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8E86F88AA96081A0FA60DE950A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8E86F88AA96081A0FA60DE950A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YaZ57uZ6ICB5YWs55qE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PC9wPjwvZm9udD48L2NlbnRlcj48cD48ZW0+MS48L2VtPuaYpembqOe7tee7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a/gOi1t+ebuOaAneeahOa2n+a8qu+8m+e7tee7teaYpembqO+8j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ee8le+8jOeJteedgOiOseiMteays+eVlOeahOS9oOOAguiAgeWFrO+8jOelneS9o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Mi48L2VtPuelneiAgeWFr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kqemDveW8gOW/g+W/q+S5kO+8jOi6q+S9k+ajkuajk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mjju+8jOi9u+i9u+eahOmbqO+8jOi9u+i9u+eahOiEmuatpei1sOi/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u+i9u+WcsOivtO+8jOi9u+i9u+WcsOS4i++8jOi9u+i9u+WcsOS8oOi+vuaIk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u+i9u+eahOmXru+8jOi9u+i9u+eahOivre+8jOi9u+i9u+WcsOaIkeimg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Yr+ecn+eahOecn+eahOWlveeIseS9oO+8geiAgeWFrO+8jOelneS9o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cgOi/keW/meeijOeahOW3rueCueaKiuiAgeWF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mOiusOS6hu+8jOelneiAgeWFrOeItuS6suiKgu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+8gTwvcD48cD48ZW0+NS48L2VtPuWPiOaYr+S4gOW5tOeah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aIkeacgOiZlOivmueahOelneemj++8jOW4pue7meS9oOaXoOWwve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eItuS6su+8jOelneaCqOavj+S4gOS4quS7iuWkqemDvei/h+W+l+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Ev+S9oOavj+S4gOS4quaYjuWkqemDveavlOS7iuWkqeW/q+S5kO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OAgjwvcD48cD48ZW0+Ni48L2VtPuiwouiwouaCqOe7meeahOa7tOa7t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tuS6suiKgumHjO+8jOaEv+eIuOeIuOWuieW6t+avj+aXtuavj+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tueIseWmguaYpeaXpeaalumjju+8jOaflOWSjOS4jeW8oOaJrO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j+aXpeWwj+mbqO+8jOS4neS4nee7meS6iOS9oOaIkeWHieeIve+8m+eItueIseW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aeq+WPtu+8jOe6oueBq+a7oeW/g+aIv++8m+eItueIseWDj+WGrOaXpeaalumY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Vo+WPkeWFieiKku+8geelneWkqeS4i+eItuS6s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tuS6su+8jOaYr+S4gOmmluatjO+8jOWGmea7oeW/g+mFuOeahOe0r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Yr+S4gOaKiuS8nu+8jOmYu+aMoemjjumbqOS4peWvku+8m+eItuS6s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+8jOe7meS6iOWdmuWumueahOS/oeW/te+8m+eItuS6su+8jOaYr+S4gOmBk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WJjemAlOeahOm7keaal+OAgueItuS6suiKguWIsO+8jOelneWkqeS4i+eItuS6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s+Wuie+8gTwvcD48cD48ZW0+OS48L2VtPueItuS6sueahOaVmeivsuWDj+iIq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Mh+aYjuaWueWQke+8m+eItuS6sueahOebruWFieWDj+WkqumYs++8jOe7me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WKm+mHj++8m+eItuS6sueahOW+rueskeWDj+mHkeeJjO+8jOaYr+aIkeacgOmrm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OAgueItuS6suiKguWIsOS6hu+8jOelneaCqOi6q+S9k+WBpeW6t++8jOeUn+a0u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AuPC9lbT7lpoLmnpzniLbkurLmmK/kuIDmnaHmsrP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krflj5bkuoblh6DmnLXmtaroirHjgILov5nlt7LotrPlpJ/vvIzmu4vmtq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rjnmoTlv4PngbXjgILku47ov5nmnaHmsrPnmoTmipjlsITph4zvvIzmiJHliIbmmI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nmb3kupHjgIHlvanpnJ7ku6Xlj4rmtbfnmoTljZrlpKfjgILniLbkurLoioL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gaXlurflubPlronvvIE8L3A+PHA+PGVtPjExLjwvZW0+5oSf6LCi5L2g5Zyo5oi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7uZ5oiR5LiA5Liq5rip5pqW55qE5L6d6Z2g77yb5oSf6LCi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pe25YCZ77yM6YCX5oiR5b6u56yR44CC5oSf6LCi5L2g5Lqy54ix55qE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Zyo5oiR6Lqr6L656buY6buY55qE5a6I5YCZ77yM56Wd6ICB5YWs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eItuS6suiKguWIsOWVpu+8jOS6sueIs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SZsZHF1bzvlhavlpb0mcmRxdW8756ew5Y+357uZ5L2g77ya6IS+5rCU5aW9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E5LqL5aW977yM54On6aWt5aW977yM5aW95YWE5byf77yM5aW95LiI5aS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aW954i454i444CC6L+Z5piv5omA5pyJ5Lq65a+56ICB5YWs5L2g55qE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K5aSp5bCx5pS25LiL5ZCn77yM56Wd5L2g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iuacieiAge+8jOS4i+acieWwj++8jOeDpuaBvOefpeWkmuWwkeOAguWL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+8jOWkmuaTjeWKs++8jOeQhuaDs+efpeWkmuWwkeOAguaIkeS7rOeUt+S6uu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Oi+WKm+acieeCueWkp++8jOi0o+S7u+acieeCueWkmu+8jOacieS4gOeCueeCu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S4gOeCueeCuee0r+OAguaEv+WdmuaMgeWKquWKm+S4jeaHiOeahOeUt+S6uu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6q+S9k+WBpeW6t++8jOmrmOmrmOWFtOWFtO+8gTwvcD48cD48ZW0+MTQuPC9lbT7l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zmiJHlrrbnmoTlpKfogIHomY7vvIznpZ3kvaDniLbkurLoioLlv6vkuZDvvIzov5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m7Tnsr7lvanjgILml6DorrrotKvnqbfkuI7lr4zotLXvvIzmiJHku6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jgIHkuI3nprvkuI3lvIPjgII8L3A+PHA+PGVtPjE1LjwvZW0+5oiR5pyJ5LiA56e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6Z2i5ZCR5aSp56m677yM5YK756yR5Y+R5ZGG77yb5oiR5pyJ5LiA56eN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77yM5L2g5Y205LiN552s44CC5aSp5Y+v6Zi077yM5rC05Y+v5rW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L6d5pen44CC5bCP5qC377yM5oiR6L+Z6L6I5a2Q6Z2e5L2g5LiN54ix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4i25Lqy6IqC5b+r5LmQ77yBPC9wPjxwPjxlbT4xNi48L2VtPuaCqOi/mOWt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rpeW5tOeahOmjjui9puWQl++8n+mCo+aYr+aCqOS6suaJi+W4ruaIkeetluWIk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S8muiusumCo+WPpOiAgeeahOaVheS6i+WQl++8nyZsZHF1bzvlsI/nmb3lhZTlko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i7wmcmRxdW875Ly05oiR6ZW/5aSn77yb5Li65oiR5oKo55qE6Z2S5Lid5Y+Y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5Lqy54ix55qE6ICB54i477yBPC9wPjxwPjxlbT4xNy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aCqOe7meaIkeaXoOWwveeahOaUr+aSke+8jOiuqeaIkemjnueahOabtOmrm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guPC9lbT7kurLniLHnmoTogIHlhazvvIzkvaDmmK/nmoTlpKf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mmK/miJHnmoTniLHvvIzosKLosKLkvaDjgILnpZ3ogIHlhaz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5aS06aG25oWI54ix6JOd5aSp77yM6ISa6LiP5Lu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77yM6IKp5omb5a6255qE6LSj5Lu777yM6IO45pyJ5peg56eB5oOF5oCA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4ix77yM5oOF5pqW5b+D6Ze077yb54i25Lqy6IqC5Yiw5LqG77yM6YCB5LiK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4i25Lqy5YGl5bq36ZW/5a+/77yM5bm456aP6ZW/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ItueIseebuOS8tO+8jOW5uOemj+aXoOi+ueOAguS6sueIseeah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W/q+S5kO+8gTwvcD48cD48ZW0+MjEuPC9lbT7lprvlrZDpnIDopoH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vZPotLTmnaXlhbPniLHvvJvlranlrZDpnIDopoHnlrzvvIzpmarnnYDnjqnpl7n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vvJvlt6XkvZzpnIDopoHlgZrvvIzlho3lv5nlho3ntK/kuI3mg7Por7TvvJv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iJHvvIzniLjniLjpu5jpu5jku5jlh7rlpJrvvJvniLjniLjoioLvvIznpZ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jniLjlv6vkuZDlpJrvvIE8L3A+PHA+PGVtPjIyLjwvZW0+6ICB5YWs77yM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6K+d5oOz5a+55L2g6K+044CC5pyJ5b6I5aSa5b6I5aSa55qE5peg5aWI5oO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biu5Yqp6Kej5Yaz77yM5L2G5pyA57uI5LiA5Y+l6K+d44CC5oOz5L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B6ICB5YWs77yM56Wd5L2g54i25Lqy6IqC5b+r5LmQ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mVv+eahOi3neemu++8jOmVv+mVv+eahOe6v++8jOmVv+mVv+eahOaXtumXtO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S7iuWkqeaYr+S9oOeahOiKguaXpe+8jOi/nOaWueeahOaIkeS4gOebtOWcqOaO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elneiAgeWFrOeItuS6suiKguW/q+S5kO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npo/okKbnu5XnnYDkvaDvvIzlnKjkvaDnvKTnurfnmoTkurrnlJ/kuYvml4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7mmKXlpKnmjqXlo6TnmoTmoqblubvph4zjgILnpZ3kvaDvvJr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Hlubjnpo/lv6vkuZDvvIHogIHlhazniLbkurLoioL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ICB5YWs54i25Lqy6IqC5b+r5LmQ77yM6LCi6LCi6ICB5YWs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255qE5LuY5Ye644CC5ZOq5pyJ5LuA5LmI5bKB5pyI6Z2Z5aW977yM5Y+q5LiN6L+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u/5L2g6LSf6YeN5YmN6L+b44CCPC9wPjxwPjxlbT4yNi48L2VtPuaCq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i/nOmrmOWkp+WdmuW8uu+8jOaCqOWcqOaIkeW/g+S4reawuOi/nOWPr+mdoO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qOWcqOaIkeW/g+S4reawuOi/nOaEn+WKqOaUr+aMgeOAguS7iuWkqeaYr+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cqOS7iuWkqeelneaIkeWPr+eIsei+m+WKs+S6huS4gOi+iOWtkOeah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awuOi/nOWBpeW6t+OAgjwvcD48cD48ZW0+MjcuPC9lbT7miJHnmoT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h4zmtYHmt4znnYDmgqjnmoTooYDmtrLvvIzmiJHnmoTmgKfmoLzkuIrmt7Hng5nnnY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rrDvvIzmiJHnmoTmgJ3mg7Pph4znu6fmib/nnYDmgqjmmbrmhafvvIzov5n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iJHmsLjov5zkuI3kvJrlv5jorrDvvIzmiJHkurLniLHnmoTniL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io5aSp6YGH5Yiw5aSp5L2/5Zyo5reL6Zuo77yM5oiR5L6/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7uZ5LqG5aW577yM5aW56Zeu5oiR5piv6KaB6I2j5Y2O6L+Y5piv6KaB5a+M6LS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6YO95LiN6KaB77yM5Y+q6KaB54i454i46Lqr5L2T5YGl5bq377yM5pma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77yM56Wd5aSn5a6254i25Lqy6IqC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S9oOS8uOWHuuWPjOaJi++8jOaOpeWPl+aIkeebiOebiOeahOelneemj++8m+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mHjO+8jOiuqeW5uOemj+S5i+iKseW8gOaUvuW+l+eBv+eDgu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ItuS6suiKgueahOaXpeWtkOmHjO+8jOWvhOS4gOS7veelneemj+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cn+W/g+eahOW/q+S5kOS4juWWnOaCpu+8gTwvcD48cD48ZW0+MzA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tYHmmJ/lj6/ku6XmnInmsYLlv4XlupTvvIzlpoLmnpzlj6/ku6XmiJHmhL/mhI/ln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nrYnlvoXvvIznrYnliLDkuIDpopfmmJ/mmJ/ooqvmiJHmhJ/liqjvvIzkuLrmiJ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J/nqbrluKbnnYDmiJHnmoTnpZ3npo/okL3lnKjkvaDnmoTmnpXovrnjgIL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MxLjwvZW0+54i454i455qE54ix5YOP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IO95Zyo6buR5pqX55qE5pe25YCZ57uZ5oiR5Lus5oyH5byV5pa55ZC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ZCR5q2j56Gu55qE6YGT6Lev77yM5bm25LiU5LiA5q2l5LiA5Liq6ISa5Y2w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6LWw5b6X5peg5q+U6aG655WF77yM56Wd54i454i477ya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i48L2VtPuiAgeWFrOeahOaVmeivsuWDj+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eFp+S6ruWJjeeoi++8m+iAgeWFrOeahOWFs+aAgOWDj+S4gOaKiuS8n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iUvemjjumbqOOAguelneiAgeWFrOeItuS6suiKgu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7miJHkuYvpl7TvvIzniLHmg4Xnq5/lpoLmraTmt6HoloTlhrfpnZnog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vvIzlg4/pgI/mmI7nmoTnqbrmsJTvvIzlg4/muIXmvojnmoTmtYHmsLTvvIz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jlkozmsLTkuK3mnIjkuYvpl7TlpZTmtozjgILkurLniLHnmoTvvI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0LjwvZW0+56Wd6ICB5YWs54i25Lqy6IqC5b+r5LmQ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5L2/6L+Z5Liq5LiW55WM5Y+Y5b6X5pu05Yqg576O5aW977yM5oS/6L+Z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LiA5aSp5bim57uZ5L2g5b+r5LmQ77yM5oS/5pyq5p2l55qE5pel5a2Q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77yBPC9wPjxwPjxlbT4zNS48L2VtPuS9oOeUqOW5s+WHoeeahOS4vuWKq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8n+Wkp+eahOS6uueUn++8jOS9oOeUqOi0qOactOeahOW/g+eBtee8lOmAoOedg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puaDs++8jOS9oOeUqOayiem7mOeahOWFs+aAgOmFnemFv+edgOa4qeaalu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tuS6suiKguWIsOS6hu+8jOS6sueIseeahOaIkeeIseS9oO+8jOaEv+S9oOawuOi/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5uOemj+OAgjwvcD48cD48ZW0+MzYuPC9lbT7nlKjmiJHmu6HmgIDnmoTniLH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iLbkurLoioLlv6vkuZDvvIzmmK/kvaDkvb/miJHnmoTnlJ/mtLvmnInkuob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mg4Xml6Dms5XnlKjoqIDor63ooajovr7vvIzmg7PkuI7kvaDlhb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r4/kuIDlpKnjgII8L3A+PHA+PGVtPjM3LjwvZW0+6LCB6K+06L+Z5LiW6Ze0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Luj5Lu355qE77yM5pyJ5LiA56eN54ix6YKj5bCx5piv54i254ix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77yM5LiN5rGC57Si5Y+W77yM5LiN5rqv5pei5b6A77yM5LiN6K6o5oGp5oOF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6Wd5aSp5LiL55qE54i25Lqy5YGl5bq3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cieS4gOenjeeIse+8jOWPq+eItueIseWmguWxse+8m+acie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eItuWtkOi/nuW/g++8m+acieS4gOS7veaDhe+8jOWPq+aDhea3seS8vOa1t+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guaXpe+8jOWPq+eItuS6suiKguOAguWcqOi/meS4quaEn+aBq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qeS4i+aJgOacieeahOeItuS6su+8muiKguaXpeW/q+S5k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pmLPlhYnvvIzmm7/kvaDmiornlrLmg6vokrjlj5HvvJvpgIHkvaD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/kvaDmiorlirPntK/lhrLliLfvvJvpgIHkvaDmtYHmmJ/vvIzmm7/kvaDluKbljr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vlv5nnooznmoTml6XlrZDlpb3lpb3nhafpob7oh6rlt7HvvIznpZ3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wLjwvZW0+54i25Lqy6IqC5Yiw5LqG77yM5oS/5pyJ5oOF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4i477yM5bm456aP5b+r5LmQ5YGl5bq377yBPC9wPjxwPjxlbT40MS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wouiwouS9oO+8jOWwhueUn+WRveS4uuaIkee7meS6iO+8m+eIuOeIu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+m+iLpuWcsOWwhuaIkeWfueiCsu+8m+eIuOeIuO+8jOiwouiwouS9oO+8jO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6uueahOmBk+eQhu+8m+eItuS6suiKguWIsO+8jOeUseiht+WcsOivtOS4gOWjs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iwouiwouS9oO+8gTwvcD48cD48ZW0+NDIuPC9lbT7npZ3kvaDlnKj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HliIbng63mg4XvvIzkuZ3liIbkvJjpm4XvvIzlhavliIbogarmhafvvIzkuIPliIbm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Izlha3liIbpo47otqPvvIzkupTliIbmuKnmn5TvvIzlm5vkuKrlr4blj4vvvIzkuIn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lL7vvIzkuozliIblkKvok4TvvIzkuIDliIbmtarmvKvvvIznpZ3niLbkurL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Lqr5b+D5YGl5bq377yM5omN6IO95oy66LW36IO46I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yR5oiY77yb5b+D5peg5peB6aqb77yM5LqL5Lia5omN6IO95aaC5pel5Lit5aSp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52m77yM5omN6IO95pS+5omL5ou85pCP77yM5peg5oCo5peg5oKU44CC5biM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35Lq66YO96IO95pyJ5LiA5Liq5aW96Lqr5L2T44CCPC9wPjxwPjxlbT40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gkei2iumVv+i1teiRseiMj++8jOeUn+WRveeahOiKseWwsei2iumVv+i2iu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cqOS9oOiKguaXpeeahOi/meS4gOWkqe+8jOivt+aOpeWPl+aIkeWvueS9o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elneiAgeWFrOeItuS6suiKguW/q+S5kO+8gT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hazniLbkurLoioLlv6vkuZDvvIzlrp3lrp3kuZ/kuInljYHlpKnllabvvIz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nmoTmgonlv4Pnhafpob7vvIzku6XlkI7miJHku6zlqJjkv6nov5jlvpf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urvng6bkvaDnhafpob7jgII8L3A+PHA+PGVtPjQ2LjwvZW0+6ICB5YWs77yM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OS44CC5LuK55Sf6IO95auB57uZ5L2g5piv5oiR55qE5bm456aP77yB56Wd5L2g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0Ny48L2VtPuWygeaciO+8jOafk+eZveS6huaCq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m+ayp+ahke+8jOWIu+a7oeS6huaCqOeahOmineWktO+8m+aXtumXtO+8j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mdkuaYpe+8m+WPquacieeskeWuue+8jOawuOi/nOeVmeWcqOaCqOWYtOink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iAjOS8n+WyuOOAgueItuS6suiKgu+8jOi9u+i9u+mXruWAmeS4gOWjsO+8jOeIuOeI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NDguPC9lbT7oirHnk6Ppm6jpo5jov4fvvIzmio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Znnu5nkvaDvvIzlm5vlraPpo47lkLnov4fvvIzmiormnqvlj7bnlZnnu5nkvaD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a7mtozov4fmiormrKLkuZDnlZnnu5nkvaDvvIzlpJzmt7HkurrpnZnml7bliLv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nu5nkvaDvvIznpZ3niLbkurLoioLlv6vkuZ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77yM5LuK5aSp5piv54i25Lqy6IqC77yM6L+Z5LqM5Y2B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oiR5LuY5Ye655qE5aSq5aSa5aSq5aSa77yM5oiR6L+Z6L6I5a2Q6YO95piv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77yM5biM5pyb5oKo5q+P5aSp6YO95byA5byA5b+D5b+D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CqOeahOS7mOWHuuOAgeaCqOeahOeliOebv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aIkOmVv+OAguiwouiwouaCqO+8jOeIuOeIu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mK/kuI3nn6XpgZPor6Xor7Tku4DkuYjvvIzlj6rmsYfmiJDkuIDlj6Xor53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ogIHlhazlpKnlpKnlv6vkuZDllYrjgILnpZ3kvaDniLbkurL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4i25Lqy6IqC5p2l5LqG77yM5ZCR6ICB54i4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6b6Ium5LqG77yM56Wd5oKo6IqC5pel5b+r5LmQ77yBPC9wPjxwPjxlbT41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eItuS6suiKguW/q+S5kO+8jOW5uOemj+WuieW6t++8jOiKguiKgumrmOWNh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+8ge+8gTwvcD48cD48ZW0+NTQuPC9lbT7lr7nkvaDnmoTov5nkuIDku7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Hmt7Hln4vol4/kuo7lv4PlupXvvIzmlbTmlbTmvo7muYPkuobkuIDkuKrkuJbnuq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nm7TliLDnm7jogZrnmoTml6XlrZDmnaXkuLTvvIzmiY3msbnmtozmiJDpspz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h4PnmoTngr3mg4XvvIzmiJHmnIDkurLniLHnmoTkvaD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6Wd56aP5LiN6K+36Ieq5Yiw77yM5L2g55qE56yR5a655b6I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qC6IqC55m76auY77yM5pel5a2Q6LaK6L+H6LaK5aW977yM5b+r5oqK5bm456aP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M5LmQ5Zyo5q+P5YiG5q+P56eS77yB6K+35aSn5aOw5pyX6K+75q+P5Y+l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ICB5YWs77yM56Wd5L2g54i25Lqy6IqC5b+r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XheS6hu+8jOmDveaYr+iAgeWFrOeFp+mhvuaIke+8jOiAgeWFrOi+m+iLpuS6h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OAgjwvcD48cD48ZW0+NTcuPC9lbT7niLbniLHlpoLlsbHvvIzlj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67vvIznirnlpoLlkoznhabnmoTpmLPlhYnvvIzku7/kvZvlrr3lub/nmoT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L/lpbPljIXlm7TlhbbkuK3vvIzml6DorrrmmK/lhL/ml7bnmoTmrKLnrJHvvIz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lJ/plb/vvIzov5jmmK/ouI/lhaXnpL7kvJrvvIzku6Xoh7PliLDkuLrkurrmr4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gqjnmoTlhbPniLHlkoznpZ3npo/kuI7lhL/lpbPlkIzlnKjvvIH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4LjwvZW0+54i25Lqy6IqC5Yiw5LqG77yM5b+r5LmQ5Li65oKo5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6IOM77yM5oS/5oKo5byA5b+D77yb5YGl5bq35Li65oKo5o+J5o+J6IKp77yM5oS/5oK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b5bm456aP5Li65oKo5ZSx6aaW5q2M77yM5oS/5oKo5byA5oCA77yb5oOs5oSP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p2v6Iy277yM5oS/5oKo6YCN6YGl77yb5oiR5YiZ5Li65oKo5Y+R5p2l5LqG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a54i25Lqy77yM5oS/5YGl5bq35bmz5a6J5LiO5oKo5ZCM6KGM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oKo5bi45Ly077yBPC9wPjxwPjxlbT41OS48L2VtPuiAgeWFr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eS4gOebtOS7peadpemDveaYr+S9oOm7mOm7mOeahOeFp+mhvuedgOaIkeOAg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aBqe+8jOS5n+S4gOWumuS8mumVv+S5heeahOmZquS8tOWcqOS9oOi6q+i+u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iOaKpOS9oOOAgjwvcD48cD48ZW0+NjAuPC9lbT7mmKXoirHnp4vmnIjkvZXml7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niLHnn6XlpJrlsJHjgILlsI/lsYvmmKjlpJzlj4jkuJzpo47vvIzmlYXlm63lm57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mnIjmmI7kuK3jgILlgaXlurflv6vkuZDlupTnirnlnKjvvIzlj6rmmK/mnLHpopz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kJvlrZ3lv4Plh6DlpJrmnInvvIzmgbDkvLzkuIDmsZ/mmKXmsLTmtYHkuKrlp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YxLjwvZW0+5oiR54ix5L2g77yM5oiR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2g5piv5ZKx5a6255qE57K+56We5pSv5p+x77yM6K+35L2g5LiA55u0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us5YWo5a626ZyA6KaB5L2g77yM5Zyo6L+Z6YeM77yM5oiR56Wd5oiR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Sn5Lq65oKo6Lqr5L2T5YGl5bq377yM6IqC5pel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WIq+aKveeDn++8jOS/nemHjei6q+S9k+WkmumUu+eCvO+8m+eIuOeIuO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mlreWQjumAm+mAm+eZvuatpei1sO+8m+eIuOeIuOiOq+eDpuaBvO+8jOixgei+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eyvuelnuWlve+8m+eIuOeIuOiOq+WKs+e0r++8jOWBpeW6t+W8gOW/g+acgOeP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eahOaVmeivsuWDj+S4gOebj+eBr++8jOS4uuaIkeeFp+S6ruWJjeeoi++8m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Fs+aAgOWDj+S4gOaKiuS8nu+8jOS4uuaIkemBruiUvemjjumbqOOAgu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+8jOelneS9oOiKguaXpeW/q+S5kO+8gTwvcD48cD48ZW0+NjM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niLHnkIbmgKflkKvok4TvvIzkuZ/orrjmmK/niLbniLHmt7HmsonkuKXogoP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niLbniLHmsonpu5jmir3osaHvvIzkuZ/orrjmmK/lm6DkuLrlsoHmnIjmnInkuo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iJHku6zlr7nniLbkurLnmoTniLHlvojlsJHooajovr7vvIzmmI7lpKn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iLbkurLor7Tlo7DmiJHniLHkvaDlkKfvvIE8L3A+PHA+PGVtPjY0LjwvZW0+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oqS5YaZ5Lyf5aSn77yM5oKo55So5Z2a6Z+n57yU6YCg5Lyg5aWH77yb5oKo55S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V6ICY5Lq655Sf77yM5oKo55So5aWJ54yu57yW57uH5bm456aP77yb5oKo55So5o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YW/55Sc6Jyc77yM5oKo55So5b+D54G16Kej6K+755Sf5ZG944CC54i25Lqy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z5YS/5ZCR5Y+v54ix55qE54i454i46Ie05pWs77yBPC9wPjxwPjxlbT42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FrOavj+WkqeeahOi+m+iLpuS7mOWHuu+8jOaEn+iwouiAgeWFrOWvueaIke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MheWuueOAgueItuS6suiKguW/q+WIsOS6hu+8jOelneiAgeWFr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YuPC9lbT7mhL/miJHnmoTnpZ3npo/okKbnu5XkvaD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kurrnlJ/kuYvml4XvvIzlnKjkvaDpo57nv5TnmoTlvanombnlpKnnqbr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ogIHlhazniLbkurLoioLlv6vkuZDvvIHlpKnlpKnlpb3lv4Pmg4XvvIHmsLjov5z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A+PHA+PGVtPjY3LjwvZW0+5LiW5LiK5rKh5pyJ5byA5aeL5bCx54af5oKJ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M5Y+q5pyJ55u46YGH5LmL5ZCO55qE55u46K+G55u455+l77yb5LiW5LiK5rKh5p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i5a6a55qE57yY5YiG77yM5Y+q5pyJ5LqU55m+5bm05ZCO5LuK5pe255qE6YeN6Y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77yM5L2g5bCx5piv5oiR5LiA55Sf55qE54ix5oGL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i25Lqy6IqC5b+r5LmQ77yBPC9wPjxwPjxlbT42OC48L2VtPueIse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eXm+iLpuS5n+inieW+l+W5uOemj++8m+eIseaYr+S4gOenjeS9k+S8mu+8j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inieW+l+eUnOicnO+8m+eIseaYr+S4gOenjee7j+WOhu+8jOegtOeijuS5n+inie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S9oOWwseaYr+mCo+S4quiuqeaIkeW5uOemj+OAgeeUnOicnOOAgee+j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iAgeWFrO+8jOelneS9oOeItuS6suiKguW/q+S5kO+8gT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kuobmsqHllaXpgIHkvaDvvIzpgIHkvaDkuInkuKrmg4Xkurr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markvaDnu4jnlJ/vvIzlj6bkuIDkuKror7TkvLTkvaDlt6blj7PvvIzov5j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LjnlZnkvaDlv4PkuK3vvIHku5bku6znmoTlkI3lrZfliIbliKvlj6vvvJr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v6vkuZDjgII8L3A+PHA+PGVtPjcwLjwvZW0+5oKo5bCG6YGH5Yiw6YeR6ZK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6aOO77yM5Y+L5oOF6Zu+77yM54ix5oOF6Zyy77yM5YGl5bq35LqR77yM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76O5ruh6Zu377yM5a6J5YWo6Zu577yM5byA5b+D6Zeq77yM5q2k5aSp5rCU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pW05LiA5bm077yM54i454i477yM56Wd5oKo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4jOacm+aIkeaDs+W/teeahOeIuOeIuOS4i+i+iOWtkOS4jeWGje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iLpu+8jOaIkeecn+eahOW+iOaDs+S9oOOAgjwvcD48cD48ZW0+Nz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kuI3oqIDkuI3or63vvIzljbTkuI3nprvkuI3mlaPvvIzpgqPmmK/niLbniL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mnInkuIDku73mg4XkuI3lo7DkuI3lk43vvIzljbTkuI3np7vkuI3lj5j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sLjov5zvvJvmnInkuIDkuKrkurrkuI3lgY/kuI3oopLvvIzljbTkuI3og73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iLbkurLnmoTohLjvvIzniLbkurLoioLliLDkuobvvIzmhL/niLbkurL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zlubjnpo/msLjov5zvvIE8L3A+PHA+PGVtPjczLjwvZW0+6ICB5YWs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5Y+q6KaB6IO95bi45bi45ZKM5L2g6KeB6Z2i77yM5oiR5bCx6KeJ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Y+q6KaB5L6d5YGO552A5L2g5aiH5bCP55qE6Lqr6Lqv77yM5oiR5bCx5LiN5L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3NC48L2VtPuaMpeS4jeWOu+eahOaaruiJsu+8jOWHoOeVq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mBk+S4jeWwveeahOWNg+iogO+8jOecn+W/g+elneemj+OAguaChOaChOWcs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W/teS9oO+8jOS4gOWjsOS6suWIh+eahOmXruWAme+8jOelne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ItuS6suiKguW/q+S5kO+8gTwvcD48cD48ZW0+NzUuPC9lbT7ogIHlhazvvIH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npZ3kuovkuJrmraPlvZPljYjvvIzph5HpkrHkuI3og5zmlb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oLomY7vvIzlubLmtLvkuI3ovpvoi6bvvIzmgqDpl7Llg4/ogIHpvKDvvIzmtarmvK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sLHvvIzlv6vkuZDpnZ7kvaDojqvlsZ7jgII8L3A+PHA+PGVtPjc2LjwvZW0+5pil6Zuo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4K554K55ru05ru077yM5r+A6LW355u45oCd55qE5raf5ryq77yb57u157u1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id57yV57yV77yM54m1552A6I6x6Iy15rKz55WU55qE5L2g44CC6ICB5YWs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3Ny48L2VtPue7membqOWkqeWFheS4iueUt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iZueeahOe+juS4ve+8jOe7meWknOaZmuWFheS4iueUteWwseacieeZveWkq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meaXtumXtOWFheS4iueUteWwseacieWli+aWl+eahOWKqOWKm++8jOe7meeln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eUteW5uOemj+WwseabtOWKoOe7meWKm++8jOiAgeWFrO+8j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hJ/osKLogIHlhazlnKjmiJHml6DnkIblj5bpl7nom6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kIbml7bvvIzoh6rlt7Hlv43nnYDkuIDogprlrZDnmoTlp5TlsYjlnKjkuIDml4HogJ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4TnnYDmiJHjgILniLbkurLoioLvvIznpZ3miJHkurLniLHnmoTkuIjlpKv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5LjwvZW0+56We55yL6KeB5L2g5Y+j5ri077yM5LqO5piv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077yb56We55yL6KeB5L2g6IKa6aW/77yM5LqO5piv5Yib6YCg5LqG57Gz77yb56W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a+C5a+e77yM5omA5Lul5LuW5Yib6YCg5LqG5L2g55qE5pyL5Y+L5oiR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56Wd5oS/5L2g6IqC5pel5b+r5LmQ77yM5a625bqt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iDhuaAr+eahOaXtuWAme+8jOaCqOaPoee0p+aIke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aIkem8k+WKse+8m+aIkeeKr+mUmeeahOaXtuWAme+8jOaCqOWHneinhuaIke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meaIkeitpuekuu+8m+aIkeWksei0peeahOaXtuWAme+8jOaCqOaLjeaLjeaIkeeahOWP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aIkeWuieaFsOOAguiwouiwouaCqO+8jOS6sueIseeahOeIuOeIuO+8j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EuPC9lbT7ogIHlhazvvIzkvaDovpvoi6bkuo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hqzlpJzvvIzms6jmhI/ouqvkvZPjgILnpZ3ogIHlhaz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SP5pel6auY5rip5LiN6YCA77yM55Sf5rS75p6v54el5peg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bel5L2c5aSq57Sv77yM5Liq5Lq66Lqr5L2T5a6d6LS177yM5aSa5ZCD55O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YaN54Om5Lmf6KaB5Y67552h77yM5om+5Liq5pe26Ze06IGa5Lya77yM5Zyw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LS177yM56Wd54i25Lqy6IqC5b+r5LmQ77yBPC9wPjxwPjxlbT44My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eahOmBv+mjjua4r++8jOWni+e7iOS4uuaIkeS7rOaPkOS+m+WBnOmdoOeah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DQuPC9lbT7niLbkurLoioLliLDkuobvvIzmhL/lha3mnIjngb/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sLjov5znhafogIDniLbkurLmhYjnpaXnmoTnrJHohLjvvIzmhL/lha3mnIj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sLjov5zmu4vmtqbniLbkurLlrr3lub/nmoTlv4PnlLDvvIzmhL/lhL/lpbPnmoT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qnniLbkurLpopDlhbvlpKnlubTvvIHpu4Tph5Hnmb3pk7bvvIznj43otLXmr5Tku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iLHlv4PvvJvpm6rmnIjpo47oirHvvIzmt7Hmg4Xmr5TkuI3kuIrniLbkurL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o4Hnq4vljYPku57vvIzmt7HliLvmr5TkuI3kuIrniLbkurLnmrHnurnvvJvnpZ3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ml6Xlv6vkuZDvvIE8L3A+PHA+PGVtPjg1LjwvZW0+55m95LqR5LuO5LiN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m/6K+65Y6755WZ77yM5Y205pyd5aSV55u45Ly077yb6aOO5pmv5LuO5LiN5ZCR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rC45oGS77yM5Y205aeL57uI576O5Li977yb5oiR5rKh5pyJ5bi45ZCM5L2g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54m15oyC77yM56Wd54i25Lqy6IqC5b+r5LmQ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Un+a0u+S4jeiDveayoeacieS9oO+8geeci+S4jeWOjOeahOaYr+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+8m+aPoeS4jeWkn+eahOaYr+S9oOeahOWPjOaJi++8m+aIkuS4jeaOie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pie+8m+aMpeS4jeaVo+eahOaYr+S9oOeahOWkmuaDheOAgueIseS9oO+8jOWws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aClO+8geiAgeWFrO+8jOelneS9oO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ogIHlhazvvIzlnKjkvaDoioLml6XmnaXkuLTkuYvljbPvvIznpZ3kuovku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YjvvIzouqvkvZPlo67lpoLomY7vvIzph5HpkrHkuI3og5zmlbDvvIzlubLmtLvkuI3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gqDpl7Llg4/ogIHpvKDvvIzmtarmvKvkvLzkuZDosLHvvIzlv6vkuZDpnZ7kva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HogIHlhazvvIznpZ3kvaDniLbkurLoioLlv6vkuZD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6IqC5pel77yM5LiA5Liq5oiR5rC46L+c5b+Y5LiN5o6J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iK5bid5L+d5L2R5L2g5LiA55Sf5bmz5bmz5a6J5a6J44CB5YGl5YGl5bq3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5oiR55qE6ICB5YWs44CCPC9wPjxwPjxlbT44OS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+m+iLpuS6hu+8jOS4jeimgeWkqueGrOWknO+8jOazqOaEj+i6q+S9k+OAgueln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uS6suiKguW/q+S5kO+8gTwvcD48cD48ZW0+OTAuPC9lbT7niLjniLjkuI3orrr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miJHnmoTmi5DmnZbvvIznu5nmiJHmlK/mjIHvvIznu5nmiJHmlrnlkJH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pvph4/vvIzorqnmiJHlj6/ku6XotbDlpb3ku4rlkI7nmoTmr4/kuIDmrrX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4yu5LiK5oiR55qE6LCi5oSP77yM5Li65LqG6L+Z5LmI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oiR5LuY5Ye655qE6ICQ5b+D5ZKM54ix5b+D44CCPC9wPjxwPjxlbT45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ireecqOecvOS5i+mXtO+8jOaIkeS4jeWGjeaYr+WwkeW5tOmDju+8jOS9o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WPkee/ge+8jOayp+ahkeeahOWygeaciOmHjO+8jOS9oOS7peS4uuaIkeaEgeeZv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0r+W8r+S6huiFsO+8jOaIkeaXoOS7peWbnuaKpe+8jOWUr+acieaEn+aBq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+8jOelneaEv+eItuS6suaCqOWBpeW6t+W5s+Wuie+8jO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npZ3npo/niLjniLjouqvkvZPkuIDlpoLku47liY3vvIznrJ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pJrlubTvvIzkvJ/lsrjlp4vnu4jkuI3lj5jvvIE8L3A+PHA+PGVtPjk0LjwvZW0+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uY54Wn77yM54i254ix576O5aW977yb5pif5YWJ54G/54OC77yM54i254ix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qiq6aOO54uC77yM54i254ix6Zi75oyh77yb5bGx6auY6Lev6L+c77yM54i254ix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6IqC5pel77yM6YCB5LiK56Wd5oS/77yb56Wd54i25bmz5a6J77yM5LiA55Sf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BPC9wPjxwPjxlbT45NS48L2VtPueItuS6su+8jOWDj+S4gOS9jempvumptuWRm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dgOaIke+8jOiuqeaIkeS4jeivr+WFpeatp+mAlOOAgjwvcD48cD48ZW0+O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lhaznjrDlnKjmr4/lpKnmlL7kuIvlv4PniLHnmoTkuJbnlYzmna/vvIzku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jrvlhazlm63mlaPmraXjgILniLbkurLoioLlv6vliLDkuobvvIznpZ3ogIHlha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k3LjwvZW0+56Wd6ICB5YWs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2T5YGl5bq377yM5LiA55Sf5bmz5a6J77yB77yB54ix5L2g77yB77yB5LmI5LmI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C48L2VtPuWcqOi/meS4queJueWIq+eahOaXpeWtkOmHj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q+eahOivne+8jOWPquaDs+S9oOefpemBk++8jOavj+W5tOS7iuWkqe+8jOS9o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WIsOaIkeeahOelneemj++8jOaEn+WIsOaIkeeahOeIse+8jOawuOi/nOeahOeIs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eItuS6suiKguW/q+S5kO+8gTwvcD48cD48ZW0+OTkuPC9lbT7mg7Plv7X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ZPvvIzmg7Por7TnmoTor53lvojlpJrjgILkvYbmiJHmnIDmg7Pnn6XpgZPnmo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nmoTlpb3kuI3lpb3vvJ/lnKjov5nkuKrmuKnppqjnmoTml7bliLvvvIzmjY7ljrv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moTpl67lgJnkuI7npZ3npo/vvIzluIzmnJvkvaDlvojlpb3vvIznpZ3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MC48L2VtPueItueIseWwseWmguavjeeIseS4gOagt+eah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luS4jeaxguWbnuaKpe+8m+eItueIseaYr+S4gOenjem7mOm7mOaXoOmXu++8jOWv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9ouS5i+S4reeahOS4gOenjeaEn+aDhe+8jOmcgOimgeeUqOW/g+aJjeiDveS9k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eItuS6suiKgu+8jOWlveWlveS9k+S8mu+8jOelneaJgOacieeItuS6su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xLjwvZW0+5oiR5Lus55qE55u46YGH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5LiA5Liq5YmN5LiW5pyq5LqG57yY77yM5pyq56uf55qE5pWF5LqL44CC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rKh5pyJ5a+56ZSZ77yM5pu05rKh5pyJ5YC85b6X5LiO5ZCm55qE6ICD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4i25Lqy6IqC5b+r5LmQ77yBPC9wPjxwPjxlbT4xMDIuPC9lbT7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p4vlpKnnmoTkupHvvIzlnKjmnpzlrp7ntK/ntK/nmoTnp4vlraPvvIzkupHlj6rmmK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LDnnIvnnYDov5nkuIDliIfvvIzkvp3nhLbpgqPmoLfmgazpnZnjgILlvZPmiJHogI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ml7blgJnvvIzmiJHlk63ms6PnnYDlm57lrrbvvIzniLjniLjop4HmraTmg4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oqIDkuI3lj5HvvIzlj6rmmK/pnZnpnZnnmoTnq5nnq4vvvIzlvq7nrJHnnYD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u5nmiJHlipvph4/vvIzorqnmiJHnq4vliLvnsr7npZ7lhYXmspvvvIzorqn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K/miJDlip/kuYvmr43vvIE8L3A+PHA+PGVtPjEwMy48L2VtPueItueIseWmguWx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n+Wkp++8jOeItueIseWmgua1t+S4gOagt+aDhea3se+8jOeItueIseWmgumjjuWFs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WcqO+8jOeItueIseWmgumbqOWFs+eIseaXoOWjsOOAgueItuS6s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guaXpe+8jOaDs+WSjOS9oOivtOS4gOWjsO+8mueIuO+8jOS9o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4i25Lqy6IqC5Yiw5LqG44CC56Wd54i25Lqy5pma5bm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KM54Om77yM5bmz5bmz5a6J5a6J5bqm5pe25YWJ77yb5pma5bm05rKh5pyJ55eF5ZK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5aSa5ZCJ56Wl77yb5pma5bm05aSr5aa75Zac55u45Ly077yM5oSJ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qr5YeK6Zey77yb5pma5bm05YS/5a2Z6Iad5YmN57uV77yM5b+r5b+r5LmQ5LmQ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PC9wPjxwPjxlbT4xMDUuPC9lbT7ogIHniLjvvIzmiJHnu5nkvaDmib7mna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KznmoTpgqPpppbmm7LlrZDkuobvvIznpZ3ogIHniLjlvIDlv4PvvIH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Ni48L2VtPuS7iuWkqeaYr+iAgeWFrOeahOiKguaXpe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ItuS6suiKguW/q+S5kOOAguW5uOemj+W5s+Wu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mFoaHc2dGNn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haGh3NnRjZ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8E86F88AA96081A0FA60DE950A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