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1:0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5FE45EF8252926BCE9811BC6A3F7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5FE45EF8252926BCE9811BC6A3F7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Sv5pyL5Y+L5ZyI55+t5Y+l5a2Q5b+D5oO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aAu+inieW+l+S8mu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+aDheWPkeeUn++8jOiOq+WQjeeahOW+iOS4jeWuieOAgjwvcD48cD48ZW0+Mi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+8jOWcqOaIkeacgOWtpOeLrOeahOaXtuWAmeacieS9oOmZquS8tOecn+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mZpOS6huW/meWwseaYr+eDpuOAgumZpOS6hue0r+i/mOaYr+e0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mguS7iuS/oeS7u+WPmOW+l+W+iOmavu+8jOWBh+eahOWS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iuadpei2iuWDj+OAgjwvcD48cD48ZW0+NS48L2VtPuaIkeS5n+S4jeefpemBk+S6u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AjOa0u++8jOaJgOS7peaIkeiHs+S7iui/mOa0u+edg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i+aDheaIkeS4jeeci+mAj++8jOS4jeaYr+aIkeWkquesqO+8jOWPquaYr+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hOiJr+OAgjwvcD48cD48ZW0+Ny48L2VtPueUn+a0u+eahOS4gOWNiuaYr+WAkumc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NiuaYr+WmguS9leWkhOeQhuWAkumcieOAgjwvcD48cD48ZW0+OC48L2VtPuWGj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n+e7j+S4jeS9j+mBl+W/mO+8jOWGjeaCsuS8pOS5n+aKteS4jei/h+aXtu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jeaYr+ayoeacieS9oOS4jeiDvea0u++8jOWPquaYr+ayoeacie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i/h+OAgjwvcD48cD48ZW0+MTAuPC9lbT7mmI7mmI7kuI3mmK/pmYznlJ/kurr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l7Pmr5TpmYznlJ/kurrov5jpmYznlJ/jgII8L3A+PHA+PGVtPjExLjwvZW0+56a7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aK5p2l6LaK5aSa77yM55WZ5LiL55qE5Lq66LaK5p2l6LaK6YeN6Ka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lveWQrOeahOatjOS4jeaAleiAge+8jOWAvOW+l+eahOS6uuWkmuS5he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v+aEj+etieOAgjwvcD48cD48ZW0+MTMuPC9lbT7lpoLmnpzmiJHlpLHlv4bvvIzor6X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kurrotoHmnLrmipvlvIPjgII8L3A+PHA+PGVtPjE0LjwvZW0+5aaC5p6c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2z5L2/5pyJ5Yib5Lyk77yM5Lmf5a6B5oS/5LuW5LuO5LiN55+l6YG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5oOaDr+S6huayoeacieS9oOeahOaXpeWtkO+8jOaJgOS7peeOs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eahOS4gOagt+W8gOW/g+OAgjwvcD48cD48ZW0+MTYuPC9lbT7lkKznnYDvvIzkvJjpm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mm7LnmoTmgqDmiazml4vlvovogIzmsonphonjgII8L3A+PHA+PGVtPjE3LjwvZW0+5aS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Zyo56qX5Y+w77yM57uG5pWw5L2g54ix5oiR55qE55eV6L+5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eahOaVheS6i++8jOS7peaIkeaJk+aJsOW8gOWni++8jOS7peaIkeWkmuS9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OAgjwvcD48cD48ZW0+MTkuPC9lbT7ljp/mnaXvvIzmnJ3mgJ3mmq7mg7PmmK/lpoL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pXlv4Poo4LogrrjgII8L3A+PHA+PGVtPjIwLjwvZW0+5LiN5oOz6Kej6YeK77yM6Kej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5aSa5bCx5YOP5oiR5Zyo5oCq5L2g5LiN5oeC5oiR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li+S4jemhvui6q+eIseeahOS6uuacgOWQjumDveaIkOS6huWIq+S6uueahOeIs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iLHmmK/nlJ/mtLvkuK3mnIDlpb3nmoTkvJnkvLT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luLjluLjkuKLlvIPlroPjgII8L3A+PHA+PGVtPjIzLjwvZW0+5pyA5oCV5q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Yaz5a6a5rKh5pyJ5L2g77yM5Y205Y+I56qB54S25ZCs5Yiw5L2g55qE5raI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YjuaYjuivtOi/h+S4jeemu+W8gOeahOS6uu+8jOacgO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Vo+iQveiHs+Wkqea2r+a1t+inkuOAgjwvcD48cD48ZW0+MjUuPC9lbT7nqoHnhLb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m57lv4bvvIzorrDlv4bkuK3lt7LmnInnmoTliKvnprv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oiR5Lmf5oSf6KeJ5Ya377yM5Y+v5oiR5LiN5Lya6ZqP5L6/5oqx5Yir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ZmuWuie+8jOi/meS4pOS4qumdnuW4uOeugOWNleeahO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wgeWPr+S7peS4uuaIkeeVmeS4i+OAgjwvcD48cD48ZW0+MjguPC9lbT7orqnkvaD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ntK/nmoTlhbPns7vvvIzlsLHnrpfkuoblkKfjgII8L3A+PHA+PGVtPjI5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ul5ZCO77yM5oiR5a+55oSf5oOF5YaN5rKh6K6k55yf6L+H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VouaMveeVmeS7u+S9leS6uu+8jOWboOS4uuaIkeS4jeefpemBk+aIk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6q+S7veOAgjwvcD48cD48ZW0+MzEuPC9lbT7miYDosJPnmoTniLHmg4XvvIzljp/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iJHnmoTkuIDljqLmg4XmhL/jgII8L3A+PHA+PGVtPjMyLjwvZW0+5bCx5b2T5oiR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YGH6KeB5L2g77yM5Lmf5LiN5pu+5Ye6546w6L+H44CCPC9wPjxwPjxlbT4zMy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S7peS4uuWkseWOu+S9oOW/g+WwseS8mueXm++8jOWQjuadpeWPkeeOsOW/g+aJv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OAgjwvcD48cD48ZW0+MzQuPC9lbT7mgLvmnInpgqPkuYjkuIDlpKnkvaDkvJr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mmK/osIHpg73lj6/ku6Xmm7/ku6PjgII8L3A+PHA+PGVtPjM1LjwvZW0+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62J6aOO5Lmf5oS/5oSP562J5L2g77yM5pu05biM5pyb6aOO6YeM5pyJ5aOw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4u+WKqOS5heS6huS8muW+iOe0r++8jOWcqOS5ju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W0qea6g+OAgjwvcD48cD48ZW0+MzcuPC9lbT7lsI/ml7blgJnvvIzlj5flp5Tls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63jgILplb/lpKfkuobvvIzlj5flp5TlsYjvvIzmg7Plk63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b+D5piv5YGH55qE77yM6YO95piv5Zug5Li65L2g55qE5peg5oOF5pS55Y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4CCPC9wPjxwPjxlbT4zOS48L2VtPua1geedgOazqueahOaXtuWAme+8jOi6q+i+u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S4gOS4quS6uuOAgjwvcD48cD48ZW0+NDAuPC9lbT7lj6ropoHmmK/lpKfmmbT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mgrLkvKTlsLHkuI3kvJrlnKjpmLPlhYnkuIvvvIzolJPlu7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2g5piv5oiR55qE5YWo6YOo77yM5oiR5piv5L2g55qE5bCP6YOo5Yi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4i+mbqOWkqeS4jemAguWQiOWTreazo++8jOaIkeS4jeWWnOas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oeeXlei/ueOAgjwvcD48cD48ZW0+NDMuPC9lbT7kurrntK/kuoblsLHkvJHmga/vvI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lsLHmsonpu5jjgII8L3A+PHA+PGVtPjQ0LjwvZW0+5oiR6L+Y5piv5b+Y6K6w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M5oiR55+l6YGT5LuW5rC46L+c6YO955yL5LiN5Yiw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k+iogOWPmOaIkOS6huiwjuiogO+8jOaIkeeahOW/g+iiq+S9oOaSleaIkOS6hueijueJ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ni6zoh6rkuIDkurrotbDlnKjot6/kuIrvvIzlj6rmnIn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JHjgII8L3A+PHA+PGVtPjQ3LjwvZW0+55S35Lq657Sv77yM55Sf5rS75omT5ou85b+D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77yM6Ium5rap6YW45ZK45LiN5rWB5rOq44CCPC9wPjxwPjxlbT40OC48L2VtPuaIkeaA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Al+WFieaIkeeahOS4gOeUn++8jOaNouS9oOS4gOWPpeacieWPr+iD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rLniLHnmoTvvIzluIzmnJvkvaDmg7PmmI7nmb3kuYvliY3vvIzmiJH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iKvkurrnmoTmlrDlqJjjgII8L3A+PHA+PGVtPjUwLjwvZW0+5Lq655Sf5aaC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75aSx55yg77yM5Lq655Sf5aaC5oiP77yM5oiR5oC756yR5Zy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0r+S6huS4gOWkqeS6hu+8jOi6uuW6iuS4iueOqeS8muaJi+ac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pJrlsJHml7blgJnvvIzlm6DkuLrlvpfkuI3liLDvvIzmiYDku6XlgYf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poHjgII8L3A+PHA+PGVtPjUzLjwvZW0+5LiN5Zyo5LiA6b2Q5bCx5LiN5Zyo5LiA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Y+N5q2j5LiA6L6I5a2Q5Lmf5rKh5aSa6ZW/44CCPC9wPjxwPjxlbT41N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aLpeacieWQkeaXpeiRteeahOaJp+edgO+8jOi/mOaYr+aKteS4jei/h+Wuv+WRv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OAgjwvcD48cD48ZW0+NTUuPC9lbT7mmK/miJHplJnnmoTlpKrnprvosLHvvIzov5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poqDlgJLkuobpu5Hnmb3jgII8L3A+PHA+PGVtPjU2LjwvZW0+6LCB5p2l5omT5om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6Z2Z77yM5oiR5bCx54Gt5LqG6LCB55qE6L6J54WM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WnOasoueahOWwseS4ouaOie+8jOS4ouS4jeaOieeahOWwsei/mOaYr+WWnOas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hbblrp7vvIzlvojlpJrkuovmiJHlvojku4vmhI/vvIzlj6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or7TmsqHlhbPns7vjgII8L3A+PHA+PGVtPjU5LjwvZW0+5oiR55qE5b+r5LmQ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a56eN77yM5L2G5q+P5LiA56eN6YO95piv6Z2e5L2g5LiN5Y+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i/measoeS9oOaYr+ecn+eahOWkseWOu+S6huaIke+8jOWkseWOu+S6h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JgOacieOAgjwvcD48cD48ZW0+NjEuPC9lbT7kvaDor7TnmoTpgqPkuYjnmoTml6D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vvIzljbTkuI3mm77lj5HnjrDmiJHnrJHnmoTlpb3ni7zni4j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C75piv6L+Z5LmI5LqR5reh6aOO6L2777yM5bCx5aW95YOP5pyJ5oiR5rKh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2My48L2VtPuWwseaYr+WboOS4uueIseS9oOWkmuS4gOS6m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inieW+l+aIkeemu+S4jeW8gOS9oOWvueWQl+OAgjwvcD48cD48ZW0+NjQuPC9lbT7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oh6rlt7HmnKrmnaXnmoTmoLflrZDvvIzov7fojKvnmoTkuI3nn6XmiYDmjq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5Sf5ZG95Lit5YWF5ruh5LqG5ben5ZCI77yM5Lik5p2h5bmz6KGM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pyJ55u45Lqk55qE5LiA5aSp44CCPC9wPjxwPjxlbT42Ni48L2VtPuWmguaen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aDs+i/h+WSjOaIkeacquadpe+8jOWwseWIq+iAgeaYr+aEn+WKq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sqHmnInmrLLmnJvlj6rog73or7TmmK/purvmnKjkuI3ku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pG4552A5omL5oyH5Yaw5Ya355qE5rip5bqm77yM5piO55m95oiR5Lus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p2f5LqG44CCPC9wPjxwPjxlbT42OS48L2VtPuaIkeS7gOS5iOagt+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PluWGs+S9oOeOsOWcqOeahOS9oOi/h+eahOWlveS4jeWlv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qXlj5foh6rlt7HnmoTnlJ/mtLvmsqHku4DkuYjkuI3lpb3vvIzllpzmrKL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tK/jgII8L3A+PHA+PGVtPjcxLjwvZW0+5L2g5Lul5Li65piv5oiR5LiN57uP5oSP56a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piv5oiR5b+D5pep5bey5oyW56m644CCPC9wPjxwPjxlbT43Mi48L2VtPu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ouS+iOeahOaDs+aKiuaJgOaciemDveS4ouaOie+8jOS4gOS4quS6uuWOu+a1gea1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oi6XkvaDkuI3lk63kuI3llorvvIzkvr/ml6DkurrlhbPms6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oi6bjgII8L3A+PHA+PGVtPjc0LjwvZW0+6Liu6LW36ISa5bCW77yM5oiR5Lus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m456aP5pu06L+R54K55ZCX44CCPC9wPjxwPjxlbT43NS48L2VtPuaIkeS7rOS4j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HuueUn++8jOS9huaIkeS7rOWPr+S7peS4gOi1t+eluOWus+iLje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nInml7bmsonpu5jvvIzkuI3mmK/kuI3lv6vkuZDvvIzlj6rmmK/mg7P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4DnqbrjgII8L3A+PHA+PGVtPjc3LjwvZW0+572R57uc5Y+q5piv5LiA5p2h57q/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pat5LqG44CCPC9wPjxwPjxlbT43OC48L2VtPuS4juaYqOaXpeiAgeatu+S4jeeb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pe+8jOS4juaYjuWkqeaJp+aJi+WkqeiNkuWcsOiAgeOAgjwvcD48cD48ZW0+Nz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g73mmK/oloTlh4nkuYvkurrvvIzlpoLkvZXmuKnmmpbku5b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iA5pem5L2g56Gu5a6e6ZyA6KaB54ix77yM5L2g5bCx5Lya5Y+R546w5a6D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5b6F552A5L2g44CCPC9wPjxwPjxlbT44MS48L2VtPuWkseaBi+S6huS4gOaso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eqgeeEtuaYjueZveS6huaJgOacieaDheatjOeahOWQq+S5i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bWphMmk3dDlra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1qYTJpN3Q5a2o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5FE45EF8252926BCE9811BC6A3F7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