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8B22716F61DDA74B0678F8FA79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8B22716F61DDA74B0678F8FA79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+r5Lm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guWvnueahOWknOWboOS9o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seWOu+S6huWBmuaipueahOW/g+aDhe+8jOS9huW5tumdnuS7juatpOWw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Yr+aipumHjOS+neeEtuacieS9oO+8gemBh+ingeS9oOe6r+WxnuWkqeaE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4gOW/g+S4gOaEj++8jOiLpuaBi+S9oOS7juaXoOaClOaEj++8jOW+l+WIs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7oeaEj+OAguaDheS6uuiKguW/q+S5kO+8gTwvcD48cD48ZW0+M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jju+8jOaIkeaEv+maj+S9oOS4gOi1t+mjnue/lO+8m+WmguaenOaIkeaYr+WP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0p+i0tOS9oOS4gOi1t+WPmOm7hO+8m+WmguaenOaIkeaYr+WkqumYs++8jOW4jOac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4qeaalu+8m+WmguaenOaIkeaYr+aYn+aYn++8jOW4jOacm+W4pue7meS9o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DheS6uuiKguW/q+S5kO+8gTwvcD48cD48ZW0+My48L2VtPueUnOicnOa4qemm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++8jOiuqeaIkeS4gOeUn+mDvemavuW/mOOAguS4gOiCoeaalua1gemBjeWFq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DheS4neezu+aIkeW/g+OAguS4gOS4quWQu+iusOiEuOS4iuWNsO+8jOWWnO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uOWkmuaDheOAgui/meaYr+eIseaBi+eahOWNh+WNju+8jOi/meaYr+aDheaEn+eahOWG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6suWQu+aDheS6uuiKgu+8muaEv+WkqeS4i+acieaDheS6uue7iOaIkOect+Wx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5uOemj+WQjOmjnueZveWktOawuOi/nOOAgjwvcD48cD48ZW0+NC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Ev+W5uOemj+aYr+S9oOeahOWwj+aDheS6uu+8jOW8gOW/g+aYr+S9oOeah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eUnOicnOaYr+S9oOeahOaWsOaDheS6uu+8jOWBpeW6t+aYr+S9oOeahOWl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i/kOaYr+S9oOS4gOeUn+eahOaDheS6uu+8jOe+juaipuaYr+S9oOawuOi/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DheS6uuiKguW/q+S5kOWTpu+8gTwvcD48cD48ZW0+NS48L2VtPu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IkeW+iOaYr+a/gOWKqO+8m+WQrOWIsOS9oOeahOWjsOmfs+aIkeeahOW/g+eg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WKqO+8m+S4ieeVquS6lOasoeivt+S9oOWHuuWKqO+8m+Wus+aAleiHquW3sei9u+S4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+8m+WSpu+8geeci+WIsOS9oOaXtuS4gOWKqOS4jeWKqOOAguWTpu+8jOW/mO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DheS6uuiKguW/q+S5kO+8gTwvcD48cD48ZW0+Ni48L2VtPuePjeaDnOS4gO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WuieWuiOiKrOiKs+eahOaDhee8mO+8jOaJi+aNp+S4ieS4lueahOiqk+io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IseaBi+eahOebm+WutO+8jOi4seatpeebuOaAneeahOays+eVlO+8jOebuOe6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uOi/nO+8m+a8q+atpeaDheaEj+eahOa1geW5tO+8jOWFsei1tOiAgeWOu+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WQu+S9oOeahOaJi++8jOS7iueUn+ebuOS8t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Qu+S9oOeahOiEuO+8jOa4qeaaluaDheaEj+awuOe7tee7te+8m+WQu+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IseaDheaykOeUmOmclu+8m+WQu+S9oOeahOWUh++8jOWcsOS5heWkqemVv+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r+OAguS6suWQu+aDheS6uuiKguWIsOS6hu+8jOaIkeaEv+WQu+S9o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7meeWvOS9oOWKoOS4quacn+mZkOaYr++8muS4gOeU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OS9oOWKoOS4quacn+mZkOaYr++8muS4gOS4lu+8jOe7meaBi+S9oOWKoOS4quacn+mZ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gOi+iOWtkO+8jOe7meeIseS9oOWKoOS4quacn+mZkOaYr++8muS4gOS4h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6sueIseeahOaIkeeIseS9oOWIsOawuOi/nO+8jOaEv+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ebuOS8tOOAgue7reS4juS9oOaQuuaJi++8jOS4gOeUn+S4gOS4l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OS48L2VtPuaKiueGj+iho+iNieiIrOe6r+WHgOa3semVv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mAgee7meS9oO+8jOaKiuafoOaqrOiIrOmdmeiwp+WPr+S6uueahOawlOaBr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e0q+iLj+iIrOWpiei9rOS4jeaWkemps+eahOawlOaBr+mAgee7meS9oO+8j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j+Wto+acgOa4heeIveeahOaEn+iniemAgee7meS9oO+8jOeln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oqpPoqIDmgLvooqvlpKflnLDop4Hor4HvvIz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oqvmg4Xkurrop4Hor4HvvIzlj4vmg4XmgLvooqvmnIvlj4vop4Hor4HvvIz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kuIrmuKnppqjnmoTnn63kv6HvvIzlrZflrZflj6Xlj6XvvIzmt7PmnLTljpr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j6rmnInkuIDkuKrvvIznpZ3kvaDlkozkvaDnmoTmg4Xkurr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F5Lq66IqC5pel77yM5Y+M5Y+M5a+55a+577yb6Iul6L+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iv5L2g5LiN5a+577yb6LW25b+r6KGM5Yqo77yM5om+5Lq657qm5Lya77y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omL5o2n546r55Gw77yb57qi6YWS5LiA5p2v77yM5b+r5LmQ5ZCM6YaJ77yb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WJ5qON77yM5Y+M5a6/5Y+M6aOe77yb5LuO5q2k5LqM5Lq677yM55u45a6I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4gOS4quacn+mZkO+8jOWPq+a1t+aer+efs+eD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Jv+ivuu+8jOWPq+a1t+iqk+Wxseebn++8jOacieS4gOS7veeIseaBi++8jOWP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a4ne+8jOacieS4gOenjeW5uOemj++8jOWPq+ebuOS8tOWIsOiAge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S4gOWPpeicnOivre+8jOWPq+aIkeeIseS9oOS4gOS4h+W5tO+8j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oh6rku47kvaDmnInkuobku5bvvIzmiJHlsL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I7nmb3kuobku4DkuYjlj6vlgZrop4HoibLlv5jlj4vvvIzmg4Xkurr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msLjov5zov5nmoLflubjnpo/lv6vkuZDkuIvljrvvvIzllInvvIzosIH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Por4bkuobkvaDov5nkuYjkuIDkuKrmnIvlj4vlkaL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5ay5oOr55qE5bel5L2c5LmL5ZCO55yL5Yiw5L2g55qE56yR6IS4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a5a2Q6aW/55qE5pe25YCZ5ZCD5Yiw5L2g5YGa55qE54Ot5LmO5LmO55qE6Z2i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q+P5bm05oOF5Lq66IqC6YO95pyJ5L2g6Zmq5Ly05Zyo5oiR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F5Lq66IqC5b+r5LmQ77yBPC9wPjxwPjxlbT4xNS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n+epuu+8jOaXoOmZkOeahOaEn+WKqO+8jOe+juS4veeahOelnuivne+8jOS8o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IseaDheOAguS6mOWPpOS4jeWPmOeahOaYn+epuu+8jOiuuOS4i+Wdmui0n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muS6sueIseeahO+8jOaIkeimgeeIseS9oOWkqemVv+WcsOS5he+8jOmTtuays+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miJHnmoTmiYvmhL/mlL7lnKjkvaDmiYvph4zvvIz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t7Hmg4XnlJzlpoLonJzvvJvmiJHnmoTlv4PmhL/pnaDlnKjkvaDlv4Pph4z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msLjkuI3muJ3jgILmiJHnmoTnnLzmhL/nnIvlnKjkvaDnnLzph4zvvIzmnJv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ml7bnqbrkuZ/lgZzjgILmg4XkurroioLliLDkuobvvIznpZ3kvaDlubjnpo/lv6v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x5L2g5piv5oiR55qE6IGM5Lia77yM5oOz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5oqx5L2g5piv5oiR55qE54m56ZW/77yM5ZC75L2g5piv5oiR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rC46L+c54Wn6aG+5L2g77yBPC9wPjxwPjxlbT4xOC48L2VtPuaLv+i1t+aU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kuWIsOmTtuays++8jOS7iueUn+S7iuS4luS4jeWvguWvnu+8m+m5iuahpeaQr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slOWNs+WPr++8jOa1qua8q+eIseaDheacuumBh+Wkmu+8m+e+juWls+WPqumcg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ecn+eIsemprOS4iuS7juWkqeiQve+8m+iusOS9j+aJvueslOWIq+mUmei/h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DheS6uuiKguabtOW/q+S5kO+8gTwvcD48cD48ZW0+MTkuPC9lbT7ku4rlpKn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IjogIHlpIfotrPkuobnuqLnu7PmiZPnrpfkuIDpob/ni4Lmia/vvIzkuJjmr5Tnibn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ph5Hnrq3mg7PopoHkuIDpob/ni4LlsITjgILliKvor7TmsqHmj5DphpLkvaDvvIz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rvmib7lr7vkvaDnmoTnnJ/niLHlkKfvvIHlt7Lnu4/mib7liLDkuobnmoTlsLH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ovojlrZDvvIE8L3A+PHA+PGVtPjIwLjwvZW0+5aaC5p6c5L2g5piv5aSp6bm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B57uZ5a6B6Z2Z55qE5rmW5rC077yb5aaC5p6c5L2g5piv5rW354eV77yM5bCx6Ka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6O5rmD55qE5aSn5rW377yb5aaC5p6c5L2g5piv6bKc6Iqx77yM5bCx6KaB5auB57u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il5aSp77yb5L2G5piv5L2g5bCx5piv5L2g77yM5bCx6KaB5auB57uZ5oiR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MS48L2VtPuS4gOWNg+acteeOq+eRsOaR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eUnOicnOa7i+a2puS9oO+8m+S4gOWNg+WPque6uOm5pOaKmOe7meS9oO+8j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/nOemu+S9oO+8m+S4gOWNg+mil+W5uOi/kOaYn+WvhOe7meS9oO+8jOiuqeWl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m+S4gOWNg+aemuW8gOW/g+aenOmAgee7meS9oO+8jOiuqeW/q+S5kOWkqeWk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S9oO+8jOaDheS6uuiKguW/q+S5kO+8gTwvcD48cD48ZW0+MjI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flpbPvvIzogIzmiJHkuI3mmK/niZvpg47vvIzpgqPmiJHpgInmi6nlgZrkuIDlj6r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vIzkuLrkvaDnmoTlubjnpo/vvIzmipvlvIDkuIDliIfvvJvlpoLmnpzkvaD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I3mmK/mnIjkuq7vvIzpgqPmiJHpgInmi6nlgZrkuIDpopflvZfmmJ/vv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uLrkuYzmnInvvIzkuZ/kvJrkuYnml6Dlj43pob7lnLDpnaDov5HkvaDvvJv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6Dms5XmjqfliLboh6rlt7HvvIzlkJHkvaDooajmmI7lv4PmhI/vvJr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miJHnmoTlv4PmhI/jgII8L3A+PHA+PGVtPjIzLjwvZW0+5oiR5bey57u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LqL5oOF77yM5Lmg5oOv5LqG55yL55u45ZCM55qE5pmv54mp77yM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u45ZCM55qE6Lev57q/77yM5Lmg5oOv5LqG5Yiw55u45ZCM55qE55uu55qE5Zyw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4m1552A5L2g55qE5omL5oSf6KeJ552A5L2g77yM5oOF5Lq66IqC5oS/5LiO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qm6L+H44CCPC9wPjxwPjxlbT4yNC48L2VtPuiKseiQvea7oeaAgO+8jOaal+mmmeeb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3oea3oeasouWWnOa3oea3oeaEgeOAguWPquaDs+efpemBk+S9oOaYr+S4jeaYr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4gOagt+aDs+aIke+8n+aDheS6uu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lsIboh7PvvIzmhL/kvaDlnKjmg4XkurroioLmlLbojrfkuIPku73lpK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pZ3npo/vvIzkuIDku73lvq7nrJHvvIzkuIDku73mlLbojrfvvIzkuIDku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uIDku73lgaXlurfvvIzkuIDku73lubPlronvvIzkuIDku73nnJ/mg4XjgIL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ubjnpo/kuIDnlJ/vvIzniLHmg4XnlJzonJ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pel77yM6YGT5LiD5Zac77ya5LiA5Zac5oiR5oOz5L2g77yM5LqM5Za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iJ5Zac5oiR5Y+q5Zyo5LmO5L2g77yM5Zub5Zac5b6I54ix5b6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ac5LuK5aSc5LiA6LW35pWw5pif5pif77yM5YWt5Zac5bm26IKp55u45YGO5Yiw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Zac5LuO5LuK5b6A5ZCO5oiR5Lus5YaN5Lmf5LiN5YiG56a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tieW+heS4gOasoeaXpeWHuu+8jOmcgOimgeS4gOWkqe+8m+etieW+he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mcgOimgeS4gOaciO+8m+etieW+heS4gOasoeiKseW8gO+8jOmcgOimg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+heS4gOasoSZsZHF1bzvniLHkvaDkuIDnlJ/kuIDkuJYmcmRxdW87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5Lqy54ix55qE77yM5L2g55qE5LiA6L6I5a2Q77yM5oiR5p2l5om/5ouF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OC48L2VtPuaJr+S4gOeJh+a1qua8q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6puaDheS6uuiKgu+8jOaKk+S4gOaKiua4qemmqO+8jOWSjOS9oOWFseW6puS9s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S4gOS4neaflOaDhe+8jOWvueS9oOWlieeMrueIseaDhe+8jOa3u+S4gOaKue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WOu+elneemj++8jOaDheS6uuiKguWIsOS6hu+8jOaEv+S9o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IseS9oOawuOS4jeWPmOOAgjwvcD48cD48ZW0+MjkuPC9lbT7nlJ/mtLv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l6DmraLml6DlsL3vvIzmraPmmK/lpoLmraTvvIzmiJHku6zlsLHopoHml7bluLj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LTnmoTlt6XlhbfvvIzkuLrnlJ/mtLvliqDliqDmsrnvvIzkuLrnlJ/mtLvmiZPmiZ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vvIzluKbnnYDkvaDnmoTniLHkurrvvIzljrvor4nor7TmtarmvKv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m57lv4bnvo7lpb3nmoTov4fljrvvvIE8L3A+PHA+PGVtPjMwLjwvZW0+55u46Y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Iyr6Iyr5Lq65rW35q2j5Zug5L2g5oiR5Y+Y5b6X5LiN5LiA5qC377yb5oOz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2D5bm055qE5oSf5oOF5LuO5q2k5ryU57uO77yb55u45Ly05piv56aP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piv5YWx5ZCM55qE5oS/5pyb44CC56Wd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8oOivtOaDheS6uuiKgui/meWkqe+8jOWmguaenOS4uu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+8jOeJm+mDjuWSjOe7h+Wls+S8muaKiuelneemj+i9rOi+vue7meeOieeah+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nueOsOS9oOeahOelneaEv+OAguaJgOS7pe+8jOaIkem7mOm7mOeah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BpeW6t+W5s+WuieS4juS9oOS4gOeUn+ebuOS8t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jmjIfmkZjkuIDniYfnjqvnkbDngrnlnKjllIfovrnvvIzkvaDpspznuqLnmoTlmLTl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iLHmg4XnmoTpopzoibLjgILkuIDnvJXlub3pppnvvIzlj6rmmK/pgqPpnZn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3mlL7vvIzljbTmvKvlpKnpo57oiJ7nnYDkvaDnmoTkvKDor7T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qKm5oOz5Zyo5LqO5aWL5paX77yM6a2F5Yqb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77yb55Sf5ZG95Zyo5LqO6L+Q5Yqo77yM57K+56We5Zyo5LiO5Lyg5om/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yg6YCS77yM6Zeu5YCZ5Zyo5LqO55yf6K+a77yb5oSf5oOF5Zyo5LqO5Z+5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yo5LqO6JCl6YCg77yb5oOF5Lq66IqC5p2l5Li077yM5pyJ5oOF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En+aDheaAu+aYr+aDs+ixoeavlOeOsOWun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WmguaYr++8jOWRiuWIq+S6puWmguaYr+OAguWSseS7rOS7peS4uueIseW+l+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a3se+8jOadpeaXpeWygeaciO+8jOS8muiuqeS9oOefpemBk++8jOWug+S9huaYr+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a1heOAguacgOa3seacgOmHjeeahOeIse+8jOWKoeW/heWSjOaXtuaXpeS4gOm9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UuPC9lbT7ov5nlpKnvvIzpk7bmsrPlsIblj5jmiJDniLHms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lsIblj5jmiJDlv4PmoaXvvIzniZvpg47nu4flpbPlsIbmiJDkuLrnl7TnlLfmgKj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6PoqIDkurrvvIzlkKzor7Tov5nkuIDlpKnorrjmhL/mnIDngbX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u5jpu5jorrjmhL/vvIzmhL/miJHnmoTnpLznianluKbljrvmiJHnmoTkuIDniY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M2LjwvZW0+6K6k6K+G5LqG5L2g77yM5L6/5rKh5pyJ5LqG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b6LWw6L+b5LqG5L2g77yM5L6/5byA5aeL5LqG5rWq5ryr55qE5pWF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L2g77yM5L6/5oul5oqx5LqG55Sc6Jyc55qE5pe25YWJ77yb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q2l5YWl5LqG5bm456aP55qE5q6/5aCC44CC5oOF5Lq66IqC5Yiw5Lq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BPC9wPjxwPjxlbT4zNy48L2VtPuebuOivhu+8jOaYr+S4que+juS4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m+ebuOefpe+8jOaYr+auteeUnOicnOeahOebuOWkhO+8m+ebuOaBi++8jO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qeepuu+8m+ebuOeIse+8jOaYr+S/oeS7sOeahOaJv+ivuuOAguW/hueIse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eIseeahO+8jOiuqeaIkeS7rOenjeS4i+S4gOS7vea3seaDhe+8jOaUvumjn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gTwvcD48cD48ZW0+MzguPC9lbT7lpb3mg7PmiorkvaDol4/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g7jliY3nmoTlj6PooovvvIzmiorkvaDmhaLmhaLnmoTono3ljJbvvIzkvaD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rvkuI3lvIDvvIHmiorkvaDol4/otbfmnaXvvIzlj6rlh4blkozmiJHkuIDkuKrkur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M5LjwvZW0+5aW95oOF6LCK5riF5riF54i954i96aOY6aOY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m955m977yM5aW95pyL5Y+L55yf55yf6K+a6K+a57qv57qv5rSB5rSB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ICM5oiR5a+55L2g5ZG177yM5Y+q5piv5biM5pyb5Zyo5oiR54us6Ieq6LeL5r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2V6KGM6YGT5LiK5pyJ5L2g5YWx5YuJ77yB56Wd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3n+S9oOivtOi/h+WkmuWwkeasoeS6hu+8jOaZmuS4iuimge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WHuumXqO+8jOS9oOWwseaYr+S4jeWQrO+8jOi/meS4je+8jOaYq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i3keWIsOaIkeeahOaipumHjOadpeS6hu+8jOWus+W+l+aIkeS4jeaEv+mGk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v73kvaDorqnmiJHlr7vlr7vop4Xop4XlhrflhrfmuIXmuIX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g6jmg6jmiJrmiJrvvJvmg7PkvaDorqnmiJHmnJ3mnJ3mmq7mmq7ml6Xml6XlpJzlpJ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nibXnibXnm7znm7zvvJvpgJfkvaDorqnmiJHlkLXlkLXpl7npl7nmi4nmi4nm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p7nvp7ll5Lll5LlqIflqIfmu7Tmu7TjgILnjqvnkbDmg4X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nMWphN2gxd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ZzFqYTdoMXU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8B22716F61DDA74B0678F8FA79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