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5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FE23D38D20C61C4ECBC242E426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FE23D38D20C61C4ECBC242E426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u5YCZ5pWZ5biI55qE5pWs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vtOS4jeihqOekuuS4jeaAneW/te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hqOekuuS4jeeJteaMgu+8jOWGjei/nOeahOi3neemu+S5n+aMoeS4jeS9j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WGjeWkmueahOiogOivreS5n+ivieS4jea4heaIkeWvueS9oO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wouiwouS9oO+8jOaIkeS6sueIseeahOiAgeW4iO+8jO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hveW8uueahOavheWKm+WPr+S7peW+geacjeS4lueVjOS4i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6p+mrmOWzsO+8jOW9k+W5tOaCqOWHreatpOaVmeWvvOWKo+W+ku+8jOS7i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mpvumpreS6uueUn+OAguiAgeW4iO+8jOaCqOi+m+iLpuWVp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PjOaJi++8jOaUvuWcqOesqOesqOeahOWktOS4iu+8jOiDveW8gOWQr+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WPjOaJi++8jOaJmOi1t+aIkeS7rOeahOi6q+S9k++8jOaKiueIseS4vuS4iu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WPjOaJi++8jOeJteedgOaIkeS7rOeahOa4uOaIj++8jOWcqOaTjeWcuua0kuiQve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+8m+mCo+WPjOaJi++8jOW+iOWkp+W+iOWkp++8jOaLpeaKseedgO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aVmeW4iOiKguS6hu+8jOiwouiwouiAgeW4iOWkp+WGmeeah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r+aCqOi+m+WLpOeahOaxl+awtO+8jOa1h+eBjOS6huelluWbv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avj+S4gOS7o+aOpeePreS6uuWtpuivhua4iuWNmu+8m+aYr+aCqOecn+W/g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O+8jOW8peihpeS6humdkuaYpeeahOiLpua2qe+8jOiuqeavj+S4gOmil+i6geWKq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Un+a0u++8jOiAgeW4iOaCqOi+m+iLpuS6hu+8jOaVmeW4iOiKgumHjO+8jO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W5uOemj+S4gOeUn+OAgjwvcD48cD48ZW0+NS48L2VtPu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eUqOi1pOivmueahOeIse+8jOWUpOmGkuS6hui/t+aDmO+8jOWTuuiCs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eCueeHg+S6humdkuaYpe+8jOaRp+WPkeS6huW+geW4huOAguaVmeW4i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m+WLpOW3peS9nOeahOiAgeW4iOi6q+S9k+WBpeW6t+awuOS4jeiAge+8j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Wlve+8gTwvcD48cD48ZW0+Ni48L2VtPuelneaCqOaVmeW4iOiKgu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ahOiKseWbremHjOmynOiKseeBv+eDgu+8jOaenOWbremHjOehleaenOe0r+e0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ghua7oeeBv+eDgueahOeskeWuue+8jOS4sOaUtue0r+e0r+eahOa7oei2s+OAgu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j+S4quS6uumDveaDs+eci+WIsOaCqOeske+8jO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8q+atpeWcqOS6uueUn+eahOmBk+i3r+S4iu+8jOS7u+WHreaXtu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ieaFouaFoua1gea3jO+8jOi/vea6r+edgOaCqOaFiOelpeeahOebruWFie+8jOS+neeo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edgOi/h+WOu+eahOaooeagt++8jOaCqOeahOaVmeivsuawuOeUn+mavuW/mO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aEv+aCqOW/q+S5kOWBpeW6t++8jOW5uOemj+a7oeWgg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iAgeW4iO+8jOe7meaIkemhveW8uueahOe/heiGgO+8jOmjnuWQkemCo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a0i++8jOiuqeS5puS8tOaIkeaIkOmVv++8m+aEn+aBqeiAgeW4iO+8jOe7me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S6uueUn+eahOaWueWQke+8jOi1sOWQkemCo+S6lOW9qeaWkeaWk+eahOS6uueUn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+8jOiuqeeBr+eCueeHg+W/q+S5kOeahOeBq+enje+8m+aEn+aBqeiAgeW4i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mZkOeahOWJjemAlOWSjOWFiei+ie+8jOS9v+aIkeeahOaYjuWkqee5geiKse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1sOWQkeWFiei+ieeahOacquadpeOAgjwvcD48cD48ZW0+OS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aHguW+l+WBmuS6uueahOmBk+eQhu+8m+ayoeacieS9oO+8jOaIke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eahOecn+iwm++8m+ayoeacieS9oO+8jOaIkeS4jeefpemBk+eUn+a0u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yoeacieS9oO+8jOWwseayoeacieS7iuaXpeeahOS4mue7qeOAguiwouiw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4iO+8jOaVmeW4iOiKgumHjOaEv+S9oOaOpeWPl+aIkeecn+ivmueahOiwo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I/ml6XpgIHmna/lhrDnuqLojLbvvIzorqnlroPluKb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go7ng63vvJvlhqzml6XpgIHmna/ng63pnLLpnLLvvIzorqnlroPnu5nmgqj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Tml7bpgIHmna/pq5jlhbTlsLHlpb3vvIznpZ3npo/mgqjnmb7kuovlj6/kuZDvvI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4rlpKnmmK/kuIDkuKroibPpmLPlpKnvvIzmmI7lpKnkvJrmm7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pSv57KJ56yU77yM5Lik6KKW54Gw5bCY77yM55m+6Iis5pWZ6K+y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So5b+D44CC5oKo55So5q+V55Sf55qE5b+D6KGA5o2i5p2l5LqG5oiR5Lus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4as55m95LqG6Ieq5bex55qE5aS05Y+R44CC5pWZ5biI6IqC77yM5oS/5oKo5Yu/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qz77yM6Lqr5L2T5YGl5bq344CCPC9wPjxwPjxlbT4xMi48L2VtPueUn+WRveWmg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iKrOiKs+OAgueUn+WRveWmguatjO+8jOaYr+aCqOenjeS4i+S6humCo+S6m+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aCqOeUqOi+m+WLpOeahOaxl+awtOaVmeiCsuS6hu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gIHluIjnmoTnqpfliY3vvIzmgLvmnInkuIDnp43ngb/ng4LvvJvogIHlu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vvIzlh53nu5PnnYDkuIDkuKrlv4PmhL/jgILpgaXmnJvogIHluIjnmoTnqpf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mhJ/mv4DvvIzlrablrZDmsLjov5zmiorlj6/mlaznmoTogIHluIjnibXlv7X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nqpfliY3vvIzlr4TmiZjml6DpmZDvvJvogIHluIjnmoTnqpfliY3vvIzkuI7lpK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jgILlrablrZDmmK/mtbfnmoTmtaroirHvvIzogIHluIjlsLHmmK/mtarnmoTkvp3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YCB5Liq55+t5L+h56Wd56aP5oKo77yM5rex5rex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oSP44CC5qGD5p2O5aSp5LiL5ryr6Iqx6Zuo77yM5bm456aP5bi45Zyo5oK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3mOWuneeyvuWTgeS6uueUn+aXheeoi+S4iu+8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CueeHg+W4jOacm+eahOWFieiKku+8jOS4sOWvjOaIkeeahOW/g+eBte+8jOWinua3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uuaFp++8geiwouiwouaCqO+8jOiAgeW4iO+8geaEv+aCqOawuOi/nOWBpeW6t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5uOemj++8gTwvcD48cD48ZW0+MTYuPC9lbT7oirHlhL/vvIzkuLrmgqjnjK7kuIr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lsI/ojYnvvIzkuLrmgqjmlaPlj5HmuIXmlrDvvJvlsI/msrPvvIzkuLrkvaDmtYHm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pmLPlhYnvvIzkuLrkvaDmjKXmtJLlubjnpo/jgILmlZnluIjoioLvvIzlj5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oobflv4PnmoTnpZ3npo/vvIznpZ3mhL/ogIHluIjmgqjouqvkvZPlgaXlur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vvIHlvIDlv4Plv6vkuZDvvIzlubjnpo/msLjov5z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uO5bm856ia6LWw5ZCR5oiQ54af77yM5LuO5peg55+l6LWw5ZCR5paH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77yM5Lqy54ix55qE6ICB5biI77yM5oKo55So55Sf5ZG955qE54Gr54Ks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6L+b55qE6YGT6Lev77yBPC9wPjxwPjxlbT4xOC48L2VtPuawuOi/nO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suWPsOS4iueahOmCo+WPjOaJi++8jOW9k+eyieeslOacq+i1t+eahOaXtuWAm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kuS4i+eahOecn+eQhu+8m+awuOi/nOS4jeS8muW/mOiusO+8jOiusuWPsOS4iu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k+mTg+WjsOWTjei1t+eahOaXtuWAme+8jOaZuuaFp+mHjOeahOS8oOmAku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4iO+8jOiKguaXpeW/q+S5kO+8gTwvcD48cD48ZW0+MTkuPC9lbT7kuIDpopfnuq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oopbmuIXpo47vvIzkuInlsLrorrLlj7DvvIzlm5vlraPnlKjlv4PvvIzlrablr4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iY3pq5jlhavmlpfvvIzmgqjnlKjmsZfmsLTmjaLmnaXmoYPmnY7mu6HlpKn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nnJ/mg4XmjaLmnaXlvrfoibrlj4zkuLDmlLbvvIHogIHluIj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ubjnpo/jgII8L3A+PHA+PGVtPjIwLjwvZW0+5oS/56Wd56aP5YyW5L2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aSP5aSp55qE6Iqx5py177yM56eL5aSp55qE5p6c5a6e77yM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44CC5rip5pqW55u45Ly044CB576O5Li955u45Ly044CB5oiQ5Yqf55u45Ly0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5Ly044CC6L+Y5pyJ5oiR55qE56Wd56aP55u45Ly077ya6ICB5biI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aYr+mCo+agt+mVv+S5he+8jOaYr+mCo+a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+8jOeOsOWcqOi/mOmBpeS4jeWPr+WPiuOAguWcqOeslOWSjOe6uOeahOejqOaTp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HoOS5juW6pui/h+S6huelnuWco+iAjOWPiOW6hOmHjeeah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ku73or5rmjJrnmoTnpZ3npo/vvIzku6PooajkuIDpopfpopf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nmoTlv4PmhL/mgqjnmoTllpzmgqbvvIzmgqjnmoTmhL/mnJvvvIzlnKjmgqjmiZP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I/lsI/ljaHniYfml7bog73lpJ/lkIzml7bmu6HotrP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LiN6KiA5LiL6Ieq5oiQ6LmK77yM6buY6buY6ICV6ICY5Yqf5LiN5Y+v5rKh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LuK5aSp5piv5oKo55qE6IqC5pel44CC5bCx6K6p6L+c5pa5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uZ5oKo5o2O5LiK5LiA5Lu956Wd56aP77yM56Wd56aP6ICB5biI6Lqr5L2T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yNC48L2VtPuS6uueUn+aXheeoi+S4iua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eHg+W4jOacm+eahOWFieiKku+8jOS4sOWvjOaIkeeahOW/g+eBteWinua3u+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iwouiwouaCqO+8geiAgeW4iOOAgjwvcD48cD48ZW0+MjUuPC9lbT7lpI/ml6XpgIH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uqLojLbvvIzorqnlroPluKbotbDmgqjnmoTngo7ng63vvJvlhqzml6XpgIHmna/ng63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orqnlroPnu5nmgqjmuKnmmpbvvJvmraTml7bpgIHmna/pq5jlhbTlsLHlpb3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nmb7kuovlj6/kuZDvvIE8L3A+PHA+PGVtPjI2LjwvZW0+5a2d5oKM5buJ6IC7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S85LmJ77yM6K+X5Lmm5YW456ug77yM5a2X6K+N5q615Y+l77yM5a2c5a2c5LiN5Y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Gz5o6I5LqI44CC5b636auY5Li65biI77yM6Lqr5q2j5Li66IyD77yM6IqC5pe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5oOz5b+144CC5a2m5a2Q5Zub5pa577yM56Wd56aP6YCB5LiK77yM5oS/5oK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H5a+/5peg55aG44CCPC9wPjxwPjxlbT4yNy48L2VtPumavuW/mOius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uiwhuaVmeivsu+8m+mavuW/mOiusO+8jOS9oOeahOWkuOWllum8k+WKse+8m+mav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eahOaJp+edgOS4jeaClO+8m+mavuW/mOiusO+8jOS9oOeahOS8n+Wkp+iJsO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+8jOaIkeaDs+ivtOWjsOiwouiwouS9oO+8jOelneS9o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or7vkuIfljbfkuabvvIzor7vmh4LkuobkvaDpq5jls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ooYzkuIfph4zot6/vvIzmmI7nmb3kuobkvaDml6Dnp4HnmoTnsr7npZ7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rrnsbvngbXprYLnmoTlt6XnqIvluIjvvIzmlZnluIjoioLvvIznpZ3lpKnkuI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l6Xlv6vkuZDjgII8L3A+PHA+PGVtPjI5LjwvZW0+6Lqr5Li65a2m55Sf576h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YGa5Lq65biI55+l5biI5LqL77yM5LmF5Li65Lq65biI5oSf5biI6L6b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5biI5qyj5oWw44CC5oiR5oS/5piv5LiA5p2v5riF5rC077yM5oKo6K6y6K++5ri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am5ram5ZeT5a2Q77yb5oiR5oS/5piv5LiA5q616L276Z+z5LmQ77yM5oSJ5o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6Lqr5L2T44CC6ICB5biI5ZWK77yM5q2H5q2H5ZCn77yM6KaB54ix5o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biI6IqC5Yiw5LqG77yM56Wd5oKo6IqC5pel5b+r5LmQ77yM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ygeaciOmTreiusOaCqOeahOWKn+e7qe+8jOaIkeS7r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eahOWjsOmfs++8m+WygeaciOaUueWPmOaCqOeahOWuueminO+8jOaIkeS7rO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aCqOeahOi6q+W9seOAguiAgeW4iO+8jOiZveeEtuemu+W8gOS6hua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i/mOe7j+W4uOWHuueOsOWcqOaIkeeahOaipuS4reOAguWwiuaVrOeah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meW4iOiKguW/q+S5kO+8gTwvcD48cD48ZW0+MzEuPC9lbT7kuIDlv4PkuIDmhI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kuKToopbmuIXpo47mtJLng63ooYDvvIzkuInlsLrorrLlj7DnjK7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vpvlirPkuI3kuLrlkI3vvIzkupTlsLrouqvouq/lpJrkv53ph43vvIzlha3lsJ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grLlkI7kurrvvIzkuIPml6XmnaXlpI3nu4jlnZrmjIHvvIzlhavmlrnlrablrZD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Z3mnIjmnaXliLDmlZnluIjoioLvvIzljYHliIbmhJ/mganosKLosKLmgqj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MyLjwvZW0+6ICB5biI77yM5oiR5Lus5q2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iI5b6377yb6ICB5biI77yM5oiR5Lus6LWe576O5L2g55qE576O5Li9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Sf5r+A5L2g55qE5Lyg5o6I77yb5Lq655Sf5ryr6ZW/77yM5oiR5Lus5Y+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zMy48L2VtPuS6suaDheaYr+ihgOa1k+S6juawtO+8m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9vOatpOWuieaFsO+8m+eIseaDheaYr+ebuOS+neebuOWBju+8m+W4iOeUn+aDh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+8jOWFs+eIseaVmeivsu+8m+aVmeW4iOiKguWIsOS6hu+8jOiZveS4jeiDveaO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4iO+8jOS9huaMguW/teS5i+W/g+W4uOWcqOOAguaEv+aCqOeUn+a0u+e+jua7o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6t+azsOOAgjwvcD48cD48ZW0+MzQuPC9lbT7ouqvkuLrlrabnlJ/nvqHogIH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gZrkurrluIjnn6XluIjkuovvvIzkuYXkuLrkurrluIjmhJ/luIjovpvvvIzlrabnlJ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IjmrKPmhbDjgII8L3A+PHA+PGVtPjM1LjwvZW0+5LuK5aSp5oiR6L+Y5piv5LiA5qCq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piv5L2g57uZ5oiR6Ziz5YWJ57uZ5oiR6Zuo6Zyy77yM6K6p5oiR5b+r5b+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aSp5oiR5bCG5oiQ5Li65LiA5qO15Y+C5aSp5aSn5qCR77yM5YGa5Zu95a6255qE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LmL5p2Q77yM5oql562U6ICB5biI55qE5YW76IKy5LmL5oGp77yB56Wd6ICB5biI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i48L2VtPuaCqOaYr+icoeeDm++8jOeHg+eD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S6ruaIkeS7rO+8jOaCqOaYr+Wkp+agke+8jOaSkeW8gOi6q+S9k+WRteaKp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aYpeiale+8jOWlieeMruiHquW3seWFs+aAgOaIkeS7rO+8jOaEn+iwouaCq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VmeW4iOiKguelneaCqOW8gOW/g+W/q+S5kOawuOi/nOW5tO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jlpKnnmoTmgqjnlKjnnJ/nkIblkozmmbrmhafmior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vvIzogIzku4rlpKnnmoTmiJHopoHlgL7kuIDohZTng63ooYDplYDkurrnsbvngbX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a7lhbbmtYHogIXmgIDlhbbmupDvvIzlrabmnInmiJDml7blv7XlkL7lu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s5oS/5Zyo5Yas5aSp5Li65oKo5oq15oyh5a+S5Ya3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7u/5oSP77yM5aSP5aSp5bim57uZ5oKo5YeJ54i977yM56eL5aSp5bi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77yBPC9wPjxwPjxlbT4zOS48L2VtPuaCqOeahOaVmeWvvO+8jOaIkemTreWIu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CqOeahOWFs+aAgO+8jOaIkeaEn+a/gOWcqOW/g++8m+aCqOeahOW4ruWKq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cqOW/g+OAguiwouiwouaCqO+8jOiAgeW4iO+8gTwvcD48cD48ZW0+ND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poLmnpzmgqjmmK/lpKnkuIrnvo7kuL3nmoTlpKrpmLPvvIzmiJHku6zlsLHmmK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/niLHnmoTlsI/ojYnvvIzmmK/mgqjnu5nkuojmiJHku6zmlrDnmoTnlJ/lkb3jgI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kuI3lgZznmoTluK7liqnmiJHku6zvvIznhafmlpnmiJHku6zvvIz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L+Z5piv5pyA5peg56eB55qE5oSf5oGp77yM6KGo6L6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6Y5a2m5a2Q5a+55LqO5biI6ZW/5Y6a6YeN55qE5oOF5oSP77yb6L+Z5piv5pyA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p572a77yM5bGV546w5LqG5aSp5LiL5pWZ5biI5a+55LqO5a2m55Sf5q635YiH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44CC6aG955qu55qE5a2p5a2Q77yM5oS/5L2g6ZW/5aSn5oiQ5Li66ICB5biI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55Yir55qE5a2m55Sf77yB5pWZ5biI6IqC77yM56Wd5aSp5LiL5omA5pyJ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0Mi48L2VtPuaVmeW4iOiKguWPiO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XtuWAmeaYr+mAgeiHquW3seeUu+eahOeUu+OAguS4iuS4reWtpueahOaXtuWAm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1geihjOmAgei0uuWNoeOAguWkp+WtpuS6hu+8jOWtpuS8muS6hue7meiAgeW4iOm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OsOWcqOW3peS9nOW/me+8jOWPkeS4quefreS/oeihqOekuumXruWAmeOAgu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XpeW/q+S5kO+8gTwvcD48cD48ZW0+NDMuPC9lbT7mr4/kuIDlpKnvvIzmr4/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p5LvvIzkvaDkuI3mhZXomZrojaPvvIzmiorlv4PlhL/ntK/jgIL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ml7bvvIzov5nkuIDnp5LvvIzmiJHlhYXmu6HmhJ/mganvvIzpgIHnpZ3npo/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vvIzogIHluIjvvIzmgqjovpvoi6bku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b2T5oiR6Z2i5a+55LyX5Lq655qE5oOK5oWV5LiO6LWe6K6477yM5Lmf5LiN5pWi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6Ieq5Zac77yM5Zug5Li65oiR5rC46L+c5piv56uZ5Zyo5oKo55qE6IKp6IaA5LiK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ieWwuuaVmemereaJi+S4reaPoe+8jOayiemHjeiBjOi0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Jm++8m+eslOWiqOmjmOiQveiCsuahg+adju+8jOa7oeW/g+acn+W+heebvOaIkO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muWunuaVmeahiOeUqOW/g+WHne+8jOa7oeiFueaJjeWtpuaXoOS/neeVme+8m+aJueiv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WCrOS6uuWtpu+8jOaXoOivreeahOecn+aDheW9k+S4reeVmeOAguiTpueEtuWbnum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aYlO+8jOaEn+WKqOS4neS4nee8lee8le+8jOawuOi/nOeVmeWtmOS6juW/g++8jOS8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v+WbnuWRs+aXoOept++8jOWDj+i0ouWvjOS8tOaIkeS4gOeUn+OAgjnmnIgxMOaXp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S6sueIseeahOiAgeW4iO+8jOiwouiwouaCqO+8jOaEv+aCqOi6q+S9k+awuO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CsuW+l+ahg+adjua7oeWkqeS4i++8gTwvcD48cD48ZW0+NDYuPC9lbT7mhJ/osK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rrnlJ/ot6/kuIrlr7zoiKrvvIzmhJ/osKLmgqjlrZzlrZzkuI3lgKbnmoTmlZnor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lsZ7kuo7mgqjnmoToioLml6Xph4zvvIzpgIHljrvmiJHmnID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qjnmoTmganmg4XmraTnlJ/pmr7ku6Xlm57miqXvvIzmg5/mhL/mgq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nIbmu6HjgII8L3A+PHA+PGVtPjQ3LjwvZW0+5pWZ5biI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5m+5ZCI6Iqx55qE57qv5rSB44CB5bq35LmD6aao55qE5rip6aao44CB6aOO5L+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44CB6aaZ55+z56u555qE54Ot5b+D44CB5qGC6Iqx55qE5ZCJ56Wl5LiA6LW3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5oiR55qE55+t5L+h56Wd56aP6YeM6YCB5L2g77yM5oS/5L2g5b+r5LmQ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CPC9wPjxwPjxlbT40OC48L2VtPuaVmeW4iOiKgu+8jOaAneW/teaYr+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hO+8jOelneemj+aYr+S4jeiDveS4jeivtOeahO+8jOmXruWAmeaYr+S4jei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BqeW4iOaYr+S4jeiDveS4jeaLnOeahO+8jOefreS/oeaYr+S4jeiDveS4j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XruWAmeaYr+S4jeiDveS4jeivmueahO+8muelneiAgeW4iOWQiOWutu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+8gTwvcD48cD48ZW0+NDkuPC9lbT7lsI/ml7blgJnmgLvop4nlvpfmgqjlpKrkuKXl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Y3nn6XpgZPov5nmmK/mgqjniLHnmoTooajnjrDjgILogIHluIj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wLjwvZW0+5b2T5bm05oGp5biI5oKo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5aSE5aSE5Zyo77yb6KiA5Lyg6Lqr5pWZ5aaC54i254ix77yM5pWZ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F5Y+I55m977yb5LiN5rGC5Zue5oql5a696IO45rW377yM5a2m55Sf5aaC5LuK5Lu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b5b2T5bm05oGp5oOF6K6w6ISR5rW377yM5q635q635pWs5oSP55+t5L+h6L2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muWwkeS4quaXpeaXpeWknOWknOS9oOaXoOecoO+8jOWkmuW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mjjumbqOmbqOS9oOmXr+i/h+OAguaKiuefpeivhueVmeS4i+adpe+8jOaKiueyvuW9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OAgjwvcD48cD48ZW0+NTIuPC9lbT7mlZnluIjmmK/onKHng5vvvIznh4Png6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hafkuq7liKvkurrvvJvmlZnluIjmmK/nsonnrJTvvIzno6jnn63oh6rlt7HooaXplb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lZnluIjnmoTkuovkuJrlpKnlupXkuIvmnIDlo67kuL3vvIzmlZnluIjnmoTnp7D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mnIDlj6/mlazvvIHnpZ3mlZnluIjlubjnpo/lgaXlurfvvIzmsLjokYb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mlZnluIjoioLlv6vkuZDvvIE8L3A+PHA+PGVtPjUzLjwvZW0+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Y+l56Wd56aP77yM56Wd5L2g6Lqr5L2T5YGl5bq35a625bqt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aOw6Zeu5YCZ77yM56Wd5L2g5LiH5LqL6aG65Yip5aW96L+Q55u45a6I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h5L+h5oGv77yM56Wd5L2g6Lqr5L2T5YGl5bq35ZCJ56Wl5aaC5oSP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6Wd5L2g6IqC5pel5b+r5LmQ44CCPC9wPjxwPjxlbT41NC48L2VtP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iAjOW8gO+8jOaenOWboOaCqOiAjOeGn++8jOWwj+agkeWboOaCqOiAjO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aCqOWNtOS4gOebtOWmgue7v+WPtuiIrOeahOihrOaJmOedgOaIkeS7rO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jOiAgeW4iOaCqOi+m+iLpuS6hu+8jOelneaCqOi6q+S9k+WuieW6t++8jO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TUuPC9lbT7ku5bop4nphpLkuobkvaDnmoToh6rlsIr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gZflvIPkvaDnmoTkurrvvIzlm6DkuLrku5bmlZnkvJrkuobkvaDmgI7moLfni6znq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mhJ/osKLov5nkupvnibnliKvnmoQmbGRxdW876ICB5biIJnJkcXVv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4gOWIh+S9v+S9oOaIkOmVv+eahOS6uu+8jOS9oOaIkeWFseWL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lZnluIjoioLkuInlsLrorrLlj7Dlj6PmgqzmsrPvvIzovpvli6TlirPnoozl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Y3jgILlrZzlrZzkuI3lgKboirHmnLXplKbvvIzmoYPmnY7noZXmnpznpZ7lt57lva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kuIvmiYDmnInnmoTogIHluIjku6zoioLml6Xlv6vkuZDvvIznlJ/mtLv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mu6HlpKnkuIvvvIzmganmg6Dms73lkI7kurrjgII8L3A+PHA+PGVtPjU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7KJ56yU77yM5YaZ5bC95Y+k5b6A5LuK5p2l77yb5Lik6KKW5riF6aOO77yM5aCq56e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uJ5piO77yb5pWZ5biI77yM5Lq657G754G16a2C55qE5bel56iL5biI77yM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L5pyA56We5Zyj55qE6IGM5Lia77yM5Zyo5pWZ5biI6IqC5p2l5Li05LmL6Zm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a+56ICB5biI5pyA55yf6K+a55qE56Wd56aP77ya6ICB5biI77yM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IqC5pel5b+r5LmQ77yBPC9wPjxwPjxlbT41OC48L2VtPuaYr+iwge+8n+a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iogOaSreenje+8m+aYr+iwge+8n+abvueUqOW9qeeslOiAleiAmO+8m+aYr+iwge+8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qOihgOaxl+WfueiCsuOAguaYr+aCqOWRgO+8geiAgeW4i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oioLmnaXkuLTkuYvpmYXvvIzpgIHkuIrmiJHmnIDnnJ/mjJr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vmiYDmnInnmoTogIHluIjku6zpg73ouqvkvZPlgaXlurfvvIz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oiqzoirPvvIzkuIfkuovlpoLmhI/vvIzlubPlronlpoLmhL/vvIzlv6vkuZ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np5LvvIzlubjnpo/ml7bml7bliLvliLvvvIE8L3A+PHA+PGVtPjYwLjwvZW0+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el5pWZ5biI6IqC77yM6YCB5L2g5Lmd5qC354+N5a6d77yI5byA5b+D44CB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B5ZCJ56Wl44CB5aW96L+Q44CB5pe25bCa44CB5pyL5Y+L44CB6Ziz5YWJ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J77yM5Y2B5YiG5bm456aP44CC56Wd5L2g77ya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nNpcu+8jOWcqOS4iuWtpueahOaXtuWAmeaIkeWwseWkp+WQjem8jum8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Fs+S6juaCqOeahOWwiuaVrO+8jOS9v+eOsOWcqOeahOaIkeS4jeWFi+S4jeWPiuWG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+8jOaIkeimgeivtOS4gOWjsO+8muiAgeW4iOaCqOWlv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lv5jogIHluIjnmoTnm67lhYnku7vlsoHmnIjmvbrmvbrnmoTmtYHmt4z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IDmmK/lp4vnu4jmmK/ogIHluIjnmoTnm67lhYnjgILlroPmtJ7nqb/ljYPlubT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vLTpmo/nnYDnq7npnLLnmoTmuIXlk43vvIzluKbmnaXmnJ3pnLLkuK3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lZnluIjoioLliLDkuobvvIzmhL/lhajlpKnkuIvnmoTmlZnluIjouqvkvZP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55b+D5pig5pel5pyI77yM6LWk6K+a5rWH5paw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6c57uT57Sv57Sv77yM5qGD5p2O5ruh5aSp5LiL44CC5omA5pyJ55qE6K+X6K+N5q2M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aKC5LiN5a6M5a+56ICB5biI55qE5bCK5pWs5ZKM6LCi5oSP44CC5pWZ5biI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Y+q5oOz6L276L276K+05LiA5Y+l77ya56Wd5aSp5LiL6ICB5biI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wj+iKseacte+8jOmdoOagveWfue+8jOiJs+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ieeci++8jOelluWbveiKseacteaCqOWfueiCsu+8jOahg+adjuWkqeS4i+S4je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7mOm7mOaXoOmXu+iLpuiAleiAmO+8jOimgeiuqeS6uumXtOiKsemmmea1k++8g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adpe+8jOelneaEv+aJgOacieeahOiAgeW4iOi6q+S9k+WBpeW6t+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utuW6reW5uOemj++8gTwvcD48cD48ZW0+NjUuPC9lbT7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iJHkuI3luLjljrvnnIvmgqjvvIzlj6/mmK/mr4/lvZPmg7PliLDmgq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pLTpg73kvJrmjqDov4fkuIDkuJ3muKnmmpbjgILnpZ3mgqjlpKnlpK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ICB5biI77yM5piv56We5Zyj6ICM5YWJ6I2j55qE6I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p5oiR5oiQ5Li66Ieq5L+h5LiU5LiN5oCV5oyr5oqY55qE5Lq677yM5L2g6K6p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a2m5Lmg5bm25LiN5piv5LiA56eN6LSf5ouF77yM6ICM5piv5LiA56eN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pWZ5biI6IqC5Yiw5LqG77yM56Wd5oKo5YGl5bq35b+r5LmQ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jeiuoei+m+WKs+axguWlieeMru+8jOS4ieWwuuiusuWPsOW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aYju+8jOi1pOivmuS5i+W/g+S4jeS4gOiIrO+8jOahg+adjuWkqeS4i+mmmea7o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LseaJjea1jua1jueskeW8gOminOOAguaVmeW4iOiKguaEn+aBqeaXoOmZk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W6t+awuOi/nO+8gTwvcD48cD48ZW0+NjguPC9lbT7mgqbogLPnmoTpk4Plo7DvvIzl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pspzoirHpg73lj5fml7bpl7TnmoTpmZDliLbvvIzlj6rmnInmiJHnmoTnpZ3npo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HmsLjov5zvvIzmsLjov5znpZ3npo/mgqjvvIznu5nmiJHmmbrmhafkuYvms4n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hL/miJHnmoTnpZ3npo/lg4/muIXojLbmu4vmtqbmgqjlubLmtrjnmoTllonlk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nKHng5vnhafkuq7mgqjnmoTlip7lhazlrqTvvIzlg4/pspzoirHpgIHnu5nkvaD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vvIE8L3A+PHA+PGVtPjY5LjwvZW0+5LiA6aKX5Li55b+D77yM5Lik6KKW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iemhvuiMheW6kCZyZHF1bzvvvIzlm5vorr/lrabnq6XvvIzkupTpu4T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kuIrlhavkuIvvvIzkuZ3kuZ3lvZLkuIDvvIzluIjmganmtanojaHjgILotKvlm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ranlrZDvvIzmhJ/osKLmgqjmlazniLHnmoTogIHluIjvvIznpZ3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nlJ/lubPlronvvIE8L3A+PHA+PGVtPjcwLjwvZW0+6ICB5biI55qE54ix77yM5qC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i6Imy55qE5om55rOo6YeM77yM5raI56Oo5Zyo5Y2K5oiq55qE57KJ56yU6YeM77y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yo5Lqy5YiH55qE6K+d6K+t6YeM77yM6Lqy6JeP5Zyo6Ziz5YWJ55qE6KeS6JC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YCa5Zyo5a2m55Sf55qE5b+D54G16YeM44CC5pWZ5biI6IqC5LqG77yM5YaN6LCi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Z+55LmL5oGp77yBPC9wPjxwPjxlbT43MS48L2VtPuWmguS7iu+8jOWkqeepuu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S7rOeahOmihuWcsO+8jOiAjOaIkeS7rOawuOi/nOmDveS4jeS8muW/mOiu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7meS6huaIkeS7rOmjnue/lOeahOS/oeW/teWSjOWKm+mHj+OAguiAgeW4iO+8ge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tOWNgeS6jOS4h+WIhueahOaVrOaEj+OAgjwvcD48cD48ZW0+NzIuPC9lbT7lv5j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ozpo47nu4bpm6joiKznmoTor53or63vvIzojaHmtqTkuobmiJHlv4PngbXkuIrnmoT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vJvlv5jkuI3kuobmgqjmtanojaHkuJzpo47oiKznmoTlj67lkpvvvIzpvJPotbfmi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i4fmsJTjgILogIHluIjvvIzmlZnluIjoioLlv6vkuZD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yg6YGT5o6I5Lia6ICF77yM5L2g5piv6L6b6Ium5bel5L2c5Lq6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yg5pKt6ICF77yM5L2g5piv54ix5b+D55qE5aSp5L2/77yM5L2g55qE5rGX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77yM5L2g55qE5ZCN5a2X5Y+r6ICB5biI44CC5Zyo6L+Z54m55Yi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biI6IqC5pel5b+r5LmQ77yBPC9wPjxwPjxlbT43NC48L2VtPuaCqOeUqOaIj+W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mrk++8jOWQuOW8leedgOWtpuWtkOS7rOmlpea4tOeahOebruWFie+8m+aCqOeUq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i+W+i++8jOW4pumihuedgOWtpuWtkOS7rOi/veaxguefpeivhueahOS5kOabs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mbleWhkeWutueahOaKgOiJuu+8jOmbleeQouWHuuS6uuexu+eahOeBtemtgu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dpeS4tO+8jOaEv+aCqOW5uOemj+WuieW6t+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ogIHluIjmmK/npZ7lnKPnmoTogYzkuJrvvIzkvaDku6zkuLr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aDmiJDplb/vvIzkuI3ovp7ovpvlirPnmoTmlZnlr7zmlZnogrLmiJHku6z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pZ7lnKPnmoToioLml6XkuK3vvIzmiJHku6zopoHor7TkuIDlo7DvvJr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HmlazniLHnmoTogIHluIjvvIzmgqjnmoTosIbosIbmlZnor7Llpo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vLznkZ7pm6jvvIzmsLjpk63miJHlv4PvvIE8L3A+PHA+PGVtPjc2LjwvZW0+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6LWw6L+H6YKj5q616Z2S5pil55qE5peF56iL77yM55So5bKB5pyI55qE5Ymq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Ye657K+5b2p54mH5q6177yM6K6p6am/5Yqo55qE5b+D6IO95Zyo5ZKM6aOO57uG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eg6ZmQ6aOO5YWJ44CC5Lqy54ix55qE6ICB5biI77yM6LCi6LCi5oKo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44CCPC9wPjxwPjxlbT43Ny48L2VtPuWygeaciOa1gemAn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mVv+Wkp+WPr+aCqOeahOS4pOmsk+WNtOW3suaWkeeZveOAguaIkeS7rOWPquiDv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+8muaKleS5i+S6juahg++8jOaKpeS5i+S6juadju+8jOiAgeW4iO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ovpvli6TnmoTmsZfmsLTmmK/mgqjml6Dnp4HnmoT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mu6HlpKnkuIvmmK/mgqjmnIDpq5jnmoTojaPoqonjgILnpZ3mgqjvvJr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ubjnpo/msLjov5zvvIE8L3A+PHA+PGVtPjc5LjwvZW0+5LiA5p2h5bCP5bC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56Wd56aP77yM5q+P5LiA5Liq5a2X6YO95bim5pyJ5oiR5rex5rex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6Zeu5YCZ77yM5qy+5qy+55qE55u45oCd77yM5q635q6355qE5oOm5b+1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c5LiO5b+r5LmQ57uT5Ly077yM54K557yA5L2g57ua5Li95aSa5b2p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WZ5biI6IqC5b+r5LmQ77yBPC9wPjxwPjxlbT44MC48L2VtPue7j+WOhuS6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jeefpemBk+aCqOeahOWPr+i0teOAgui1sOS4iuS6huaIkOWKn++8jOaJje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n+Wkp+OAguaYr+aCqOaMh+W8leS6huS6uueUn+eahOaWueWQke+8jOaYr+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S6huaXoOaVsOeahOiLseaJjeOAguiwouiwouaCqO+8jOaIkeaVrOeIseeahO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W/q+S5kOOAgjwvcD48cD48ZW0+ODEuPC9lbT7mgqjmmK/kurrnsbv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nqIvluIjvvIzmgqjku47kuovnmoTmmK/lpKrpmLPlupXkuIvmnIDlhYnovon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gqjmmK/npL7kvJrmlofmmI7ov5vmraXnmoTpmLbmoq/jgILml6DlsL3nmoTmga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k63orrDlv4PkuK3jgILlnKjov5nkuKrlsZ7kuo7mlZnluIj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npZ3npo/mgqjvvIE8L3A+PHA+PGVtPjgyLjwvZW0+57uP5Y6G5LqG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oKo55qE5Y+v6LS177yb6LWw5LiK5LqG5oiQ5Yqf77yM5omN55+l6YGT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44CC6LCi6LCi5oKo77yM5oiR5bCK5pWs55qE6ICB5biI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OWVoc2RkMnc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zllaHNkZDJ3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FE23D38D20C61C4ECBC242E426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