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5B17BB1F0D05840F8D0827D324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5B17BB1F0D05840F8D0827D324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Lq65Y6L5Yqb5aSn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+e6t+e7lee7leeahOeOsOS7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ApeWMhuWMhuS4iuePreaXj++8jOW/meW/meeijOeijOWmgumZgOieuu+8jOW/ve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i9rOS4jeWBnOOAguWOi+WKm+m4reaiqOWunuWcqOWkp++8jOS4uuS6hueUn+a0u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WTpeS7rOacieS4quWlveaWueazle+8jOW/meS4reWBt+mXsuWBmuS4gOS4i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a7muWRgOeskeWTiOWTiO+8gTwvcD48cD48ZW0+Mi48L2VtPuS4luS4iuW5t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/gOWKseW3peS9nOWwveWKm+eahOi1j+i1kO+8jOaJgOacieeahOi1j+i1k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UqOadpeWYieWlluW3peS9nOe7k+aenOeahOOAgjwvcD48cD48ZW0+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OsOWcqOeahOm6u+eDpu+8jOacgOWlveWKquWKm+S9v+iHquW3seaaguaXt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+8jOi9rOenu+azqOaEj+WKm++8jOS9v+iHquW3seeahOaAnee7tOWwseS8muW8gOmY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QpuWImeS4gOWRs+aDs+edgOWug++8jOWPjeiAjOmZt+W+l+abtOa3se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LlO+8jOW+kuWinueDpuaBvO+8gTwvcD48cD48ZW0+NC48L2VtPuimgeiuqe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FiOaUueWPmOiHquW3se+8m+imgeiuqeS6i+aDheWPmOW+l+abtOWlve+8jO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8uuOAgjwvcD48cD48ZW0+NS48L2VtPuS9oOivtOeahOaYr+iw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8muaYr+S9oOiHquW3seWQp++8jOmCo+S5iOWlvemCo+S5iOelnuWlh+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eGn+eQhuaAp++8jOS4jeimgeaKiuiHquW3see7t+W+l+Wkque0p++8jOm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iHquW3seWHj+WOi++8jOS6uuaJjeayoeaciemCo+S5iOeahOe0r+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4ruS9oOWlveWQp+iAgeWFrOOAgjwvcD48cD48ZW0+Ni48L2VtPueWsuaD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CqeiGgOaYr+S9oOa4qemmqOeahOa4r+a5vu+8jOWksei0peeahOaXtuWA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aYr+S9oOWKm+mHj+eahOa6kOazie+8jOS8pOW/g+eahOaXtuWAm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iht+W/g+eliOaEv++8jOaci+WPi++8jOaIkeawuOi/nO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lneemj+S9oO+8gTwvcD48cD48ZW0+Ny48L2VtPuS4gOadoei3r++8jOi1s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OAgumAgOaXoOWPr+mAgO+8jOi/m+aXoOWPr+i/m+OAguayoeacieacquadpe+8jOi3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i+OAguaWsOeahOS4lueVjOOAgjwvcD48cD48ZW0+OC48L2VtPu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jOW/g+aDheWPr+iDveS5n+S4jeiIkueVhe+8jOWBmuS4gOS6m+iHquW3s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6i+WQp++8geaKiueDpuS6uueahOS6i+aFouaFouWcsOa3oeW/mO+8jOiu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mXt+mAkOa4kOWHj+W8seOAgea2iOmAgO+8jOebuOS/oeS9oOeahOW/g+aDh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cl+i1t+adpeOAgjwvcD48cD48ZW0+OS48L2VtPuS6uueUn+S4jeWmguaEj+WNg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+8jOaIkeS7rOeUn+a0u+WcqOi/meS4que6t+e5geWkjeadgueahOS4lueVjO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cieWbsOmavumDveW+iOato+W4uO+8jOWIq+W/mOS6hu+8jOaXoOiuu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agt+eahOeUn+a0u++8jOaIkemDveWwhumZquS9oOS4gOi1t+mdouWvue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boOS4uuaIkeeIseS9oOOAgjwvcD48cD48ZW0+MTAuPC9lbT7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lsLHlpJ/kuobvvIzlpoLoloTphZLkuIDmna/vvIzlg4/mn5Tpo44mbWRhc2g7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iA56eN5pyA5Yqo5Lq655qE54ix5oOF5ZG177yM5Lu/5L2b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+I6aOY6YC444CC5Y+I5Ly85aSP5aSp77yM54KO54Ot6ICM5Y+I6K6p5Lq6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ehOWHhuWkqeS4iueahOaYn+aYn++8jOaIluiuu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whOS4jeWIsO+8jOS9huWNtOavlOS9oOeehOWHhuagkeaiouWwhOW+l+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3opoHlkI7mgpTvvIzml6DorrrmgI7moLf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kI7mgpTnmoTmg4Xnu6rmr5TkvaDmiYDlgZrplJnnmoTkuovmm7TliqD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vJrmkafmr4HkvaDnmoToh6rkv6HvvIzoh6rlsIrku6Xlj4r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jrvlgZrkuIDku7bmm7TplJnnmoTkuovjgII8L3A+PHA+PGVtPjE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ev77yM5aW96L+c5aW96ZW/77yM6K+35L2g6Z2i5a+55LuK5aSp77yM5b+Y6K6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n5Lyk77yM5Y675byA5ouT5pyq5p2l55qE6Lev77yM5Lmf6K+35L2g5aSa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aSp6L6555yo55y855qE5pif5YWJ77yM5piv5oiR56Wd56aP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Ly05L2g6LWw5ZCR5rW36KeS5aSp5rav44CCPC9wPjxwPjxlbT4x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JgOacieS6i+aDhemDveaYr+S4pOmdouaAp+eahO+8jOWmguWPqueci+a2iOae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/g+aDheiHqueEtuS8muS9juiQveOAgemDgemXt+OAguiuqeiHquW3se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+8jOS7juenr+aegeeahOS4gOmdoueci+W+hemXrumimOWQp++8jOmCo+agt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W/g+aDheS9juiwt+eahOOAgjwvcD48cD48ZW0+MTUuPC9lbT7lhYnnur/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vbHlrZDkuZ/mr5TovoPpu5HjgII8L3A+PHA+PGVtPjE2LjwvZW0+5Y6L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qo5Yqb77yM5L2G5piv5LiN6IO95aSq5aSn5LqG77yM5b+D6YeM6LCD6IqC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aC5p6c5Y6L5Yqb5Y+Y5Y6L5oqR77yM5oC75Lya5oSf6KeJ5LiN5aaC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6L5Yqb5Y+Y5Yqo5Yqb77yM5a6a6IO95bmy5Ye65paw5oiQ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4gOS4quS6uueahOWOi+WKm+acgOWkp+aXtu+8jOaViOeOh+S4gOWum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9k+S4gOS4quS6uuacgOW/meaXtu+8jOWtpueahOS4nOilv+S4gOWumuacgOWkm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cgOaDrOaEj+aXtu+8jOW+gOW+gOaYr+Wksei0peeahOW8gOWni++8m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Bmu+8jOS8muW+l+WIsOWIq+S6uueahOmHjeinhu+8m+WkmuivtOWwkeWBmu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W/veinhu+8m+WuveWuueWIq+S6uuWWhOW+heiHquW3se+8j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r+W8seiAjOaYr+iejeWQiOOAgjwvcD48cD48ZW0+MTguPC9lbT7luLjmnI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mtLvlvpfnnJ/ntK/jgILntK/vvIzmmK/nsr7npZ7kuIrnmoTljovlipvlpKfvvJ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kIbkuIrnmoTotJ/mi4Xph43jgILntK/kuI7kuI3ntK/mgLvmmK/nm7j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kuI3ntK/vvIzlsLHopoHlrabkvJrmlL7mnb7vvJvnlJ/mtLvotLXlnKjmnI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JvjgILlv4PntK/vvIzkvb/kurrplb/mnJ/pmbfkuo7kuprlgaXlurfnirbmgIH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Jrkvb/oh6rlt7Hnsr7npZ7kuI3mjK/jgILlv4PliKvlpKrntK/vvIzlrabkvJ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h6rlt7HjgII8L3A+PHA+PGVtPjE5LjwvZW0+5L2g5rKh6YKj5LmI5aSa6KeC5Ly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Sv44CCPC9wPjxwPjxlbT4yMC48L2VtPuS6uueUn+aAu+S8mumBh+WIs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+8jOivt+S9oOS4jeimgeaDp+aAlei3jOWAku+8jOacieaXoOaVsOasoe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imgeacieaXoOaVsOasoeeahOeIrOi1t+OAguWPquaciei/meagt+aJjeiDveW8g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4gOeJh+WkqeWcsO+8jOiusOW+l+acieaIkeS4gOebtOWcqOaIkei6q+i+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OAgjwvcD48cD48ZW0+MjEuPC9lbT7kurrnlJ/mnInotbfmnInokL3vvIzmnIn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vvIzkuZ/orrjkvaDmraPlpITlnKjkurrnlJ/nmoTkvY7osLfvvIzlj6/lj6r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kvaDlsLHlt7Lnu4/lvIDlp4votbDkuIrlnaHot6/kuobjgILkuI3opo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mnIDnu53mnJvnmoTml7blgJnvvIzlsLHmmK/kurrnlJ/nmoTmnKvml6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rDnlJ/mtLvlvIDlp4vnmoTliY3lpY/jgII8L3A+PHA+PGVtPjIyLjwvZW0+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5Sx5pm65oWn5Lq657OK5raC5pu06Zq+44CC5rC05aSq5riF5LqG6L+e6b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f5a2Y77yM5Lq65aSq57K+5piO5LqG5Lya5rKh5pyJ5oS/5LiO5L2g5YWx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y48L2VtPuavj+WkqeW+rueskeWkmuS4gOeCue+8j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kmuS4gOeCue+8m+mBh+WIsOS4gOS7tumavuS6i++8jOW+rueskeedg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uWPmOW+l+eugOWNleiuuOWkmu+8jOi/meagt+S5n+iDvei1t+WIsOacieaVi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aViOaenOWTpu+8geS6sueIseeahOaIkeS7rOS4gOi1t+adpeS4uuiHquW3se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QuPC9lbT7kv6Hku7DvvIzorrLnqbbpmo/nvJjoh6rlnKjjgIL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orrLnqbbnp5Hlrabovqnor4HjgILkv6Hku7DvvIzlsIrph43np5Hlrab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v7fkv6HjgILotKjnlpHvvIzlsIrph43kv6Hku7DvvIzkuI3nhLblj5jmiJDosK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fkv6HkuI7osKPoqIDvvIzpg73mupDkuo7oh6rouqvmt7Hmt7Hml6DmhI/or4b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r7vmib7kuIDnp43ml6DlpYjml6DogYrnmoToh6rmiJHlrZjlnKjjgIL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ZDmg6fkuI7muIXphpLkuYvkuK3mhYjmgrLvvIzlnKjnm7jkv6HkuI7mgIDnlpH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p/jgII8L3A+PHA+PGVtPjI1LjwvZW0+5Lq655qE5LiA55Sf77yM5oC75Lya5pyJ5aS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reh77yM5omT5pat5LiN5bC95aaC5Lq65oSP55qE6YGt6YGH77yM5piv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Yiw576O5aW977yM5LuN54S25pyJ5biM5py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S6uumCo+S5iOWkmu+8jOmCo+S5iOWkmu+8jOS4uuS7gOS5iOaIk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huS6huS9oO+8n+WViu+8jOiHquS7juiupOivhuS6huS9oO+8jOaIkeeUn+WR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S+v+aOgOW8gOS6huaWsOeahOevh+eroOOAgjwvcD48cD48ZW0+Mj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4rlpKnlvojovpvoi6bvvIzmlLnml6XmiJHnu5nkvaDngpbmjpLpqq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HlpKfooaXnibnooaXvvIzmiormiYDmnInnmoTng6bmgbzpg73muIXpmaT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pJrlkIPngrnntKDvvIzmsqHkuovlpJrplLvngrzvvIzkvaDlsIbkvJrmmK/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L/kuIDml4/vvIE8L3A+PHA+PGVtPjI4LjwvZW0+5b2T5L2g5oSf6KeJ55Sf5rS7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5qE5pe25YCZ77yM5L2g5bqU5b2T6L+Z5qC35oOz77ya5omA5pyJ5Lq66YO9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ue5LqJ77yM5rKh5pyJ5Lq65Y+v5Lul6YCD6YG/77yM5pyJ55qE5Lq6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ZGK5o+Q5YmN5Ye65bGA77yM5p+Q5Liq5Lq65Z2a5oyB5LqG5LiL5p2l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G5bGe5LqO5p+Q5Liq5Lq644CC55yf6K+a5biM5pyb5L2g6Ieq5bex5oiQ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OS48L2VtPue0p+W8oOS4gOWkqeeahOaDhee7q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lveWlveS8keaBr++8jOW3peS9nOeahOWKs+e0r+e5gemHje+8jOabtOmcgO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eci+eci+Wwj+ivtO+8jOWQrOWQrOmfs+S5kO+8jOaci+WPi+iBmui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a4uOaIj++8jOW4jOacm+i/meWwj+Wwj+eahOefreS/oeWPr+S7pee7meS9o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8k+ino+OAgjwvcD48cD48ZW0+MzAuPC9lbT7kuI3liLDmnIDlkI7kuIDliLv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lL7lvIPjgILmnIDlkI7lvpfliLDlpb3kuJzopb/vvIzkuI3mmK/lubjov5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XpobvmnInliY3pnaLnmoToi6blv4Pnu4/okKXvvIzmiY3mnInlkI7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7jpgYfjgII8L3A+PHA+PGVtPjMxLjwvZW0+5LiN5Y676L+96YC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44CC5LiN5b6A5YmN6LWw77yM5rC46L+c5Y6f5Zyw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3peS9nOaXtuimgeazqOaEj+S/nemHjei6q+S9k++8jOmXsuaah+aXt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skeWuueaMguWcqOiEuOS4iu+8jOaXoOiBiuaXtuaDs+aDs+Wcq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inkuiQveacieS6uuWcqOelneemj+S9oOOAgjwvcD48cD48ZW0+M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mr7ov4fvvIzmiJHog73luK7kuIrkvaDku4DkuYjlv5nlkJfvvJ/lpoLmnp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IDopoHmiJHvvIzlsL3nrqHmiZPnlLXor53nu5nmiJHvvIzlpb3lkJfvvJ/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kuZ/kvJrorqnkvaDmnInkuKrlj6/pnaDnmoTogqnohoDlj6/ku6Xkv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k63ms6PjgII8L3A+PHA+PGVtPjM0LjwvZW0+55So6Ziz5YWJ5LmQ6KeC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5Sf5rS75ZKM5bel5L2c77yM5a6D5Lus5LiA5qC35Lmf5Lya5Zue5oq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zNS48L2VtPuaKrOWktOeci+eci+aYjuS6r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DhemAguW9k+aUvuadvu+8jOaZmuW9kuS8tOedgOWklemYs+eahOm7hOaY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MhuWMhueahOiEmuatpeOAgui/meaYr+S4gOeJh+WxnuS6juiHquW3s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vt+WtpuS8muaKiuiHquW3seaUvue6te+8jOiOq+imgeiiq+e5geWG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8hOOAgjwvcD48cD48ZW0+MzYuPC9lbT4mbGRxdW875LiN5bm4JnJkcXVvO+aYr+aJ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KpeiAg+eahOWkp+Wtpu+8jOS9huWug+W5tOW5tOaLm+eUn+OAguiDveavleS4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8uuiAheOAgjwvcD48cD48ZW0+MzcuPC9lbT7niLHmmK/kuIDnp43mhJ/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5voi6bkuZ/op4nlvpflubjnpo/vvJvniLHmmK/kuIDnp43kvZPkvJr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Z/kvJrop4nlvpfnlJzonJzvvJvniLHmmK/kuIDnp43nu4/ljobvvIzljbPkvb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vJrop4nlvpfnvo7kuL3jgILmnIvlj4vvvIzor7fkuI3opoHmlL7lvIPvvIzlho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6bkuIDkuKroh6rlt7HnmoTlpKnlnLDjgII8L3A+PHA+PGVtPjM4LjwvZW0+5L2g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6K6w5b6X5L2g55qE6Lqr6L655pyJ5Liq5oiR44CC5L2g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6K6w5b6X5L2g55qE6Lqr6L655pyJ5Liq5oiR44CC5oiR5Lya5bi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b6YeN5ouF77yM5biu5L2g5LiA6LW35YeP5Y6L5Yqb77yM5biu5L2g5oqK5peg5Y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YWo6YO96LW26LeR44CC5Zug5Li677yM5oiR5piv5L2g55qE5pyL5Y+L44C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zOS48L2VtPua4qeWSjOWvueS6uuWvueS6i+OAgu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PkeiEvuawlO+8jOiwgemDveS4jeasoOS9oO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abkvJrosIPoioLoh6rlt7HnmoTlv4PmgIHvvIznlJ/mtLvmnKzmnaXlsLHmmK/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lsLHmmK/kuKTpnaLnmoTvvIzmnInlk63lsLHkuIDlrprmnInnrJHvvIzlsLHlg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rluJ3lhbPkuIrkuobkuIDmiYfnqpfvvIzkuZ/kuIDlrprnu5nkvaDmiZP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jgILmnInlvpflsLHmnInlpLHlkJfvvIzlsLHlg4/lv6vkuZDkuI7kuI3lv6vku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LTnmoTvvIzmgLvmmK/nm7jlr7nlnLDlrZjlnK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+077ya5pyL5Y+L5piv5Lya6buY6buY5Zyo6Lqr6L655pSv5oyB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5Yiw5LqG5LiN6aG65b+D55qE5LqL5oOF5bCx5Zue5aS055yL55yL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Y5pyJ5oiR5LuO5aeL6Iez57uI6YO95Zyo6Zmq5Ly0552A5L2g44CC5b+r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BPC9wPjxwPjxlbT40Mi48L2VtPuinieW+l+iHquW3seWBmuW+l+WIsOWS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PquWcqOS4gOW/teS5i+mXtOOAgjwvcD48cD48ZW0+NDM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vKvplb/nmoTml4XooYzvvIzkuI3opoHmtarotLnml7bpl7TljrvnrYnlvoX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I7kvaDmkLrmiYvlkIzooYznmoTkurrjgII8L3A+PHA+PGVtPjQ0LjwvZW0+5oG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ir55eq5peg5Yqb77yM54ix5L2/5a6D6YeN6I635paw55Sf44CC5oGo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LiN5aCq77yM54ix5L2/5a6D5Y+Y5b6X5ZKMLeiwkOOAguaBqOS9v+eUn+a0u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+8jOeIseS9v+Wug+WFieW9qeWkuuebruOAguaci+WPi++8jOiuqe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WFhea7oeeIseWQp++8gTwvcD48cD48ZW0+NDUuPC9lbT7kuI3opoHorqT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iIfvvIzkuI3opoHkuLrov5nngrnlsI/kuovogIzmsq7kuKfvvIz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j6rkuIDmnaHvvIzph43mlrDlvIDlp4vvvIzlho3mnaXkuIDmrKHvvIzlhbb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mnLrkvJrvvIzlj6ropoHmiJHku6zog73lpb3lpb3nmoTmiormj6H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5pyA5Y+v6LS155qE5ZOB5qC85piv5pys5Yi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44CCPC9wPjxwPjxlbT40Ny48L2VtPuacieaXtuWPr+iDveWIq+S6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huS9oOS4jeiDveS4jeWcqOS5juiHquW3se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qflv4PkuK3nmoToirHlm63vvIznlrLmg6vkuI7lr4Llr57ml7bmjqj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nnIvmuIXpo47mmI7mnIjooYzkupHmtYHmsLTjgIHlm63ph4zovb3nnYD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tYHnnYDlv5jlv6fms4nvvIzlvIDnnYDoh6rlnKjoirHvvIzmkK3nnYDpgI3pgaX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lpKnlv6vkuZDvvIHkuovkuovpobrlv4PvvIE8L3A+PHA+PGVtPjQ5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qO15aKZ5aS06I2J77yM5L2g6Iul5by65p2l5a6D5bCx5YCS44CC5Y6L5Yqb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i06L6577yM562J6Zey6KeG5LmL5bmz5bi45b+D44CC5b+Z6YeM5YG36Zey6IiS562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KeE5b6L6I6r6Zey5pWj44CC566A5YyW55Sf5rS75Y+K5qyy5pyb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R54Om5oG844CCPC9wPjxwPjxlbT41MC48L2VtPuS6uueUn+W4uOacieWbs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WdmuWuiOaJp+edgO+8jOW3peS9nOW4uOacieeDpumXt++8jOWHj+WOi+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+8jOWutuW6reW4uOacieejlee7iu+8jOWuveWuueW/jeiuqeWMheWQq++8jOS6i+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zoua+nO+8jOWLh+aVouWdmumfp+WQkeWJjeOAgueUn+a0u+mcgOimgeeUq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+jua7oe+8jOS6i+S6i+mhuuWIqeOAgjwvcD48cD48ZW0+NTEuPC9lbT7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kuI3opoHlsL3lvoDmgrLkvKTph4zpkrvvvIzmg7Pmg7PmnInnrJH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KfjgII8L3A+PHA+PGVtPjUyLjwvZW0+6Ieq5L+h5piv5oiQ5Yqf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oiQ5Yqf55qE5YKs5YyW5YmC44CCPC9wPjxwPjxlbT41My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aEj+S9oOeahOingueCue+8jOS9huaIkeiqk+atu+aNjeWNq+S9oOivtOiv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wvcD48cD48ZW0+NTQuPC9lbT7lhbblrp7vvIzov5nmoLfnmoTlpLHotKX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or4HmmI7ku4DkuYjvvIzlpLHotKXlj6rog73orqnmiJHku6znnJ/mraP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m7TlpJrvvIzorqnmiJHku6zmiJDnhp/otbfmnaXjgILlj6/ku6X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mnpzkuI3nu4/ljoblpLHotKXlsLHpmr7ovr7liLDmiJDlip/nmoTlvbzls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us6YO95piv6L+Z5qC355qE5Lq677ya6Z2i5a+5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s6IO95Zyw6YCJ5oup6aG65LuO77yM5Zug5Li65oiR5Lus5rKh5pyJ6KKr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oeS5b6X6K+05pyN5Yir5Lq677yb5Lq677yM6YO95piv6aqE5YKy5ZKM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77yM55u45a6J5peg5LqL55qE5ZSv5LiA5Yqe5rOV5piv5qy6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On+adpei/meS4luS4iu+8jOacieS4gOenjeaDheaEn+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+8jOWPluWQjeWPq+WBmuecn+eIse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nmoTnm67nmoTvvIzlsLHmmK/mg7PorqnmiJHniLjlpojlnKj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Jzopb/nmoTml7blgJnog73lg4/nu5nmiJHkubDkuJzopb/nmoTml7blgJnkuIDmoLf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I8L3A+PHA+PGVtPjU4LjwvZW0+546w5Zyo5b6I55eb6Ium77yM562J6L+H6Zi1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Lya5Y+R546w5YW25a6e6YKj6YO95LiN566X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7iueUn+a0u+iKguWlj+W/q++8jOS6uuS6uumDveWcqOaJk+avlOi1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Vmeelnuiiq+a3mOaxsO+8jOaJk+WlveiHquW3seeahOavlOi1m++8jOS4jeS7p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uaIkOi0pe+8jOebtOmdouS6uueUn+eahOavlOi1m++8jOWBmuWlveiHquW3seWF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mhJ/mg4XnmoTkuovmgLvmmK/lvojpmr7or7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liIbmiYvmgLvmmK/ku6Tkurrpmr7ov4fnmoTvvIzkvYb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kvJrnq5nlnKjkvaDov5nkuIDovrnvvIzmlK/mjIHkvaDjgIL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otbfmnaXlkKfvvIzlpb3lkJfvvJ88L3A+PHA+PGVtPjY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yf55CG55qE6Ziz5YWJ77yM5Y2z5L2/5Zyo55+z57yd6YeM77yM5bCP6I2J5Lm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yB5aOu5oiQ6ZW/44CC6ICM55yf55CG55qE6Ziz5YWJ5Lu76LCB5Lmf6YGu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1gei/h+azqueahOecvOedm+S8muabtOaYjuS6ru+8jOa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eahOW/g+eBteS8muabtOWdmuW8uuOAgjwvcD48cD48ZW0+NjMuPC9lbT7lj6rmnI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ml4XpgJTpo47pm6jvvIzmiY3og73mnIDnu4jlrojlvpfkvY/lvanombnmu6H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6Iul55yL552A6ZKf6KGo5oCd57Si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Sf5Yiw5Yqb5LiN5LuO5b+D44CC5aW95q+U55So5LiA5oqK5paH5YW35bC6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P5Zac6ams5ouJ6ZuF5bGx77yM55So5LiA5p+E5rC05p6c5YiA5Y676ZuV5Yi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3suW9u+W6leaDs+mAmuS6hu+8jOS5n+iu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aIkee7meS9oOWOi+WKm+WkquWkp+S6hu+8jOaIkeefpemBk+S9oOS5n+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r+OAguacieS6m+S6i++8jOS9oOacieS9oOeahOmavuWkhO+8jOS9oOeahOiLp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LniLHnmoTvvIzomb3nhLbmiJH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nkvaDlrp7pmYXnmoTmuKnmmpbvvIzkvYbmmK/miJHluIzmnJv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v4PngbXmnIDlpKfnmoTmuKnmmpbvvIzor7fkvaDkuIDlrpropoHkuLrmiJ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oh6rlt7HjgILmmZrlronvvIE8L3A+PHA+PGVtPjY3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iN5Y+v6IO95piv5LiA5biG6aOO6aG655qE77yM5bel5L2c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Zue5b+G5LiA5LiL6Ieq5bex5piU5pel55qE6L6J54WM5oiQ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6Ieq5bex6L+H5LqO6Ieq5Y2R77yb6K6p6Ieq5bex5LmQ6KeC6LGB6L6+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mAgeeJh+mXruWAme+8jOaUtuWIsOWwseWlve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+8jOW5uOemj+WwseWlve+8m+mSseWkmumSseWwke+8jOWkn+eUqOWwseWlv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+8jOaUvuadvuWwseWlve+8m+WOi+WKm+Wkp+S6hu+8jOeOqeeOq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cqOaDpuW/te+8jOefpemBk+WwseWlve+8m+efreS/oeaUtuWIsO+8jOWQrOivn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nnaHkuI3nnYDlsLHnu5nmiJHmiZPnlLXor53lkK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sLHllormiJHpmarkvaDkuIDotbfljrvnlq/lkKfvvIHkvKTlv4PkuoblsL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noi6blkKfvvIHkurLniLHnmoTvvIzkuI3nrqHku4DkuYjml7blgJnpg73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uqvovrnov5jmnInmiJHpmarnnYDkvaDlkaLvvIE8L3A+PHA+PGVtPjcw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77yM5Lq65aaC5rW377yM5LiK54+t5LiA5peP5o6S5oiQ5o6S44CC5pyd5Lm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54K577yM5Lik54K55LiA57q/6LW25pe26Ze044CC5bel5L2c5b+Z77yM6IGM5Zy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LqL5Lia5b6I55ay5oOr44CC5LiK54+t5peP77yM5bel6Jaq5peP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bCx5piv56aP44CCPC9wPjxwPjxlbT43MS48L2VtPuaIkeS7rOavj+S4qu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aJky3lgJLnmoTvvIzkvYbku7vkvZXkurrkuZ/pmLvmraLkuI3kuobmiJH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iKzotbfmnaXvvIzkurLniLHnmoTmnIvlj4vvvIzorqnmiJHku6zmiorlv4Pm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vvIznp6/mnoHpnaLlr7nlhoXlv4PkuI7lpJbnlYzvvIzph43ojrfmlrDnlJ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p56m66JC96Zuo77yM5Lmf6K645L2g5LiN55+l6YGT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n5Zyw77yM54uC6aOO5Y235rKZ77yM5Lmf6K645L2g5LiN55+l6YGT6aOO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KZ57KS77yM56CC6ZSF54Wu6bG877yM5Lmf6K645L2g5LiN55+l6YGT5rC0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44CC5riU57+B6ZKT55qE5piv5a+C5a+e77yM5LiK6ZKp55qE5Y205piv6bG8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Zug5Li65oiR6KaB5L2g55+l6YGT5oiR5Zyo5oO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i/meagt+WQp++8jOWIq+WGjeaDs+WkquWkmuS6hu+8jOeUn+a0u+i/m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vj+WkqeeahOeDpuaBvOmDveW+iOWkmu+8jOWIq+aKiuWkquWkmueahOaDhee7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5s+W4uOeahOeUn+a0u+S4reOAgjwvcD48cD48ZW0+NzQuPC9lbT7lv5j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kuovlkKfvvIHov57kuIrluJ3pg73orqTkuLrkvKTlv4Plkozng6bmg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jgILliqrlipvorqnoh6rlt7HotbDlh7rmnaXvvIzkvaDkvJ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rpmLPmr5TmmKjlpKnmm7TmuKnmmpbvvIHku4rlpKnnmoTlpKnnqbr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lJrok53vvIE8L3A+PHA+PGVtPjc1LjwvZW0+5LiA5py16Iqx55qE5YeL6Zu2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LqG5pW05Liq5pil5aSp77yM5LiA5qyh5oyr5oqY5Lmf6I2S5bqf5LiN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Ni48L2VtPuWwseeul+S9oOWkseWOu+S6hu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s+Wwkei/mOacieaIkeOAguWwseeul+WFqOS4lueVjOmDveS4jeimg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Wwkei/mOacieaIke+8jOWwseeul+WFqOS4lueVjOS9oOmDveS4jeaLpeaci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aIkeOAgjwvcD48cD48ZW0+NzcuPC9lbT7msqHmnInlvojlpJrpkp7npaj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nlhajpg6jnmoTmlK/mjIHnu5nkvaDvvIzmsqHmnInlvojlub/kurrohIn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hajpg6jnmoTpvJPlirHnu5nkvaDvvIzmsqHmnInlvojlpKfmnYPlipv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pg6jnmoTkv6HotZbnu5nkvaDjgILliqDmsrnvvIzmnIDnnIvlpb3nmoT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q65Lus55Sf5ZG95Lit55qE5oiQ5Yqf77yM5LiN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b+N5Y+X5aSa5bCR5Y6L5Yqb5p2l5Yaz5a6a55qE77yM6ICM5piv55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Sf5ZG95Lit5pyJ5aSa5bCR55qE5Y6L5Yqb77yM5Lul5Y+K5oiR5Lus5om/5Y+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iL5bqm5p2l5Yaz5a6a55qE44CCPC9wPjxwPjxlbT43OS48L2VtPu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8gOS9oOe0p+eQkOeahOecieWktO+8jOiuqeaJgOacieeahOaEgeWQkeWQj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S4jeimgeWbnuWktOWOu+i/vemCo+S6m+S4jeWxnuS6juS9oOeahOW/p+aE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QkeWJjeWllOi3ke+8jOWboOS4uuW/q+S5kOWcq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mnInog73lipvpgb/lvIDkvaDvvIzkvb/lsL3lhajpg6jnmoTlipv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prYXlipvprZTlipvjgILpmaTpnZ7kvaDmg7PkuI3mlq3lnLDlpLHljrv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W6Ze077yM6Iul5pyJ5Lq65ZG15oqk5L2g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u055a844CC5rKh5pyJ5Lq677yM5L2g5qyg55+c6LS177yM5L2G5piv5Z2a5by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NXo1Lmh0bWwiPmh0dHBzOi8vZHVhbmp1emlrdS5jb20vZHVhbmp1emkveXc5YnNndTV6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5B17BB1F0D05840F8D0827D324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