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7385DA4AEE5BC3FD08285DC974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7385DA4AEE5BC3FD08285DC974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ma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aZmuedoeWJje+8jOWOn+iw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mXreS4iuecvOedm++8jOa4heeQhuS9oOeahOW/g++8jO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WQp++8jOaXoOiuuuS7iuWkqeWPkeeUn+WkmuS5iOezn+ez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6lOivpeaEn+WIsOaCsuS8pOOAguS4gOi+iOWtkOS4jemVv++8jO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i/h+maj+mBh+iAjOWuieeahOeUn+a0u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acieiLpuacieeUnO+8jOaJjeWPq+WujOaVtO+8m+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acieWSjO+8jOaJjeWPq+aDhei2o++8m+W/g+aDheacieaCsuacieWWnO+8jOaJj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m+aXpeWtkOaciemYtOacieaZtO+8jOaJjeWPq+iHqueEtu+8m+iBlOezu+aX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+8jOaJjeWPq+ePjei0teOAguaZmuWuie+8gTwvcD48cD48ZW0+My48L2VtPuaIk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eahOWQjeWtl+WFpeecoO+8jOaKiuacgOS6rueahOS9oOWGmeWcqOW/g+mX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i/nOaWueacieWkmuWHhOWHie+8jOiuqeaIkeWuieaKmuS9oOeahOayp+ah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9oOeahOaipuS6pOe7meS6huaIke+8jOS9oOWwseaYr+aIkeeJteaMgu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jjueBq+eBq+WllOWllOazouazouW/meW/meeijOeijOS6huWkqe+8jOe0r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XqeeCueS8keaBr++8jOelneWknOWlveai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elnuWRveaIkeWJjeadpeebkeedo+S9oO+8mueDpuaJsOa4hea4heaJq++8j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ebluWlve+8jOaeleWktOmrmOW6puiwg++8jOelneemj+eep+S4gOeep++8jOe+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jOS/oeaBr+aQgOelnuiNr++8jOWPq+WBmuWuieecoOWune+8jO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ecoOecn+WuieWlve+8gTwvcD48cD48ZW0+NS48L2VtPuW9k+WKquWK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5uOi/kOiHquS8muS4juS9oOS4jeacn+iAjOmB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autemavueGrOeahOaXpeWtkO+8jOiuqeS9oOiHquaIkeaAgOeWk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S9oOe7j+WOhuWkmuS4gOeCue+8jOS9oOS8muWPkeeOsO+8jOmCo+WPqu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OAgjwvcD48cD48ZW0+Ny48L2VtPuaIkeaDs+WSjOS9oOS4gOi1t+WOu+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dgOiEmuS4q++8jOWDj+S4quWtqeWtkOS4gOagt+eahOeOqeazpeayme+8jOeEt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1t+WWiu+8muaIkeeIseS9oOOAguaZmuWuie+8gTwvcD48cD48ZW0+OC48L2VtP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oOaVsOeahOaAneW/teWMluS9nOaXoOmZkOeahOeliOebvO+8jOaKiuW/g+W6l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JteaMguWMluS9nOaXoOavlOeahOelneaEv++8jOelneemj+S9oOWcqOi/m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+8jOWlveaipuWlvei/kOS8tOWcqOS9oOi6q+i+ue+8m+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cqOS4lu+8jOaXoOiuuuWBmuS7gOS5iOS6i++8jOmDv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i+eahOeyvuelnuaEj+S5ie+8jOmAmui/h+WBmuS6i+adpeaPkOWNh+iHquW3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lueVjO+8jOWni+e7iOi1sOWcqOiHquW3seeahOeyvuelnuaXheeoi+S4i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+8jOaXoOiuuuWBmuS7gOS5iOS6i+S5n+mDveaYr+acieaEj+S5ieeahO+8j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5i+S6i+eahOaIkOi0peWImeaYr+WPmOW+l+S4jeW+iO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73or7TmtYHmmJ/mnInmsYLlv4XlupTvvIHmiJHmhL/lnKjmmJ/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vvIzkuLrmiJHliJLnoL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r4LpnZnvvIznhLblkI7orqnlroPmoL3nnYDmiJHnmoTnpZ3npo/vvIz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mnpXovrnvvIznpZ3vvJrlpb3moqbnlJznlJzvvIzlpb3kuov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Zyo5oSP5Yir5Lq65Zyo6IOM5ZCO5oCO5LmI55yL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6L+Z5Lqb6KiA6K+t5pS55Y+Y5LiN5LqG5LqL5a6e77yM5Y2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Lmx5L2g55qE5b+D44CC5pu+57uP5oul5pyJ55qE5LiN6KaB5b+Y6K6w77yM6Zq+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u06KaB54+N5oOc77yM5bGe5LqO6Ieq5bex55qE5LiN6KaB5pS+5byD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5WZ5L2c5Zue5b+G44CC5pma5a6J77yBPC9wPjxwPjxlbT4xMi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6pOW+iOWkmuaci+WPi++8jOWboOS4uuS4jeaYr+aJgOacieS6uumDveS8m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ermeWHuuadpe+8jOebuOWPjeW+iOWkmuicu+ick+eCueawt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S8mumAoOaIkOWbsOaJsOOAgui2iumVv+Wkp+WPkeeOsOWcqOS5jueahOWciOWtk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S4jeaYr+Wdj+S6i+WEv++8jOS9oOWPquimgeWuiOaKpOWlveivpeWuiOaK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kn+S6huOAguWwseaYr+i/meS4gOWwj+aSruS6uu+8jOWcqOS9oOS7peS4uuS8muW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PtOeahOaXtuWAme+8jOS7luS7rOaXqeWwseaMuui6q+iAjOWHuuermeWcqOmC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J/lv4PnmoTlhbPniLHkvaDvvIzoia/lpb3nmoT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ojpmaTouqvkvZPnlrLlirPvvIzoia/lpb3nmoTnnaHnnKDog73lpJ/kv53pmp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hYXmspvvvIzoia/lpb3nmoTnnaHnnKDlj6/ku6Xlop7liqDorrDlv4blipv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aHnnKDmm7Tog73kv53or4Houqvlv4PlgaXlurfvvIzmiYDku6Xor7f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pb3oh6rlt7HvvIzmjInml7blhaXnnaHlh4bngrnkvJHmga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LiA5a6a5LiN6KaB6YO95piv5Li65LqG6Ieq5bex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Li65LqG6Ieq5bex44CC6KaB5YGa5aW95Lq677yM5oOz6KaB5b6X5Yiw5Yir5Lq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Cx5b+F6aG75LiN5pat5a2m5Lmg44CB5LiN5pat5L+u6Lqr44CB5LiN5pat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yA5LiA55Sf5LiN5oeI55qE5Yqq5Yqb44CC5oiR5Lus6KaB5bC9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675Yib6YCg5pu05aW955qE56S+5Lya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XrueahOmXrumimO+8jOWvueaWueS4gOebtOWcqOmXqui6s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pieeahOWRiuivieS9oO+8jOecn+WunueahOWbnuetlOW+iO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nnIvliLDku5bkurrnmoTnl4Xnl5vlkozmrovnlr7ml7bvvIz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aXlurfmmK/lpJrkuYjnmoTlubjnpo/lkoznj43otLXjgILmiJHku6zmsqHmnIn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bvop4bnlJ/lkb3vvIzlkIzmoLfvvIzmiJHku6zmsqHmnInnkIbnlLHljrvlv73op4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nInkuoblgaXlurfvvIznlJ/lkb3miY3kvJrmm7TliqDnvo7kuL3lkoznsr7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gaXlurfvvIzkurrnlJ/miY3lsIbmm7TliqDovonnhYzlkozngb/ng4L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rC46L+c5LiN6KaB5oCq5Yir5Lq65LiN5biu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5oCq5LuW5Lq65LiN5YWz5b+D5L2g44CC5rS75Zyo5LiW5LiK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6uL55qE5Liq5L2T77yM55eb6Ium6Zq+5Y+X6YO95b6X6Ieq5bex5om/5Y+X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yf5q2j55CG6Kej5L2g77yM55+z5aS05rKh56C45Zyo5LuW6ISa5LiK77yM5Lu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T5Lya5LiN5Yiw5pyJ5aSa55a844CC5Lq655Sf6Lev5LiK77yM5oiR5Lus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KGM6ICF77yM5aaC5Lq66aWu5rC05Ya35pqW6Ieq55+l77yM55yf5q2j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5Y+q5pyJ5L2g6Ieq5bex77yB5pma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juee0p+Wwj+iiq+WtkOaXqeaXqeedoe+8jOS4jeeEtuaIkeWcqOaipumH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OAgjwvcD48cD48ZW0+MTkuPC9lbT7mr4/mrKHpgYfliLDmjKvmipj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u5noh6rlt7HlgbflgbfmiZPmsJTvvJrlho3kuI3lpb3nmoTkuovmg4XlroP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Z/nmoTml7blgJnvvIzkvaDkuIDlrprlj6/ku6Xnhqzov4fljrvnmoTvvIzmio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lgZrnmoTkuovmg4XkuIDku7bku7blgZrlpb3kuobvvIzlpb3nmoTnu5PlsYDls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vvIE8L3A+PHA+PGVtPjIwLjwvZW0+5bmz5reh5piv5Lq655Sf55qE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77yM6IO96LWw5aSa6L+c77yM5LiN5piv5Y+W5Yaz5LqO6IKi5L2T77yM6ICM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+h5b+144CC5Lq655Sf5aSa6Imw77yM5L2G5piv5Y+q6KaB5Z2a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LiN6L275piT6K6k6L6T77yM5pWi5LqO6Z2i5a+577yM5oiQ5Yqf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u46L+O44CC5Lq655Sf77yM5Y+q5pyJ5Zue5LiN5p2l55qE6L+H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b2T5LiL44CCPC9wPjxwPjxlbT4yMS48L2VtPuS9oO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+iOmavuiuqeaJgOacieS6uua7oeaEj++8jOS4jeeUqOWcqOWIq+S6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aCo+W+l+aCo+Wkse+8jOS5n+S4jeW/heiuqOWlveS7u+S9leS6uu+8jOiuqe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8gOW/g++8jOiuqeS4jeeIveS9oOeahOS6uumXueW/g++8jOWFtuWun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cieaIkOWwseaEn+eahOS6i+OAguaIkeS7rOacgOa1qua8q+eahOS9nOS4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PmOaIkOWIq+S6uuWYtOmHjOeahOeUsuS5meS4meS4ge+8jOiAjOaYr+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iwgeOAguaZmuWuie+8gTwvcD48cD48ZW0+MjIuPC9lbT7nm7Toh7P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pgZPliKvlsLHlpZTlkJHlkIToh6rnmoTovajpgZPvvIzmiJHmiY3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TmnInlkb3ov5nkuKrmnIDmtYXmmL7nmoTpgZPnkI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Lya55CG6Kej57qi5bCY55qE5Zan5Zqj5Y+Y5bm777yM5oeC5b6X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reh54S277yb6KaB5a2m5Lya5Y6f6LCF5Lq655Sf55qE5LiN5a6M576O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5b6F55Sf5ZG955qE5q+P5LiA5aSp44CC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eahOaXtuWAme+8jOWwvemHj+WwkeivtOivneWkmuedoeinie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ZmuS4gOW6iua4qeaalueahOajieiiq+WSjOS4gOS4quWlveaipu+8jOaJje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avj+WkqeacieWkquWkmuS4jeWmguaEj+eahOaIkeS7r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oHmhL/oirHml7bpl7Tkv67ngrzkuI3lroznvo7nmoToh6rlt7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ml7bpl7TmnJ/lvoXlroznvo7nmoTliKv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5o6l5LiL5p2l77yM5Lya5pyJ5aeL5paZ5LiN5Y+K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qB5aaC5YW25p2l55qE5qyi5Zac44CC5pma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SZsZHF1bzvku4rlpJzml6DnnKAmcmRxdW8777yM5LiA5a6a5Lya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iZyZHF1bzvvvIzllLHkuIDpppYmbGRxdW875pGH56+u5puyJnJkcXVv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BmiZsZHF1bzvnnaHnvo7kuromcmRxdW8777yM56Wd5L2g5ZyoJmxkcXVvO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CZyZHF1bzvph4znvo7moqYmbGRxdW8755Sc6Jyc6JycJnJkcXVvO++8g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oHlpb3lpb3liqrlipvvvIznhLblkI7lpJrmjKP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hbvlvpfotbfoh6rlt7HniLHlkIPnmoTog4PvvIzniLHnjqnnmoTlv4PvvIzniLH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bDnmoTkuaDmg6/vvIzkuIDkuKrkurrkvY/vvIzkuIDkuKrkurrmnaXvvIzkuZ/o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ojlpb3lvojlpb3jgILmmZrlronvvIE8L3A+PHA+PGVtPjI5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YWF5ruh5LqG5aSx5pyb77yM5LiN5piv5omA5pyJ55qE562J5b6F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44CC5L2g5LiU56yR5a+577yM5LiN5b+F5oWM5b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S4nOilv++8jOWFtuWunuS7juadpeacquabvuecn+ato+Wcs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/heaDi+aDnOOAguaZmuWuieOAgjwvcD48cD48ZW0+Mz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I/vvIznvJbliafmmK/kvaDvvIzlr7zmvJTmmK/kvaDvvIzmvJTlkZjkuZ/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mvJTlpb3ov5nlh7rmiI/vvJvkurrnlJ/lpoLmrYzvvIzkvZzor4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LmmK/kvaDvvIzmrYzmiYvov5jmmK/kvaDvvIzljYPkuIfopoHllLHlpb3ov5npppb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mnIDlpb3nmoToh6rlt7HvvIzni6zkuIDml6DkuoznmoToh6rlt7H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b+F6KaB5Yi75oSP6YGH6KeB6LCB77yM5Lmf5LiN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CB77yM6aG65YW26Ieq54S277yM5pyA5aW955qE6Ieq5bex55WZ57uZ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77yBPC9wPjxwPjxlbT4zMy48L2VtPueIseaDheWwseaYr+S4gOa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aYr+aRuOedgOefs+WtkOi/h+ays+OAguaZmu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lv4Pph4zniLHkvaDmg7PkvaDnlrzkvaDlrqDkvaDvvIHmiJHlnKjmoqbph4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kvaDmiprkvaDmiqTkvaDvvIHnm7jmgJ3mnJ3mnJ3mmq7mmq7vvIH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mgJ3lpKnplb/lnLDkuYXvvIHoirHlpb3mnIjlnIb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M576O562J5LqO5q2j56Gu55qE6K+d77yM5Lq655qE5LiA55Sf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5LiO57qg6ZSZ55qE5LiA55Sf77yb5aaC5p6c6K+05ZOq5Liq5Lq65bey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YW25oC754qv5ZCM5qC355qE6ZSZ6K+v77yb5aaC5p6c6K+05ZO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77yM5b6A5b6A5piv5Zug5YW26IO95LiN5pat5Zyw5pS55q2j6ZSZ6K+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iQ5Yqf5LqG77yM6YKj5Y+q5piv5Zug5Li65LuW5Lus54qv55qE6ZSZ6K+v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LqG5LiA54K554K577yb5aaC5p6c6K+05ZOq5Liq5Lq65aSa5bm05rKh5pyJ54q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YKj5Y+v6IO95piv5Zug5YW25LiA55u05rKh5pyJ5YGa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puS8muWtpOeLrO+8jOayoeacieiwgeS8muaKiuS9oOW9k+WuneaKp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eLrOeri++8jOS4jeiDveWGjeS4gOWRs+eahOm6u+eDpuWIq+S6uu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HquW3seWBmuOAguWtpuS8mue7neaDhe+8jOivpea7mueahOWwsea7mu+8jOivp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VmeOAguWtpuS8mumVv+Wkp++8jOS4jeiDveWGjemCo+S5iOS7u+aAp+OAgu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4jeiDvea0u+WcqOi/h+WOu+eahOaXtuWFieS4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kuI3kvKTkurrlv4PnmoTmhJ/mg4XvvIzmiJblpJrmiJblsJH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blsI/vvIzlroPpg73kvJrlnKjkvaDnmoTngbXprYLkuIrnlZnkuIvkvKTnl5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Tnl5XkuLrku6Pku7fmjaLlvpfmhJ/mg4XnmoTllpzmgqbvvIzku6XmhJ/mg4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ZzkuLrlm57miqXnmoTkvKTnl5XjgILnlJ/lkb3mmK/kuIDlnLrml6Dms5Xlm57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iYjnlLXlvbHjgILlho3lpb3nmoTkuJzopb/pg73mnInlpLHljrvnmoTkuIDlpK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rDlv4bkuZ/mnInmt6Hlv5jnmoTkuIDlpKnvvIzlho3niLHnmoTkurrkuZ/mn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IDlpKnvvIzlho3nvo7nmoTmoqbkuZ/mnInoi4/phpL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K5aSp55qE57un57ut6L+c6KGM77yM5piv5Li65LqG5LiN6L6c6LS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77yM5piv5Li65LqG5YGa5ZKM5pu+57uP5LiA5qC3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a+55b6X6LW35pu+57uP55qE6YKj5Lu96ZqQ5b+N5ZKM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iOWkmuWFs+ezu++8jOS4jeaYr+iAgeeahOWlv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lve+8jOiAjOaYr+S4gOi1t+e7j+WOhuS6huS4gOS6m+S6i+S5i+WQj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WIh+eahOinieW+l+WvueaWueaMuuWlve+8jOi/meaJjeaYr+WAvOW+l+S9oOWOu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WSjOaOj+W/g+eqneWtkOeahOWFs+ezu+OAguaZmu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nlJ/mtLvvvIzmiJHku47mnaXkuI3mirHov4fpq5jnmoTlpaLmnJ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msqHmnInlpKrlpKfnmoTlpLHmnJvjgILmr4/kuIDlpKnlsL3lj6/og73nmoTmio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nroDljZXnuq/nsrnkuIDkupvvvIzlrabkvJrniLHvvIznnJ/or5rkuI7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hoXlv4PmuIXmvojlpoLmsLTnmoTkurrjgII8L3A+PHA+PGVtPjQ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Ze557+75LqG5bCx5ZCE6Ieq5a6J5aW977yM5rKh5pyJ5b+F6KaB6K+L5q+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Oq5pyJ6YKj5LmI5aSa5LiA6L6I5a2Q55qE55+l5bex77yM6K6w5L2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yf5b+D55qE6YKj5LiA5Yi75bCx5aSf5LqG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a3seaZmumjjuWQue+8jOW6iuWJjeaciOWFiee+ju+8jOWdkOi6uu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Ev+iHqumZtumGie+8jOWOi+WKm+WFqOino+mZpO+8jOi9u+advuaYk+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Oe+juWFpeaipuS5oe+8jOWRvOWZnOS4gOebtOWTj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rluJ3kuLrkvaDlhbPkuobkuIDmiYfpl6jvvIzmgLvkvJrkuLr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iYfnqpfjgILkuI3lv4XljrvmirHmgKjnlJ/mtLvvvIzlm6DkuLrmirHmgK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ku4DkuYjjgII8L3A+PHA+PGVtPjQ0LjwvZW0+5Lmf6K645LiA5Liq5Lq6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6Lev77yM57uP5Y6G6L+H55Sf5ZG95Lit5peg5pWw56qB5aaC5YW25p2l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IuN5YeJ5omN5Lya5Y+Y5b6X5oiQ54af44CCPC9wPjxwPjxlbT40NS48L2VtPuW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5vem7mOa4hemmmeawtO+8jOa2guS4gOeCueS5kOingua2pua7keeyie+8jOeC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veearuWPsOeBr++8jOaLieS4gOW5lea4qeaflOeql+W4mO+8jOaLouS4gOWkn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uelneS9oOaZmuWuieOAgjwvcD48cD48ZW0+NDYuPC9lbT7kvJjnp4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nlJ/lkb3mmK/kuIDnp43ov4fnqIvvvJvmlL7lvIPmmK/kuIDnp43mmbrmha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mmK/kuIDnp43mganmg6DvvJvnrJHogIzkuI3or63mmK/kuIDnp43osYHovr7vvJ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qIDmmK/kuIDnp43kv67lhbvjgILmmZrlronvvIE8L3A+PHA+PGVtPjQ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5LiA5p2h55yf55CG77yM6YCA6K6p5bim5p2l55qE5Z+65pys6YO95piv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77yM5LiN6KaB5aaE5oOz6IO95o2i5p2l5LuA5LmI5bCK6YeN5ZKM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S4quS4lueVjOS4iuacieeZvuWIhuS5i+S6lOWNg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mAmui/h+WlveWlveedoeS4gOinieWwseiDveino+WGs+eahO+8jOiHs+S6j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Niu+8jOetieedoemGkuWGjeWOu+aDs+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v4PmgKXvvIzkuI3nlKjlpKrnhKbomZHvvIzmiYDmnInkuovniannmoTmtYH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nInlroPnmoTpobrluo/jgILlvojlpJrnmoTml7blgJnvvIzlj6ropoHmiJHku6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vvIzlsLHlronlhajkuobvvIzorqnkuIDorqnlsLHov4fljrvkuobvvIzlv43kuID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osJDkuobvvIznnIvkuIDnnIvlsLHmmI7nmb3kuobvvIzlsJ3kuIDlsJ3lsL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7kuIDpl67lsLHmuIXmpZrkuobvvIzmg7PkuIDmg7PlsLHmgp/lh7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L6LCK5Lmf5YOP6Zu25a2Y5pW05Y+W55qE6ZO26KGM77yM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LiN6KGl5YWF5oOF5oSf6L+b5Y6777yM5LiA5pem6ZyA6KaB5pyL5Y+L55qE5pSv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6Zq+5YWz5pe277yM5omN5Y+R546w5a2Y5Y2V5LiK5LiA54mH56m6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GjeWKs+e0r++8jOWvueS9oOeahOaAneW/teS4jeWHj++8m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aDq++8jOWvueS9oOeahOmXruWAmeS4jeWPmO+8m+aIkeWGjeaHkuaDs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aFou+8m+aIkeWGjeaGlOaCtO+8jOWvueS9oOeahOeJteaMguS+neeEt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vueS9oOmBk+S4gOWjsO+8muWunei0neaZmu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iY3lpKfnva7mjaLvvJrnlKjlv6vkuZDmjaLmjonoobDkvKTvvIznlKjlubjnpo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6fmhIHvvIznlKjlroHpnZnmjaLmjonng6bnh6XvvIznlKjpnZnlv4PmjaLmjon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Llpb3lkI7lj6/lvpfliLDlronnhLblhaXnnaHlpZblirHvvIzlubbojrflvpf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hI/lpJbmg4rllpzlk5/jgILov5jnrYnku4DkuYjlv6vngrnooYzliqj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r5LmQ55qE5pel5a2Q77yM5bm456aP55qE5L2g44CC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ip5oOF55qE5L2g44CC5b+r5LmQ5bm456aP55qE5pel5a2Q6Ye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44CC576O5aaZ5r+A5oOF55qE55Sf5rS755qE6YeM77yM5pyJ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5peg5q+U77yB5pma5a6J77yB5aW95qKm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/veS4gOWMuemprO+8jOeUqOi/vemprOeahOaXtumXtOenjeiNie+8jOW+h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aXtu+8jOWwseS8muacieS4gOe+pOmqj+mprOS7u+S9oOaMkemAie+8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+8jOavlOWPluaCpuS7luS6uuabtOacieWKm+mH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kuIDnlJ/kuK3otbDplJnkuobkuI3lsJHot6/vvIznnIvplJnkuI3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kuoborrjlpJrnmoTog4zlj5vvvIzokL3prYTlvpfni7zni4jkuI3loKr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zlj6ropoHov5jmtLvnnYDvvIzlsLHmgLvmnInluIzmnJv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vZXlv4XmhYzlvKDjgILmmZrlronvvIE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uk5Lq65rKu5Lin55qE77yM5L2G5L2g5Y+v5Lul5Yqq5Yqb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44CCPC9wPjxwPjxlbT41Ny48L2VtPuS4gOWknOWlveaipu+8jO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aEge+8m+S4gOWknOmmmeeUnO+8jOaKm+WNtOaJgOacieeDpuaBvO+8m+S4g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+8jOeUqeaOieaJgOacieiLpueXm++8m+S4gOiniemGkuadpe+8jOW8gOWQr+aW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ci+WPi+aZmuWuieOAgjwvcD48cD48ZW0+NTguPC9lbT7lrabnnYDnnIv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miY3mmK/lr7noh6rlt7HmnIDlpb3nmoTkv53miq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b6A576O5aW955m95aSp5oyj6ZKx77yM6aG65YW26Ieq54S277yM5aS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7K+5Yqb5YWF5rKb77yM5pS+5p2+5b+D5oOF77yM5ZyG5ruh576O5qKm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b+r5LmQ5peg6ZmQ77yM56Wd5L2g5pma5a6J77yM6L275p2+5YWl55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44CCPC9wPjxwPjxlbT42MC48L2VtPuWIq+S4jeWlveaEj+a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Iq+S6uu+8jOWPjeato+mCo+S6m+WlveaEj+aAneS4uumavuS9oOeahOS6u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lveS6uuOAgjwvcD48cD48ZW0+NjEuPC9lbT7mnIDlpb3nmoTmnIvlj4v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pgIblooPml7bog73mi4nkvaDkuIDmiorvvIzpobrlooPml7bog73mjZ/kvaD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yLjwvZW0+5oS/5L2g57K+6Ie05Yiw6ICB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aSq6Ziz77yM56yR6YeM5YWo5piv5Z2m6I2h77yM5Y2h6YeM5YWo5piv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y48L2VtPuaAneW/teS4jeWboOWKs+e0r+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WboOeWsuaDq+iAjOWPmOaHku+8jOelneemj+S4jeWboOS8keaBr+iAjOWP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s+aAgOmaj+aYn+aYn+ecqOecvO+8jOeJteaMguWcqOa3seWknOS+neeEt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WjsO+8muaci+WPi++8jOelneS9oOaZmuWuie+8gTwvcD48cD48ZW0+NjQuPC9lbT7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v4PohI/pg73mmK/mr5TovoPlsI/nmoTvvIzkuIDngrnoi6bpmr7mlL7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L7lvpflpKfjgILplb/lpKfkuobnmoTkurrvvIzlv4PohI/lsLHlj5jlpKf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7TlpKfnmoTmgrLkvKToo4Xov5vljrvvvIzkuZ/nhafmoLflj6/ku6Xlhrfm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ubPpnZnnmoTpgZflv5jjgILmiYDku6Xlv43ogJDlkKfvvIzmnInlpK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kvJrplb/lvpfmr5TmgrLkvKTlpKfjgILmmZr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77yM5Y+q5pyJ5Zyo5b285q2k55Sf5ZG95Lit6YeN6KaB55qE5Lq677y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285q2k6YGT5aOw5pma5a6J77yBPC9wPjxwPjxlbT42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ayoeaciee7meS9oOaDs+imgeeahO+8jOS4jeaYr+WboOS4uuS9oOS4jemF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AvOW+l+abtOWlveeahOOAguaZmuWuie+8gTwvcD48cD48ZW0+Nj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lho3ng6vmiYvnmoTmsLTov5jmmK/kvJrlh4nvvIzlho3ppbHmu6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kvJrpgIDmlaPvvIzlho3niLHnmoTkurrkuZ/orrjkvJrnprvlvID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ZbvvIzopoHplb/lpKfvvIzkuI3lho3lvKDlj6PlsLHmmK/mnaXml6Xmlr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kuaDmg6/kurrotbDojLblh4njgILmmZrlronvvIE8L3A+PHA+PGVtPjY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5LiN6KaB5b+Y6K6w77yM5bey57uP5b6X5Yiw55qE5pu05Yq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N6KaB5pS+5byD77yM5bey57uP5aSx5Y6755qE55WZ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ul5LiN5aaC5oSP77yM5YWo55yL6Ieq5bex55qE6YCJ5oup44CC5pma5a6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2OS48L2VtPuWIq+i3n+S4jeWWnOasouS9oOeahOS6uuWll+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i3n+S9oOS4jeWWnOasoueahOS6uuW6n+ivne+8jOaKiuaciemZk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WcqOe+juWlveeahOS6uui6q+S4iuOAgjwvcD48cD48ZW0+NzA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lsLHmmK/nnIvnnYDmiJHniLHnmoTkurrkuIDkuKrmr5TkuIDkuK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ronJzvvIzlhYTlvJ/vvIzmnIvlj4vvvIznn6Xlt7HjgILnrZTlupTmiJH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jgII8L3A+PHA+PGVtPjcxLjwvZW0+5b2T5L2g6I635b6X55qE6LaK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rip5p+U77yM5LiN5Lya5Li65LiA54K55aSx5Y675bCx5rCU5b6X5pq06Le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Lmf5LiN5Lya5Zug5Li65Yir5Lq655qE5ZCm5a6a5bCx5Y+Y5b6X5oSk5oCS5Y+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5aW955qE5oiQ6ZW/77yM5bCx6K+l5piv6K6p5Lq65Y+Y5b6X6LaK5p2l6LaK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3Mi48L2VtPuacgOWlveeahOeUn+a0u++8muaXoOmdnuWws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Pr+S7peacieivtOacieeske+8jOaZmuS4iui/mOiDveedoeS4quWlvein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MuPC9lbT7mioroiJLpgILor7fliLAmbGRxdW87552h5bq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+8jOaKiui9u+advuaUvuWcqCZsZHF1bzvmnpXlpLQmcmRxdW876L6577yM5oqK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+bJmxkcXVvO+iiq+WtkCZyZHF1bzvph4zvvIzmiornpZ3npo/lm6LlnKgmbG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+S4re+8jOelneaCqOW9u+WknOedoeW+lyZsZHF1bzvouI/lrp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JmxkcXVvO+iIkuW/gyZyZHF1bzvvvIE8L3A+PHA+PGVtPjc0LjwvZW0+5Lqy5omL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v6L2v55qE5LqR77yM5YGa5oiQ5pqW5pqW55qE6KKr77yb5Lqy6Ieq5pGY5LiL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77yM5YGa5oiQ5p+U5p+U55qE5p6V77yb5Lqy6Lqr5Y+W5LiL5Lqu5Lqu55qE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7u157u155qE5bqK77yb5Lqy5oOF6YCB5LiK55yf55yf55qE5b+D77yM5oS/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yg77yM5oqb5o6J54Om5oG877yM5piO5aSp5pu05aW977yM5pma5a6J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vj+S4quS6uueahOS6uueUn+mHjOmDv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OquaJi+S4jeWPiueahOWkp+mbqO+8jOiLpeS9oOi6q+mZt+mbqOS4re+8jO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aSkeS8nu+8m+WmguaenOayoeacie+8jOS5n+aEv+S9oOacieWQrOmb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ZmuWuie+8gTwvcD48cD48ZW0+NzYuPC9lbT7mhJ/mganpgqPkuKrnu5nkuob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rrvvIzorqnkvaDkvZPkvJrov5nkuJbnlYznmoTnp43np43vvJvmhJ/mganpgqP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nmoTkurrvvIzorqnkvaDkvZPkvJrkurrpl7TnmoTnnJ/mg4XvvJvmhJ/mgan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kurrvvIzorqnkvaDmhJ/lj5foh6rlt7HnmoTku7flgLzvvJvnlJroh7P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J/mganpgqPkupvkvKTlrrPov4fkvaDnmoTkurrvvIzorqnkvaDmmI7nmb3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LmmZrlronvvIE8L3A+PHA+PGVtPjc3LjwvZW0+5aSc5pma5p2l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oqb5byA54Om5oG85LmQ6YCN6YGl77yb5b6u6aOO5ZC577yM5pif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c5a6J54S25YWl552h5YWF6Laz5aW977yb56Wd5L2g5LuK5aSc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C5pma5a6J77yBPC9wPjxwPjxlbT43OC48L2VtPuW9k+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JsOmavueahOaXtuWAme+8jOWwseS4jeaDs+WGjeWOu+Wvu+aJvuS7u+S9le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m7mOS4jeaYr+WboOS4uuivjeept++8jOiAjOaYr+WboOS4uuS7juWuueOAgu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/jOaBqO+8jOa3oeeEtuS4gOWIh++8jOW+gOS6i+Wmg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rlubTku6XlkI7kvaDlkozosIHmg4Xmt7HkvLzmtbfvvIzkvJrkuI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ov5jmrKDmiJHkuIDkuKrmnKrmnaXjgILmmZr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q5piO5Lq65Zyo5LiA6LW35bel5L2c77yM5pyA5aSn55qE5aW95aSE5bCx5piv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uW5Lus55qE6Ieq5bCK44CCPC9wPjxwPjxlbT44MS48L2VtPuS5n+iu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i1sOi/h+W+iOWkmueahOi3r++8jOe7j+WOhui/h+eUn+WRveS4reaXoOaVsO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5geWNjuWSjOiLjeWHieWQju+8jOaJjeS8muWPmOW+l+aIkOeG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mR0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MS5odG1sIj5odHRwczovL2R1YW5qdXppa3UuY29tL2R1YW5qdXppL2ZkdDAwNDJmY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7385DA4AEE5BC3FD08285DC974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