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8EEEBC3AE9632E802975547E7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EEEBC3AE9632E802975547E7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C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uveS4gOWvuO+8jOWPl+ebiuS4ieWI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i3r+WwseWuve+8jOW/g+eqhOi3r+WwseeqhOOAguS4jeS6ieiHqueEtuiDv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wiuW0h++8jOiDveW/jeWImeW/je+8jOS4gOW/jeeZv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Un+a0u++8jOS4jei/h+aYr+aKiuW+gOS6i+aIkOivl++8jO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Fku+8jOWkp+WPo+WWneWujOWbnuW/hui/meadr+mFku+8jOeUreeuoeW9k+WInei3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Xm++8jOaIkeS7rOmDveW+l+e7p+e7reW+gOWJjei1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iLpu+8jOS9oOWTquacieaXtumXtOWWiue0r+OAguWmguaenOecn+aD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aXtumXtOinieW+l+S4ouiEuOOAguWboOS4uuaJv+WPl+W+l+i/mOS4je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acieaXtumXtOaKseaAqOOAgjwvcD48cD48ZW0+N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mYs+WFie+8jOWwseeul+WRqOWbtOS4gOeJh+WFieaYju+8jOS9o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BsOaal++8m+WmguaenOS9oOW/g+S4reWFhea7oemYs+WFie+8jOWwseaYr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5n+iDveeci+WIsOW4jOacm+OAgjwvcD48cD48ZW0+NS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aPreW8gOe7meWIq+S6uueci++8jOS4lueVjOS4iuWkmueahO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+8jOWkmueahOaYr+aSkuebkOeahOS6uuOAgjwvcD48cD48ZW0+Ni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jeaYr+ecn+ato+eahOS6q+WPl++8jOWPquacieaLmuaQj++8jOaJj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jwvcD48cD48ZW0+Ny48L2VtPuefpeS6uuS4jeW/heiogOWwve+8jO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aXoOWPi+OAgui0o+S6uuS4jeW/heiLm+Wwve+8jOiLm+WwveWImeS8l+i/nOOAg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WNkeWwve+8jOWNkeWwveWImeWwkemqqO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i/meS4quS4lueVjOi/kOawlOaYr+WuiOaBkueahO+8jOS9oOeOsOWcq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acgOe7iOS8muWPmOaIkOS9oOWWnOasoueahOeUnO+8jOS9oOWwseadg+W9k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S6juWcqOS4gOS4qumVv+WBh++8jOWlveWlveS8keaBr++8jOetieWIsO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aJjeWImuWImuW8gOWni+OAgjwvcD48cD48ZW0+OS48L2VtPuW/g+mHjOWI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eahOS6i+OAguWHoeS6i+eci+a3oe+8jOW/g+WwseS4jee0r+S6hu+8m+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6uuWwsei9u+advuS6huOAguW/g+aAgeWPquimgeS5kOingu+8jO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e+juWlveeahOS4gOWkqeOAgjwvcD48cD48ZW0+MTAuPC9lbT7mtLv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rrpl7TvvIzpspzoirHnnYDplKbkuZ/lpb3vvIzlkb3oi6XnkLTlvKb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nInkuIDpopfmh4LnlJ/mtLvniLHnlJ/mtLvnmoTlv4PvvIzlupTlpo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oiKzvvIzlsIbnu73mlL7nmoTnrJHohLjov47lkJHlpKrpmLPvvIzlsIbngav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bDlhaXlv4Ppl7TjgII8L3A+PHA+PGVtPjExLjwvZW0+5Lq65LmL5omA6L+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A5YaF77yM5Lq65LmL5omA5oKf77yM5Zug5Zyo5bGA5aSW44CC5Lq655Sf5YWF5ru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a6a5Yqb5aaC5L2V77yM55u05o6l5b2x5ZON5Yiw5Lq655Sf55qE6LWw5ZCR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yL5Lq655Sf77yM5a6B6Z2Z55yL6Ieq5bex44CCPC9wPjxwPjxlbT4xMi48L2VtP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JgOacieeahOWwj+S6i+WwseWkp+S6hu+8m+W/g+Wkp+S6hu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mDveWwj+S6hu+8m+eci+a3oeS4luS6i+ayp+ahke+8jOWGheW/g+WuieeEt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mtLvnnYDvvIzlhbblrp7lsLH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op4nlvpflv6vkuZDvvIzlubjnpo/ml6DlpITkuI3lnKjvvJvkva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uKPvvIzkuJbnlYzlv4XlsIbngbDmmpf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ZKM5L2g57uZ5Yir5Lq655qE5piv5LiA5qC355qE77yM6YKj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xNS48L2VtPueci+a4heS6huW+iOWkmuS6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Lhuepv++8m+iuqOWOjO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aXtuWAme+8jO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+8jOWuoOi+seS4jeaDiuOAgjwvcD48cD48ZW0+MTYuPC9lbT7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ubbml6DlpKrlpKfnmoTljLrliKvvvIznnJ/mraPnmoTljLrliKvlnKjkuo7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aDljrvpqb7pqa3nlJ/lkb3vvIzopoHkuYjnlJ/lkb3pqb7pqa3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hrPlrprosIHmmK/lnZDpqpHvvIzosIHmmK/pqpHlu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5pe25YWJ55qE6Lev5LiK77yM5YGa5Liq5YaF5b+D5ZCR6Zi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iA6aKX5piO5aqa55qE5b+D77yM5LiN5b+n5Lyk77yM5LiN5oCl6Lq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Ieq5bex55qE6IO96YeP77yM5Z2a5by65ZCR5LiK77yM6Z2g6L+R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/neaMgeiJr+WlveeahOW/g+aAge+8jOmhuuWig+aXt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mHj+OAgumAhuWig+aXtu+8jOWkmuS4gOS7veWLh+awlOOAguW+l+aE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3oeeEtuOAgui/t+iMq+aXtu+8jOWkmuS4gOS7ve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nmoTpmYXpgYfvvIzor7fvvIzmnKrlv4XkvJrmnaXvvJvourL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lhY3jgILlv4PmgIHpnIDopoHljrvmlL7lubPvvIzopoHmnaXnmoTlsLHmraPnoa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pLHljrvnmoTmt6HnhLbmg7PlvIDjgII8L3A+PHA+PGVtPjI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6L+H56iL77yM5ZOq6IO95rKh5pyJ6aOO5rKh5pyJ6Zuo77yM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6aOO6Zuo55qE5rSX56S877yM5omN6IO955yL6KeB5paR5paT55qE5b2p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x6LSl55qE55eb6Ium5omN5Lya5bCd5Yiw5oiQ5Yqf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aZmuS4iueWsuaDq+WcsOWdkOWIsOakheWtkOS4i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cn+ecn+WIh+WIh+WcsOi/h+S6huS4gOWkq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ku47lpJbmiZPnoLTmmK/po5/nianvvIzku47lhoXmiZPnoLTmmK/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mmK/vvIzku47lpJbmiZPnoLTmmK/ljovlipvvvIzku47lhoXmiZPnoL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zLjwvZW0+5oiR5LiN55+l6YGT5oiR546w5Zyo5YGa55qE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6YKj5Lqb5piv6ZSZ55qE77yM6ICM5b2T5oiR57uI5LqO6ICB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mN55+l6YGT6L+Z5Lqb44CC5omA5Lul5oiR546w5Zyo5om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5q+P5LiA5Lu25LqL77yM54S25ZCO562J5b6F552A6IC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acieWdmuW8uueahOaEj+W/l+WKm++8jOWws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S8muacieiDveiAkOOAgeacuueBteWSjOefpeiv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mmK/oh6rlt7HpgInmi6nnmoTvvIzov4flvpflpb3lsLHmhJ/mgan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liqrlipvjgILmlL7lpb3lv4PmgIHvvIznn6XotrPluLj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Y+v5Lul5o6l5Y+X5aSx6LSl77yM5L2G57ud5a+55LiN6IO95o6l5Y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5qE6Ieq5bex44CC57q15pyJ55a+6aOO6LW377yM5Lq655Sf5LiN6KiA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gOmmlumfs+S5kOmDveaYr+S4gOmmluivl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WSjOavj+S4gOmmlumfs+S5kOS5n+mDveaYr+S4gOW5heeUu+OAguWPquimg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+8jOWcqOWug+S7rOS5i+mXtO+8jOS9oOmDveWPr+S7peWPkeeOsO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AvOW+l+aso+i1j+S5i+WkhOOAgjwvcD48cD48ZW0+MjguPC9lbT7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nkuIDmrKHlsLHlpJ/kuobvvIzkv6Hmga/opoHlj5Hnu5nnp5Llm5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poHnlZnnu5nlr7nkvaDlpb3nmoTkurrjgILmiJHniLHkvaDvvIzopoHor7Tnu5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I8L3A+PHA+PGVtPjI5LjwvZW0+5rKh5pyJ6Ziz5YWJ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Zuo55qE5riF5YeJ77yb5rKh5pyJ6bKc6Iqx77yM5a2m5Lya5oSf5Y+X5rOl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zMC48L2VtPuaXoOiuuuaYr+aAjuagt+eahOWig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buOS/oe+8jOaIkeS8muiuqeiHquW3sei/h+W+l+W+iOW5uOemj+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/neaMgeS4gOmil+W/q+S5kOeahOW/g++8jOWuiemdmeWcsOWBmuS6i++8jO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mhuuWFtuiHqueEtuOAguaJgOS7pe+8jOWFs+S6juaIke+8jOeOsOWcqOW+i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mg7PopoHmiJDkuLrliKvkurrvvIzlsLHmmK/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mnIDnvo7lpb3nmoToioLnuqbvvIzlsLHmmK/miJDkuLr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Zyo5o6i57Si5Lit5a2V6IKy77yM5oiQ5Yqf5Zyo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6IGa44CC5bm456aP5Zyo6Ium5paX5Lit5oiQ54a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wsea0u+S4gOasoe+8jOS9leW/hea0u+W+l+mCo+S5iOe0r++8n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5s+ihoeeahOW/g+eQhu+8jOi/mOaciemCo+e+juWlve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vj+S4gOWkqeOAgjwvcD48cD48ZW0+MzQuPC9lbT7miJDlip/mmK/kuIDnp4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Dlip/mmK/kuIDnp43mgJ3mg7PvvIzmiJDlip/mmK/kuIDnp43kuaDmg6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np43lv4PmgIHjgII8L3A+PHA+PGVtPjM1LjwvZW0+5Y+q5pyJ5LiN5Zue6YG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6L+36Iyr55qE5Lq677yM5omN5pyJ6LWE5qC85Y676LCI5LmQ6KeC5LiO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Lya5Y6a5b6F6LCB77yM5oKy5Zac5Lmf5LiN5Lya5Y2V5Li65L2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Vv+Wkp+WQjuaJjeWPkeeOsO+8jOacieaXtuS9oOivt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9oOi/mOW+l+WSjOS6uuWutumBk+atie+8jOW6lOS4uuS9oOaIs+epv+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JgOS7peaDs+imgea0u+mhuueVhe+8jOivt+aXtuWIu+W4puS4iu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6XmnaXnmoToh6rnhLbmnaXvvIzkvJrotbDnmoTnlZnkuI3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vvIzkuI3liLvmhI/vvIzkuI3lv4XlpKrlnKjkuY7vvIzmlL7lvIDmia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mmK/mnIDlpb3nmoTnlJ/mtLvjgII8L3A+PHA+PGVtPjM4LjwvZW0+5Zi/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ZOq5Liq5Z+O5biC5YGa552A5LuA5LmI5qC355qE5LqL5oOF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P5aSp5ZCD6aWx6aWx552h5aW95aW977yM54S25ZCO5L+d5oyB5LiA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l44CCPC9wPjxwPjxlbT4zOS48L2VtPuWcn+WcsOaYr+S6uuiAleWHuuadp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W5tOeahOaSreenje+8jOaJjeacieesrOS6jOW5tOeahOaUt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lpKnpmaTkuobnnIvkuIDkupvmrrXlrZDlkozmkJ7nrJHnmoT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4DkuYjpg73kv53mjIHlpb3lv4Pmg4XvvIzorqnkvaDlk4j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O5p2l5LiN55+l6YGT5LuA5LmI5piv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YaN5p2l77yM5YmN6YCU5piv6Ieq5bex5Yqq5Yqb5Yib6YCg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Xm+iLpuadpeS6huato+inhuWug++8jOW/q+S5kOad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+8jOaMgeacieW5s+W4uOW/g++8jOWBmuS4gOS4quiHquWc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kuI3mmK/nrYnlvoXmmrTpo47pm6jov4flooP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6jkuK3ot7Plh7rmnIDnvo7nmoToiJ7lp7/jgII8L3A+PHA+PGVtPjQ0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LiA56eN5oem5byx55qE6KGo546w77yb5Yqq5Yqb77yM5omN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PC9wPjxwPjxlbT40NS48L2VtPuavj+WkqeWdmuaMg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EuOOAgeeci+enpOOAgeeci+S9memineOAguWmguaenOiEuOS4jeWkn+e+ju+8jOen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9ju+8jOS9memineS4jeWkn+WkmuOAgumCo+S5iO+8jOivt+e7p+e7re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nmoToi6bpmr7vvIzpg73lj6rkvJrmmK/og5zliK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otYTvvIzlpLHotKXogIXnmoTooYDms6rlj7LjgILog5zogIXnrJHosIjvvIzot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4njgII8L3A+PHA+PGVtPjQ3LjwvZW0+5rKh5b+F6KaB552A5oCl77yM6Iul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77yM5a6D5LiA5a6a5Lya5Y+R55Sf77yM5Zyo5ZCI6YCC55qE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5qE5Lq65LiA6LW377yM5Zug5LiA5Liq5pyA5oGw5b2T55qE55CG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S8muaKiuiHquW3seeahOW/g+aAgeaUvuS9juaUvuW5s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e8uueCue+8jOWkmueci+WIq+S6uueahOS8mOeCue+8jOiuqeWCsuaF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iwpuiZmuaBreaVrO+8jOi/meagt+aCqOaJgOWkhOeahOeOr+Wig+iHqueEtu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S6huOAgjwvcD48cD48ZW0+NDkuPC9lbT7lr7nmnKrmnaXvvIzopoHmirHmnIDlpK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7nnm67moIfvvIzopoHlsL3mnIDlpKfliqrlipvvvJvlr7nnu5Pmnpz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miZPnrpfvvJvlr7nmiJDotKXvvIzopoHmjIHmnIDlpb3lv4PmgIHjgILkuI3mg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pqoTkuI3ppoHvvIzmiormj6Hlpb3mr4/liIbmr4/np5LvvIzorqnlubjnpo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UwLjwvZW0+5pyJ5bu65qCR55qE5Lq677yM5bm26Z2e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Lq65pu05LyY6LaK55qE5p2h5Lu277yM55u45Y+N77yM5LuW5Lus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6Oo57uD77yM6LWw5pu06Imw6L6b55qE6Le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HquW3seW5u+aDs+W+l+WkqumHjeimge+8jOWFiOaDs+aDs+WIq+S6u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muimgeaHguS9oO+8jOWHreS7gOS5iOWPiOS4gOWumuimg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lm6DkuLrllpzmrKLnmoTkurrkuI3llpzmrKLkvaDlsL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JbnlYzmnKvml6XvvIzlhbblrp7vvIzmlL7lubPlv4PmgIHvvIzkuI3ljrvmg7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6DlpKnvvIzlsLHkvJrlj5HnjrDvvIzlhbblrp7lpbnmiJborrjkuI3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jgII8L3A+PHA+PGVtPjUzLjwvZW0+5rKh5pyJ5aSq5pma55qE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5LuO5LuK5aSp6KGM5Yqo44CC5oC75pyJ5LiA5aSp77yM6YKj5Liq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yq5p2l77yM5Lya5Zyo5L2g5b+D6YeM77yM5Lmf5Zyo5L2g55qE6ISa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iF6YCP44CC55Sf5rS777yM5LuO5LiN5LqP5b6F5q+P5LiA5Liq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6uueUn+acgOW5uOemj+eahOS6i++8j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WIq+S6uu+8jOiAjOaYr+WcqOWKquWKm+S5i+WQju+8jOa0u+W+l+abtO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+8jOWPquimgei/mOacieWKquWKm+eahOacuuS8mu+8jO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UvuW8g+OAgjwvcD48cD48ZW0+NTUuPC9lbT7nlKjoia/lpb3nmoTlv4PmgIH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lnKjlloTlvoXnlJ/lkb3jgILogIznu5noh6rlt7HliJvpgK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zliJnmmK/lnKjlloTlvoXoh6rlt7HvvIzmm7TmmK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sr7lvanpo57miaznmoTlhbPplK7miYDlnK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YKj5LmI55+t77yM5LiN6KaB5Li65LqG5Y+Y5oiQ5Yir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eU5bGI5LqG6Ieq5bex44CC6K+l5byA5b+D5pe25byA5b+D77yM5oOz5Y+R5rO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44CC6L+H5aW96Ieq5bex55Sf5rS755qE56ys5LiA5Lu25LqL77yM5bCx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1Ny48L2VtPuS4jeeuoeaAjuagt+eah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iemdmeWcsOaEieW/q+WQp++8gei/meaYr+S6uueUn+OAguaIkeS7rOimgeS+n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S6uueUn++8jOWLh+aVouWcsOOAgeWkp+iDhuWcsO+8jOiAjOS4lOawuOi/n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OAgjwvcD48cD48ZW0+NTguPC9lbT7nlJ/mtLvmnKzmnaXlsLHkuI3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kuovmuLTmsYLliKvkurrnmoTnkIbop6PlkozorqTlkIzvvIzpnZnpnZnnmoT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jgILlv4Poi6XkuI3liqjvvIzpo47lj4jlpYjkvZXjgIL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I8L3A+PHA+PGVtPjU5LjwvZW0+5aaC5rmW6Z2i6Iis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YCC5ZCI5oiR77yM5oiR5rOo5a6a5LiA6L6I5a2Q5rOi5rab5rG5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WFrOaKiuS4gOenjemtheWKm+makOiXj+WcqO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re+8jOWPquacieaVouS6juWwveWKm+S7juS6i+WbsOmavueahOS6uuaJj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mtheWKm+OAgjwvcD48cD48ZW0+NjEuPC9lbT7ouqvlpITlpI3mnYLlpJr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IzlkITnp43lkITmoLfnmoTkurrmiZPkuqTpgZPvvIzpmLLlpIfkuYv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vvIzlkKbliJnmr4/ml7bmr4/liLvpg73mnInlj6/og73lj5fliLDlqIHog4H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YyLjwvZW0+5oiR5Lus6LCB5Lmf5rKh5Yqe5rOV5rS75oiQ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55qE5qC35a2Q77yM5b6I5aSa5LqL5oOF5bCx6Lef5ZCD6aWt5LiA5qC3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aWx5bCx5aSf5LqG77yM5Yir5q275pKR44CCPC9wPjxwPjxlbT42M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+8jOWkhOWkhOmDveacieaAqOiogO+8m+W/g+iLpeaUvuWuve+8jOaXtuaX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iLpeimgeiuoei+g++8jOayoeacieS4gOS4quS6uuOAgeS4gOS7tuS6i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oeaEj+OAgjwvcD48cD48ZW0+NjQuPC9lbT7kuIDlpKnnmoTml6Dlv6fpna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oTpmo/lkozpnaDlv4PmgIHvvIzkurrpmo/mhI/vvIzlv4PlkJHpmL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liIfpg73lvIDlv4PjgII8L3A+PHA+PGVtPjY1LjwvZW0+5Lq6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56n556n77yM5ZCD5ZCD5Zad5Zad77yM5LiN55Sf55eF77yM5bCx5piv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YGH5Yiw6Ieq5bex54ix55qE5Lmf54ix6Ieq5bex55qE5Lq677yM5YaN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bCx5piv5aSp5aSn55qE56aP5rCU44CCPC9wPjxwPjxlbT42Ni48L2VtPu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ecvOWFieeci+S4lueVjO+8jOS4h+S6i+aciemVv+W/heacieefre+8jOacieWI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8iu+8jOacieeUnOW/heaciemFuO+8jOacieW+l+W/heaciee8uu+8jOeci+eah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WwseWuveW5v+S6hu+8gTwvcD48cD48ZW0+NjcuPC9lbT7lj6ropo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kuI3mh4jlnLDlpYvmlpfvvIzlsLHmsqHmnInlvoHmnI3kuI3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4LjwvZW0+5Zyo5LiA5Liq5bSH6auY55qE55uu55qE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5bel5L2c77yM5Y2z5L2/5oWi77yM5Lmf5LiA5a6a5Lya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vpeS5kOingui1t+adpe+8jOi/meS4lueV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S4juWbm+Wto++8jOacieeQhuaDs+S4jui/nOaWue+8jOi/mOacieeBq+mUheWS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AuPC9lbT7lj6rmnInnu4/ov4flnLDni7HoiKznmoTno6j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grzlh7rliJvpgKDlpKnloILnmoTlipvph4/jgILlj6rmnInmtYHov4fooY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Y3og73lvLnlpY/lh7rkuJbpl7TnmoTnu53ll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ZKM5YG254S255qE5YiG5Yir77yM5piv5ZG96L+Q5pep5bey5Z+L5LiL5LqG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b6A5b6A6KaB562J5Yiw6K645aSa5bm05ZCO77yM54S25Zue6aa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6YKj5rex5rKJ55qE5LiA56yU44CCPC9wPjxwPjxlbT43Mi48L2VtPuS4gOaso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i/h+eZvumBjeW/g+aDs+OAguacieS6m+S6uuaYryZsZHF1bzvor63oqID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nmoTnn67lrZAmcmRxdW8777yM5omA5Lul55yL5LiN5Yiw5pu05Li65a6e6Zm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L5oOF5Zyo5LuW6Lqr5LiK5Y+R55Sf77yb5oiQ5aSn5LqL6ICF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KGM5Yqo5p2l6JC95a6e6Ieq5bex55qE5Lq655Sf6K6h5YiS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aDhemDveaYr+awtOWIsOa4oOaIkOeahO+8jOaApeS4jeW+l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OAguS7u+S9lee+juWlveeahOeKtuaAgemDveS4jeS8mui9u+aYk+mZjeS4t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kn+S6huW9k+S4i+eahOiLpu+8jOacquadpeeahOeUnOaJjeS8mumhuueQhuaIkOe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S5n+aJjeiDveW/g+WuieeQhuW+l+WcsOS6q+WPl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lj6/ku6Xor5XpqozkuIDkuKrkurrnmoTlk4HmoLzvvIzpnZ7luLjnmoT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rnlj6/ku6XmmL7lh7rpnZ7luLjnmoTmsJToioLjgII8L3A+PHA+PGVtPjc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bel5L2c5YaN57Sv77yM5q+P5aSp5Lmf6KaB5L+d5oyB5aW95b+D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yr5YeG5aSH55qE5bCP5bi95a2Q77yM5oi0552A5Y676KeB57Sg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euoeacieayoeacieS6uueIse+8jOaIkeS7rOS5n+imge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OAg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NzcuPC9lbT7nlJ/lkb3kuY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manmu6nvvIzpnaLlr7nmv4DmtYHvvIzlvLHogIXkvJrpgInmi6npgIPpgb/lko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lvLrogIXliJnkvJrpgInmi6npnaLlr7nlkozmjJHmiJjjgILkurrnlJ/kuK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ZDotqPpg73lnKjkuo7lr7nkurrnlJ/nmoTmjJHmiJjkuYvkuK3ov7jlh7r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c4LjwvZW0+5b+D5oCB5aW977yM5LiA5YiH6YO95aW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Sf5rKh5pyJ5Z2O5Z2377yb5rKh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h5pyJ55eb6Ium44CCPC9wPjxwPjxlbT43OS48L2VtPuiHque7meiHqui2s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unueCueWlve+8geavj+WkqeWQg+WlveWWneWlveW/g+aDheS/neaMge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juWkqeimgeWQg+m5heibi+S6hu+8jOm5heibi+aAjuS5iOW8hOaJjeWlveWQ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dpeimgeWPkeaMpeS4gOS4i+iHquW3seeahOiBquaYjuaJjeaZuuS6hu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4jeaYr+m7keaal+aWmeeQhuOAgjwvcD48cD48ZW0+ODA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jgILpgqPkvr/or6XlgZrmnIDnvo7nmoToh6rlt7HjgIL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lJnov4fkuobmiY3or7TlkI7mgpTjgILosIHpg73nn6XpgZPmiJHku6zmsqHmnIn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5qKm55qE5bCP6IKa5a2Q44CC5Zue5LiN5Yiw6L+H5Y6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e7j+S4jeiDveS4uumAneWOu+eahOaYqOWkqeaJk+aLvO+8jOWNs+S+v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W9k+WJjeeahOavj+WIhuavj+enkuOAgjwvcD48cD48ZW0+OD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r3mgIDvvIzkuI3ku4XmjIfog73mjqXnurPku5bkurrnmoTnvLrngrnkuI3otr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rnnurPku5bkurrnmoTov4flt7HkuYvlpITvvJvmiYDosJPlloTlvoXvvIz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HogIXnmoTkuI3kvKTkuI3lrrPvvIzov5jmnInlr7nlvLrogIXnmoTkuI3lq4nkuI3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ev5YaN6ZW/5Lmf5Lya5pyJ57uI54K577yM5aSc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bC95aS077yM5LiN566h6Zuo5LiL5b6X5pyJ5aSa5aSn77yM5oC75Lya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e25YCZ44CC5LmM5LqR5rC46L+c6YGu5LiN5L2P5b6u56yR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emJuZTU4MnF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pibmU1ODJx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EEEBC3AE9632E802975547E7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