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1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D659A84827C2B9C4CA014D9CF94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659A84827C2B9C4CA014D9CF94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oqS5Y+R5b+D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lueIseS9oOeahOivne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MpOS4jeWHuuaXtumXtOmZquS9oOWRouOAgjwvcD48cD48ZW0+Mi48L2VtPu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Yr+WvueeahOS6uu+8jOWIsOacgOWQjuWNtOiAgeatu+S4jeebuOW+g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cvOazquWcqOaIkeeahOecvOectumHjOaJk+i9rOi9rOaIke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einkumHjO+8jOWlveWDj+S4lueVjOS4iuWPquaciei/meS4gOS4quWime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oOiuuui/h+eoi+WkmuS5iOeahOe5geWNju+8jOacgOe7iOi/m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S4jeS6huabsue7iOS6uuaVo+eahOe7k+Wxg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i/mOWlveWQl++8n+S9oOaYr+aDs+aIkeaAjuS5iOWbnuetlO+8jOmavumBk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q+aDheeahOacneS9oOWTreWWiuivtOayoeS9oOaIkeS4jeW/q+S5kOWQl++8n+eul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i/mOWlveOAgjwvcD48cD48ZW0+Ni48L2VtPuaIkeS7rOeUqOS6huW+iOmVv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mXtOWOu+etieW+heWSjOWvu+aJvu+8jOeEtuWQjueUqOS6huW+iOefreW+iO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W/g+WKqOWSjOWWnOasou+8jOWNtOabtOWkmueahOeUqOS6huS9meS4i+eah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aAgOW/teWSjOaEn+S8pOOAgjwvcD48cD48ZW0+Ny48L2VtPue7k+WxgOWSjOi/h+eo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hu+8jOWGjeWOu+e6oOe8oO+8jOi/nuiHquW3semDveinieW+l+i0quWp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juadpeS4jeinieW+l+acieiwgeiDvemZquaIkei1sOWuj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S4quW5tOe6queahOaEn+aDheS8vOS5juecn+eahOW+iOiEhuW8seOAguWlveWD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agt+S4gOWIruWwsei3keOAgeS4gOaPieWwseease+8jOS4gOaJr+Wwseeg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7rOabvuebuOeIse+8jOaDs+aDs+WwseW/g+mF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iLHnmoTkurrkuI3lnKjkuobjgILlm6DkuLrku5blj5jlvpf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objgII8L3A+PHA+PGVtPjExLjwvZW0+5peg5rOV5b+Y6K6w55qE5oCd5b+1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yo5rex5aSc77yM5Zyo5pyI5YWJ55qE6ZqQ5bCE5LiL5pi+5b6X5L6d54S25riF5pm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M5LiK5ryU552A5LiA5Liq5LiA5Liq5rKh5pyJ57uT5bGA55qE5pWF5LqL77yM6LW3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5Zyo57qi5bCY55qE5re55rKh5Lit5rKh5pyJ5LqG6Z+z6K6v77yM57uT5bG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oq95omT5LiL5rKh5pyJ5LqG5bC95aS0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r+WIsOW6leacieWkmui/nOW5tuS4jemHjeimge+8jOW9k+WKoeS5i+aAp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Un+WRveeahOavj+S4gOenku+8m+S4jeeuoeS6i+aDheWPmOW+l+WkmuWdj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eahOWcsOaWue+8jOebuOS/oeaAu+S8muacieS4gOS6m+e+juWlveWNs+Wwhuadp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h4LlvpfoiI3vvIzlsLHog73lvpfvvJvmh4Llvpfp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v5vvvJvmh4Llvpfku5jlh7rvvIzmiY3mnInmlLbojrfvvJvkvaDku6XkuLr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lhbblrp7mmK/kvaDmiYDkuI3mh4LnmoTogarmmI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5rOq55qE55y8552b77yM5pu05piO5Lqu44CC5ru06L+H6KGA55qE5b+D54G1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xNS48L2VtPuWknOW5leesvOe9qe+8jOWfjuW4guaXoOWl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suWHuue5geWNju+8jOeBr+e6oumFkue7v++8jOaxveesm+S4jee7neOAguS6uuS7r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OaDr+S6hui/meenjeWknOaZmu+8jOaYvuW+l+WkmuS5iOWPr+eske+8jOWPiOS7p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+OAgjwvcD48cD48ZW0+MTYuPC9lbT7ov5novojlrZDmnIDlr7nkuI3kvY/nmo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orqnlroPljYPnlq7nmb7lrZTvvIznlrzkuobkuIDmrKHlj4jkuI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ad5LiL55qE5LiN5LuF5piv6YWS77yM5piv5LiA54K5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Lyk5oSf77yM5LiA54K55Zue5b+G77yM5LiA54K55ZOA5oSB77yM5LiA5Lq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5LiA5Lqb5peg5rOV5a+55Yir5Lq66K+J6K+055qE5pWF5LqL77yM5oqK5oSJ5b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J5b+r55qE5LqL5oOF6J6N5YWl6YWS6YeM77yBPC9wPjxwPjxlbT4xOC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o+Wkqe+8jOaIkeWGs+WumuS4jeaOieazqu+8jOi/juedgOmjjuaSkeedgOecvOW4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4jeecqOecvOOAgjwvcD48cD48ZW0+MTkuPC9lbT7lpJzmmZrkuIDkuKrkurr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j6/mgJXnmoTmmK/lpJzmmZrmm7TliqDmg7Plv7XkuIDkuKrkurrnmoT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Lrku4DkuYjov4flvpfov5nkuYjntK/lkaLvvJ88L3A+PHA+PGVtPjIwLjwvZW0+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5qE5piv5YOP5oiR6L+Z5qC35Z2a5by655qE5Lq677yM6L+Y5piv5b+N5LiN5L2P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5rOq77yM5L2g6KaB56a75Y6777yM5oiR5LiN5oy955W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aYr+S4jeaYr+WwseWDj+S4gOWcuuWcuuaipuS4gOagt+OAguWB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wseW/mOiusOS6huOAgjwvcD48cD48ZW0+MjIuPC9lbT7lpoLmnpzkuI3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Tlh7rmnaXjgILlpoLmnpzmh4LkuobvvIzlsLHliKvor7TvvIznrJHnrJHljbP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oOz5rWB5rOq77yM5Y+v6L+Z5qyh5LiN5piv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oiR6Ieq5bex44CCPC9wPjxwPjxlbT4yNC48L2VtPuWFtuWunu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mguaenOWPr+S7pe+8jOaIkeaEv+aEj+aKiuaVtOmil+W/g+mDveWIu+a7oe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MjUuPC9lbT7mja7or7TvvIzlpJzph4znnaHkuI3nnY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6DkuLrphpLlnKjliKvkurrnmoTmoqbph4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YGc55WZ5Zyo5L2g6L275YWB6K+66KiA55qE5Yid5pil6YeM77yM5Y205LiN5pu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Y205pep5bey57uP5Y6G5LqG5Zub5a2j6L2u6L2s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eahOS6uumcgOimgemdouWFt++8jOaItOS4iuWdmuW8uumdouWvueekvuS8mu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a4qeaflOmdouWvueWutuS6uuOAgjwvcD48cD48ZW0+MjguPC9lbT7lraTni6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hbPlv4PmsqHkurrpmarvvIzogIzmmK/kvaDllpzmrKLnmoTpgqPkuKrkurrkuI3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Zuo5aSc77yM6K6w5b+G6KKr54uC6aOO6IKG6JmQ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Kr6Zuo5rC05ZCe5Zms77yM5LiA5YiH6YO95bey5riQ6KGM5riQ6L+c44CC56qX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6Zuo5rC05YC+55uG77yM5ru05ru05Lyk5b+D44CC6K+V6Zeu5piO5aSp77yM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62J5b6F6Zuo5YGc44CCPC9wPjxwPjxlbT4zMC48L2VtPuaIkeWWnOasou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kOWDp+WOu+ilv+WkqeWPlue7j++8jOimgee7j+WOhuS5neS5neWFq+WNgeS4gOmav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kOWDp+WPluWIsOS6hue7j++8jOaIkeayoeWotuWIsO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g7PvvJrmnInkuovlgZrvvIzmnInkurrniLHvvIzmnInmiYDmnJ/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iN6IO957uZ5L2g5aSa5bCR5oSf5Yqo77yM5L2G5pyJ5Liq6K+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iR5omA6IO944CCPC9wPjxwPjxlbT4zMy48L2VtPuWlvemdmeeahOWknO+8jOWlve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tpOaXtueahOaIkeS5n+mcgOimgeS+nemdoO+8jOaIluiuuO+8jOaYr+mcgOim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eahOS+nemdoO+8jOWbnuaDs+i1t+aIkeS7rOaYqOWkqeeahOeske+8jO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+8jOaYqOWkqeeahOmFuOeUnOiLpui+o++8jOaYqOWkqeeahOafkOasoeS6suWQ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Co+S7tumVv+mVv+eahOWbtOW3vu+8jOiuqeS6uuWlveS4jeS8pOW/g++8jOeUmuiH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7oemdouOAgjwvcD48cD48ZW0+MzQuPC9lbT7ot6/lho3ov5zvvIzlho3ojYbmo5j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lj6ropoHljrvotbDvvIzli4fmlaLnmoTmiqvojYbmlqnmo5jvvIzlsLHkuIDlrp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nm67nmoTlnLDjgII8L3A+PHA+PGVtPjM1LjwvZW0+5LiN566h5L2g57uP5Y6G5aS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Yiw5pyA5ZCO6YO95Lya5riQ5riQ6YGX5b+Y44CC5Zug5Li6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O95pWM5b6X6L+H5pe25YWJ44CCPC9wPjxwPjxlbT4zNi48L2VtPue0r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S4gOenjeS6q+WPl++8jOWboOS4uuWug+iuqeaIkeS7rOeahOeUn+a0u+WPmO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OAgjwvcD48cD48ZW0+MzcuPC9lbT7miJHmnInkuIDkuIfnp43mg7Pop4HkvaD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jbTlsJHkuobkuIDnp43og73op4HkvaDnmoTouqvku7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oOz5rWB5rOq55qE5pe25YCZ77yM6YKj5bCx6aqE5YKy55qE5Luw6LW3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y85rOq5rWB5Zue5Y6744CCPC9wPjxwPjxlbT4zOS48L2VtPuWmguaenO+8jOaIk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7juWJje+8jOaIkeS8mumAieaLqeS4jeiupOivhuS9oO+8jOS4jeaYr+aIk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jeiDvemdouWvueayoeacieS9oOeahOe7k+Wxg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pgaXpgaXvvIzlv4PmvKvmvKvvvIzkvKTnprvliKvvvIzkvZXmhJ/lj7nvvJvpo47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vIzlpJzplb/plb/vvIznm7zlkJvoh7PvvIzkuI3op4nnnK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rex77yM5rOq57q357q377yM5oOF55yf55yf77yM6aOO6Zi16Zi177y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77yM55WZ5LiL5aSa5bCR5Lyk55eV44CCPC9wPjxwPjxlbT40Mi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oOaDr+S6huWBh+ijheWdmuW8uu+8jOS5oOaDr+S6huS4gOS4quS6uumdouWvu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MuPC9lbT7mr4/kuKrln47luILpg73mmK/ljbDorrD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hLbop4Hor4HkuobkuIDlnLrmnInkuIDlnLrnmoTliKvnprvkuI7kvKTp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6K+05L2g5Lya54ix5oiR5LiA6L6I5a2Q77yM5oiR55yf5YK777y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Y5LqG6Zeu5piv6L+Z6L6I5a2Q77yM6L+Y5piv5LiL6L6I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RiuWIq+S4gOWumuimgeeUqOWKm+S4gOeCue+8jOWboOS4uuS7u+S9leWkm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mDveacieWPr+iDveaIkOS4uuacgOWQjuS4gOecvO+8jOWkmuivtOS4gOWP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aYr+acgOWQjuS4gOWPpeOAgjwvcD48cD48ZW0+NDYuPC9lbT7phZLoiKz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Dppa7lsLHphonvvIzphonml7blsLHnlKjlhajpg6jnmoTng63mg4Xor7vov5n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nIjoibLjgILkuo7mmK/vvIzmnIjphonkuobvvIzlpJzphonkuobvvIzmiJHkuZ/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pyJ5rKh5pyJ6YKj5LmI5LiA5Liq5Lq6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+R5LqG55av55qE5oOz77yM546w5Zyo5Y205ou85LqG5ZG955qE5oOz5b+Y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vt+S4jeimgemXruaIkeWlveS4jeWlve+8jOWboOS4uu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acieS4gOS4qu+8jOaIkeW+iOWlve+8jOi1t+eggeWBh+ijheeahO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iLHnnYDkvaDnmoTmhJ/op4nlpKfmpoLmmK/vvIzlk6rmgJXlvZ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i6DlkLXov4fkuIDmnrbvvIzlh53op4bkvaDnmoTml7blgJnljbTkuZ/kvJrojqvlkI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nLDooqvkvaDnmoTnnLjlrZDono3ljJbjgII8L3A+PHA+PGVtPjUwLjwvZW0+5oiR5Lm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Lyq6KOF77yM5LiN5Ya35LiN54Ot77yM5LiN5ZK45LiN5reh77yM56yR5b6X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77yM5LiN5YaN5rWB6YKj5buJ5Lu355qE55y85rO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edgOWkqeWQhOS4gOaWueeahOaXtumXtOi2iuadpei2iumVv++8jOaIkeeahOaAne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adpei2iua3se+8jOaIkeW+iOaDs+aJvuS4gOS4quS4h+exgeS/seWvgueahOa3seW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mYs+WFieaYjuWqmueahOaXqeaZqO+8jOaKiuiuuOWkmuW/g+W6leeahOaDhua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guWvnuWQkeS9oOWAvuivieOAgjwvcD48cD48ZW0+NTIuPC9lbT7lpoLmnpzkuK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lpb3nmoTlnKjkuIDotbfvvIzoh7PlsJHmnInkuIDkuKrkurrnibnliKvnibnliK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jgII8L3A+PHA+PGVtPjUzLjwvZW0+5LiN5oOz5pS+5byD77yM5omA5Lul5LiA55u0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rWB5rOq77yM5omA5Lul5LiA55u06KOF56yR77yM5LiN5oOz6KKr5Lii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6B5oS/54us6Ieq5LiA5Lq644CCPC9wPjxwPjxlbT41NC48L2VtPuWGjemVv+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r+eoi++8jOS5n+mcgOimgeS9oOS4gOatpeS4gOatpeeahOi1sOS4i+WOu++8m+WG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3r+eoi++8jOS9oOS4jei/iOW8gOiHquW3seeahOiEmuS5n+aXoOazleWIsO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mr7ov4fnmoTkuIDpnaLlsLHnlZnnnYDoh6rlt7HmhaLmhaL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KfvvIzlj43mraPlubjngb7kuZDnpbjnmoTkurrogq/lrprmr5Tlv4Pnlrz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U2LjwvZW0+5L2g5rC46L+c5Lmf55yL5LiN5Yiw5oiR5py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qE5qC36LKM77yM5q2j5Zug5Y+q5pyJ5L2g5LiN5Zyo5oiR6Lqr6L65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pyA5a+C5a+e44CCPC9wPjxwPjxlbT41Ny48L2VtPuaIkeecvOazqua1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eBjOa6ieS4i+mdouaflOi9r+eahOWwj+iNie+8jOS4jeefpeadpeW5tO+8j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8gOS4gOWcsOeahOiusOW/huWSjOW/p+aEgeOAgjwvcD48cD48ZW0+NTg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lsLHliKvlronmhbDmiJHvvIzopoHnn6XpgZPmr4/kuIDmrKHnvJ3ooaXvvIzpgqP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kvJrpga3pgYfnqb/liLrnmoTnl5vjgII8L3A+PHA+PGVtPjU5LjwvZW0+5L2g6K+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n77yM5rKh6K+05Lik5Y+l6K+d77yM5bCx5oKE54S25rOq5Li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8oOe7teeahOebuOaAneS5n+S8mumaj+edgOaXtumXtOWPmOa3oe+8jOWws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IseaDheOAgjwvcD48cD48ZW0+NjEuPC9lbT7mnInkupvkuovkuI3nrqH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pg73kuI3kvJrmt6HljJbvvIzomb3nhLbmgLvmmK/nlKjlhrfmvKDljrvlr7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u5bljbTmmK/miJHlv4PkuK3msLjov5znl5vvvIzkuIDml6bnqI3nqI3op6blj4r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3mrLLnlJ/jgII8L3A+PHA+PGVtPjYyLjwvZW0+5oiR5pu+5Lul5Li6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205rKh5oOz5Yiw5L2g5oiQ5oiR55qE5Lyk44CC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vemdme+8jOavj+S4gOS4neWuiemdmeeahOawlOaBr+mDveWLvui1t+S4gOaKueW/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6uuWcqOafnOW6leeahOacgOa3seinkuiQve+8jOeUqOaXoOWliOeahOaDheaEq+WR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KiumSpeWMmeeahOW/g+ivreOAgjwvcD48cD48ZW0+NjQuPC9lbT7oh6rku4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ov5nmsLjov5znmoTmnJ/pmZDvvIzlsLHnoo7oo4Lml6DnlYzjgIL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5vvvIzlpoLokL3pm6jkuIDmoLfvvIzmub/mtqbnnYDmiJ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L+Z5Liq5LiW55WM5aSq546w5a6e77yM5pyJ5aSq5aSa55qE5Lic6K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l5Y+X5LiN5LqG55qE44CCPC9wPjxwPjxlbT42Ni48L2VtPuacieaXtuWAme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jeaYr+S4gOS4queIseS6uu+8jOiAjOaYr+S4gOmil+eIseS6uu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m77mnInkurror7Tov4fvvIzogYblkKzpm6jnmoTkurrpg73lvoj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rrnmmJPmhJ/kvKTjgILlnKjlraTlr4LnmoTpm6jlpJzvvIzkuIDkuKrkurrlk4H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kL3lr57vvIzkuaDmg6/kuoblr4Llr57vvIzlrabkvJrkuoblnKjmsonnqLPkuK3pmpD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lgYfoo4Xlv6vkuZDjgII8L3A+PHA+PGVtPjY4LjwvZW0+6Zuo5rC06JC9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Sp56m65peg5rOV5om/5Y+X5a6D55qE6YeN6YeP77yM55y85rOq5o6J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b+D5YaN5Lmf5peg5rOV5om/5Y+X6YKj5qC355qE5Lyk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cvOazqueahOWtmOWcqO+8jOaYr+S4uuS6huivgeaYjuaCsuS8p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5u+inieOAgjwvcD48cD48ZW0+NzAuPC9lbT7or7TliLDlupXvvIzkuJbnlY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JbkuYvnianjgII8L3A+PHA+PGVtPjcxLjwvZW0+5pei54S26buR5aSc5Lit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amx6YCQ5oiR5YaF5b+D55qE5a2k54us77yM6YKj5bCx6K6p6buR5aSc5Lit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uj5pu/5ZCn77yBPC9wPjxwPjxlbT43Mi48L2VtPuWPr+iDveaIkeWPquaYr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S4gOS4qui/h+Wuou+8jOS9huS9oOS4jeS8mumBh+ingeesrOS6jOS4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mr5Tku7vkvZXkurrpg73luIzmnJvkvaDlubjnpo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iLDkvaDku6XlkI7nmoTlubjnpo/kuI3mmK/lm6DkuLrmiJHvvIzov5jmmK/kvJ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c0LjwvZW0+5L+E5Y+q5piv5LiA5ZGz55qE5aWi5pyb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aSx5pyb44CB5LiA5ZGz55qE5Lul5Li65Lyx6L+Y5Zyo5L+E6Lqr5p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buOaAneeOhOWmme+8jOWmguW9semaj+ihjOOAguaXoOWjsOaXoOaB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WcqOW/g+W6le+8jOi9rOecvOWQnuayoeaIkeWcqOWvguWvnuWknOmHjOOAguaIk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l+aLku+8jOaDs+S9oOWIsOaXoOazleWRvOWQuO+8gTwvcD48cD48ZW0+NzYuPC9lbT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t7HvvIznrZTlupTmiJHlpb3kuYjvvIzku6XlkI7liKvmmZrnnaHvvIzkuZ/liKvlho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oqrDjgII8L3A+PHA+PGVtPjc3LjwvZW0+5aSp56m65YWF5pal552A6IuN55m9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a+S6aOO5ryU57uO5bCY5LiW55qE5oKy5qyi77yM5qKm6YeM5qKm5aSW77yM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Zu277yM6KKr5oOK6YaS55qE5oOG5oCF77yM5rSS6JC95LqG5LiA5Zyw55qE5peg5Y+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44CCPC9wPjxwPjxlbT43OC48L2VtPua3seWknOmHjOmdmemdmeWcsOaDs+S9oO+8jOiu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XoOWwveeahOa1geOAgjwvcD48cD48ZW0+NzkuPC9lbT7ng63mgYvnmoTml7blgJ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JzoqIDonJzor63pg73or7TnmoTlh7rmnaXohbvkuoblsLHlhrflhrfmt6Hmt6H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np43liqjnianosIHmsqHniLHov4fnlZznlJ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5LiA5Zyw55qE6K+66KiA77yM5ou85YeR5LiN5Zue55qE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yiem7mOS4jeaYr+eugOWNleWcsOaMh+S4gOWRs+S4jeivtOivne+8jOay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JgOeahOS6uuWuueaYk+Wksei0pe+8jOmAguaXtueahOayiem7mOaYr+S4gOenj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enjeaKgOW3p+S4gOenjeS8mOWKv+WcqOaPoeeahOW/g+aAg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sIHnlJ/kuIvmnaXlsLHmmK/kuLrkuoborqjosIHmrKLllpzvvIzmiJH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iLHnmoTpgqPkuYjljZHlvq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hkdWwzZXl1YX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ZHVsM2V5dWF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659A84827C2B9C4CA014D9CF94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