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521D220A262BA729CFBFFE7704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21D220A262BA729CFBFFE7704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ub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suS4lueUt+WtqeOAgjwvcD48cD48ZW0+Mi48L2VtP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ys+OAgjwvcD48cD48ZW0+My48L2VtPua1t+iqk+Wxseeb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ggOWmguWIneOAgjwvcD48cD48ZW0+NS48L2VtPuWMl+WfjuS9m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S8tOe7iOiAgeOAgjwvcD48cD48ZW0+Ny48L2VtP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eZveWktOebuOWuiO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DreazquOAgjwvcD48cD48ZW0+MTAuPC9lbT7kuIPooZfkuZ3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56aP5raI55im44CCPC9wPjxwPjxlbT4xMi48L2VtPua7oeebmOeah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4XmnInni6zpkp/jgII8L3A+PHA+PGVtPjE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Y2344CCPC9wPjxwPjxlbT4xNS48L2VtPuaMh+WwluW+r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q7ln47ng5/nurHjgII8L3A+PHA+PGVtPjE3LjwvZW0+54Sh5Y+v5Y+W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S5heS4jeingeOAgjwvcD48cD48ZW0+MTk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ooZfjgII8L3A+PHA+PGVtPjIwLjwvZW0+6L+Y54ix5oiR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cieS9meaCuOOAgjwvcD48cD48ZW0+MjIuPC9lbT7ovqPmnaHokI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yY6K6i5LiJ55Sf44CCPC9wPjxwPjxlbT4yNC48L2VtP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S8pOOAgjwvcD48cD48ZW0+MjUuPC9lbT7lpb3lrabkuI3lgK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u5b+X5YeM5LqR44CCPC9wPjxwPjxlbT4yNy48L2VtPuacgOi/ke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rHliY3mnIjkuIvjgII8L3A+PHA+PGVtPjI5LjwvZW0+5Y2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G44CCPC9wPjxwPjxlbT4zMC48L2VtPuS4ieeUn+S4gOai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n47ml6fmoqbjgII8L3A+PHA+PGVtPjMyLjwvZW0+54Of6Iqx5piT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quasuuasuuS6uuOAgjwvcD48cD48ZW0+MzQuPC9lbT7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KTjgII8L3A+PHA+PGVtPjM1LjwvZW0+6L+H5pyf54ix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aYjuWkqeOAgjwvcD48cD48ZW0+MzcuPC9lbT7mqZjomZ7liJ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H5pyf5LiN5YCZ44CCPC9wPjxwPjxlbT4zOS48L2VtPuS6p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OAgjwvcD48cD48ZW0+NDAuPC9lbT7li6Tlraboi6bnu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LuZ55y35bGe44CCPC9wPjxwPjxlbT40Mi48L2VtPui/n+aaruaZm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bor4bmuIrljZrjgII8L3A+PHA+PGVtPjQ0LjwvZW0+5LiA5rG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NS48L2VtPuaui+aDheW/huai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mnKrmrYfjgII8L3A+PHA+PGVtPjQ3LjwvZW0+5Ly05L2g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umZt+eahOeXm+OAgjwvcD48cD48ZW0+NDkuPC9lbT7li6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8L3A+PHA+PGVtPjUwLjwvZW0+5a2R54S25LiA6Lq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S5juWRiuWIq+OAgjwvcD48cD48ZW0+NTIuPC9lbT7kuIDnnLz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M5YCm5Lq65b+D44CCPC9wPjxwPjxlbT41NC48L2VtPuaUvuS7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j6/niLHliLDngr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44CCPC9wPjxwPjxlbT41Ny48L2VtPuingeS9oOeIs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7XkvaDmiJDnmL7jgII8L3A+PHA+PGVtPjU5LjwvZW0+5pyA5Lit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suaVo+S6uuemu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t53kuIvjgII8L3A+PHA+PGVtPjYyLjwvZW0+5rC06JC955+z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geiogOS5neWmhOOAgjwvcD48cD48ZW0+NjQuPC9lbT7kuIDlvoD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qW5L2g5L2Z55Sf44CCPC9wPjxwPjxlbT42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+W5tOWNjuOAgjwvcD48cD48ZW0+NjcuPC9lbT7mnInkvaD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O6bq95YOP5aSi44CCPC9wPjxwPjxlbT42OS48L2VtPuS6uueLl+aui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7XkvaDmiJDnlr7jgII8L3A+PHA+PGVtPjcxLjwvZW0+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44CCPC9wPjxwPjxlbT43Mi48L2VtPueOsOWunuWkq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vJTlpJrkvJrljozjgII8L3A+PHA+PGVtPjc0LjwvZW0+5rC46Ki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7oeWIhuWWnOasouOAgjwvcD48cD48ZW0+NzY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uJ3jgII8L3A+PHA+PGVtPjc3LjwvZW0+5aSp5bGO5aSn5ae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WKquWKm+OAgjwvcD48cD48ZW0+NzkuPC9lbT7nm7jkv6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Wu5rOq5bCR5aWz44CCPC9wPjxwPjxlbT44MS48L2VtPuW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WdiuOAgjwvcD48cD48ZW0+ODIuPC9lbT7lsbHmsLTlh6Dnq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ocDhxcXBrMm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HA4cXFwazJ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21D220A262BA729CFBFFE7704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