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AF56AAD07AB56444C26DF1021A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F56AAD07AB56444C26DF1021A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qP56yU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mXruaIkeeIseS9oOWAvO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6lOivpeefpemBk++8jOeIseWwseaYr+S4jemXruWAvOW+l+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huiHquW3seeahOe8uueCueWSjOS4jei2s+S4gOini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xleeOsOe7meWvueaWue+8jOS4pOS6uuWNtOi/mOiDvee0p+e0p+ebuOaLp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WwseaYr+eIseaDheOAgjwvcD48cD48ZW0+My48L2VtPueUn+adpea4qeaf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i/nuWTremDveimgeiiq+ivheWSku+8jOayoeacieazqu+8jOWvguWvnuaAju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C48L2VtPuaIkeeci+WIsOS9oO+8jOaIkeaAleinpueUte+8m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aIkemcgOimgeWFheeUteOAguWmguaenOayoeacieS9oO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reeUteOAgjwvcD48cD48ZW0+NS48L2VtPuayoeaciemYs+WFie+8jOWtpu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eahOa4heWHie+8m+ayoeaciemynOiKse+8jOWtpuS8muaEn+WPl+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i48L2VtPuacieeCueiQveWvnu+8jOaIkeS4jeaHgu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iuqeWug+WcqOaXoOWjsOS4remAneWOu++8jOaIkei1sOS6hu+8jOWFtuWun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i/h++8jOWPquaYr+WknOaZmuW/g+W8guW4uOaflOi9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Pr+aAleeahOS6i++8jOaYr+S4gOi+ueWQjuaClOS4gOi+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BmuWHuuS7u+S9leaUueWPmOOAgjwvcD48cD48ZW0+OC48L2VtPu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WvueaWue+8jOiAjOaYr+S4gOi1t+aIkOmVv+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mXtOinguW/te+8jOWQjOiupOivhuS4gOS4quS6uuS4gOagt++8jOebuOing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mavuOAgjwvcD48cD48ZW0+MTAuPC9lbT7ml6DorrrnlJ/mtLvmgI7moL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lvq7nrJHjgILmhL/kvaDmiJDkuLroh6rlt7HnmoTlpKrpmLP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ExLjwvZW0+5LiN5byA5b+D77y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LqG6Zeu6aKY77yM6ICM5piv5L2g55qE55Sf5rS75pa55byP5Ye65LqG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tuaVo+eahOaXtuWAme+8jOaYjueZveasouiBmu+8m+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+8jOaYjueZvemdkuaYpeOAgjwvcD48cD48ZW0+MTMuPC9lbT7kvaDopoH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jnp4DvvIzlm6DkuLrlj6ropoHlj5jkvJjnp4DkuobvvIzmiYDmnInkuov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otbfmnaXjgII8L3A+PHA+PGVtPjE0LjwvZW0+5oiR6LWi5LqG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6T5o6J5LqG5L2g44CCPC9wPjxwPjxlbT4xNS48L2VtPumVv+Wkp+S6hu+8j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ItuavjeeahOWwj+ajieiihO+8jOS9oOimgeaIkOS4uuS7luS7rOeahOmYsuW8u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u+aIkemVv+Wkp+aIkemZquS9oOWPmOiAge+8jOi/mOimgeWBmuiHquW3seeahO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liKvlnKjog4zlnLDph4zor7TmiJHlnY/or5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miJHlsLHnq5nlnKjkvaDouqvlkI7jgII8L3A+PHA+PGVtPjE3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pe26Ze06IO95aSf5oq55bmz5omA5pyJ5Lyk55eV77yM5YW25a6e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KZ5Yiu6LW355qE556s6Ze077yM5Lyk5Y+j5Lya5pu055a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W4puS9oOaVo+atpe+8jOavj+WkqeS/neaMgeWlveW/g+aDh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eahOaIkeeahOWunei0neOAgjwvcD48cD48ZW0+MTkuPC9lbT7nlJ/mtLvlkY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IzkuZ/lj6/ku6XmmK/oi6bnmoTvvIzkvYbkuI3og73mmK/msqHlkbP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g5zliKnvvIzkuZ/lj6/ku6XlpLHotKXvvIzkvYbkvaDkuI3og73lsYj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2g5Yaz5a6a6KaB5peF6KGM77yM5L2g5bCx5Y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44CCPC9wPjxwPjxlbT4yMS48L2VtPumXr+e6oueBr+eahOS4gOiI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QjuaenO+8jOimgeS5iOavlOWIq+S6uuW/q+S4gOWIhumSn++8jOimgeS5i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4gOi+iOWtkOOAgjwvcD48cD48ZW0+MjIuPC9lbT7ov4flvoDkupHng5/vvIzml6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vvIzlj6rlpoLliJ3op4HvvIzpoqDmspvmtYHov5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MjDlpJrlsoHlpbPkurrnmoTmsJTotKjvvIzop4Hov4czMOWkmuWygeS6uueahO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h+edgDQw5bKB55qE5Lq655qE5a6J6YC477yM5ZSv54us5rKh5pyJ5LqGMTn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I0LjwvZW0+5pyA576O55qE5L2g5LiN5piv55Sf5aaC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pe26Ze055qE6ZW/5rKz6YeM77yM5rOi5r6c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imgeWfi+aAqOWIq+S6uuiuqeS9oOWkseacm+S6hu+8jOaAq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acm+eahOWkquWkmuS6huOAgjwvcD48cD48ZW0+MjYuPC9lbT7mr4/kuIDlpKn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LPlhYnlsLHmg7Pop4HliLDkvaDjgII8L3A+PHA+PGVtPjI3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yJ5bC95aS077yM5Y2D5LiH5LiN6KaB5Zue5aS077yb5YaN5b+r5LmQ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Y2D5LiH5LiN6KaB5Zyo5oSP44CCPC9wPjxwPjxlbT4y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u+S4jei/h+mCo+S4gOmhte+8jOS4uuS9leS4jeaNouS4gOacr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lpJrlsJHkurrlv43lj5fnnYDlraTni6zlr4Llr57vvIznlJ/nl4Xkuo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nhafpob7vvIzpq5jlhbTkuobmsqHkurrliIbkuqvllpzmgqbvvIzpmr7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gL7or4nlv6fmhIHvvIzni6zoh6roiJToiJDnnYDkvKTlj6P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YGH5Yiw5Y+v54ix55qE5Lq677yM55Sf5rS7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5LqG77yM6KGX6YGT5Lmf5aW977yM5pma6aOO5Lmf572i77yM6YO9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Dr+aIkeeahOS6uu+8jOaJjeaciei1hOagvOeu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nYHlvIDnnLznnZvpmLPlhYnnu7/moJHmlofoibrlsI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6zmhI/nmoTml6nmmajvvIznvo7lpb3nmoTkuIDlpK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2g77yM5bCx5piv5LiW55WM5LiK55qE54us5LiA5peg5LqM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piv54ix5L2g54ix5L2g5ZWm44CCPC9wPjxwPjxlbT4zNC48L2VtP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Cu+WtkOWwseWCu+WtkOWQp++8jOiiq+ivtOaIkOWtpOWDu+S+v+WtpOWDu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iOacieWkmuWwkeaXtumXtOaYr+WPr+S7peiHquaIkeaUvue6teeahOWR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veWwseWlveOAgjwvcD48cD48ZW0+MzUuPC9lbT7miJHku6zpg73lpKr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lj6PvvIzlv5jkuobopoHljrvmj6HkvY/liKvkurrkvLjlh7r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aC5p6c5rKh5pyJ6YGH6KeB77yM5bKB5pyI55qE6K6w5b+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Li65rWB5rOq55qE5YCf5Y+j77yM5a6J6Z2Z55qE5LiW55WM5Lmf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k54us55qE55CG55Sx77yM5qKm5Lmf5LiN5Lya5Zyo5aSc6YeM6JC95LiL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zNy48L2VtPuS/oeiqk+aXpuaXpuivtOWlve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i1sOedgOi1sOedgOWwseaVo+S6hu+8jOebuOmBh+aAu+aYr+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mu+WIq+WkmuaYr+iThOiwi+W3suS5heOAgjwvcD48cD48ZW0+Mz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pKnpg73mmK/mnKrnn6XnmoTvvIznurXkvb/pobrmsLTooYzoiJ/vvIzkuZ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Xnn7Ppl67ot6/jgII8L3A+PHA+PGVtPjM5LjwvZW0+5oiR5ZCD5oiR55qE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oiR55qE6IKJ77yM5YWz5L2g5LuA5LmI5LqL77yM5L2g5piv5auJ5aaS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PC9wPjxwPjxlbT40MC48L2VtPuavj+WIsOWknOa3seS6uumdme+8jOaIke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vguWvnuWAjeaEn+W/g+mFuO+8jOWtpOWNleeahOS6uuW/g+aYk+eiju+8jO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WPjOWPjOWvueWvue+8jOaJjeaEn+inie+8jOS4gOS4quS6uuWlv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n+W/g+W3suS4jeWcqO+8jOecn+W/g+W3suS4jeeul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jrvor5XmjqLkurrlv4PvvIzlroPkvJrorqnkvaDlpLHmnJvvvIzmm7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mnJvjgILmnInkupvkuovnn6XpgZPkuoblsLHlpb3vvIzkuI3lv4XlpJror7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qTor4bkuoblsLHlpb3vvIzkuI3lv4Xmt7HkuqTjgILlgZrlpb3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iLHmiJbml6DniLHvvIzpg73lronnhLblr7nlvo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C05bCs55qE5bCx5piv77yM5Lq65a625qC55pys5LiN5oqK5L2g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Sa5oSB5ZaE5oSf5Yiw5LiN6KGM44CCPC9wPjxwPjxlbT40My48L2VtPuWxs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n++8jOaVheiDveaIkOWFtumrmO+8m+a1t+S4jei+nuawtO+8jOaVheiDveaIkOWFt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rrpgZPmtbfmsLTmt7HvvIzkuI3mirXnm7jmgJ3lj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sJrmnInmtq/vvIznm7jmgJ3muLrml6DnlZTjgII8L3A+PHA+PGVtPjQ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K5L6d6LWW5Yir5Lq677yM5Y+I5biM5pyb5b6X5Yiw5Yir5Lq65bCK6YeN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6IO955qE5LqL44CCPC9wPjxwPjxlbT40Ni48L2VtPuWdkOeci+mXsuS6ke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+8jOmXsueci+W6reWJjeiKseW8gOiKseiQve+8jOeUn+a0u+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3oeWumuOAgjwvcD48cD48ZW0+NDcuPC9lbT7okL3oi7HlpoLpm6jvvIzljb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vmi4joirHkuIDnrJHnmoTkuobnhLbjgII8L3A+PHA+PGVtPjQ4LjwvZW0+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ix5piv5LiN55So5aSq5aSa6KiA6K+t55qE77yM5Y+q5piv5oOz6buY6buY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77yM5Zyo5LmO5ZKM5L2g5Zyo5LiA6LW355qE5q+P5LiA56eS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asoeWGs+WumuaUvuW8g+WJjeWGjeWKquWKm+S4gOS4i+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DiuWWnOWHuueOsOeahOaXtuWAmeOAgjwvcD48cD48ZW0+NTAuPC9lbT7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6fnmoTnrJHvvIzlj6rkuLrmmI7kuL3pmLTmmabnmoTlpKnnqb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A5b+D55qE5pe25YCZ5bCx552h5LiA6KeJ77yM55yL6IW75LqG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5o6J77yM6YGH6KeB5Zac5qyi55qE5Lq65bCx6KGo55m977yM6aW/5LqG5bCx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CD55qE576O6aOf77yM5Lq655Sf6YKj5LmI55+t5pqC5ZOq5pyJ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4q56LGr44CCPC9wPjxwPjxlbT41Mi48L2VtPuaAu+aYr+WcqOWuie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kquWkmu+8jOeEtuWQjuiOq+WQjeWFtuWmmeS4jeW8gOW/g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7msJTmmrTouoHnmoTkurrlhbblrp7mjLrlrrnmmJPlk4TnmoTvvIzlj43lgJ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IvkvLzmsLjov5zmsqHohL7msJTnmoTkurrvvIzmnInmnLrkvJrnprvlvID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lvpfml6DlvbHml6DouKrjgII8L3A+PHA+PGVtPjU0LjwvZW0+5Lq655Sf5YaN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qU6K+l5LmQ6KeC6LW35p2l44CC6L+Z5LiW55WM5pyJ5pyd5aSV5LiO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+X5LiO6L+c5pa577yBPC9wPjxwPjxlbT41NS48L2VtPuaOkOaMh+S4gOeu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Ej+WklueahOivne+8jOS7iuW5tOaIkeWPiOimgei/h+WFieajjeiK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LHotKXlj4jmnInku4DkuYjlhbPns7vvvIzlj6rkuI3ov4f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nvaLkuobjgII8L3A+PHA+PGVtPjU3LjwvZW0+6L+Z6L6I5a2Q5pyJ5Lik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Zyo6Lqr6L6577yM5Zyo5L2g6Lqr6L6544CC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wj+Wwj+eahOaLpeaKse+8jOi/meagt+eahOimgeaxgueul+S4jeeul+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kuPC9lbT7kurrnlJ/mnKzmnaXlsLHmmK/kuIDlnLrmiI/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LHlvpfmrbvjgII8L3A+PHA+PGVtPjYwLjwvZW0+5a2k54us5piv56m65rCU77yM5L2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a6D6ICM5oSf6KeJ5Yiw6Ieq5bex5a2Y5Zyo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S6uueUn+mHjO+8jOS4jeWPr+iDveWPqumBh+WIsOW/q+S5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7/lvpfotbfnmoTkurrvvIzlpITlpITmmK/mi4X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qE5aSp5oCn5L6/5piv6L+Z6Iis5YeJ6JaE77yM5Y+q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2l5o2i77yM5LiA5a6a6IiN5b6X44CCPC9wPjxwPjxlbT42NC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fjuW4guWcqOS4i+mbqu+8jOWlveaLheW/g+S9oO+8jOWlveaAleS9o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wseWSjOiwgeeZveS6huWktOOAgjwvcD48cD48ZW0+NjUuPC9lbT7lm7rmiaf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Krlv4XmmK/mnIDlpb3nmoTpgInmi6nvvIzlnZrlvLrnmoTmirXmipfkuZ/orrj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IDnrJTpgZfmhr7vvIzmsLTmu7Tnn7Pnqb/vvIzpnIDopoHnmoTkuI3mmK/liJrn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5Tpn6fnmoTmm7LmipjjgII8L3A+PHA+PGVtPjY2LjwvZW0+5L2g6L2s6Lq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oiR6JCn5p2h55qE5LiA55Sf77yM5LiW5LiK5pyA55eb6Ium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77yM6ICM5piv55Sf5ZG955qE5peF56iL6Jm955+t77yM5Y20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a2k5a+C44CCPC9wPjxwPjxlbT42Ny48L2VtPuaYqOWkqeS4i+S6hu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ruS6humjju+8jOaYjuWkqeWkqumYs+WwseWHuuadpe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uIXlh4Dlv4PnnIvkuJbnlYzvvIzku6XmrKLllpzlv4Pov4fnlJ/mtL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nlJ/mg4XlkbPvvIzku6Xmn5Tova/lv4PpmaTmjILnoo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v5oiR55qE5LiT5Yip77yM55yL6LCB5pWi5YGa6Z2e5rOV55qE5Yu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C48L2VtPuWmguaenOeIseS9oOaYr+S4gOenjeiBjOS4m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muS9oOS4k+iBjOeIseS6uuOAgjwvcD48cD48ZW0+NzEuPC9lbT7lpb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nlZnnu5nlvpflr7jov5vlsLrnmoTkurrvvIzlloToia/kuZ/mmK/vvIz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cyLjwvZW0+5b2T5L2g5Zyo6Ieq5bex55qE5oSf6KeJ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5LmL6Ze05bem5Y+z5Li66Zq+55qE5pe25YCZ77yM5L2g5bqU6K+l6YCJ5ou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p5L2g6KeJ5b6X5b+r5LmQ55qE5LqL5oOF44CCPC9wPjxwPjxlbT43My48L2VtP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aIkeS7rOa0u+S4i+WOu++8jOS4gOWumuS4jeimgeWus+aAl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ibXnnYDkvaDnmoTmiYvvvIzkuIDotbfliLDkuIDkuKrlj6vmsLj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IvlpKnplb/lnLDkuYXnmoTpo47mma/vvIzlsJ3mtbfmnq/nn7Png4L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5qE5oCd5b+154q55aaC5aSn5rW36YeM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H5rC05Y2D5bGx5LmL5YaF6YO95piv55qI5L6d44CCPC9wPjxwPjxlbT43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cgOa3seWkhOOAgeS9oOaYr+mCo+S4jeWPr+inpuWPiu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sLjov5zorrDkvY/vvIzmiJDlip/kuI3mmK/lnKjkuo7og73kuI3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o7opoHkuI3opoHvvIE8L3A+PHA+PGVtPjc4LjwvZW0+5pyJ5pe2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66K+06K+d77yM6ICM5piv5LiN5oOz6K+06K+d44CC5ZKM5LiN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6K+05peg55So77yM5ZKM5oeC5L2g55qE5Lq65LiN6K+05Lmf5piO55m9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Zmk5LqG5rKf6YCa5LmL5aSW77yM5Yi26YCg5pu05aSa55qE5piv5piv6Z2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J6buY5piv5LiA56eN576O5b6344CCPC9wPjxwPjxlbT43OS48L2VtPuS4lumX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r+axguWFtue7nemhtuOAgueVmeS4gOWIhuS4jei2s++8jOWPr+W+l+aXo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eJqea7oeWImea6ou+8jOW8uuaxguW/heWPj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m77nu4/mmK/ml6Dor53kuI3or7TvvIzliLDmnIDlkI7vvIzljbT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jgII8L3A+PHA+PGVtPjgxLjwvZW0+5LiA5ZaE5p+T5b+D77yM5LiH5Yqr5LiN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Gv5pe354Wn77yM5Y2D6YeM6YCa5piO44CCPC9wPjxwPjxlbT44Mi48L2VtP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aWueWwseaYr+aymea8oO+8jOayoeacieWjsOmfs+eahOWcsOaWueWws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Wg1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MC5odG1sIj5odHRwczovL2R1YW5qdXppa3UuY29tL2R1YW5qdXppL21oNWlnc3pv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F56AAD07AB56444C26DF1021A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