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A1B6EF4183D2C2D267A92F5700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A1B6EF4183D2C2D267A92F5700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r+S4jeS8muW/mOiu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eJueWIq+eahOaXpeWtkO+8jOaIkeeJueaEj+WPq+WkqumYs+aKiuW5uOemj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0kuWcqOS9oOi6q+S4iu+8jOaIkei/mOeJueaEj+WPq+aciOS6ruWcqOS7iuaZ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UnOe+jueahOaipuWig++8jOelneS9oOW6pui/h+S4gOS4quW/q+S5k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eUn+aXpeW/q+S5kO+8geiZveeEtuaIkeWPqu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ci+WPi++8jOeEtuiAjOaIkeeahOelneemj+WNtOS4gOebtOS8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Ev+S9oOeUn+a0u+aEieW/q++8gTwvcD48cD48ZW0+My48L2VtPuW/g+WIsO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+WIsO+8jOelneemj+WFiOmAgeWIsO+8m+WQrOWIsO+8jOivtOWIsO+8j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ahOeUn+aXpeWPiOadpeWIsOOAguekvOeJqei/mOayoeWIsO+8jOmXruWAmeWF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+8jOelneS9oOeUn+aXpeW/q+S5kO+8jOW5tOW5tOWygeWygeacieS7i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gtOaZk+eahOWkqeepuuS4uuS9oOaJk+W8gOS6huW5uOi/kO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sOW5s+e6v+S4iueFp+WwhOWHuueahOesrOS4gOe8lemYs+WFieiuqeS9o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eBv+eDgueahOmYs+WFieaYr+S9oOe7iOi6q+eahOW5uOemj++8jOaWnOS4i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S4i+S9oOWAqeW9see+juS4veS4gOeUn++8jOi/n+WIsOeahOaciOS6ruaYr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ibi+ezle+8jOa8q+WkqeeahOaYn+aWl+aYr+aIkeS4uuS9oOeCueeHg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oeeDm+OAgueUn+aXpeW/q+S5kO+8gTwvcD48cD48ZW0+NS48L2VtPueUn+aXpe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XpeaXpeasoueskea7oei2s++8m+eUn+aXpeWwseaYr+eUn+WRveS4reaXpe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OAguaEv+S7iuWkqeeahOS9oOawuOi/nO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mOepuuawlOS4uumCruW3ru+8jOaKiuaIkea3sea3seeahOaAneW/teijhei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ijue+8jOWNsOS4iuecn+W/g+S4uumCruaIs++8jOW6puaBkua4qeW/q+mAku+8jOa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Yr+S9oOelneS9oOeUn+aXpeW/q+S5kOebiOebiOS7iuaXpeWkqeWmguawtO+8jO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5tOawtOS8vOWkqeOAgjwvcD48cD48ZW0+Ny48L2VtPui/meWkqeaYr+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/meS4quS4lueVjO+8jOWboOatpOiAjOWkmuS6huS4gOaKueivs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geiht+W/g+elneemj+aCqOeUn+aXpeW/q+S5kO+8gT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Un+aXpe+8jOaIkeS7juadpeS5n+ayoeacieW/mOiusO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elneS9oO+8jOeUn+aXpeW/q+S5kOmdkuaYpeW4uOmpu++8jOi2iuadpei2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OS48L2VtPuiAgem8oOeIseS4iueMq++8jOelnumprOmDveaYr+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j+e+iuaBi+S4iueLvO+8jOecn+aDheacgOe7meWKm++8jOelneS9oOaXqeeCueWQ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lueihqOeZveWQp++8jOS4gOWIh+eahuacieWPr+iDve+8jOS4jeimgeWbo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OiAjOaIkOS4uuS6huetieS4jeWIsOeahOeIse+8geelneS9oOW/g+aDs+S6i+aI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e+juS6uuW9ku+8gTwvcD48cD48ZW0+MTAuPC9lbT7mmKXpo47pmLXpmLXlkLn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moTlv4Ppg73kvJrms5votbfmtp/mvKrvvIznn63kv6HlrZflrZflhpnkuIvvvI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LjmgZLkuI3lj5jnmoTnibXmjILvvIzku4rlpKnmmK/kvaDnmoTnlJ/ml6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xLjwvZW0+5oiR5oOz5oiQ5Li65pif5pif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5yL552A5L2g5bqm6L+H5a6B6Z2Z55qE5aSc5pma77yM5bim552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d56aP5ZKM55yf6K+a55qE5oSf5oOF5Zyo5L2g5qKm5oOz55qE5rW35rSL5Lit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qE5qKm5oOz5Zyo5pyq5p2l55qE55Sf5rS75Lit5a6e546w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efpemBk+S9oOeahOearuiCpOS4uuS7gOS5i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Ql++8jOmCo+aYr+W4uOeUqOibi+ezlea0l+iEuOeahOenmOaWueWViu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asoe+8jOS9huaViOaenOi/mOS4jemUme+8jOS7iuW5tOS5n+WIq+W/m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lv7XnmoTor53vvIzor7TkuZ/or7TkuI3lrozvvIzlhbP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sLjov5zkuI3mlLnlj5jjgILkuIDkuLLmv4Dmg4XkurLliIf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tYXov5HnmoTmg4XkuYnvvIzoobflv4PnpZ3npo/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L2g5Lul5ZCO77yM5pyJ5b6X5pyJ5aSx5pyJ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pyJ6IKJ5pyJ5qKm5oOz77yM5oS/5L2g5bmz5a6J5Zac5LmQ77yM5LiH5LqL6IO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mA5pyJ55qE5LuY5Ye66YO95pyJ5Zue5oql77yM5omA5pyJ55qE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m96LS577yM5oS/5L2g5LiA5YiH5a6J5aW977yM5rC45LiW5bmz5a6J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iuWkqeaYr+S9oOeahOeUn+aXpe+8jOaAjuS5iOS4jeebuO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prOS4iuS9oOWwseaYjueZveS6hu+8jOW+gOS4i+eci++8jOW+gOS4i+eci+WG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WlveS6hu+8jOS4gOS4quWQrOivneeahOWCu+eTnOivnueUn+S6hu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YuPC9lbT7mraPlpoLnjqvnkbDpgJfkurrllpzniL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uKbnu5nkvaDnl5vlv6vvvIznlLHkuo7kvaDmmK/mnIDlj6/niLHnmoT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mhL/kvaDnlJ/ml6XnhJXlj5HoibLms73vvIzkvLTot5/nnYDllpzmgqblkoz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mmI7liLDml6XokL3jgII8L3A+PHA+PGVtPjE3LjwvZW0+56Wd5L2g77yM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77yM5L6d54S26KeJ5b6X5Lq655Sf5YC85b6X77yM5oS/5L2g77yM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+c5bGx6ZW/5a6J6YCC5aaC5bi444CCPC9wPjxwPjxlbT4xOC48L2VtPuaSt+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a1k+a1k+eahOivl+aEj++8jOiuqeaIkei9u+i9u+WcsOWRiuivieS9oO+8jOaIk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Ds+W/teS9oO+8jOiuqee+juWlveeahOWbnuW/hueVmeWcqOaAgOW/teS4re+8jO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mAgeS6iOS9oO+8jOaEv+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JbmgIHngo7lh4nlja/ml7bkuJHllYrvvIzmiqvojYbmlqnmo5joibDpmr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sIHkuI3mrbvnmq7otZbohLjmtLvllYrvvIHlk6Xku6zvvIzljYPkuIfliKvmnIn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vvIzmtLvkuIvljrvlkKfvvIHnjKrkvaDnlJ/ml6Xlv6vkuZDvvIzmtLvlipvljY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orqjljowmaGVsbGlwOyZoZWxsaXA76K6o5Lq65Zac5qyi77yM55m+55yL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UqOaIt+S9oOWlve+8muaIkeS7rOWPkeeOsO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aJi+acuueXheavku+8glBJR++8gu+8jOWcqOmAmuivneaXtuS8oOafk+OAgumihOmY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aYr+avj+asoeaOpeWQrOeUteivneesrOS4gOWPpeivneivtO+8miZsZHF1bz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mcmRxdW87PC9wPjxwPjxlbT4yMS48L2VtPuWkmuWwkeW5tOWJjeeah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S9v+mZjeS4tOS6uumXtO+8jOS7luW4pue7meaIkeasouWjsO+8jOW4pue7m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OAgui/meS4qumUpue7o+eahOaXpeWtkO+8jOaIkeS8muS4k+W/g+iusOS9j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kqeS9v++8jOeUn+aXpeW/q+S5kO+8gTwvcD48cD48ZW0+MjIuPC9lbT7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np7vliqjlrqLmiLfvvIzmgqjlpb3vvIHmgqjnjrDlnKjlt7LooqvnpoHmraL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j5Hnn63kv6HvvIzlubbkuJTkvZnpop3lt7LooqvmiaPlsL3vvIHopoHmg7P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raPluLjmnI3liqHvvIzor7for7fouqvovrnnmoTmnIvlj4vlkIPpob/ppa3lkKfvv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rlpKnkvaDnlJ/ml6XmgI7kuYjpg73kuI3lkYror4nmiJHllY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25YWJ6LWw552A5a6D55qE6Lev77yM6Lev6L+H6Z2S5pil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Zyo77yB5oS/5oiR5Lus5LiD6ICB5YWr5Y2B5L6d54S25piv5aW9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mA5pyJ55qE5bCP576O5aW96YO95Lya5aaC5pyf6ICM6Iez77yM5oS/5L2g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yNC48L2VtPumDveivtOa1geaYn+WPr+S7pe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guaenOWPr+S7peaIkeaEv+aEj+WcqOWknOepuuS4i+etieW+he+8jOetieWIs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iiq+aIkeaEn+WKqO+8jOS4uuaIkeWIkui/h+aYn+epuuW4pu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WcqOS9oOeahOaelei+ueOAgueUn+aXpeW/q+S5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ml6Dlo7DvvIzljbTlvojnlJjnlJzvvJvpl67lgJnlubPluLjvvIzljbTlvoj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6Hku7vml6DoqIDvvIzljbTmnIDnnJ/liIfjgILmnIvlj4vnmoTpl67lgJnnnJ/mg4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vbzmraTnmoTlhbPlv4Pml6DpnIDlpJroqIDvvIznm7jkupLnmoTpvJPlirHlgI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v4PngbXnmoTlpb3lj4vml6DpnIDop4HpnaLvvIz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npZ3npo/msYfmiJDkvaDlv6vkuZDnmoTmupDms4nvvIzovbvovbvmhaL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lnKjkvaDouqvovrnvvIzmhL/kvaDmm7TmiJDnhp/mm7TmnInprYX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f6YCi55ub5LiW77yM5pel5paw5pyI5byC77yM5b+r5LmQ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oCd6JyA77yM56Wd5L2g55Sf5pel5b+r5LmQ77yM5bm456aP576O5ruh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el5L2c6aG65b+D77yM5LqL5Lia5pyJ5oiQ77yM5LiH5LqL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q+eCueeci+i/h+adpe+8muacieS4gOmil+W/g+WcqOi/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ieS4gOWPjOecvOWcqOWHneinhuedgOS9oO+8jOacieS4gOS7veecn+aDhe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jOacieS4gOS7veWuiOWAmeWcqOetieW+heedgOS9oO+8jO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WcqOi/nOaWueelneemj+edgOS9oO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YbmhL/kvaDnmoTnnLznnZvvvIzlj6rnnIvlvpfliLDnrJHlrrn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kuIvmr4/kuIDmu7Tms6rpg73orqnkurrmhJ/liqjvvIzkvYbmhL/kvaDku6XlkI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kuI3kvJrkuIDlnLrnqbrjgII8L3A+PHA+PGVtPjI5LjwvZW0+5ZCD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4K55LqG5LiA56KX5a696Z2i5p2h77yM5LiA5pyL5Y+L5Zyo5Zad5Y+v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y5LiA56yR6K+d77yM5Zad5Y+v5LmQ55qE5Lq65Y+v5LmQ5LuO6by75a2Q6YeM5ru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yL5Y+L56yR5Yir5Lq677yM6LCB55+l6YGT5LiA5p2h5a696Z2i5LuO6by75a2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bCE6ICM5Ye677yBPC9wPjxwPjxlbT4zMC48L2VtPuacgOe+juaYr+aLpeacie+8jO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AneW/te+8jOacgOmavuW/mOaYr+e7j+WOhu+8jOacgOaXoOWliOaYr+etieW+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S8pOaYr+S7iuWkqe+8jOacgOWQkeW+gOaYr+aYjuWkqe+8jOacgOaAleaYr+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ClOaYr+mUmei/h++8jOacgOecn+aYr+aDheiwiu+8jOacgOmavuW+l+eah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IkeOAgjwvcD48cD48ZW0+MzEuPC9lbT7npZ3kvaDliY3nqIvkvLzplKbmnKrmna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hL/kvaDlubPlronllpzkuZDkuI3lv5jliJ3lv4PvvIznlJ/ml6Xlv6vkuZ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lpzkuZDvvIzmhL/kvaDplb/lkb3ml6Dlv6fvvIzmhL/kva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5q+P5LiA6KGM5q2q5pac55qE6ISa5Y2w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6K6w5b+G44CC6ICM5Lq655Sf55qE6YGT6Lev77yM6L+Y5Zyo6Laz5Li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77yM55Sf5ZG95byA5aeL5aWL5paX5Z2a5by677yM5oiR56Wd5L2g5aSn5q2l6L+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56iL77yM55WZ5LiL5LiA5Liy6Zeq5YWJ55qE6Laz6L+5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WsOeahOS4gOWyge+8jOaEv+S9oOacieS4jeeVj+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h+awlO+8jOS5n+acieaLpeaKseS4lueVjOeahOa4qeaflO+8jOe7j+WOhu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aXp+eskeW+l+WDj+S4quWtqeWtkOOAgjwvcD48cD48ZW0+MzQuPC9lbT7phZLvvJr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/ph4zosaHmsLTvvIzllp3ov5vogprph4zpl7nprLzvvIzotbDotbfot6/mnaXnu4r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lrrbph4zlkLXlmLTvvIzniKzliLDluorkuIrpmLPnl7/vvIznrKzkuozlpK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mgpTvvIzlpJzmmZrkvaDllp3kuobmsqHmnInvvJ/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pel5oS/5L2g5pS26I635aSa77yM6YCB5L2g5rip5p+U55qE6IOz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CV5peg56uv6Iul6aOO5rOi77yb6YCB5L2g6ZKe56Wo5a6c5o+Q5YyF77yM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676LWM5Y2a77yb6YCB5L2g6Zeu5YCZ5pyA6YCC5ZCI77yM6KO5552A5bm456a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ac77yM56Wd6Lqr5L2T5YGl5bq356yR5ZG15ZG177yB55Sf5pel5b+r5LmQ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lneaCqOeUn+aXpeW/q+S5kO+8jOaCqOeahOWWhOiJr+S9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PmOW+l+abtOWKoOe+juWlve+8jOaEv+i/meWujOWFqOWxnuS6juaCq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e7meaCqOW/q+S5kO+8jOaEv+acquadpeeahOaXpeWtkOmUpuS4iua3u+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4rlpKnlpKrpmLPkuLrkvaDljYfotbfvvIzpuJ/lhL/kuLrkva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irHmnLXkuLrkvaDnu73mlL7vvIzmiJHkuLrkvaDpgIHmnaXnpZ3npo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v6vkuZDvvIznlJ/ml6Xlv6vkuZDvvIzlrrbkurrlv6vkuZDvvIzlt6XkvZ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6vkuZDvvIzml7bml7blv6vkuZDvvIzliLvliL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ug5Li65pyJ5L2g77yM54ix5LiN5pu+56a75Y6777yb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mN5pyJ5aWH6L+544CC54ix5L2g5peg6ZyA5rex5oOF55qE6KiA6K+t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omL54m15omL6LWw5LiL5Y675bCx6Laz55+j44CC5Lqy54ix55qE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K6p54ix6Zmq5Ly05oiR5Lus5LiA55u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sueIseeahOmXuuicnOmavuW+l+S4gOinge+8jOS4gOW5tDM2Ne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KiuS9oOebvOWIsOaIkei6q+i+ueadpeS6hu+8jOelneS9oOeUn+aXpeW/q+S5k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i/meS4queUn+aXpeaIkeS7rOWNleeLrOi/h++8jOaEn+iwoumBh+in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k6bnhLbojbfnmKbnp4vmsLTlr5LvvIzokL3nuqLmnb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pfmn5PvvIzlpJrmg4Xoh6rlj6Tlr4Tnp4vmnIjvvIzmgJ3lv7XnibXmjILkuIf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HljrvmlbDooYzmmq7mhI/mtZPvvIzpnLLlh53pnJzph43mt7vooaPooavvvIz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lv4PmhI/vvIzmg4XosIrmmpbmmpbnu5XouqvovrnjgILmhL/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QxLjwvZW0+5pel5a2Q5bCx5piv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Li65piv5L2g55qE55Sf5pel77yM5omA5Lul5omN6LWL5LqI6L+Z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m55Yir55qE5oSP5LmJ44CC5oSf6LCi6ICB5aSp6K6p5L2g5ZKM5oiR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u46YGH77yM5oSf6LCi6Iyr6Iyr5Lq65rW36YeM5oiR5Lus5LiN5pu+6LWw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IO95om+5Yiw5b285q2k5rip5pqW5b285q2k77yM55u45LqS5L2T6LS0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0Mi48L2VtPuaDs+S9oOWcqOavj+S4gOS4quacie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/teS9oOWcqOavj+S4gOWIu+asouS5kOeahOaXtuWFie+8jOebvO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Ds+S9oOeahOeerOmXtO+8jOeIseS9oOWcqOavj+S4gOenkuWRvOWQuOeah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MuPC9lbT7njqvnkbDlkozpnLLmsLTot7PotbfkuIDmrrXmgbDm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mbbojrnnmoTml4vlvovlsLHnlKjnnJ/or5rpmarkvaDmrYzoiJ7vvIzlubj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ibXotbflj4zmiYvliqDmsrnvvIzlkbzllorlkozpvJPlirHlsLHnlKjojaflhYnm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5nkvaDpvJPoiJ7vvIzlsI/kuI3ngrnvvIznlJ/ml6X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J5LiK5rSB55m955qE6bKc6Iqx77yM5aWJ5LiK5YWJ6IqS5Zub5bCE55qE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5qE5LiA5Lu96K+a5oSP77yM5oS/5L2g5bm456aP55u05Yiw5rC46L+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NS48L2VtPuW9k+WQueeUn+aXpeicoeeDm+eahOaXtuWAm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/g+aEv++8jOW9k+a1geaYn+WIkui/h+WkqemZheeahOaXtuWAmeaIkeiuuOS4i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k+i/meadoeS/oeaBr+eahOaXtuWAmeaIkeS5n+iuuOS4i+W/g+aEv++8muaEv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efreS/oeeahOS6uuS4gOeUn+W5uOemj+W/q+S5kO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np4vpm6jnp4voirHpppnvvIznp4vkupHnp4vpm77np4vlj7bpu4TvvJvmnpznhp/o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LDmlLbmnJvvvIzoirHlpb3mnIjlnIbpgIHmmpbpmLPjgILnp4vmsLTplb/lpKn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pKnmtq/nm7jnn6Xmr5TpgrvlvLrvvJvnlJ/ml6Xlv6vkuZDnpZ3npo/liLDvvIz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lbDor63pgIHlkInnpaXjgII8L3A+PHA+PGVtPjQ3LjwvZW0+5oS/5q2k5Yi7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552A5L2g5ZaD5ZaD57uG6K+t77yM5aOB54KJ55qE5oW15YCm77yM5p2v55qE5pi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oyl5LmL5LiN5Y6755qE77yM6buY6buY56Wd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mHh+S4gOeJh+S6keacte+8jOa0kuS9nOaAneW/teeahOe7humbqO+8m+aE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9ruW9qeiZue+8jOeJteW8leWFs+azqOeahOebruWFieOAguaEv+WAn+S4gOeCue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eS6ruS6uueUn+eyvuW9qe+8m+aEv+WvhOS4gOmil+a1geaYn++8jOW4ruS9oO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unueOsOOAgueUn+aXpeW/q+S5kO+8gTwvcD48cD48ZW0+NDk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vaDlh7rlo7PnmoTkuIDlpKnvvIzluIzmnJvmiJHku6zog73msLjov5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3nrqHpgYfliLDku4DkuYjvvIzorqnmiJHku6zkuIDotbfmiYvnib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jgII8L3A+PHA+PGVtPjUwLjwvZW0+5L2g55qE55Sf5pel5p2l5Yiw77yM5rCU5rC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6O5aaZ77yM5biu5L2g5YiH5aW96JuL57OV77yM5oS/5L2g5qyi5LmQ6YCN6YGl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56ym5Y+377yM55u85L2g5LiA5YiH6YO95aW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elneS9oOadvuafj+W4uOmdku+8jOawuOayk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S5n+iuuOS9oOW5tuS4jeaYr+S4uuaIkeiAjOeUn++8jOWPr+aIkeWNtOacieW5u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uaEv+aIkeWcqOacieeUn+S5i+W5tO+8jOW5tOW5tOS4uuS9oOeCueeHg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eEsOOAgjwvcD48cD48ZW0+NTIuPC9lbT7mnInkuIDkuKrnibnliK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pg73kuLrkvaDlsZXnjrDvvJvmnInkuIDkuKrnibnmrornmoTml6XmnJ/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kuLrkvaDmuKnmmpbvvJvmnInkuIDkuKrnvo7lpb3nmoTml7bliLvvvIznmb7ngb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KLpopzvvJvmnInkuIDkuKrpmr7lv5jnmoTku4rlpKnvvIzkurLmnIvpg73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vku4rlpKnmmK/kvaDnmoTnlJ/ml6XvvIznpZ3lubjnpo/lronlurfpobrmhI/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UzLjwvZW0+5oqY5LiA5p6d6bKc6Imz55qE6Iqx77yM5Li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WB5YWJ5rqi5b2p55qE576O5Li977yM5Li65L2g55WZ5L2P5rC45oGS5LiN5Y+Y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65L2g55WZ5L2P5rip6aao5rWB5reM55qE5bm456aP77yM5Li65L2g55WZ5L2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q+P5LiA5aSp44CCPC9wPjxwPjxlbT41NC48L2VtPuecn+W/q+S5k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WNjuivnu+8jOivmuWunuivtOaIkeaYr+S4iuW4nei1kOe7me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Ev+i/meS7veekvOeJqeS4jeaYr+Wkquezn+ezle+8jOW4jOacm+S9oOiDv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i/meS4quekvOeJqe+8jOaVrOeIseeahOelneS9oOWNju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LvmmK/kvJrmnInkurrorrDlvpfvvIzpgqPkuIDmrrXml4X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k63ov4fnrJHov4fnmoTlsoHmnIjvvIzljbPkvb/mmK/lnKjllqflmqP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kvp3nhLbkuI3kvJrooqvpgZflv5jvvIzkuZ/orrjkuI3mmK/mr4/mrKH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nInmiJHnmoTlronmhbDvvJvkuZ/orrjkuI3mmK/mr4/mrKHlraTljZ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JHnmoTlj4rml7bnm7jkvLTjgILkvYbmiJHmg7PkvaDnn6XpgZPvvIzmr4/mrK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vvIzorrDlvpflm57lpLTnnIvnnIvvvIzmgLvkvJrmnInpgqPkuYj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ljp/lnLDvvIzkuI3nprvkuI3lvIPjgILlrp3otJ3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5oCd5b+15LmL5Lit77yM5oiR5oOz6LW35LqG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Co55So5Y+q5a2X54mH6K+t77yM6KGo6L6+5a+55L2g55qE5oOF5oCA44CC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6Z2S5pil6ZW/6am777yM5oS/5bCG5LiA5Lu95a6B6Z2Z5ZKM5Zac5oK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77yM55Sf5pel5qyi5b+r77yBPC9wPjxwPjxlbT41Ny48L2VtP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JueWIq+eahOelneemj++8jOmAgee7meeUn+aXpeeahOS9oO+8muW4jOac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ygeeahOS9oOabtOaIkOeGn++8jOabtOmhuuWIqe+8jOabtOaIkOWKn++8jOimg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ghu+8jOimgeaDhea6ouWbm+aWue+8jOimgeemj+a7oeS4nOa1t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kuIDkuKrlubPlh6HnmoTml6XlrZDlm6DkvaD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kuIDkuKrmma7pgJrnmoTml7bliLvlm6DkvaDogIzkuI3mma7pgJr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m6DkvaDmm7Tnsr7lvanvvIzku4rlpJznmoTmmJ/nqbrlm6DkvaDmm7T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npZ3nlJ/ovrDlv6vkuZDvvIE8L3A+PHA+PGVtPjU5LjwvZW0+55Sf5pel5Yiw5p2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oiR5oqK6aaZ55Sc55qE6JuL57OV6YCB57uZ5L2g44CC55Sf5pel5Yiw5p2l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b+Z77yM5oiR5oqK55Sc6Jyc55qE54ix5oOF6YCB57uZ5L2g77yb55Sf5pel5Yiw5p2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ms77yM5oiR5oqK5bm456aP5b+r5LmQ6YCB57uZ5L2g77yb56Wd5L2g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aaC5oSP77yBPC9wPjxwPjxlbT42MC48L2VtPueliOacm+aCqO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iNieawuOe7v++8jOmdkuaYpeW4uOmpu++8jOeskeWPo+W4uOW8gOOAgu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W5uOemj++8jOWutuW6reWSjOedpu+8jOS6i+S4mu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KjnlJ/ml6XogZrkvJrkuIrvvIzkuIDkurrllp3lvpf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vvIznq5notbfmnaXpq5jlo7Dlj6vpgZPvvJrmiJHopoHkuLrlr7/mmJ/llLH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pZ3ku5botKLmupDmu5rmu5rjgIHouqvkvZPlgaXlurfjgIHnvo7mu6H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I3lj6smaGVsbGlwOyZoZWxsaXA744CK5Y+v5oOc5LiN5piv5L2g44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Ev+S9oOaDpuW/teeahOS6uuiDveWSjOS9oOmBk+aZmuWuie+8jOaEv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r+eahOaXpeWtkOmHjOS4jeinieW+l+WtpOWNleOAguaEv+S9oOWknOmHjOacieeBr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5s+WuieWWnOS5kOOAgjwvcD48cD48ZW0+NjMuPC9lbT7lhL/ml7bnmoTlpKn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ml7bnmoTmtarmvKvvvIzoirHnmoTlraPoioLljbTml6DnvJjplb/nm7jljq7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sLjov5zlv5jkuI3kuobkvaDpgqPnibnliKvnmoTml6XlrZD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0LjwvZW0+5oGt6LS65oKo5Lit5LqG5pys5YWs5Y+4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55aWW77yM5aWW5ZOB5pivJnJkcXVvO+eUn+aXpeW/q+S5kCZyZHF1bzvkuIDlj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rYzmm7LkuIDpppbjgILmgqjmiYDkuK3nmoTlpZbpobnlsIbkvJrmnInkuJP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zmhJ/osKLmgqjnmoTlj4LkuI7jgILosKjnpZ3mgqgmcmRxdW87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OAgjwvcD48cD48ZW0+NjUuPC9lbT7msqHmnInkupTlvannmoT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armvKvnmoTor5flj6XvvIzmsqHmnInotLXph43nmoTnpLznianvvIzmsqHmnIn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mg4rllpzvvIzlj6rmnInovbvovbvnmoTnpZ3npo/vvIzogIHlqYb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2LjwvZW0+5oiR5o2h6I635LqG6Zi/5ouJ5LiB56W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+05Lya5ruh6Laz5oiR55qE5LiA5Liq5oS/5pyb77yM5oiR5pyA57uI6L+Y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it5Zu96aaW5a+M55qE5b+15aS077yM5Zug5Li65L2g55qE55Sf5pel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bCx5LuF5LuF5biM5pyb5L2gL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or7TmiJHlvojlsJHnu5nkvaDlhpnkv6HvvIzljbPkvb/llK/kuI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Z/mmK/lpKforrLkurrnlJ/lk7LlrabjgILlubbmsqHmnInnvKDnu7XmgrHmg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sbHnm5/mtbfoqpPvvIzmm7TmsqHmnInpo47oirHpm6rmnIjjgIL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JnJkcXVvO+aIkeS4jeaHgua1qua8q++8jOWFtuWunueci+eahOWHuuadpeS9o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OAguS9oOivtOWPquimgeaIkeaciei/meS7veW/g++8jOS9oOWwseW+i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n5DlubTmn5DmnIjmn5Dml6XnmoTnuqrlv7XvvIz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kuIDkuKrmmbTlpKnvvIzkuIDms6jnnLrmnJvvvIzlnKjov5zmlrnvvIz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kuIDlj6Xpl67lgJnvvIzkuIDku73npZ3mhL/vvIzlnKjnnLzliY3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Y5LjwvZW0+5Yia6L+b5aSn5a2m5pe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6YO96L+Y5LiN5oCO5LmI6K6k6K+G77yM5omA5Lul5b285q2k6YO96L+Y5oy65ZCr6JOE5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77yM5ZCO5p2l77yM5pyJ5LiA5ZOl5Lus6L+H55Sf5pel77yM5Y+r5LqG5LuW5Lus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5Yeg5Liq77yM5Lmw5LqG54K55Ya36I+c77yM55O255m96YWS5byA5bmy5Li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ZqU5aOB6Ze75Yiw5ZGz6YGT44CCPC9wPjxwPjxlbT43MC48L2VtPuS4uuaPkO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uOemj+i0qOmHj++8jOehruS/neaCqOeahOW/q+S5kOWBpeW6t++8jOS/neivg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S4gOi3r+i+ieeFjO+8jOeJuemAgee7meS9oOaXoOaVjOeUn+aXpeelneem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cieaViOmihOmYsuS4gOWIh+eDpuaBvOW/p+S8pO+8jOmalOe7neS4gOWIh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peS+te+8jOW5tuacieivseaDkeW5uOemj+S5i+WKn+aViOOAguaEv+S9oOeUn+a0u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aXoOmZkO+8geeUn+aXpeW/q+S5kO+8gTwvcD48cD48ZW0+NzEuPC9lbT7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nlJ/ml6Xlv6vkuZDvvIzml7blhYnpo57pgJ3vvIzkvYbmiJH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7TphofljprjgILlnKjov5nnibnmrornmoTml6XlrZDph4zvvIzmiJH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iLHkvb/miJHnmoTnlJ/lkb3lj5jlvpflrozmlbT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ZW/6ZW/55qE6Led56a75omL5Lit55qE57q/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N5Lya5pat77yM5YS/5pe255qE5aSp55yf5bCR5bm055qE5rWq5ryr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5oOF5oSP57yg57u177yM55yf5oya55qE5YWz54ix5peg5bC955qE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55Sf5pel6K6p5oiR5oyC54m177yM6Jm954S25LiN6IO96LW2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iR55qE55+t5L+h5ZCM5qC36KGo6L6+5oiR55qE56Wd5oS/77yM6LCo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YGl5bq35Yiw5rC46L+c77yBPC9wPjxwPjxlbT43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/q+S5kOOAgeaJgOacieeahOW5uOemj+OAgeaJgOacieeahOa4qemmq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i/kOWbtOWcqOS9oOi6q+i+ue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DmoLnprZTms5Xmo5LkuLrkvaDlj5jlh7rljYPnmb7npZ3npo/vvIzkuID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aLooaPluK7kvaDpmpDljrvkuIDliIfng6bmgbzvvIzkuIDmnaHprZTmiavnnYDluK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pgaXov5zlubjnpo/vvIzkuIDkuKrlpb3mnIvlj4vkuLrkvaDluKbmnaXor5rmj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kvaDlg4/nva7ouqvprZTms5XkuJbnlYzkuIDmoLf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ug5Li66L+Z5LiA5aSp77yM5piv5L2g55qE55Sf5pel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L5oiR55yf5b+D55qE56Wd56aP77yM5oS/5L2g5pyq5p2l55qE5pel5a2Q5pu0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5bmz5a6J5aaC5oSP44CC55Sf5pel5b+r5LmQ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aIkeiDveS4uuS9oOWBmueahOaYr+acie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vueS9oOeahOelneemj+aYr+aXoOept+eahO+8jOeOsOWcqOaIk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6sueIseeahO+8jOelneS9oOeUn+aXpeW/q+S5kO+8geaIkeawuOi/nOmDveaDs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mDvee7meS9oO+8gTwvcD48cD48ZW0+NzcuPC9lbT7ku4rml6XorrjmhL/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IbvvIznlJ/ml6XnlJ/mtLvnlJ/otKLmsJTvvIzlv6vkuZDlv6vmtLvlv6v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nlJ/ml6Xlv6vkuZDvvIzkuIfkuovlpoLmhI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m055qE5LuK5aSp77yM6YO95piv5oiR5pyA54m15oyC5L2g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eg5q+U5rip6aao55qE5pe25Yi777yM5ZCR5L2g5pWs5LiK5LiA5p2v6YWS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R55qE6KG35b+D56Wd56aP44CCPC9wPjxwPjxlbT43OS48L2VtPuWwj+W8n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WKnuWWnOWutO+8jOeJuemCgOWkp+WTpe+8jOWJjeadpeW6hueUn++8jOWQg+WWne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6lOacieWwveacie+8jOimgeS9oOelneemj++8jOimgeS9oOe6ouWMhe+8jOWkh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W4puS4iuelneemj++8jOWumuadpei1tOe6pu+8jOS9oOiLpeS4jeadpe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Ape+8gTwvcD48cD48ZW0+ODAuPC9lbT7lnKjkvaDnlJ/ml6XkuYvpmYX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ku6zlpJrluKbmnaXmm7TlpJrnmoTnlLXlvbHvvIzlkozlpb3lkKznmoTmrYz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pZ3npo/kvaDouqvkvZPlgaXlurfvvIzlrrbluq3nvo7mu6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iW55WM5LiK5LiA5YiH55qE5qyi5LmQ6YO96J6N5ZKM5Zyo5oiR55qE5q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qG6LS65L2g55qE55Sf5pel6L+Z5LiA5a2j55qE6Iqx5byA5b6X5qC85aSW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5+l77yM6YKj5piv5Zug5Li65oiR55So5oOF5oSf5Zyo5rWH54GM5Y+q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LWg5LiO5L2g77yM5oS/5L2g5Zac5qy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YmQydHVsMnhn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2JkMnR1bDJ4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A1B6EF4183D2C2D267A92F5700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