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10916374395D29B71058156671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10916374395D29B71058156671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rmgKfnn63lj6XlrZDlpbPnlJ/ljZXo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iO5piO5L2g5Zyo6YKj6YeM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6YO95LiO5oiR5peg5YWz44CCPC9wPjxwPjxlbT4yLjwvZW0+5rC46L+c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aN5Lmf6KeB5LiN5Yiw55qE5pe25YWJ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7uZ5LqG5aW55rip5pqW77yM5Y205b+Y5LqG5oiR5Lmf5oCV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p56m66buR5pqX5Yiw5LiA5a6a56iL5bqm77yM5pif6L6w5bCx5Lya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44CCPC9wPjxwPjxlbT41LjwvZW0+5Y+q5piv5Zug5Li65Zyo5Lq6576k5Lit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5y877yM5L2g5bCx5Y+r5oiR5LiK6buR5p2/6K6y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ZCs5aW95LqG77yM5YWo5LiW55WM5piv5L2g55qE77yM5L2g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Sf55eF5LiN55So5oCV77yM55So5b+D5ZG15oqk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4LjwvZW0+5LiA5Y+l5a+55LiN6LW377yM5YeJ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77yM5LiA5Y+l5oiR54ix5L2g77yM5Lyk5LqG5aSa5bCR5Lq655qE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65oC76KaB5pyJ54K56IS+5rCU77yM5omN6IO95a+5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C48L2VtPuaIkeeUqOaIkeaLmeWKo+eahOeslO+8jOius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eeDiOeahOeIseOAgjwvcD48cD48ZW0+MTEuPC9lbT7lvojlpJr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vvIzlj6rmmK/lnKjnrYnpgqPkupvml7bpl7Tov4fljr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6K+05bKB5pyI5aaC5pWF77yM5Y205LiN5pu+5oOz6L+H5piv5Z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xMy48L2VtPuavj+adoVFR6K+06K+06YO95piv5YaZ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5LiW55WM6YO95pyJ5Yqo6Z2Z5bCx5L2g5rKh5Y+N5b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IkeeahOWRvei/kO+8jOS7juatpOS+v+e7keWcqOS6huS4gOi1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buOS6kuaQgOaJtuOAgjwvcD48cD48ZW0+MTUuPC9lbT7miJHnn6XpgZPlvLrmi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I3nlJzvvIzkvYbmmK/mnKzkurrlsLHmmK/kuI3llpzmrKLlkIPnlJznk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piv6Zmk5pyI6Imy5ZKM6Zuq6Imy5aSW77yM5ZCR5oiR6LW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6eN57ud6Imy44CCPC9wPjxwPjxlbT4xNy48L2VtPuacieeQhuS4jeaAleWKv+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to+S4jeaAleW9seWtkOatquOAgjwvcD48cD48ZW0+MTguPC9lbT7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mqKHmoLfvvIzmiJHmnInkuIDkuIfnp43llpzmrKL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Ya36aOO5YOP54OI6YWS77yM6IO96K6p5oiR5ZOt55qE5YOP5p2h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4healmueci+ingeS9oOeahOiEuO+8jOW+rueskeS4reW4pueCue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mnKzkurrlnKjlnLDni7HvvIzoi6XopoHmib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vlnLDni7HjgII8L3A+PHA+PGVtPjIyLjwvZW0+5pu05Zac5bK35bGx5Y2D6YeM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b6L+H5ZCO5bC95byA6aKc77yBPC9wPjxwPjxlbT4yMy48L2VtPua3sea3s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1hea1heeahOivtO+8m+mVv+mVv+eahOi3r++8jOaIkeS7rOaFouaFou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Inml7blgJnop4nlvpfoh6rlt7HkuJHkuobvvIzmi7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IDnnIvvvIzlpJromZHkuobjgII8L3A+PHA+PGVtPjI1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77yM5LiA5oOz5Yiw5L2g5Lul5ZCO5piv5Yir5Lq655qE5oiR5bCx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+gOWQjuS9meeUn++8jOaftOexs+ayueebkOmFsemGi+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4qeaalueahOS9oOOAgjwvcD48cD48ZW0+MjcuPC9lbT7ov4fljrvnmoTkuov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L7kuIvvvIzmnKrmnaXnmoTnlJ/mtLvmiY3kvJrmsqHmnInotJ/mi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yL552A5aSp5LiK55qE6Zuq6Iqx77yM6YKj5LmI55qE576O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JaE5YeJ44CCPC9wPjxwPjxlbT4yOS48L2VtPuaXpeWtkOiLpueCu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WIq+iuqeaIkeS7rOeahOaEn+aDheS5n+i3n+edgOWPl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mgLvpnIDopoHli4fmlaLnlJ/lrZjvvIzmiJHov5jopoHph43mlrD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rabkvJrmib/lj5flpLHmgYvjgII8L3A+PHA+PGVtPjMxLjwvZW0+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a+C5a+e77yM5omN5Y+R546w56yR55qE5aW95YGH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S4gOebtOWcqOaIkei6q+WQju+8jOmCo+aIkeS4iuasoeaOieeahO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S9oOaNoeS6huOAgjwvcD48cD48ZW0+MzMuPC9lbT7lsbHph47kuIf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l4/lnKjlvq7po47ph4znmoTllpzmrKLjgII8L3A+PHA+PGVtPjM0LjwvZW0+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56yU5Zyo57q45LiK5p2l5p2l5Zue5Zue77yM5oiR55So5Yeg6KGM5a2X5b2i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CB77yfPC9wPjxwPjxlbT4zNS48L2VtPuWFtuWunu+8jOaIke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WcqOeci+S4jeWIsOS9oOeahOaXtuWAm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j5TvvIzlpbPlranlrZDopoHlk4TnmoTvvIzkuI3kvJrkvaDnnIvnlLXop4b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lmJvjgII8L3A+PHA+PGVtPjM3LjwvZW0+54ix5L2g54ix5Yiw5b+Y5LqG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um56yR6K+05oiR5Lmf5LiN5oOz6L+Z5qC3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Ds+WdkOWcqOaVmeWupOmHjO+8jOm7mOm7mOeahOWBmuedgOS9nOS4mu+8jO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edgOS9oOaAjuS5iOemu+W8gOOAgjwvcD48cD48ZW0+MzkuPC9lbT7ku47mra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lp3mtZPng4jnmoTphZLvvIzmir3lkZvpvLvnmoTng5/vvIzlkLnlr4L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QwLjwvZW0+5aSq6L+H576O5aW955qE5Lic6KW/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7uP5Y6G77yM6Iul5aSx5Y675L6/5peg5rOV5b+Y6K6w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4jeaYr+Wwj+S6uueJqe+8jOS9oOWcqOaIkei/memHjOaYr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SjOW/g+aDheOAgjwvcD48cD48ZW0+NDIuPC9lbT7lhbblrp7ov5nkuKrkuJbnlY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nnJ/lv4Plr7nkvaDlpb3nmoTkurrkuI3lpJrjgIHmnInmiJHkuIDkuKrkvaDov5j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zLjwvZW0+5LiK5Y6G5Y+y6K++55yL5bCP6K+05Y6G5Y+y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077yM5Zug5Li65LuW5Lmf55+l6YGT6Ieq5bex6K6y6K++5peg6IG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lueVjOS4iuWUr+S4gOS4jeWPmOeahO+8jOWwseaYr+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OAgjwvcD48cD48ZW0+NDUuPC9lbT7kvaDnn6XpgZPmiJHmnIDniLHnmoT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jrDlnKjnnIvov5nlj6Xor53nrKzkuIDkuKrlrZflsLHnn6XpgZ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k5a6k5Lik5Y6F6YO95piv5L2g55qE77yM5L2g5Zyo5oiR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75bGF44CCPC9wPjxwPjxlbT40Ny48L2VtPuaIkeS7juS4jeWlouacm+aJgOiw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PquW4jOacm+S9oOiDvemZquaIkeaJi+eJteaJi+S4gOebt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lb/ot6/mnKzlsLHlnY7lnbfvvIzkvZXlv4Xmg7rmg7rlgZr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iIDnmoTmmK/kvaDvvIzllornlrznmoTkuZ/mmK/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YaN5aSa5ryC5Lqu55qE6aOO5pmv77yM5Lmf5LiN5Y+K5L2g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844CCPC9wPjxwPjxlbT41MC48L2VtPuWmguaenOaIkeaYr+mBk+iPn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9oOi/m+S4jei1t+eahOmkkOmmhuOAgjwvcD48cD48ZW0+NTE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kuJPms6jkuo7oh6rlt7HnmoTkvKTlj6PvvIzlv5jkuobopoHljrvmj6HkvY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Ljlh7rnmoTmiYvjgII8L3A+PHA+PGVtPjUyLjwvZW0+562J5b6F5Ly85LmO5piv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4ix5Lmf6K645Lya6L+f5p2l5LiA5q2l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quacieabtOeLoOS4gOS6m++8jOaJjeiDveabtOeWvO+8n+eWvOWIs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mOS6hueIseOAgjwvcD48cD48ZW0+NTQuPC9lbT7ljbPkvb/lv4Pmg4X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r7nph43opoHnmoTkurrnrJHnrJHjgII8L3A+PHA+PGVtPjU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mM55Sf6LWw6L+R5L2g77yM54S25ZCO5YaN6ZmM55S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mguWkp+WnqOWmiOOAgui6suS4jeaOieS5n+mAg+S4jeW8gOOAg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S8muadpeOAguaFouaFouetieOAgjwvcD48cD48ZW0+NTcuPC9lbT7kuIDlnLr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miJHmsqHnnIvkvaDvvIzkvaDmsqHnnIvpm6j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6L+Y5Zyo57un57ut44CB5Y+v5piv5Li76KeS5Y20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WRvOWQuOedgOmYs+WFie+8jOaIkeWRvOWQuOedg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rOWcqOWQjOS4gOeahOeIseaDheS4reeUn+mVv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lpb3vvIzkvaDlgYfoo4XmsqHnnIvliLDjgILkvaDlr7nmiJ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nnJ/msqHnnIvliLDjgII8L3A+PHA+PGVtPjYxLjwvZW0+5LiN5pyf5b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C5Zug5Li65oiR5LiN5pWi5aWi5pyb5oiR5Lus5Lya5Zyo5LiA6LW3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i48L2VtPuaIkeimgei2iuadpei2iuekvOiyjO+8j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yoeacieajseinkuOAgjwvcD48cD48ZW0+NjMuPC9lbT7nn6XpgZPmspnmv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mvI/mspnlrZDlkJfvvJ/lm6DkuLrku5blgZrkurrnmoTlupXnur/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+Z5Z+O5biC5aSc6Imy5aSq5pym6IOn77yM56ys5Ye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K6p5L2g5b+D5Yqo44CCPC9wPjxwPjxlbT42NS48L2VtPumVv+Wkp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OmcgOimgeS4gOeCueeCueeahOa8lOaKg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gq/nu5nlkJvlrZDmj5DpnovvvIzkuI3ogq/lkozlsI/kurrlkIz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qKm5oOz55qE55Sf5rS75pyJ5LiA55m+56eN77yM5q+P5LiA56eN6YeM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OC48L2VtPuacieeUn+S5i+W5tOmBh+WIsOS9oO+8jOer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IkeaJgOaciei/kOawlOOAgjwvcD48cD48ZW0+NjkuPC9lbT7mgajkuI3og73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pPkvY/kvaDnmoTmiYvor7TmiJHov5jniLHnnY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pel5a2Q6YO95piv5riF5YeA77yM5oqs5aS06YGH6KeB6YO95piv5p+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/mei+iOWtkO+8jOS9oOaYr+adpeaUvuWAuueah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AuueahO+8nzwvcD48cD48ZW0+NzIuPC9lbT7miJHorqjljozpmLPlhY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p4nlvpflv4Pmg4Xng6bouoHjgII8L3A+PHA+PGVtPjczLjwvZW0+5Li6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T54mb5YGa6ams77yM5Y+q6KaB5L2g57uZ5oiR6I2J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seeul+S4juWFqOS4lueVjOS4uuaVjO+8jOS5n+e7neS4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lubPog7jllK/kuIDnmoTnmoTlpb3lpIT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i6XmirHlv4PkuI7lv4PnmoTot53nprvlj6/ku6Xmm7T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Lus6YO95Zyo6KeS6JC96YeM5oKj6L+H5Lyk77yM5Y2056yR5b6X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77yM5by65L2c5Z2a5by644CCPC9wPjxwPjxlbT43Ny48L2VtPuWls+S6uuWGjeS4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mnuWViu+8jOaYr+WmnuWwseacieiiq+azoeeahOadg+WIqe+8geS9oOWHr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oeaIke+8nzwvcD48cD48ZW0+NzguPC9lbT7kuIDot6/otbDmnaXvvIzkuJbkuovpmr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rrmg4Xnjq/nu5XvvIzkurrnlJ/pmr7mlpnlj6rmmK/kuIDkuKrkuIDnrJTl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c5LjwvZW0+5oOz6KaB5L2g5YOP6aOO5LiA5qC377yM5ZC5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YaN56m/6YCP5oiR6Lqr5L2T44CCPC9wPjxwPjxlbT44MC48L2VtPu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iBiuWkqeiusOW9leinieW+l+WlveW/g+mFu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v4PkuK3nmoTpm6jkvJ7vvIzlvbvlvbvlupXlupXnmoTkvKT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Zeu5L2g5LiA5Liq5aW95YK755qE6Zeu6aKY77yM5aaC5p6c5oi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+l5oCO5LmI5Yqe77yfPC9wPjxwPjxlbT44My48L2VtPumBk+mrmO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rmOS4gOS4iOOAgui/meS4quS4lueVjO+8jOiwgeaVouivtOiwgeaYr+iwgeeahO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WRou+8nzwvcD48cD48ZW0+ODQuPC9lbT7kuI3niLHmiJHmiJHml6DmiYDosJ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vKTlrrPmi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ydTlqeGxjdG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nU5anhsY3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10916374395D29B71058156671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