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8DA2FD3EB6C0F03EB218B4D835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8DA2FD3EB6C0F03EB218B4D835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8gOmBjeWxsemaiOS4juawtOmaiO+8jOiDreiEguWSjOa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ghuOAgue6teeEtuWNmuW+l+aXtuS6uui1j++8jOS4jeemgeeLgumjmuS4gOWknOa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oseiKseS4gOi3r+ebm+WmhuW8gO+8jOWlveS8vOWrpuWo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adpeOAguiQjOWKqOaYpeW/g+aDheaEj+ebm++8jOS7meWnv+WmqeWqmueskee6oui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+veS4nOaYpeWkj+a7oeWfjuiKs++8jOWkhOWkhOiKsee6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CoOOAguacgOaYr+aAoeaDheaoseiKseagke+8jOeZu+WPsOe7veaUvuS6lOaci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9u+eDn+WGieWGiee7m+WIneWMgO+8jOaWl+iJs+S6ieWm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aYpeOAguiHquaYr+S4nOeah+WmhueCueW3p++8jOaXoOerr+W/meeFnueci+iK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xsea3seacquW/heW+l+aYpei/n++8jOWkhOWkhOWxs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i+aeneOAguahg+adjuS4jeiogOmaj+mbqOaEj++8jOS6puefpee7iOaYr+acieaZt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ro+eEtuassueskeWqmuS4nOWime+8jOe7sOe6pue7iOeW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joOOAguminOiJsuS4jei+nuiEgueyieaxoe+8jOmjjuelnuWBj+W4pue7rue9l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ael+WwveaXpeW8gOWbvueUu++8jOS4neeuoeWQq+aDhei2geiJs+mYs+OAguaAqu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1keiHqumGie+8jOS4gOWwiumavuWPkeWwkeW5tOeL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iFruiQveS6kemchO+8jOS8uOaJi+aKiuS7memCgOOAgumjnua4oeWNg+S4h+mH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FpeecvOecuOOAgjwvcD48cD48ZW0+OC48L2VtPuaoseiKseeDgua8q+WHoOWk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s+e7v+ahg+e6ouS4pOacquefpeOAguWKneWQm+iOq+mXruiKs+iPsuiKgu+8jOaVhe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to+WHhOWFtuOAgjwvcD48cD48ZW0+OS48L2VtPuaoseiKseWQiOaYr+WkhOWtk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emGkuWQjueKueaipumHjOOAgjwvcD48cD48ZW0+MTAuPC9lbT7kuInmnIjpm6j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mqLHoirHnlpHmnY/oirHjgILmuqrovazlvIDlj4znrJHvvIzkuLTmtYHop4HmtaP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P5Zut5paw56eN57qi5qix5qCR77yM6Zey57uV6I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2T5ri444CC5L2V5b+F5pu06ZqP6Z6N6ams6Zif77yM5Yay5rOl6LmL6Zuo5puy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rOaYr+ahg+adjuS6ieaYpeaXtu+8jOaxneWNt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OiAheWnv+OAguW9k+W5tOeRtuWPsOeZvuiKseWbre+8jOe+pOiKs+S9leabvuacie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pnJPoo7Ppo5jov4fliankuJzlkJvvvIzotaTpm6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PmlL7nurfjgILmmKXmoqbmnKrlrozmmKXlt7HogIHvvIzpo47lsJjkuI3op6Pmnon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I8L3A+PHA+PGVtPjE0LjwvZW0+6Zey55Sw6LCB5Y+r56eN5qix6Iqx77yM5pu05pyJ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6ue5aS444CC5LiN6KeB5qix6Iqx5aaC6ZOB6LmE77yM5Lit5Y6f6LiP5b6X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PC9wPjxwPjxlbT4xNS48L2VtPuaovemFkuS4ieaYpeaXpeaXpemXsu+8jOS4lOma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WFpeiKsemXtOOAguacseaoseeDgua8q+mcnuinnuS4vu+8jOmmmeW+hOeUn+i+ieaY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OOAgjwvcD48cD48ZW0+MTYuPC9lbT7kuIDlubTkuIDluqbmqLHoirHlvIDvvIznso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uqLmipLmg4XmgIDjgILng4LmvKvmgJLmlL7kuIPml6XlvanvvIzljJbkvZzmmKXms6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E3LjwvZW0+57KJ55uI5p6d5aS05L+P77yM6JOd5aSp54Wn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44CC5pil5YWJ5aSE5aSE576O77yM5Zue6aaW5oOF55y456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+iLpeS6kemcnuS4iumHjuaose+8jOi/juaYpeS4gOagkea7oeWkqeaYn+OAg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wvemjnumjnuiQve+8jOS4h+eCueiKs+W/g+S4jeiIjeWo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kv6HnuqLmooXmiqXvvIzojrrlo7DpgY3lnLDmmKXjgILlr7vmqLHpppnlpI3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/mn7Pnv6Dnm7jkurLjgILngbXpuaTmnb7pl7ToiJ7vvIzpl7LpuKXms73nlZTpg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nJ7ml7blqprmma/vvIzpo47mnIjphonlkJ/ouqvjgII8L3A+PHA+PGVtPjI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55p2l5pil6aOO5pqW77yM5b+D5Lit5qix6Iqx57qi5ryr5bGx44CC55Sf5rS7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eD77yM5L2z6K6v6bi/6ZuB5b2T5aS05Lyg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e5geiLseaUvua7oeaene+8jOa1k+ahg+iJs+adjuaWl+iKs+Wnv+OAguW5s+eUn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wgeaYr++8jOWQiOacieaJtuahkeacqOWxkOWEv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ljY7lsbHot6/kuIDmnaHvvIzmkanltJbkuIfku57ls5nkupHpnITjgILmrLLnqb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bvls7Dmj73vvIzku7vlsJTni4Lpo47ljbfmgJLmva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ix5Yqo5pe26Imz77yM5pOF6Je754G86L6J6Iqz44CC57yD5Y+25pyq5byA6Iq3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5bey5Y+R5YWJ44CCPC9wPjxwPjxlbT4yNC48L2VtPuS6ieeskeaihemjjuaKpeS4g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iKseW+rue7veWbm+aXtuaWsOOAgue+pOiKs+eUu+iwseihjOi4qumakO+8jOe7sOe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v+e7neS/l+WwmOOAgjwvcD48cD48ZW0+MjUuPC9lbT7po47mmpbnho/lvIDkuIf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plKblq6PpnJ7mmKDohLjpoorvvIzlub3pppnmt6Hmt6HnlZnnuqLlpITvvIznlpH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orr/lpYfokanjgII8L3A+PHA+PGVtPjI2LjwvZW0+6Zuo572i5pil5YWJ5ra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qd6Zye5pmW44CC5rW35qa06IiS5qyy5bC977yM5bGx5qix5byA5pyq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mmeiViuWPguW3ruW4g+a7oeaene+8jOWNg+agquS4veiJsuS7p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pemdnuiKsembqOmjjuWJjeaUvu+8jOaYr+mbqui/mOmcnuaAu+WPr+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jml6Xpm6rlpoLoirHvvIzku4rml6XoirHlpoLpm6rjgILlsbHm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7kurrvvIznuqLpopzmmJPmtojmrYfjgII8L3A+PHA+PGVtPjI5LjwvZW0+5pil6aO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77yM5auj57qi57u95ruh5Zut44CC5aiH576e5Ly85bCR5aWz77yM5aap5aqa6LW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C5qCR5qCR5p+T57uv57qi77yM5py15py156eA5pil5oGL44CC5riF6aOO5L2G6K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Zuo6Iie5ruh5aSp44CC5qix5byA5pyf6Jm955+t77yM5L2G5pS+5bC95au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ouWbouaenemUpuewh++8jOeDgua8q+ingeaYpea1k+OA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OiKseWmgumbqO+8jOebuOaAneWPiOWHoOmHjeOAgjwvcD48cD48ZW0+MzEuPC9lbT7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vKvoh6rorrTvvIznn6Xlt7Hnn7Ppl6jmuLjjgILpm6jlkI7oirHlhYnlq6nvvIzmmK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mn5TjgILnv6Dlsprmu4vnp4DmtqbvvIzkupHmtarliqnmuIXlub3jgILmt5Hmma/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r63vvIzoirPphqrmgaPllLHphazjgII8L3A+PHA+PGVtPjMyLjwvZW0+5LiA5p6d5Lq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6d77yM57KJ6Z2i6KKF5aic5pyb5b2x55e044CC5pel5pel6L+O5biY5Li65Z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J6ISJ5ZCr5oOF5oGQ55u46L+f44CCPC9wPjxwPjxlbT4zMy48L2VtPuagkeW6lei/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u+mHjOS6uu+8jOmHkemSl+ayvemFkumGieS9meaYpeOAgumereS4nei9puW9seWMhuW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emHjOaoseiKseWNgemHjOWwmOOAgjwvcD48cD48ZW0+MzQuPC9lbT7lkoz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bfng5/mtKXvvIzpgJfnh5Xmkqnojrrmsr7oopblt77jgILliKvmoLfmg4XmgIDosI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o5jpo5jojaHojaHor4nlpKnnnJ/jgII8L3A+PHA+PGVtPjM1LjwvZW0+5aqa6aqo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bim6YaJ5aaN77yM5pC65LqR5ouW6Zuo6L+H5YmN5bed44CC6aOY6Iy15aCV5rq35aiH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77yM5Y2K5YyW5pil5rOl5Y2K5YyW54Of44CCPC9wPjxwPjxlbT4zNi48L2VtPuS4iumH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nge+8jOefs+mXqOaYpeiJsuiPsuOAguiKveiQjOiIkue0oOe7g++8jOiViuiMgeey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keOAguaEj+aDrOatjOW8pue7le+8jOaDhemVv+mUpue7o+WbtOOAgueGj+iho+mmmeaa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peiQvei9veS6keW9kuOAgjwvcD48cD48ZW0+MzcuPC9lbT7mqLHoirHokL3lsL3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vvIzosaHluormhIHlgJrolrDnrLzjgILov5zkvLzljrvlubTku4rml6XvvIzmga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j4zprJ/kuI3mlbTkupHmhpTmgrTvvIzms6rmsr7nuqLmirnog7jjgILkvZXlpI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vvIznurHnqpfphonmoqbkuK3jgII8L3A+PHA+PGVtPjM4LjwvZW0+55+z6Zeo5qi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bKc6bKc77yM5oya5Y+L5ZCM6KGM5L+h5pyJ57yY44CC6aaZ6JC85LiA5pil5byA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26Iux5ruh55uu6YaJ5Y2D5bm044CC54+N56a96bij5ZWt57u157u15oSP77yM6L+c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5Sf57yV57yV54Of44CC5pqW6JaE5a+S6L2754+g5bm257yA77yM6aOO5riF6Zuo5ZCO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OWxqMDBzLmh0bWwiPmh0dHBzOi8vZHVhbmp1emlrdS5jb20vZHVhbmp1emkvcjkxNzls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8DA2FD3EB6C0F03EB218B4D835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