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E97F0B56FBAD8442E6844D7714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E97F0B56FBAD8442E6844D7714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ou85pCP55qE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7tuS6i+aDhe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lveeahOivne+8jOmCo+S5iOWwseabtOWKoOWKquWKm+eahOWOu+WBmuWlv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W+iOWkmuS6i+aDheW5tuayoeaciemCo+S5iOeahOWuueaYk++8jO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WKquWKm+WKquWKm+WGjeWKquWKm+aJjeWOu+WBmu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mAhuWig+S4re+8jOS6uuimgeWtpuS8muWcqOeXm+iLpuS4reWdmuW8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sei0n+mHje+8jOegtOiMp+aIkOidtu+8jOa1tOeBq+mHjeeUn++8jOWmguatp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iDveeBv+eDguaJgOacieeahOaYpeWkj+eni+WGrO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ept++8jOWboOS4uuayoeS6uuS8mue7meS9oOmSseOAguWIq+WWiue0r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W4ruS9oOWBmuOAguWIq+iupOi+k++8jOWboOS4uuayoeS6uuW4jOacm+S9oO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mdoOS6uu+8jOWboOS4uuWPquacieiHquW3seacgOWPr+md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eIrOWIsOacgOmrmOeahOWxseS4iu+8jOS4gOasoeS5n+WPquiDv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csOi/iOS4gOatpeOAgjwvcD48cD48ZW0+NS48L2VtPuWmguaenOaIkeS7rOaDs+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Oq+eRsOiKse+8jOWwseW/hemhu+enjeakjeabtOWkmueahOeOq+eRsOag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ieWPluaXtumXtOWwseaYr+S6ieWPluaIkOWKn++8jOaPk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WwseaYr+aPkOmrmOWIhuaVsOOAgjwvcD48cD48ZW0+Ny48L2VtPuWmguaenOS9o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4gOaKiu+8jOS9oOagueacrOS4jeefpemBk+iHquW3seacieWkmu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lueVjOS8muWQkemCo+S6m+acieebruagh+WSjOi/nO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i3r+OAgjwvcD48cD48ZW0+OS48L2VtPuS4jeeuoei/veaxguS7gOS5iOebruag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WdmuaMgeS4jeaHiOOAgjwvcD48cD48ZW0+MTAuPC9lbT7mr4/kuIDlj5HlpYv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vvIzlv4XmnInliqDlgI3nmoTotY/otZDjgII8L3A+PHA+PGVtPjExLjwvZW0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K5ri477yM6b6Z6IW+6JmO6LeD5pyd5rCU6JOs5YuD77yb5aOu5b+X5YeM5L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6LW26KqT5aS656ys5LiA44CCPC9wPjxwPjxlbT4xMi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CqOiThOe9kO+8jOS9oOaKleWFpeeahOavj+S4gOWIhuWKquWKm++8jOmDve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fkOS4gOWkqe+8jOWbnummiOS6juS9oOOAguiAjOS9oOaJgOimg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+WkqeWkmuWKquWKm+S4gOeCueeCueOAguivt+ebuOS/oe+8muWIq+S6u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/hee+oeaFle+8m+WPquimgeWKquWKm++8jOaXtumXtOmDveS8m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qrlipvmi7zmkI/vvIzorqnpm4Tlv4PkuI7mmbrmhaflnK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6rlhYnvvIE8L3A+PHA+PGVtPjE0LjwvZW0+5pyJ5Lq65Zyo5aWU6LeR77yM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b5pyJ5Lq65Zyo5oSf5oGp77yM5pyJ5Lq65Zyo5oqx5oCo77yb5pyJ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rKh55uu5qCH55qE5Lq6552h5LiN6YaS44CC5Yqq5Yqb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5qE5oCB5bqm77yM552B5byA55y85bCx5piv5paw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g+aAnea+hOa+iO+8jOWuieWumuacieWKm++8jOaRkumZpOivseaD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kOWwseWkp+S6i+S4muOAgjwvcD48cD48ZW0+MTYuPC9lbT7mioroh6rlt7HlvZP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kuI3mh4LlsLHpl67vvIzkvaDkvJrlrabnmoTmm7TlpJ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w6Zq+77yM5r+A5Y+R5YmN6L+b55qE5Yqb6YeP77yb5oyr5oqY77yM56Oo57uD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b5aSx6LSl77yM5oyH5piO5oiQ5Yqf55qE5pa55Z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2iuaYr+WWnOasouS7gOS5iO+8jOS7gOS5iOWwseS8muadpeaKmOej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+8jOi/meS4quS4lumXtOayoeacieS4gOagt+S4nOilv+aYr+WuueaYk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JgOS7peS9oOi2iuaYr+aDs+imgeW+l+WIsOWwsei2iuaYr+S8mue7j+WOh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kuPC9lbT7lr7nlvoXor5XpopjvvJrlhrfpnZnjgIHkuZD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ogIPor5XvvJrorqTnnJ/jgIHoh6rkv6HjgII8L3A+PHA+PGVtPjIwLjwvZW0+5o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oiR6Ieq5L+h77yM5oiR5bC95Yqb77yM5oiR5oiQ5Yq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iAg+aYr+S4gOS4quWunueOsOS6uueUn+eahOecgeWKm+adoOadhu+8jOatp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SrOWKqOWug+eahOacgOS9s+aXtuacuu+8jOW5tuS4lOS7peWQjuS9oOeahO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OW8p+e6v+S4iuWNh+OAgjwvcD48cD48ZW0+MjIuPC9lbT7kvJ/kurrkuYvmiYDku6X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mK/lm6DkuLrku5bkuI7liKvkurrlhbHlpITpgIblooPml7bvvIzliKvkur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lv4PvvIzku5bljbTkuIvlhrPlv4Plrp7njrDoh6rlt7HnmoT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2k5pe25LiN5pCP5L2V5pe25pCP77yf5YWo5Yqb5Lul6LW077yM6ZO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yNC48L2VtPuS4reiAg+aYr+axh+eZvuS4h+S6uu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e7g+S5oOOAgjwvcD48cD48ZW0+MjUuPC9lbT7lv4Poi6XlnKjvvIzmoqblsL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gZrvvIzlsLHog73ooYzjgII8L3A+PHA+PGVtPjI2LjwvZW0+6IOM5rC05Li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Yi65Lit6ICD44CCPC9wPjxwPjxlbT4yNy48L2VtPuWmguaenOS9oOaYqO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YvuW+l+W+iOS6huS4jei1t++8jOivtOaYjuS9oOS7iuWkqeWBmuW+l+S4jeWk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Kvkurrlho3lpb3vvIzkuZ/mmK/liKvkurrjgIL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oKrvvIzkuZ/mmK/oh6rlt7HvvIzni6zkuIDml6DkuoznmoToh6rlt7HjgIL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gZrmnIDlpb3nmoToh6rlt7HvvIzkuIDnlJ/otrPnn6PjgILkuI3opoH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h4/oh6rlt7HlnKjliKvkurrlv4PkuK3nmoTlnLDkvY3vvIzotbDoh6rlt7H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jgII8L3A+PHA+PGVtPjI5LjwvZW0+5pyJ5b+X6ICF77yM5LqL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6C06Yec5rKJ6Iif77yM55m+5LqM56em5YWz57uI5bGe5qW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S7juS4jeS6j+W+heavj+S4gOS4quWKquWKm+WQkeS4iu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5uOi/kOmDveaYr+i/h+W+gOWKquWKm+eahOenr+aUkuOAgui2ge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uS9oOaDs+WBmueahOS6i++8jOi2geS9oOW5tOi9u++8jOWOu+i/vemAk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rrnmoTkuIDnlJ/lj6rmnInkuInlpKnvvIz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ozmmI7lpKnjgILmmKjlpKnvvIzlt7Lnu4/ov4fljrvvvIzkuIDljrvkuI3lpI3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vvIzlroPmraPlnKjkvaDnmoTohJrkuIvvvIzliIbliIbnp5Lnp5LlnLDlnKj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LmmI7lpKnvvIzlroPmmK/mnKrmnaXvvIzlroPmmK/luIzmnJ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u85omN5Lya6LWi5Yqq5Yqb5ou85pCP77yM6Z2S5pil5peg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7juadpeS4jee+oeaFleWIq+S6uu+8jOaIkeefpemBk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DveWPr+S7pemAmui/h+aIkeiHquW3seeahOS4jeaWreWKquWKm++8jO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+l+WIsOOAgjwvcD48cD48ZW0+MzQuPC9lbT7otLXlnKjlnZrmjIHjgIHpmr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HmiJDlnKjlnZrmjIHjgII8L3A+PHA+PGVtPjM1LjwvZW0+6LaK5piv5aSE5Lq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46v5aKD77yM5bCx6LaK5piv6KaB5Yqq5Yqb55qE5oiQ6ZW/77yM5Zug5Li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2A5YWJ5piO77yM5omA5Lul5oCO6IO95pS+5Lu76Ieq5bex5bCx6L+Z5qC3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kOawlOaYr+WKquWKm+eahOmZhOWxnuWTg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WunuWKm+eahOWOn+Wni+enr+e0r++8jOe7meS9oOi/kOawlOS9oOS5n+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iuWkqee7meS6iOavj+S4quS6uueahOmDveS4gOagt++8jOS9huavj+S4qu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NtOS4jeS4gOagt+OAguS4jeimgee+oeaFlemCo+S6m+aAu+iDveaSnuWkp+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/hemhu+W+iOWKquWKm++8jOaJjeiDvemBh+S4iuWlve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uI/lubPlnY7lnbfmiJDlpKfpgZPvvIzmjqjlgJLpmpznoo3miJDmta7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pu5HmmpfmmK/pu47mmI7jgII8L3A+PHA+PGVtPjM4LjwvZW0+5Yqq5Yqb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Yqf77yM5L2G5pS+5byD5LiA5a6a5aSx6LSl44CCPC9wPjxwPjxlbT4z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wlOamgu+8jOWogeWOi+WFq+S4h+mHjO+8jOS9k+aBpOW8seWwj++8jOWWhOW+t+WK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AuPC9lbT7lip/og73mioDmiJDvvIzlupbkuIHop6PniZvkuYX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oDov5vkuY7pgZPvvJvot6/lnKjohJrkuIvvvIzojYDlrZDlip3lrabljZrlrabliJ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ok53jgII8L3A+PHA+PGVtPjQxLjwvZW0+5oqK5o+h5pe26Ze05YWz77yM5o6M5o+h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2m5Lmg5pa55rOV44CCPC9wPjxwPjxlbT40Mi48L2VtPuefpeW3seefpeW9v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S4jeauhuOAguS6huino+S6huS4reiAg+eoi+W6j++8jOW/g+S4reacieaVsO+8jOS4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iDveS7juWuuea3oeWumuOAgjwvcD48cD48ZW0+NDMuPC9lbT7mt6HnnIvkuJbpl7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oLmta7kupHjgII8L3A+PHA+PGVtPjQ0LjwvZW0+5oOz5bmy5oiQ5a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Yuk5LqO5L+u54K85omN5Y2O5ZKM6IO95Yqb77yM5pu06YeN6KaB55qE5piv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p2l44CCPC9wPjxwPjxlbT40NS48L2VtPueOsOWcqO+8jO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imgeWPmOS8mOengO+8jOWPquacieW9k+S9oOWPmOW+l+i2s+Wkn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S8muacieS6uuW8gOWni+WcqOaEj+S9oOeahOaDs+azle+8jOaJj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Ou+WQrOS9oOaJgOivtOeahOivneOAgjwvcD48cD48ZW0+NDYuPC9lbT7lv4P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ohJrkuIvnmoTot6/lho3ov5zvvIzkuZ/msLjov5zkuI3kvJrov7flpLH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C75pyJ5LiA56eN5Yqb6YeP5Y+v5Lul55u06L6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yJ552A56We5aWH5Yqb6YeP55qE5YWJ54Sw77yM5Y+v5Lul6J6N6L+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CP5LiW55WM44CC5Lmf5Y+v5Lul5LiA55u05LiA55u054Wn5bCE5LiL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o5b+D5Lit55S75LqG5LiA5Liq5aSq6Ziz77yM5LiA5Liq566A566A5Y2V5Y2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rOv54Gt55qE5aSq6Ziz44CCPC9wPjxwPjxlbT40OC48L2VtPuS4jei9u+aYk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S9nOaBr+inhOW+i++8jOS4jei9u+aYk+aUueWPmOiHquW3seeahO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9u+aYk+aUueWPmOiHquW3seiJr+WlveeahOWtpuS5oO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i6blv4PkurrvvIzlpKnkuI3otJ/vvIzljafolqrlsJ3og4bvvIzkuInljY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6/lkJ7lkLTjgII8L3A+PHA+PGVtPjUwLjwvZW0+5rKh5pyJ5Lq65Y+v5Lul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6Ieq5bex5Yqo5pGH5LqG6Ieq5bex77yb5rKh5pyJ5Lq65Y+v5Lul576e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6KaB5L2g6Ieq5bex5LuA5LmI6YO95LiN5Zyo5oSP77yb5rKh5pyJ5Zuw6Zq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75oyh5L2g77yM5Y+q6KaB5L2g6Ieq5bex5YuH5pWi5Zyw6L+I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nOS4uuS4gOasoee7j+WOhu+8jOWksei0peacieaXtuavlOaIkO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t+WAvOOAguWksei0peWPr+S7pee7meaIkeS7rOeVmeS4i+abtOa3seWIu+iAj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usOW/huWSjOaAneiAg+OAgjwvcD48cD48ZW0+NTIuPC9lbT7kvaDopoHlron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mgoTml6Dlo7Dmga/nmoTlnZrlvLrjgII8L3A+PHA+PGVtPjUzLjwvZW0+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m+5pa55rOV77yM5LiN57uZ5aSx6LSl5om+55CG55S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5i+eri+Wkp+S6i+iAhe+8jOS4jeaDn+aciei2heS4luS5i+aJje+8jOS6p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/jeS4jeaLlOS5i+W/l+OAgjwvcD48cD48ZW0+NTUuPC9lbT7nmb7lrabpobvlhYj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U2LjwvZW0+5pio5aSp55qE5oeI5oCg77yM6YCg5oiQ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qo77yM5LuK5aSp55qEJmxkcXVvO+aUvue6tSZyZHF1bzvmmK/mmI7lpKnmm7Tooq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U3LjwvZW0+5omA6LCT5Z2a5oyB77yM5bCx5piv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6YCA57yp552A44CB5b+D54y/5oSP6ams552A77yM5oOz6L+HOTnmrKH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lkI7kvaDov5jmmK/nu6fnu63lvoDliY3otbDkuobvvIzmiYDosJPlnZrmjI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rmmK/noazmkpHnmoTlj6bkuIDkuKrlkI3lrZf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2T55uK5aOu77yM5a6B56e755m96aaW5LmL5b+D77yb56m35LiU55uK5Z2a77yM5LiN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5LmL5b+X44CCPC9wPjxwPjxlbT41OS48L2VtPuWNiuWxseiFsOaAu+aYr+acgOaM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+l+WOu+Wxsemhtueci+eci+OAgjwvcD48cD48ZW0+NjA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pg73mnInkuIDkuKrlvIDlp4vjgILli4fkuo7lvIDlp4vvvIzmiY3og73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6/jgII8L3A+PHA+PGVtPjYxLjwvZW0+6Z2e5reh5rOK5peg5Lul5piO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B6Z2Z5peg5Lul6Ie06L+c44CCPC9wPjxwPjxlbT42Mi48L2VtPu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iQveWtmeWxse+8gemDveWPquaYr+efreaagueahOOAguaci+WPi+WPquimge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+l+WkseS4jeimgeeci+W+l+WkqumHje+8jOWksei0peaYr+aIkOWKn+S5i+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Qp+WKquWKm++8geaIkOWKn+WxnuS6juWKquWKm+iAh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kvaDnmoTotaTmqZnpu4Tnu7/vvIzmiJHmnInmiJHnmoTpnZLok53pnZvn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lkIzlsZ7kuo7miJHku6zvvIzlm6DkuLrmiJHku6zlubTovb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sczZqNWYwe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bHM2ajVmMHo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E97F0B56FBAD8442E6844D7714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