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E0A77806222F37093A0112E870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E0A77806222F37093A0112E870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o6S5q+U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veW6huiKguWIsOS6hu+8jOacieS6uu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ieS6uueCueeBr+esvO+8m+i/mOacieS6uuWPguWKoOmYheWFteS7qu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veWuueaYr+S4gOadn+mYs+WFie+8jOWuveWuue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uueaYr+S4gOenjeS/ruWFu++8jOWuveWuueaYr+S4gOenjeiDu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uOS5kOWcuumHjOacieiuuOWkmuWoseS5kOiuvuaWve+8jOaci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+8jOaciea1t+ebl+iIue+8jOi/mOaciei/h+Wxsei9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mjju+8jOW4puadpeabvue7j+eUnOicnOeahOmXruWAme+8m+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ebm+W8gOWcqOS7peWJjea1qua8q+eahOWygeaciO+8m+WbnuW/huaYr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i/h+WOu+W5uOemj+eahOaDs+W/teOAgjwvcD48cD48ZW0+NS48L2VtPu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eItuavjee7meS6iOaIkeeUn+WRve+8m+iAgeW4iOe7meS6iO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+WPi+e7meS6iOaIkeacieWPi+aDhe+8m+ekvuS8mue7meS4juaIk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uuS8muaYr+W/g+eahOaUvuWkp++8m+acuuS8muaYr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m+acuuS8muaYr+mdmeeahOaDrOaEj++8m+acuuS8muaYr+aDheeahOecn+Wu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acuuS8mueahOeWr+eLguOAgjwvcD48cD48ZW0+Ny48L2VtPiZsZHF1bzv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55qE57Sn6L+r5oSf44CBJmxkcXVvO+aFouS4jeW+lyZyZHF1bzvnmoT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EmbGRxdW875Z2Q5LiN5L2PJnJkcXVvO+eahOi0o+S7u+aE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S6keacieeahOWDj+eLl++8jOacieeahOWDj+WFlOWtkO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AgeiZju+8jOecn+aYr+e+juS4jeiDnOaUtuOAgjwvcD48cD48ZW0+OS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7meS6iOaIkeefpeivhueahOaRh+evru+8m+agoeWbreaYr+aVmeWvvOaIkeWB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eql+aIt++8m+agoeWbreaYr+aMh+WHuuaIkemUmeivr+eahOaMh+i3r+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4vmg4XmmK/lroHnpZ7oja/vvIzmmK/lhbTlpYvli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tZvlpKfmtbfkuK3nmoTnga/loZTvvIzmspnmvKDkuK3nmoTnu7/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6M5aOw57uZ5oiR5Lus6Z6t562W77yb57uZ5oiR5Lus5L+h5b+D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yT6Iie44CC5o6M5aOw5piv5pyA576O5aW955qE5aOw6Z+z44CC5oiR5Zac5q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Ow6Z+zJm1kYXNoOyZtZGFzaDvmjozlo7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77yM5LiA5Liq5LiW5aSW5qGD5rqQ77yb6K+t5paH77yM5LiA5p2v5reh6aaZ6LS1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t5paH77yM5LiA5puy5LyY6ZuF6Iie5puy77yM5Luk5Lq66a2C54m15qKm6J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dkuW5tOaYr+mjju+8jOa4heaWsOeIveacl++8m+mdku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+Wto+W4uOmdku+8m+mdkuW5tOaYr+Wxse+8jOmrmOWzu+aMuuaLlO+8m+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+8jOWllOa1geS4jeaBr+OAgjwvcD48cD48ZW0+MTQuPC9lbT7lvJ/lvJ/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KzkuIDlkI3vvIzogIHluIjkuLrku5bmrKLlkbznnYDvvIzlkIzlrabkuLrku5bmrKL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rbkurrkuZ/kuLrku5bmrKLlkbznnYDjgII8L3A+PHA+PGVtPjE1LjwvZW0+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Lu777yM6IKp6IaA5piv5YiG5Lqr77yM6IKp6IaA5piv5om/5ouF77yM6IKp6Ia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K665oiR5Lus6LWw5Yiw5ZOq6YeM77yM6YO95ri05pyb5pyJ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Kp6IaA44CCPC9wPjxwPjxlbT4xNi48L2VtPumrmOi1t+eCueiwi+WIk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aOqOi/m+OAgemrmOi0qOmHj+iQveWunuOAgjwvcD48cD48ZW0+MTc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pl7npkp/vvIzmlbLnoo7kvaDnmoTpu4Tph5HmoqbvvJvmoqbmg7PmmK/ogqXn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6/kvaDnmoToh6rnp4Hlv4PjgILmoqbmg7Pml6LmmK/kuIDnp43ojrflvpf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np43nibrnibLjgII8L3A+PHA+PGVtPjE4LjwvZW0+6Zuo5LiL55qE55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ouJ6LW35LqG6Zuo5biY77yM5oi/5qqQ5LiK5oyC5ruh5LqG54+g5Liy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ZO65LiK5LqG5rC05q+v44CCPC9wPjxwPjxlbT4xOS48L2VtPuWWnOasou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eahOW+rueske+8jOWWnOasouS9oOiupOecn+aXtueahOS4k+azq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1hea1heeahOaAp+WtkO+8jOi/mOaciemCo+S7veS8vOawt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bPmgIDlsLHmmK/mt7HlpJzmr43kurLpgIHmnaX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lsLHmmK/ogIHluIjmt7Pmt7PnmoTmlZnlr7zvvIzlhbPmgIDlsLHmmK/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kuIDlo7Dpl67lgJnjgII8L3A+PHA+PGVtPjIxLjwvZW0+5a695a655piv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y5ra45b+D55Sw55qE5riF5rOJ77yM5a695a655piv5LiA6Zi15oqa5oWw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il6aOO77yM5a695a655piv5LiA5p2f5rip5pqW5Lq65Lus5YaF5b+D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i48L2VtPuaVmeW4iOS4uuaIkeS7rOaVme+8jOS4uuaIkeS7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AgeW4iOS4uuaIkeS7rOiAge+8jOS4uuaIkeS7rOWKs++8m+icoeeDm+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S4uuaIkeS7rOeHg+eDp+OAgjwvcD48cD48ZW0+MjMuPC9lbT7nkIbmg7P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ov73lr7vnmoTvvIznkIbmg7PmmK/kurrku6zkuLrkuYvliqrlipvnmoT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ku6zov73lr7vnmoTnm67moIfvvIznkIbmg7PmmK/kurrku6zliqrlip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I0LjwvZW0+57u/6Imy5piv5ZGx5ZGx5Z2g5Zyw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rCU6JOs5YuD55qE5bCR5bm077yM5piv5oSP5rCU6aOO5Y+R55qE5aOu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Lit55qE6ICB5Lq644CCPC9wPjxwPjxlbT4yNS48L2VtPuaipuaDs+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WQueWQkeWwhuadpe+8m+aipuaDs++8jOeKueWmguS4gOiJmOiIue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+8m+aipuaDs++8jOeKueWmguS4gOebj+eBr++8jOeCueS6ruaYj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rYnlgJnmmK/kuIDkuKrkurrnmoTlraTni6zvvIznrYnlgJ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moTnhY7nhqzvvIznrYnlgJnmmK/kuIDnk7bphZLnmoTmsonmt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Cs5LuO5ZG96L+Q5a6J5o6S55qE5piv5Yeh5Lq677yb5Li75a6w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mN5piv5by66ICF77yb5rKh5pyJ5Li76KeB55qE5piv55uy5LuO77yM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iv5pm66ICF44CCPC9wPjxwPjxlbT4yOC48L2VtPuWPiOaYr+S4gOi9ru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WPiOaYr+S4gOW5tOWFg+WuteS9s+iKgu+8jOWPiOaYr+S4gOasoeaWsOW5t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r+S4gOS7veWWnOaCpuW/g+aDhe+8jOWPiOaYr+S4gOaute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m6jlg4/mr43kurLoiKzmiprmhbDnnYDlubLml7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pm6jlg4/mr43kurLnhafmlpnnnYDmlrDnlJ/nmoTlsI/ojYnvvJvpm6jlg4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mtqbnnYDmiJHku6znmoTlv4PngbXjgII8L3A+PHA+PGVtPjMwLjwvZW0+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Sf5rS777yM5omN5pyJ5LqG6Z2S5pil44CC5q2j5Zug5Li65pyJ5Lq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5CG5oOz44CC5q2j5Zug5Li65pyJ5LqG55Sf5rS777yM5omN5pyJ5Lq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tpuagoeaYr+agkeacqOaIkOmVv+eahO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NieaIkOmVv+eahOmbqOmcsu+8jOaYr+emvueou+aIkOmVv+eahOWcn+W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5bku6XkuLrouqvlnKjmmpflpITvvIzlhbblrp7ov4fooZf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ku6XkuLrlvpfliLDlpb3lpITvvIzlhbblrp7liKTmlq3plJnor6/vvJvku5b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qbrlj5bnianvvIzlsLHlg4/ol4/pvpnljafomY7jgII8L3A+PHA+PGVtPjMzLjwvZW0+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OP5bCP5a2p55qE6IS45Y+v54ix5p6B5LqG77yB5Y+I5YOP54Gr57qi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OP5YWD5a616IqC55qE57qi54Gv56y877yM5pu05YOP6IqC5pel6YeM56m6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7qi6Imy5rCU55CD77yBPC9wPjxwPjxlbT4zNC48L2VtPuavjeS6s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9oOaYr+S4gOeJh+a1t++8jOS9oOaYr+S4gOajteagke+8jOS9o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OAgjwvcD48cD48ZW0+MzUuPC9lbT7mnIDmvYfmtJLnmoTojqvov4fkuo7np4v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pgqPkuYjpo5jpgLjvvIzpgqPkuYjnlo/mlL7vvIzlnKjpnI/pnI/nmoTng5/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msonmgJ3vvIzkvaDkvJrkvZPlkbPliLDkurrnlJ/miJDnhp/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L6Zuq5LqG77yM5bGx5Z2h55m95LqG77yM55Sw6Ye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Lmf55m95LqG77yM5oiR5Lus55qE55y8552b6YeM5Yiw5aSE6YO95piv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nOeci++8jOmCo+erueael+e7v+W+l+WDj+S4gOWdl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/oee/oO+8m+i/keeci++8jOerueael+WPiOWDj+S4gOmBk+e7v+iJsueahOWxj+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ci++8jOWPiOWum+WmgumZjeiQveS6uumXtOeahOe7v+eyvu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J3mg7PkuIrlr7nmoIflr7nooajjgIHooYzliqjkuIrntKfot5/ntKfpm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IrlnZrlrprlnZrlhrPjgII8L3A+PHA+PGVtPjM5LjwvZW0+5b6u56yR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K6p5ZKW5ZWh5LiN5YaN6Ium5rap77yM5b6u56yR5piv5LiA57KS6I2v5Li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Zmk55eF55eb77yM5b6u56yR5piv5LiA5Zy66Zuo77yM6K6p54aK54aK5aSn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eD54On44CCPC9wPjxwPjxlbT40MC48L2VtPuWbnuWIsOS5oeadke+8jOmXu+WIs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eahOa4hemmme+8jOWQrOWIsOS6huWwj+m4n+eahOm4o+WPq++8jOeci+WIsOS6h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ueDn+OAgjwvcD48cD48ZW0+NDEuPC9lbT7pgILlupTmmK/nrKzkuIDkuKrlhrLliL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JvpgILlupTmmK/kuLrnpZblm73otaLlvpfojaPoqonml7bnmoTms6rnj6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mK/kuo7nga/ngavpmJHnj4rlpITlj5HnjrDpgqPkurrnmoTlkbzll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JKZ6JKZ57uG6Zuo77yM5YOP54mb5q+b77yM5YOP6Iqx6ZKI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77yM5a+G5a+G55qE5pac57uH552A44CCPC9wPjxwPjxlbT40My48L2VtP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acieaXtuWDj+Wwj+eLl++8jOacieaXtuWDj+Wkp+ixoe+8jOWPi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OAgjwvcD48cD48ZW0+NDQuPC9lbT7nrKzkuIDmrKHlk6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rKzkuIDmrKHnrJHmmK/lm6DkuLrpgYfliLDkvaDvvIznrKzkuIDmrKH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lm6DkuLrkuI3og73mi6XmnInkvaDvvIE8L3A+PHA+PGVtPjQ1LjwvZW0+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riF5ZWK77yB6L+Z6YeM55qE5rC05aW96JOd5ZWK77yB6L+Z6YeM55qE5rC0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0Ni48L2VtPuaIkeeahOWmiOWmiOWmguaYpeWknOaXoO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humbqO+8jOWmgum7hOaYj+epv+i/h+ael+mXtOeahOaZmumjju+8jOWmg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e8lemYs+WFie+8jOmZquS8tOWcqOS9oOS4jee7j+aEj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vvIzlpoLor5flpoLmrYzvvIzorqnkurrlm57lkbPml6Dnq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oirHkvLznjonvvIzorqnkurrniLHmhI/lv4PnlJ/vvJvnlJ/mtLv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orqnkurrlv4PoirHmgJLmlL7jgII8L3A+PHA+PGVtPjQ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piv5Liw5pS255qE5Zac5oKm77yb56eL5aSp5piv6YW455qE77yM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yl5rSS55qE5rGX5rC044CCPC9wPjxwPjxlbT40OS48L2VtPuWtpuS8muaEn+ef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S6uuaDheS9k+S8muWGt+aalu+8m+WtpuS8muWdmuW8uu+8jOaJm+i1t+WOi+WKm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m+WtpuS8muW5vem7mO+8jOWvu+aJvuW/q+S5kOmpsemZpO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rbvvIzmmK/lj5fkvKTml7bnmoTpgb/po47nmoTmuK/mub7vvJ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5HmmpfkuK3nmoTmjIfot6/nmoTmmI7nga/vvJvlrrbvvIzmmK/lhqzml6Xph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jgII8L3A+PHA+PGVtPjUxLjwvZW0+56yR5a+55Lq655Sf77yM6IO9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u+77yb56yR5a+55Lq655Sf77yM6IO95Z2a5oyB5Yiw5bqV77yb56yR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Y2x5py677yb56yR5a+55Lq655Sf77yM6IO954Wn5Lqu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uuS8muaYr+S4gOaJh+eql++8jOW8gOWQr+aipueahOaXhe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4gOaKiueBq++8jOeCueeHg+aWsOeahOW4jOacm++8m+acuuS8muaYr+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Jjei/m+eahOaWueWQkeOAgjwvcD48cD48ZW0+NTMuPC9lbT7kuZDop4L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o47mmK/luIbnmoTkvJnkvLTvvIzog73miorkvaDpgIHliLDog5zliKn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rLop4LogIXor7TvvIzpo47mmK/oiJ/nmoTlhYvmmJ/vvIzkvJrkvb/kvaDot4zlha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vY7osLfjgII8L3A+PHA+PGVtPjU0LjwvZW0+5a625Lmm5piv5LiA5pys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mm77yM5piv5LiA5pys6K6p5Lq65Y+X5pWZ6IKy55qE5Lmm77yM5Lmf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q655Sf5ZOy55CG55qE5Lmm44CCPC9wPjxwPjxlbT41NS48L2VtPuWwiuS4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rmOWwmueahOS6uuagvO+8jOaYr+S4gOenjeS7t+WAvOingu+8j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eiHqueri+OAgeWli+aWl+eahOeyvuelnuOAgjwvcD48cD48ZW0+NT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ngavvvIzngrnkuq7moqbmg7PnmoTngavngqzvvJvoh6rkv6HmmK/ngavngqz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JrlvoDmiJDlip/nmoTpgZPot6/vvJvoh6rkv6HmmK/ot6/vvIzmjIflvJX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Kfpl6jjgII8L3A+PHA+PGVtPjU3LjwvZW0+55+l6K+G5L2/5L2g5o+S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5+l6K+G5L2/5L2g6am+5LiK6YCa6L6+5b285bK455qE6L276Ii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/5L2g5o6M5o+h5pS55Y+Y5ZG96L+Q55qE6ZKl5Yy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Yr+S4gOmmluivl++8jOeni+WkqeaYr+S4gOW5heeUu++8jOeni+Wkq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eni+WkqeaYr+S4gOS4qua8guS6rueahOaipuOAgueni+WkqeW+iO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4hea+iOOAgjwvcD48cD48ZW0+NTkuPC9lbT7miJHku6zmmK/ot6j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vvIzopoHlg4/pm4TpubDmkI/lh7vplb/nqbrvvIzopoHlg4/pnZLmnb7mjL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opoHlg4/onJzonILovpvli6TkuLrmsJHvvIzopoHlg4/mnJ3pmLPnhafkuq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wLjwvZW0+5pyJ6ZKx5rKh6ZKx77yM5bmz5a6J5bCx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q65L+K77yM5bmz5a6J5piv56aP77yb5Y2D6YeR5pWj5bC977yM6Zq+5Lmw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7ud5Luj77yM5LiN5aaC5bmz5a6J44CCPC9wPjxwPjxlbT42MS48L2VtPuWFrOW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acieS6m+WcqOiBiuWkqe+8jOacieS6m+WcqOeOqeiAje+8jOacie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kquaege+8jOacieS6m+WcqOaVo+atpeOAgjwvcD48cD48ZW0+NjIuPC9lbT7mgq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pnnoL7vvIzmsqHmnInlpKflsbHnmoTkvJ/lsrjvvIzkuZ/msqHmnInmuqrmtY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vYblsbHmsLTpl7TnmoTpgqPngrnpk7rlnqvvvIzmmK/mgqjpu5jpu5j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aH5piO5piv5LiA56eN5rCU6LSo77yM5bGV546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S6ZuF77yb5paH5piO5piv5LiA56eN5L+u5YW777yb5bC9546w5L2g55qE5a2m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iv5LiA56eN5oSP5aKD77yM6KGo546w5Ye65L2g55qE57Sg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iumHje+8jOaYr+S4gOe8leaYpemjjuOAgeS4gOazk+a4heazieO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6uua4qeaalueahOiIkuW/g+S4uOOAgeS4gOWJguWCrOS6uuWli+i/m+eahOW8u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UuPC9lbT7niLbniLHmmK/msLTvvIzlh4DljJbmsaHmtY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vniLbniLHmmK/po47vvIzpvJPoiJ7lv4PkuK3nmoTmoqbmg7PvvJvniLbniLHmmK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v7fojKvnmoTliY3mlrnjgII8L3A+PHA+PGVtPjY2LjwvZW0+5bCP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aKc6Imy5ZCE5byC55qE6bKc6Iqx77yM5pyJ57qi6Imy55qE6Iqx77yb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77yb5pyJ6buE6Imy55qE6Iqx77yM5ryC5Lqu5p6B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ecn+eQhu+8jOato+S5ieW/heeEtuS8muadpeWIsO+8jOebuOS/o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aDs+S4uuS9oOaPkuS4iue/heiGgO+8jOebuOS/oeecn+eQhu+8jOS4lueV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e0ouOAgjwvcD48cD48ZW0+NjguPC9lbT7or7vkuabog73orqnmiJHnmoTnnLznl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Jvor7vkuabog73orqnmiJHmm7TlrrnmmJPnmoTlpITnkIbnlJ/mtLvkuK3pgY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vor7vkuabog73orqnmiJHkuLDlr4zoh6rlt7HnmoTor77kvZ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2S5pil77yM5piv5LiA6aaW6I2h5rCU5Zue6IKg55qE5q2M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Or5rCU77yM5o+Q5oyv57K+56We77yb54K554eD5r+A5oOF77yM6YeK5pS+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L+h77yM5YKs5Lq65aWL6L+b44CCPC9wPjxwPjxlbT43MC48L2VtP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cqOWkqeepuuS4remjnue/lO+8jOWcqOa1t+a0i+mHjOeVhea4uO+8jOWcqOaYn+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OAgjwvcD48cD48ZW0+NzEuPC9lbT7li6TlirPlsLHmmK/oirHkuJvkuK3ph4f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nJzonILvvJvli6TlirPlsLHmmK/mr43kurLpgqPlj4zplb/mu6HogIHojKf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irPlsLHmmK/ln7nogrLmmbrmhafkuYvoirHnmoTmsoPlnJ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LqR5b2i5oCB5ZCE5byC77yM5pyJ55qE5YOP6JiR6I+H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qCR77yb5pyJ55qE5YOP6I2J6I6T44CCPC9wPjxwPjxlbT43My48L2VtP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v+iHquW3seabtOWujOe+ju+8jOaUueWPmOiHquW3se+8jOS9v+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WhOaUueWPmOiHquW3se+8jOS9v+iHquW3seabtOaIkOeG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IzmnJvnmoTnlLDph47kuIrvvIzmiJHku6znnIvliLDkuobluIzmnJ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KrmnaXvvIznnIvliLDkuobnpZblm73mnKrmnaXnuYHojaPmmIznm5v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+N54ix5aaC5LiA6aaW55Sw5Zut6K+X77yM5oKg6L+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b5q+N54ix5aaC5LiA5bmF5bGx5rC055S777yM6Ieq54S25riF5paw77yb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amJ6L2s5rex5oOF44CCPC9wPjxwPjxlbT43Ni48L2VtPu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Zve+8jOiDveW4ruS9oOaJq+a4heWmqOeije+8m+aipuaDs+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Fp+S6ruWHuuaBr++8m+aipuaDs+aYr+S4gOW6p+S4sOeike+8jOW4ruS9o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i+ieOAgjwvcD48cD48ZW0+NzcuPC9lbT7lnKjluIzmnJvnmoTnlLDph47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kuobkuLDmlLbvvIznnIvliLDkuobllpzmgqbvvIznnIvliLDkuobnpZblm7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nmoTmnKrmnaXjgII8L3A+PHA+PGVtPjc4LjwvZW0+5ZaE6Imv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v5LiA56eN5L+u5YW777yM5Lmf5piv5LiA56eN5rW35rSL5LiA6Iis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PC9wPjxwPjxlbT43OS48L2VtPuivmuWunuaYr+S4gOenjee+juW+t+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WTgei0qO+8jOivmuWunuaYr+WBmuS6uueahOWfuuacrO+8jOivmuWun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ahOmTvuadoeOAgjwvcD48cD48ZW0+ODAuPC9lbT7lpoLmnpznlrLmg6vvvIzlsL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nop6Pop6PkuY/vvIzlpoLmnpzovpvoi6bvvIzlsLHnlKjnvo7po5/mnaXop6Ppm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g6bmgbzvvIzlsLHnlKjov5zotrPmnaXlvIDlr7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77yM5bCx5Lya5pS26I635pu05aSa55qE5bm456aP77yb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ul5pyJ5pu05aSa55qE6LSi5a+M77yb54+N5oOc5omA5pyJ77yM5bCx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76O5aW955qE5piO5aSp44CCPC9wPjxwPjxlbT44Mi48L2VtPuWuveWuu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WvueaWueeahOm8k+WKse+8m+WuveWuueWvueaWue+8jOaYr+Wvu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m+WuveWuueWvueaWue+8jOaYr+WvueWvueaWue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KflnLDmiJHkuLrkvaDpqoTlgrLvvIzlpKnnqbrmiJHkuLr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miJHkuLrkvaDpqoTlgrLjgII8L3A+PHA+PGVtPjg0LjwvZW0+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YOP6Ziz5YWJ77yM5rSS5ZCR5oiR5Lus5b+D55qE6KeS6JC977yb5YOP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oiR5Lus5b+D5bqV55qE6Zi06Zy+77yb5YOP6ZKl5YyZ77yM5omT5byA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aSn6Zeo44CCPC9wPjxwPjxlbT44NS48L2VtPuaYpeWkqeeahOagoeWbre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Wkj+WkqeeahOagoeWbreaYr+ijuOiJsueahO+8m+WGrOWkqeeahOagoeWbr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m+eni+WkqeeahOagoeWbreWNtOaYr+WkmuW9qeeah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nkIbop6PvvJvmr43niLHmmK/kv6Hku7vvvJvmr43niLHmmK/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ku5jlh7rvvJvmr43niLHmmK/pu5jpu5jlnLDlrojlgJnlkoz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g3LjwvZW0+5Ye66Zeo5Zyo5aSW55qE5ri45a2Q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bCP5qCR77yM6Zq+5b+Y5a625Lmh55qE54KK54Of77yM6Zq+5b+Y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4OC48L2VtPuW9k+S9oOW/p+mDgeaXtu+8jOaVo+aVo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9k+S9oOeDpuaBvOaXtu+8jOivtOivtOW/g+mHjOivneWQp++8m+W9k+S9oOmrm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1t+WUsemmluatjOWQp+OAgjwvcD48cD48ZW0+ODkuPC9lbT7kv6Hku7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lJ/lkb3nmoTmhJ/op4nvvIzkv6Hku7vkuZ/mmK/kuIDnp43pq5jlsJr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mm7TmmK/kuIDnp43ov57mjqXkurrkuI7kurrkuYvpl7TnmoTnur3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ICB5biI5oSf5YaS5LqG77yM5L2G5piv5LuW5LuN54S25Z2a5o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7uZ5oiR5Lus5LiK6K++77yM5LuN54S25bim55eF57uZ5oiR5Lus5om55pS5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+55oiR5Lus5b6I5YWz5b+D44CCPC9wPjxwPjxlbT45MS48L2VtPumqhOWC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iHquixqu+8jOmqhOWCsuiuqeaIkeW/mOiusOiHquW3se+8jOmqhOWCsu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csOiHquWuue+8jOWbnuaDs+i1t+mCo+S7tuS6i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ph4znmoTkuIDmu7Tms6rlj5jmiJDmsLTokrjmsJTvvIzlj5jmiJDlpKnkuIr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pmY3kuIvnmoTpm6jvvIzlj5jmiJDmuZbms4rph4znmoTmsLT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ac54ix5L2g56yR55qE5qC35a2Q77yM5Zac54ix5L2g5oOz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4ix5L2g6K6k55yf55qE5Yqy5aS044CCPC9wPjxwPjxlbT45NC48L2VtPuWTr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4pumbqO+8jOWTreW+l+aDueS6uuaAnOeIse+8jOWTreW+l+azqua1gea7oemd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Xm+S4jeassueUn+OAgjwvcD48cD48ZW0+OTUuPC9lbT7ng63mg4Xlg4/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ITlpITmhJ/liLDmuKnmmpbvvJvng63mg4Xlg4/ngavnhLDvvIzorqnkurr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Jvng63mg4Xlg4/kupTlvannmoTnga/vvIzorqnkurrpmbbphonlnKjmiZHmnJT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K3jgII8L3A+PHA+PGVtPjk2LjwvZW0+6Ieq55Sx77yB6Ieq55Sx5oSP5ZGz552A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f57ya77yb6Ieq55Sx5oSP5ZGz552A6aOe57+U5LqO5aSp56m644CC6Ieq55S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Ieq55Sx44CCPC9wPjxwPjxlbT45Ny48L2VtPueIuOeIuOWmiOWmiOWFs+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+8jOWFs+W/g+aIkeS7rOeahOWtpuS5oO+8jOWFs+W/g+aIkeS7r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OAgjwvcD48cD48ZW0+OTguPC9lbT7kuLrkuobmiJHku6znmoTmlr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vo7lpb3nmoTlsIbmnaXvvIzkuLrkuobmiJHku6znmoTnpZblm73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E8L3A+PHA+PGVtPjk5LjwvZW0+5oiQ6ZW/55qE54Om5oG85piv6Iu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ap5bmy5rap55qE77yb5oiQ6ZW/55qE54Om5oG85piv5Z2a5Yaw77yM5Yaw5Ye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b5oiQ6ZW/55qE54Om5oG85piv5rOq5rC077yM5peg5LyR5peg5q2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vaDku6zlpoLlkIzmspnnoL7vvIzmsqHmnInlpKflsb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Z/msqHmnInmuqrmtYHnmoTmgqDpl7LvvIzkvYblsbHmsLTpl7TnmoTpgqPngrn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mmK/mgqjpu5jpu5jnmoTlpYn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6b3dvM3FneG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em93bzNxZ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E0A77806222F37093A0112E870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