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1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5DF32B2E4F3382F437AEB2BDEF56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DF32B2E4F3382F437AEB2BDEF56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pyI5byA5a2m5a2j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bvOacm+Wkjeivvu+8jOebvOacm+W8g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aYr+aIkeS5n+ecn+eahOaLheW/g+WViu+8geWcqOWutuaVo+a8q+S6hui/meS5i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GjeWFpeWtpuS8muS4jeS8mueKueWmguaWsOWFpeWtpueahOWwj+ixhuWMh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i48L2VtPuW8gOWtpuS6hu+8jOiwgeivtOaIkeiDluS6hu+8jOaIkeWw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luWPi+WwveOAgjwvcD48cD48ZW0+My48L2VtPuW8uuW6puWPr+iDveaYrzEwMDAwMDA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Zug5Li677yM5pyJ5LiJ5LiqJmxkcXVvO+WuneeJqSZyZHF1bzvlnKj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vvJrmiYvmnLrjgIHnlLXop4bjgIHnlLXohJHjgILov5jmnInvvIzlm5vluqcmbGRxdW8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JnJkcXVvO+eahOaOp+WItu+8mueIt+eIt+OAgeWltuWltuOAgeWnpeWnpeOAgeWnpee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WkqeeahOe7j+WOhu+8jOmDveaYr+S4gOWHuuWuq+aWl+Wkp+aIj++8jOS4je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vea0u+WIsOesrOWHoOmbhuOAgjwvcD48cD48ZW0+NC48L2VtPui1t+W6iu+8j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1t+W+l+aXqe+8jOaEv+S9oOWQr+WPkeaWsOeahOWKqOWKm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cneedgOmYs+WFie+8jOS+v+S4jeS8mueci+ingemYtO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RiuivieWkp+WutuS4gOS4quaDqOe7neS6uuWvsO+8jOaDqOaXoOS6u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+Wkqem7keWcsO+8jOaDiuWkqeWcsOazo+msvOelnu+8jOWJjeaXoOWPpOS6uuWQju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eeahOaBkOaAlua2iOaBr++8muW8gOWtpuWVpu+8gTwvcD48cD48ZW0+Ny48L2VtP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kuiuoeaXtu+8jOaKk+e0p+aXtumXtOWPr+WKsueOqe+8jOWIsOWtpuagoeWwveaDheih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C48L2VtPuWcqOWutuaGi+S6hui/meS5iOS5he+8jOe7iOS6jueb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8gOWtpu+8gTwvcD48cD48ZW0+OS48L2VtPuaXtumXtO+8jOS4gOeCueS4gOeCu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Cue+8jOWFqOiiq+WNoOaNruOAgjwvcD48cD48ZW0+MTAuPC9lbT7lvIDlrabkuLrl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vpm6jvvIzmj63npLrkuobmlYXkuovlj5HnlJ/nmoTog4zmma/vvIzmuLLmn5Pkuob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msJTmsJvvvIzmmpfnpLrkuobkurrnianmgrLmg6jnmoTlkb3ov5DvvIzng5jmiZ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rrlhazlv6fpg4HmgrLkvKTnmoTjgII8L3A+PHA+PGVtPjExLjwvZW0+6KaB5byA5a2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46w5Zyo5q2j5Zyo5bC95YWo5Yqb6KGl5L2c5Lia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FrOWvk+WGjeS4jeWHuuadpe+8jOaIkeS7rOmDveimgeW8gOWtp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IDljbfmnInnm4rmnInkuabpppnvvIzlrabku6Xoh7TnlK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ZPjgII8L3A+PHA+PGVtPjE0LjwvZW0+5bKB5pyI57u95pS+6Z2S5pil56yR5a65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md5LiA5byA5a2m5pel44CC54af5oKJ55qE5a2m5aCC5YWF5ruh5YWo5paw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4ix55qE5ZCM5a2m5L6d5pen5YWF5ruh552A5pyd5rCU44CC55+l6K+G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rOo5ruh5YmN6L+b55qE5Yqo5Yqb77yM5byA5b+D5paw5a2m5p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DjOS4iuaxgue0oueahOihjOWbiu+8jOWllOWQkeefpeaYr+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Jjei1tOagoeWbreeahOauv+Wggu+8jOWtpuS5oOenkeWtpueahOefpeivhuOAgu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sOS7o+eahOaKgOacr++8jOi1sOWQkeS4lueVjOeahOW3heWzsOOAguW8gOWtpu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i1t+WtpuWlveWQhOenke+8jOWcqOi/memHjOi/vemAkO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hJ/op4nmsqHmnInnjqnlpJ/kuobvvIzlsLHlvIDlrabkuob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5jmnInlpb3lpJrmsqHlhpnjgII8L3A+PHA+PGVtPjE3LjwvZW0+5a2m5pyA5aW955qE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Ga5pyA5aW955qE6Ieq5bex77yBPC9wPjxwPjxlbT4xOC48L2VtPuacquadp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W8gOi+n++8jOeUn+a0u+etieS9oOWOu+WIm+aWsO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lvIDpmJTnnLznlYzvvIzlrabmnInmiYDmiJDvvJvlvIDkupHop4Hml6X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a7nhafjgII8L3A+PHA+PGVtPjIwLjwvZW0+6ICB5a6e6K+077ya5p2l5bCx5p2l5Z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im5LuA5LmI5L2c5Lia55yf5piv55qE77yM6L+Z5LmI6KeB5aS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sOWtpuacn+W8gOWni+S6hu+8jOWFi+acjeaHkueZjO+8jOW/g+aAneimgeiK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eS9nOS4iuS6huOAgjwvcD48cD48ZW0+MjIuPC9lbT7nn6Xor4bnmoTlpKfpl6j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Z7lvIDvvJvlrabpl67nmoTlpKnlnLDvvIzpgoDkvaDpqbDpqovvvJvkuJbnlYznmoT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nrYnkvaDlj5HmjpjvvJvlvIDlrabnmoTlj7fop5LvvIzkuLrkvaDlkLnlk43jgI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obvvIzmhL/kvaDlrabpgJTlnabojaHvvIzlrabkuJrmnInmiJ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a2m5LqG77yM56Wd5L2g5aW95aW95a2m5Lmg77yM5ZyG5L2g55qE5qK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CG5oOz44CCPC9wPjxwPjxlbT4yNC48L2VtPuelneemj+S9oOaXqeaXpeS5oOaD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eahOWtpuS5oOi/m+eoi++8jOWlveWlveWKquWKm+WViu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63kuIrov57kuKrog73orqnmiJHotbfoibLlv4PnmoTpg73msqHmnInvvIzkuI3mg7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I8L3A+PHA+PGVtPjI2LjwvZW0+5Y+k5Lq65a2m6Zeu5peg6YGX5Yqb77yM5bCR5aOu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ICB5aeL5oiQ44CCPC9wPjxwPjxlbT4yNy48L2VtPuS5puWxseaXoOi3r+WLpOS4uuW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a1t+aXoOa2r+iLpuS9nOiIn+OAguS5puS4reiHquaciem7hOmHkeWxi++8jOS5puS4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inOWmgueOieOAgum7keWPkeS4jeefpeWLpOWtpuaXqe+8jOeZvemmluaWueaCl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+OAguiAgeWQjOWtpu+8muaWsOWtpuacn+W8gOWni+S6hu+8jOS4gOWumuimgeWlv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OAguWQrOWPpOiogO+8jOWPl+WPpOiure+8jOWvu+WFtuWRs++8jOaAneWFtuaEj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ueUqO+8jOaCn+WFtumBk+OAgjwvcD48cD48ZW0+MjguPC9lbT7mmI7ml6XmmK/npL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uLrkvaDnvKTnurfpl6rng4HjgII8L3A+PHA+PGVtPjI5LjwvZW0+5byA5a2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85ZC455qE55eb77yM5a6D5rS75Zyo5oiR6Lqr5LiK5omA5pyJ6KeS6JC977yM5Ym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ya55eb77yM56m/5qCh5pyN5Lya55eb77yM6L+e55yL5Yiw6ICB5biI5Lmf5Lya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tpuagoeeahOmTg+WjsOWcqOWPrOWUpO+8jOWQjOWtp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WcqOWRvOWUpO+8jOWIq+WGjeWwhuaHkuinieedoe+8jOWIq+WGjeWwhuWlveaipui/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edgOacnemYs+eskeS4gOeske+8jOelneemj+mZquS9oOi/m+Wtpuag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jqvnrYnpl7LvvIznmb3kuoblsJHlubTlpLTvvIznqbrmgrLliI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bCx5piv5LiN5oOz546w5Zyo5byA5a2m77yM5byA5a2m6LaK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eu55Sf55Sp5b6X6LaK6L+c44CCPC9wPjxwPjxlbT4zMy48L2VtPuS4gOiIrO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HoOaZmu+8jOWHoOS5juaYr+S4h+WutueBr+eBq++8gT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mrr/loILmlZ7lvIDvvIzkuablhpnpnZLmmKXosarov4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KeJ5a626YeM5aSa5LqG5Lik5Y+w6L2w54K45py6JmhlbGxpcDsmaGVsbGlwO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cqOeLgui9sOa7peeCuOOAgjwvcD48cD48ZW0+MzYuPC9lbT7mlrDmnaXnmoTlra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hLbopoHlvIDluZXvvIzng63mg4XmipXlhaXjgII8L3A+PHA+PGVtPjM3LjwvZW0+5aW95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M5oSf6KeJ5Lq655Sf5bey57uP5Yiw6L6+5beF5bOw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tpuS6hu+8jOeOqeW/g+ivt+S9oOaRkuW8g++8jOaHkuaDsOivt+S9oOaUtu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iJHlj5HnjrDmlZnlrpjotorluIXvvIzlpbPnlJ/ku6znmoT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sLHnq5nnmoTotorlpb3jgII8L3A+PHA+PGVtPjQwLjwvZW0+5aSn5a2m5pS+5YGH77y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mk5LqG5ri45oiP77yM5rKh5pyJ5Yir55qE44CC5aS055a8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tpuS6hu+8jOaXoOivreS6hu+8jOe0r+WCu+S6hu+8jOS4jeeI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l6nlh7rmmZrlvZLlv6vkuZDplb/vvIznn6Xor4bmtbfmtIvku7vl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gII8L3A+PHA+PGVtPjQzLjwvZW0+5Lmd5pyI55qE5omL5o6M5ouC5Y675bCP5rqq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C6LqB77yM55So5b+D6IGG5ZCs552A56eL5pel55qE56eB6K+t77yM5rip6aG65Zyw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52A5Lmd5pyI6YaJ5Lq655qE56eL5q2M77yM5oO55b6X5aSp56m65rmb6JOd6auY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6m65aaC5rSX44CCPC9wPjxwPjxlbT40NC48L2VtPuaWsOWtpuacn+Wwseimge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muWImue7k+adn+S8keWBh++8jOW/veeEtuacieS6huS6m+iuuOaEn+aF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vIDlrabnmoTml7blgJnlkIzlrabpg73kuI3kupLnm7jorqTo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kvJrmiorlvKDkuInlvZPkvZzmnY7lm5vjgII8L3A+PHA+PGVtPjQ2LjwvZW0+55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byA5a2m5ZCO5oiR55qE5paw5ZCM5qGM5piv5LuA5LmI6LSn77yM6ZW/5b6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0Ny48L2VtPuWTn+WTn+WIh+WFi+mXue+8jOaIkeivtOW8gOW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mdoOOAgjwvcD48cD48ZW0+NDguPC9lbT7kuIrogZTvvJror53otLnot6/otLnlrr3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LnotLnlvoXnvLTjgILkuIvogZTvvJrppa3ljaHmsLTljaHlhazkuqTljaHljaHlja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jgILmqKrmibnvvJrlvIDlrabnoLTotKLjgII8L3A+PHA+PGVtPjQ5LjwvZW0+6YeN5ou+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mm5YyF77yM5Yqq5Yqb5aWU5ZCR5paw55qE5oiY5Zy6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tmOWcqOOAguaIkeaYqOWkqeeahOeGrOWknOmHjO+8jOaIkeeahOWkn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pumHjOOAguaIkeeahOmAmuWutemHjOOAguWGjeinge+8jOaIkeeahOaakeW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gaLlpI3ml6XluLjkvZzmga/vvIzml6nnnaHml6notbf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vvIzkuI3otZbluorjgII8L3A+PHA+PGVtPjUyLjwvZW0+5L2g5b+177yM5oiW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mm77yM5Lmm5bCx5Zyo6YKj6YeM77yM5pep5pma5b6X5b+1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6iuayoeS6huaIkea0u+S4jeS6huWRgO+8jOaIkeS4jeiDveW8gOWt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mZquWug+WViuOAgjwvcD48cD48ZW0+NTQuPC9lbT7nrYnlvoXkuYXov53nmoTlvID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nrYnmnaXkuobjgII8L3A+PHA+PGVtPjU1LjwvZW0+56We5ZGQ77yB5byA5a2m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Liq5Luk5Lq66ZyH5pK855qE5ZCM5qGM5ZCn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W8gOWtpuimgeaxgui/meS5iOmrmOeahOWQl++8n+i/mOW+l+acrOS6uuS6suiH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+8nzwvcD48cD48ZW0+NTcuPC9lbT7lrabmoKHvvIzkvaDog73lvpfliLDmiJ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pfkuI3liLDmiJHnmoTlv4PjgII8L3A+PHA+PGVtPjU4LjwvZW0+5byA5a2m5LqG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qG77yM5bCx6KaB5byA5a2m5LqG77yM5aSn5a625piv5LiN5piv6K+l6KGl5L2c5Li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OS48L2VtPuS4jeaDs+W8gOWtpueahOWtqee6uOmDveaYr+WlveWt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/meivgeaYjuS7luS7rOWcqOagoeS6huaXoOeJteaMgu+8jOabtOayoeacieaQnu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jAuPC9lbT7lvIDlrabpgqPlpKnvvIznj63ph4zkuIDlrprmmK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j5HluIPkvJrjgII8L3A+PHA+PGVtPjYxLjwvZW0+5oS/5L2g5Lus5Zyo5YmN6KGM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5So6Ieq5bex55qE5Y+M5omL5bu66YCg5bm46L+Q55qE5aSn5Y6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m4n+assumrmOmjnuWFiOaMr+e/he+8jOS6uuaxguS4iui/m+WFi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MuPC9lbT7ov5nkuKrmmpHlgYflj4jlj5jlgrvkuoblvIDlra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I7kuYjono3lhaXpgqPkuKrpq5jmmbrllYbnmoTnjq/looP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aSn5pmu5aWU77yM5aWU6LWw55u45ZGK5ZWK44CCPC9wPjxwPjxlbT42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eOqeWCu+S6hu+8jOW8gOWtpuaIkeivpeaAjuS5iOiejeWFpemCo+S4qumrmOaZu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Wig+OAgjwvcD48cD48ZW0+NjYuPC9lbT7lv6vkuZDnmoTkvJnkvLTnm7jnuqb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moTmrYzlo7Dlv4PlupXllLHlk43jgII8L3A+PHA+PGVtPjY3LjwvZW0+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ZG96L+Q77yM5ou85pCP5oiQ5bCx5pyq5p2l44CCPC9wPjxwPjxlbT42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8gOWtpueahOWtqeWtkOmDveaYr+WlveWtqeWtkO+8jOivgeaYjuS7luS7rOWcq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oeacieWvueixoeOAgjwvcD48cD48ZW0+NjkuPC9lbT7mlrDnmoTlrabmnJ/nmoT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iJHlnKjmlrDlrabmnJ/lj5blvpfmm7Tlpb3nmoTov5v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6L+O552A5b+r5LmQ55qE5pyd6Zye77yM5rKQ5rW05piO5aqa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OM55+l6K+G55qE5Lmm5YyF77yM5ZO85ZSx5bm456aP55qE5q2M6LCj77yM5byA5ZCv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peF56iL77yM6YGo5ri45pm65oWn55qE5rW35rSL44CC5byA5a2m5pe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yA5aeL5paw55qE5bm456aP5pe25YWJ44CCPC9wPjxwPjxlbT43MS48L2VtPu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/q+imgeW0qea6g+eahOaXtuWAmeaUvuWBh++8jOWcqOWutumVv+W/q+imgeW0qea6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8gOWtpu+8gTwvcD48cD48ZW0+NzIuPC9lbT7lrqTlj4vku4rmmZrpg73kuI3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gIXkuobvvIzpg73lnKjnhqzlpJzlhpnkvZzkuJrvvIzmmI7lpKnlsLHlvIDlrab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byA5a2m5oiR6KaB5YGa5LiA5Liq6auY5Ya355qE5Lq6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oiR55qE5Lq66K+35LiN6KaB5o+t56m/5oiR44CCPC9wPjxwPjxlbT43NC48L2VtPu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4gOS4quS6uu+8jOS7luaDs+WGmeWujOS9nOS4muWGjeWQg+mlre+8jOacgOWQjuS7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u+S6huOAgjwvcD48cD48ZW0+NzUuPC9lbT7lvIDlrabml6XvvIzmhL/kvaDmlrDnmoT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mjILnp5HvvIzlrabkuaDmiJDnu6nokrjokrjml6XkuIr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a+S5YGH5peg6Z2e5bCx5piv5Zyo5a625oyo6aqC77yM5Ye66Zeo5rKh6ZK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R5ZGG77yM6L+Y5pyJ5LiA5aSn5aCG55qE5a+S5YGH5L2c5Li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muaUvuWBh+eahOaXtuWAme+8jOi/mOW5u+aDs+edgO+8jOi/meaYr+S4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h+acn++8jOeIveWwseS4gOS4quWtl++8geeEtuiAjO+8jOeOsOWunuWNtOaYr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g+iZkOWIsOeWr+mtlO+8jOS4pOS4quWog+eymOedgOS4gOS4quWmiO+8jDI05bCP5pe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5So77yBPC9wPjxwPjxlbT43OC48L2VtPumHkemjjumAgeeIveW8gOWtpuaX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aAnOaDnOWwkeW5tOaXtuOAgjwvcD48cD48ZW0+NzkuPC9lbT7ogJDlv4PvvIz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DngrnkuIDngrnvvIzlsLHopoHlpLHljrvjgII8L3A+PHA+PGVtPjgw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Ieq5Li75a2m5Lmg77yM5YGa5a2m5Lmg55qE5Li75Lq6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enjeWIt+WujOeJmeWwseWQg+S4remlreeahOaXpeWtkO+8jOmprOS4iuWws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6huOAgjwvcD48cD48ZW0+ODIuPC9lbT7nkIbmg7PlvojkuLDmu6HvvIznjrDlrp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hbcr6aqo5oSf44CCPC9wPjxwPjxlbT44My48L2VtPui/meS4quaakeWBh+WPiOWPmOWC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8gOWtpuivpeaAjuS5iOiejeWFpemCo+S4qumrmOaZuuWVhueahOeOr+Wi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pg73mgKrlvIDlrabpgqPkuKrotLHkurrvvIzlrrPnmoTmiJHlkoz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IbmiYvkuobjgII8L3A+PHA+PGVtPjg1LjwvZW0+5Zyo5q+P5LiA5Liq5byA5a2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iR5pyf5b6F552A5pS+5YGH55qE5p2l5Li044CCPC9wPjxwPjxlbT44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tqeWtkOW8gOWtpu+8jOS9nOS4muihpeWIsOaIkeeBq+WGkuS4ieS4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kuIDlubTlpb3mma/lkJvpobvorrDvvIzmnIDmmK/mqZnpu4TmqZjnu7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np4vov47mnaXmlrDlrablubTvvIzlt6jova7miazluIbpuKPmsb3nrJvvvIzmlL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iY3nqIvngb/vvIzlgaXlurfmiJDplb/vvIzlhajpnaLlj5HlsZ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6ams5LiK5bCx5byA5a2m5LqG77yM5q2j5Zyo6KGl5L2c5Lia55qE5ZCM5a2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omL77yBPC9wPjxwPjxlbT44OS48L2VtPuaxguWtpuS5i+i3r+Wkmua8q+mVv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+WPkeaJjeiDveaKiuebrueahOi+vuOAgjwvcD48cD48ZW0+OTAuPC9lbT7lvIDlra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vvIzmgLvmnInkurrnqb/nmoTot5/nm7jkurLkvLznmoT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d5pyI5p6c5a6e6aaZ6aaZ77yM5Liq5Liq5om/6L295ZCJ56Wl77yb5Lmd5pyI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4i954i977yM5Lid5Lid5bim5p2l5a6J5bq377yb5Lmd5pyI5qCR5Y+26aOe5oms77yM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ZGI546w6YeR6buE77yb5Lmd5pyI6Ziz5YWJ5pqW5pqW77yM57yV57yV56aP6L+Q5aSp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d5pyI5LiH6LGh5ZCQ56Wl77yM5oS/5L2g57qz55Ge5ZCQ6Iqz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qeWtkOaYr+WUkOWDp++8jOS4gOi3r+WPl+edgOS/neaKpO+8jOacieaXtu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qeWlveWdj++8jOW/oOWluOS4jeWIhuOAgjwvcD48cD48ZW0+OTM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uIDlsYLkuIDlsYLnmoTnv7vlvIDmiJHnmoTkvZzkuJrvvIzkvaDkvJrlj5H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orrblvILvvIzov5npobXmsqHlhpnvvIzpgqPpobXkuZ/msqHlh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5oqx5pyA5aSn55qE5biM5pyb77yM5Li65pyA5aSn55qE5Yqq5Yqb77yM5YG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5omT566X44CCPC9wPjxwPjxlbT45NS48L2VtPuW8gOWtpueahOaXtuWAmeOA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ebhuWPi+ivtOaIkeeYpuS6huOAgeaIkemdnuadgOS6huS4jeWPr+OAgeWboOS4u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lueaYr+mql+aIkeeahOOAgjwvcD48cD48ZW0+OTYuPC9lbT7lvIDlrablraP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lrDotbfngrnjgILkvLTnnYDkuJ3kuJ3lh4nniL3nmoTnp4vpo47vvIzpo5j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mgqbogLPnmoTpk4Plo7DvvIzkvKDmnaXlo7Dlo7DlkIzlrabnmoTnrJHlo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3LjwvZW0+5oWi5oWi5Y+Y5aW977yM5omN5piv57uZ6Ieq5bex5pyA5aW9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wPjxwPjxlbT45OC48L2VtPuaYjuWkqeWwseWcqOecvOWJje+8jOacquadp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aWue+8gTwvcD48cD48ZW0+OTkuPC9lbT7kuZ3mnIjvvIzljp/mnaXlj6rmmK/mtL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ov5zmlrnnmoTkuIDpppbnprvmrYzvvIzlsLHlpoLpm6jmu7TmlbLmiZPlnKj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lpLTvvIzkvYbkuZ/mmK/kuIDkuKrltK3mlrDnmoT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C48L2VtPuW8gOWtpueci+ingeacquadpeWys+avjeW4puedgOWqs+Wmh+adpeaKpe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Pq+WjsOmYv+WnqOWlv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zI5cGlkMnF5a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cyOXBpZDJxe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DF32B2E4F3382F437AEB2BDEF56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