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C4F6F4DD5DD40605F0C6AE685B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C4F6F4DD5DD40605F0C6AE685B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K+6L6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u+i/h+eahOWcsOaWuei2iuWkmu+8jO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WbnuS7gOS5iOWcsOaWueWOu+OAguingei/h+eahOS6uui2iuWkmu+8jO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cn+ato+aDs+W+heWcqOS7gOS5iOS6uui6q+i+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i9rueIseS4iuS6huWJjei9ru+8jOWNtOa3seefpeS4jeiDveWSjOWlu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uaYr+S7luWQu+mBjeS6huWluea7mui/h+eahOavj+S4gOWvu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WnOasouaIkeWQp+i/mei+iOWtkOacgOWkp+eahOi0quW/g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muaIkeS4jeWWnOasouiHquW3se+8jOWNtOi/mOW4jOacm+S9oO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aJp+aJi+eUu+W5tOWNju+8jOmdkuaYpee6teeEt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acieeVmeS9oOWcqOi6q+i+ueWVpuOAgjwvcD48cD48ZW0+NS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OjOaPoeiHquW3se+8jOS+v+S7gOS5iOS5n+S4jeS8m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OWkhOebuOaAneWPr+WFpemqqO+8jOaXoOaDheWNtOiiq+WkmuaDh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asouaYr+S4gOeerOmXtOeahOS6i+aDhe+8jOW/mOiu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aDheOAgjwvcD48cD48ZW0+OC48L2VtPuavj+W9k+aIkeWQg+mlse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suedgOayoeS6i+S5i+WQju+8jOmDveS8muaDs+i1t+WHj+iCpei/meS7tuato+e7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S4gOS4quS6uuacgOWlveeahOaWueW8j++8jOaYr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HquW3se+8jOe7meWvueaWueS4gOS4quS8mOi0qOeahOeIseS6uuOAguWwkeaDs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WwkeeQhuaXoOaJgOiwk+eahOS6uu+8jOiuqeiHquW3seW/me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aMo+eCuemSseOAgjwvcD48cD48ZW0+MTAuPC9lbT7lrablgZrlpb3lkIPnmo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nIvnnYDkvaDlubjnpo/nmoTlkIPlhYnjgII8L3A+PHA+PGVtPjEx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6w5b+G5Zyo6aOO6Zuo5Lit5riQ5riQ5reh5b+Y77yM5Zyo5pe25YWJ55qE6L2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q55Y676L+Z5q615b+n5Lyk77yM6K6p5bKB5pyI5LiN5YaN6K+J6K+05b+D6YW4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K6p6aOO5pyI5LuO5q2k5LiN5YaN6buv54S256We5Ly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4quS6uueahOS6i++8jOS4gOS4quS6uueahOS5ieaXoOi/l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Gt+aaluiHquefpe+8jOS4gOS4quS6uueahOWkqeiNkuWcsO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FtuWug+OAgjwvcD48cD48ZW0+MTMuPC9lbT7kuIDkuKrkurrmnInog73lip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lv4XpobvlgZrkuIDkupvlpb3kuovlkJHmnIvlj4vooajnpLrlj4v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6K665aSx6LSl5aSa5bCR5qyh77yM5Y+q6KaB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5pS+5byD44CCPC9wPjxwPjxlbT4xNS48L2VtPuaXtumXtOaYr+acgO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4gOWIhuS4gOenkumDveS4jeS8muW3ruS9oO+8m+aXtumXtOWPiOaYr+ac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+8jOavj+WIhuavj+enkumDveeUseS4jeW+l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lsLHmmK/psbzvvIzmlL7nlJ/kuobmsqHku4DkuYjlj6/mg5zvvIz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Y3nva7msLjov5zmnInkurrmm7/jgII8L3A+PHA+PGVtPjE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l5Li65pyA5rWq5ryr55qE5LqL77yM5piv5LiA5Liq5Lq66LWw5b6I6L+c55qE6Le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m5LiA5Liq5Lq677yM546w5Zyo5piO55m95pyA5rWq5ryr55qE5LqL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h6LWw5aSa6L+c55qE6Lev77yM5b+D6YeM5oOz55qE5b+155qE6YO9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OC48L2VtPuW/g+iCoOWkqui9r++8jOWuueaYk+iiq+W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v+WtkOaNj++8m+W/g+ecvOWkquWlve+8jOWuueaYk+iiq+W9k+e8uuW/g+ecvOec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WhOaEj+W4ruWKqe+8jOS8muWPmOaIkOacgOWQjueahOaBtuaEj+WQj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blrp7mg7Pmg7PvvIznprvlvIDkvaDnmoTml6XlrZD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mg4rllpzlkozlv4Pot7PvvIzlkIzml7bkuZ/kuI3nlKjlho3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ozmkZTot6TjgII8L3A+PHA+PGVtPjIwLjwvZW0+6K6p5L2g5aSx5py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5Y+q6K6p5L2g5aSx5pyb5LiA5qyh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neiJsueahOWknOWdoOiQveWcqOS4lueVjOaXtu+8jOayoeS6uueci+ingeaIkeS7r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jwvcD48cD48ZW0+MjIuPC9lbT7lpoLmnpzniLHvvIzor7fmt7HniL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pgqPmiJHlsLHljrvlgbfoj5zjgII8L3A+PHA+PGVtPjIz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05LqG5Zad5YeJ6Iy277yM5Zuw5LqG5bCx552h6KeJ77yM6aW/5LqG5ZCD5Liq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q2H5q2H6ISa77yb5bm456aP5bCx5piv5pyJ5Lq65oOz5pyJ5Lq65b+15pyJ5Lq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Lq654ix44CC5bm456aP5bCx6L+Z5LmI566A5Y2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W4uOWFheWunueahOS4gOWkqe+8jOS7juaXqeW/meWIsOaZmu+8jOWwseWQg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tkO+8jOWWneS6huS4gOadr+ixhua1huWlvee0r+WV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msqHmnInmg7Pov4fkvJrmgI7moLfpgYfliLDniLHmg4XvvIznm7T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Yfop4HkvaDjgII8L3A+PHA+PGVtPjI2LjwvZW0+5bim552A55eb5LiK6Lev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oyB5riF6YaS44CCPC9wPjxwPjxlbT4yNy48L2VtPuS6uua0u+WcqOS4l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e7j+WOhuWdjuWdt+aIluWQg+S6j++8jOS5n+acieWPr+iDvee7j+WOh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aXoOazlemAg+mBv+eahOOAguWwseWDj+i/meWkqeawlO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DvemjjuWSjOaXpeS4veOAguWGt+eDreS6pOabv++8jOS4peWvkumFt+a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to+W4uOeahOOAgjwvcD48cD48ZW0+MjguPC9lbT7ljY7kuL3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og73mmK/lj6bkuIDmrKHkvKDlpYfnmoTlvIDnq6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5Zad6YaJ5LqG77yM5LiA5Liq5Lq66LWw5Zyo6K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H5pav5bqV6YeM55qE5ZaK5Ye66LCB55qE5ZCN5a2X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Jk+eul+WwhuaYn+aYn+aRmOe7meS9oO+8jOS9huaDs+aDs+i/mOaYr+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n+W+l+WIsOaYn+aYn++8jOWNtOWkn+S4jeWIs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lrLmg6vnlJ/mtLvkuK3llK/kuIDnmoToi7Hpm4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n6YOo5YiG5Lq655qE5oiQ5Yqf6Z2g55qE77yM5LiN5piv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qq5Yqb77yM5Lmf5LiN5piv5oiP5Ymn5YyW55qE5py66YGH77yM6ICM5piv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5qE5aSp6LWL5ZKM5Ye66Lqr44CCPC9wPjxwPjxlbT4zMy48L2VtPuaIke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W+iOW8gOW/g+eahOa0u++8jOWboOS4uuaIkeS7rOimgeatu+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L3nrqHov5jkuI3mm77nprvlvIDvvIzmiJHlt7Llr7nkvaD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jgII8L3A+PHA+PGVtPjM1LjwvZW0+5riF6YGT5aSr55qE5a2k54us5LiN5piv5ri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5qE5a+C5a+e77yM5pu05LiN5piv5omA6LCT55qE5peg6IG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WPquS4jei/h+aYr+mAgeS9oOS4gOacteaer+iQjueahOiKse+8jO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eMnOWIsOS6huS9oOeahOW/g+mHjOivneOAgjwvcD48cD48ZW0+Mzc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LlkIjol4/lnKjlv4Pph4zvvIzmnInkupvnl5voi6bvvIzpgILlkIj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5jorrDjgII8L3A+PHA+PGVtPjM4LjwvZW0+5Y+q6KaB5oiR5LiA5oGv5bCa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ew5L2g5Li65oiR55qE5LiA5YiH44CC5Y+q6KaB5oiR5LiA5oGv5bCa5a2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5LiN5oqK5L2g6JeP5Yy/6LW35p2l44CCPC9wPjxwPjxlbT4zOS48L2VtPu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+8jOaIkei/mei+iOWtkOayoeWtpui/h+WOn+iwhe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lYPoipLmnpznmoTml7blgJnmg7PliLDvvIzmsLTmnpzpg73mmK/mnp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mnpznmq7mnIDoi6bvvIzkurrmraPlpb3nm7jlj43vvIzkurrlv4PmmK/lv4Pph4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hLjkuIrmnIDnlJzjgII8L3A+PHA+PGVtPjQxLjwvZW0+5b2T5Yid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iN6L+H5piv5b+D5pyJ5LiN55SY55qE6KGo546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eci+edgOWIq+S6uuWcqOaIkeecvOWJjeatu++8jOWNtOS4jeiDveec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S8pOOAgjwvcD48cD48ZW0+NDMuPC9lbT7ouInouInot4Tot4TlnLDotbDov5v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uqvlrZDkuIDkuIvnmKvlgJLlnKjluorkuIrvvIzor53kuZ/kuI3mg7P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ml6nlt7LnnYHkuI3lvIDjgII8L3A+PHA+PGVtPjQ0LjwvZW0+5Zyo56m3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qKm5oOz55qE5pe25YCZ77yM5L2g5LiA5a6a6KaB5q+U5Yir5Lq6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buOaAneaXoOaJgOWvhO+8jOS4lOW+heaYpe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S9lei2s+mBk++8jOiKseW8gOWPquS4uuS9o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kuobvvIzlsLHliKvlho3nu63kuobvvIzlho3nu63kuZ/kuI3mmK/ljp/mna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jgILkurrotbDkuobvvIzlsLHliKvlho3nlZnkuobvvIzlho3nlZnkuIv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mhJ/op4nkuobvvIzmi6XmnInml7blpb3lpb3nj43mg5zvvIznprvlvIDkuob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jgILkurrnlJ/nmoTml4XpgJTvvIzmsqHmnInkurrmmK/lupTor6Xopo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nmoTjgII8L3A+PHA+PGVtPjQ3LjwvZW0+5YGH5aaC5oiR5bm05bCR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Y2R77yM6ICB5YWs6IKv5a6a5LiA5aSn5aC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+WkqeiuuOS6huS4gOS4quaEv++8muWkj+WkqeaIkeiHquW3sei/h+WwseWlv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9oOS4gOWumuimgeadpeWViu+8jOeEtuWQjuS9oOWws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mi7zmnYDosIHnu5nkvaDmnYPotLXlpKnkuIvvvIzkuI3miazlkI3osI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5PnlJrlkI3osIHjgII8L3A+PHA+PGVtPjUwLjwvZW0+5oiR5Lus57uZ5LqG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V6ICY77yM55Sf5rS75bCx5Lya6LWP6LWQ5oiR5Lus5aSa5bCR5p6c5a6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5Sf5rS75aSa5bCR5oeS5oOw77yM55Sf5rS75bCx5Lya5Zue5pWs5oiR5Lus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1MS48L2VtPui/t+iMq++8jOiuqeaIkeS7rO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gOagt+W5s+S5j+aXoOWRs+WNtOWPiOaXoOWkhOS4jeWcqO+8jOS5heiAjOS5h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+mAj+WHuuaxqeaxqeawtOa1ge+8jOaxh+iAjOaIkOa1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ubjov5DvvIzlubbkuI3mmK/lm6DkuLrmiJHlnKjmnIDnvo7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gIzmmK/lm6DkuLrpgYfop4HkvaDmmK/miJHkuIDnlJ/kuK3mnID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zLjwvZW0+6Z2S5pil6YeM55uy55uu5pez6Iac5ouc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aH5LiN5YC85pez6L27546H44CCPC9wPjxwPjxlbT41NC48L2VtPuS9oOS4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1t+i+ueaVo+atpeaIkeWwseaKiuS9oOaOqOa1t+m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rvlgrvlnLDmtLvlnKjmiJHku6znmoTlm57lv4bkuK3vvIzkuI3mlq3lm57lkb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kvaDlkozmiJHnmoTlpKnnqbrjgII8L3A+PHA+PGVtPjU2LjwvZW0+5oiR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K+06K+d77yM5Zug5Li65oiR6K6o5Y6M5rKJ6buY77yb5oiR5Zac5qyi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oiR5oCV5oiR55qE5LiN5byA5b+D5aSq5piO5pi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eahOS4nOilv++8jOiHquW3seWOu+S5sO+8jOWWnOasoueahOS6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Ou+i/veOAgjwvcD48cD48ZW0+NTguPC9lbT7kuI3kubHkuo7lv4PvvIzkuI3lm7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lY/lsIbmnaXvvIzkuI3lv7Xov4flvoDvvIzlpoLmraTvvIznl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J6buY5piv6YeR77yB57q35Lmx55qE5pe25Yi777yM5rKJ6bu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iR5riF6YaS77yM5LiN5b+Y5Yid5b+D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n+S8mOengO+8jOS6uuiEieaYr+S4jeWAvOmSseeahO+8jOWug+S4je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ahO+8jOiAjOaYr+WQuOW8leadpeeahOOAguWPquacieetieS7t+eahOS6pOaN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QiOeQhueahOW4ruWKqeOAgjwvcD48cD48ZW0+NjEuPC9lbT7lhbblrp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gbblsJTkuZ/mk4Xplb/liJvpgKDmg4rllpzvvIzmiJHku6zkvJrpgYfli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ovnianvvIzmuKnmn5TnmoTkurrvvIzlr7nov5nkuKrkuJbnlYzkuZ/kuI3lv4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KflvKDvvIzmr5Xnq5/kuIDliIfpg73nu4jmnInlvZLpgJTvvIzlsLHlg4/ooYzmmJ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flrpnvvIzluIzmnJvmiJHkuZ/og73mib7liLD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F6KGM77yM54us6Ieq55qE5b235b6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kseWOu+abtOeXm+eahOS6i++8muS9oOmDveayoeacieWSjOaIkeS4gOi1t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kuJbnlYzmnKvml6XmnaXkuYvliY3vvIzmiJH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kurrnmoTlkI3lrZfvvIzlv5jorrDkupHmmK/ku4DkuYjvvIzmtbf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i7nmnpzkvJrku47moJHkuIrmjonkuIvnmoTpgZPnkIbjgILkuYvlkI7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kuobvvIzlm6DkuLrmsqHmnInlkI3or43jgIHlvaLlrrnor43vvIzmsqHmnIn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Yror4nosIHlnKjpgqPlhL/nv7vmu5rmmK/ku4DkuYjmhJ/op4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5bljrvnv7vmu5rkuIDmrKHjgII8L3A+PHA+PGVtPjY1LjwvZW0+54ix5oOF77yM6La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LaK5bm456aP44CC5LiA55Sf5Y+q6LCI5LiA5qyh5oGL54ix5piv5pyA5aW955q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aSq5aSa5LqG77yM5Lya6bq75pyo77yb5YiG56a75aSa5LqG77yM5Lya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GL5Lq65aSa5LqG77yM5Lya5q+U6L6D77yb5Yiw5pyA5ZCO77yM5L2g5LiN5Lya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b5L2g5Lya6Ieq5pq06Ieq5byD77yb5L2g5Lya6KGM5bC46LWw6IK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2g5LiN54ix55qE5Lq657uT5ama77yM5bCx6L+Z5qC36L+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mavuWPl+aXtuW8uui/q+iHquW3seWYtOinkuS4iuaJ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ugOebtOmavueci+atu+S6hu+8jOaIkeS6sueIseeahOiHquW3se+8jO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a9h+a0kuOAgjwvcD48cD48ZW0+NjcuPC9lbT7liKvmlL7lvIP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mkpHov4fvvIzmiY3mnInlm57lv4bnmoTku7flgL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pyJ5rGC5b+F5bqU77yM5oiR5oS/5Zyo5pif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6KKr5oiR5oSf5Yqo77yM6L29552A5oiR55qE5oCd5b+1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4af552h55qE5p6V6L6544CCPC9wPjxwPjxlbT42OS48L2VtPui/nue7r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XpeaZmuWkseecoO+8jOWPr+iDveaYr+WboOS4uueZveWkqei/h+W5tO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cieWuv+WPi+e/u+i6q+eahOWjsOmfs+avlOaJk+mbt+i/mOWkp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uIrlpKnlho3nu5nmiJHkuIDmrKHlkozkvaDnm7jpgKL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IDlrprmia3lpLTlsLHotbDvvIE8L3A+PHA+PGVtPjcxLjwvZW0+5bC956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6YKj5LmI5aSa55qE5b6S5Yqz5peg5Yqf77yM5qKm5oOz6L+Y5piv6KaB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44CCPC9wPjxwPjxlbT43Mi48L2VtPuacieS6m+ivne+8jOivtO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uacieS6m+S6i++8jOWPquacieiHquW3seaHg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lKjkvaDnmoTohL7msJTmnaXmjJHmiJjmiJHnmoTkuKrmgKfvvIzpgqP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bvlvpflvojmnInoioLlpY/mhJ/vvIE8L3A+PHA+PGVtPjc0LjwvZW0+5LiN5Y+R55S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L5L2g5rC46L+c55yL5LiN5riF6Lqr6L655Lq655qE5qih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ivtOWygeaciOaXoOaDhe+8jOeVmeS6humBl+aGvu+8jOeVmeS6h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+8jOWug+eVmeS4i+eahOWPquaYr+W+iOWwj+S4gOmDqOWIhuOAguS6uu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nuW/huS5i+Wklu+8jOi/mOacieW+iOWkmue+juS4veeahOWAn+WPo++8jOS4g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UmeW8gOeahOebuOmBh++8jOaAu+aYr+aJv+i9veS4jeS9j+aXtuWFieeahOeX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NleWNleeahOeVmeS4i+S6huiusOW/hueahOe6o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vvIzlpb3moqbnlJznlJzjgILmtbfosZrmg7Pnu5nlpKnkvb/kuIDkuKr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lpKnlpKrpq5jkuobvvJvmiJHmg7Pnu5nkvaDkuIDkuKrlvq7nrJHlj6/mg5z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og73nu5nkvaDlj5HkuKrnn63kv6HovbvovbvlnLDlkYror4nkvaDvvJ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c3LjwvZW0+5oiR5Y2V6Lqr5piv5Zug5Li65LuZ5aW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h5Lq66LCI5oGL54ix77yM6L+Z5qC35Lya6Kem54qv5aSp5p2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aAu+aYr+WWnOasouS4jeWBnOeahOaPo+a1i+WvueaWu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BnOeahOeMnOW/jOWvueaWueeahOaDs+azle+8jOeEtuWQjuW8gOWni+aDtua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uW8gOWni+aCo+W+l+aCo+Wkse+8jOW8gOWni+i0o+aAquiHquW3seWTqumH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7j+WOhuWRiuivieS9oO+8jOWkqui/h+WcqOS5juWwseaYr+WkseWO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kuPC9lbT7orqnkvaDmraXlhaXlqZrlp7vmrr/loILnmoT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ubTpvoTvvIzogIzmmK/kuKTmg4Xnm7jmgqbjgII8L3A+PHA+PGVtPjg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aSq6LSq5b+D77yM6Zmq5L2g5oOF56qm5Yid5byA77yM6L+Y5oOz6Zmq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44CCPC9wPjxwPjxlbT44MS48L2VtPuS6uua1t+a8guaziu+8jOi+uei1s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+ueaCn+i+ueecgeOAguW5tOWNjuS8vOawtO+8jOaxsuaxsuWllOi1sO+8jOaC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Un+aCn+OAgjwvcD48cD48ZW0+ODIuPC9lbT7kvaDmnInkuKTkuKrpgInmi6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pqazkuIrmu5rvvIzkuozmmK/nq4vliLvmu5rjgILlvZPnhLbvvIzkvaDov5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q4vliLvpqazkuIrmu5rjgII8L3A+PHA+PGVtPjgzLjwvZW0+5L2g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77yM5LiN5Luj6KGo5YWo5LiW55WM6YO96ZyA6KaB6Zmq5L2g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emJ4dG1ra3h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pieHRta2t4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C4F6F4DD5DD40605F0C6AE685B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