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D0B893BE1D12B9CCE9F75D123F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D0B893BE1D12B9CCE9F75D123F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YmN5Lu7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meeahOaXtuWAmeW/veeEtuacie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eahOWGsuWKqO+8jOaIkeaDs+i/meaYr+S7gOS5iOagt+eahOazquawt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uS8pOaEn+aYr+e8mOS6juWygeaciOeahOa1gemAne+8jOW5s+md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acgOWlveeahOeUn+aXpeekvOeJqe+8gTwvcD48cD48ZW0+Mi48L2VtPu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acieaxguW/heW6lO+8jOaIkeS+v+S7sOacm+WknOepuu+8jOWvueaYn+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W5uOi/kOWmgueUmOmcluaZrumZjeS6juS9oOOAgeivt+WwhuW5uOemj+Wmgu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S6juS9oOOAgeivt+WwhuW/q+S5kOWmguWkqeexgeS8oOWUseS6j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S6sueIseeahO+8jOiHquS7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ebuOefpe+8jOaQuuaJi+i1sOi/m+WpmuWnu+eahOauv+Wggu+8jOWIs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S7iuWkqe+8jOiZveeEtuayoeacieS7luS6uuiIrOi9sOi9sOeDiOeDi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5n+S7juatpOW/g+W/g+ebuOWNsO+8jOS6kuaVrOS6kueIse+8jO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+aXpeW/q+S5kOOAgjwvcD48cD48ZW0+NC48L2VtPuato+WmgueOq+e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nOeIse+8m+aEv+S9oOeahOeUn+aXpeW4pue7meS9oOeXm+W/q++8m+eUse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eIseeahOWmueWmue+8m+aEv+S9oOeUn+aXpeeEleWPkeiJsuazve+8m+S8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WSjOasoueske+8m+S7juWkqeaYjuWIsOaXpeiQ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kp+WutuW/g+asoueVhe+8jOemj+emhOelt+emp+WkqeWcsOmVv+OAgu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eWlveaipu+8jOWPi+iwiuS9s+ivneS8oOWbm+aWueOAgueUn+a0u+S4jeiuuu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+8jOaXpeaciOWQjOi+ieaaluW/g+aIv+OAguW/q+aEj+WklemYs+aXoOmZkO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bm+S4luiBmuS4gOWgguOAgjwvcD48cD48ZW0+Ni48L2VtPuelneemj+S8v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4ue+8jOWwhueDpui6gempsemAkOWcqOm7keaal++8m+mXruWAmeaYr+a1qua8q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4qeaflOWwveaDheS4iua8lO+8m+WPi+iwiu+8jOaYr+aXoOi+ueeah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vuS4i+W5uOemj+eahOiuouWNle+8jOmXruWAmeeahOivneivreWwh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suafk++8m+elneeUn+aXpeWwveaDheasouminO+8gTwvcD48cD48ZW0+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MluS9nOS4gOe8lea4hemjju+8jOaChOaChOadpeWIsOS9oOeahOi6q+i+u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mgueAkeeahOmVv+WPkei9u+i9u+aSqeWKqO+8jOS4uuS9oOWUseS4gOab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iuqeaIkeeahOelneemj+aPkuS4iue+juS4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jnuWIsOS9oOWSjOi6q+aXgeOAguS7iuWkqeaYr+S9oOeah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W6pui/h++8jOWwseiuqeWug+mZquS8tOS9oOWQp++8jO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W/q+S5kOS5hemVv++8jOeUn+aXpeW/q+S5kOWTn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5uOemj++8jOadpeiHquS6juS6suS6uueah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/q+S5kO+8jOadpeiHquS6jueIseS6uueahOWFs+eIse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7oei2s++8jOadpeiHquiiq+aci+WPi+eahOWFs+azqOS4juaUr+aM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msqHmnInlpKrpmLPvvI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vIDmlL7vvJvmsqHmnInlnJ/lnLDvvIzlpKfmoJHlsLHkuI3og73miY7mo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pmYXkvJrvvIzmnInlm6DmiY3mnInmnpzvvIzmsqHmnInmr43kurLnmoT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hL/lpbPnmoTku4rlpKnjgILnpZ3mhL/lpojlpoj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ExLjwvZW0+57mB5Y2O5L2O6L2s77yM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aaC5LiA57q46Z2S6YeJ55S75Y2377yM57KJ5aKo5Li056Ca77yb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Kg5oKg5bKB5pyI77yM6LCB6Zmq5oiR55qT5pyI6ZW/5q2M77yM5oqK6YWS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aOw6L276L2755qE6Zeu5YCZ77yM5piv6YKj5LmI5rip6aao77yb5LiA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6YKj5LmI5rex5YiH77yb5b2T55Sf5pel5q2M5ZSx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+6LW35p2v5YWx6aWu55qE5pe25YCZ77yM5oiR5Zyo5b+D5bqV6buY6buY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5Sf5pel5b+r5LmQ77yB5oS/5L2g5q+P5aSp5LiA5Liq5aW95b+D5oO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77yBPC9wPjxwPjxlbT4xMi48L2VtPuS9oOeahOeUn+aX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reW5le+8jOWPkeadoeefreS/oemAgeadpeelneemj++8muW8gOW/g+W/q+S5kOS4gOm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+8jOWQieelpeWmguaEj+S4gOiIueWQjOa4oe+8jOW5s+WuiemhuuWIqeS4gOi1t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Wlvei/kOS4gOWQjOWllOi1tOOAgueln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kuobkvaDmr4/lpKnlnKjmiJHnlJ/mtLvkuK3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uKbnu5nmiJHnmoTlv6vkuZDlubjnpo/vvIzkuLrkuobmiJHku6z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nvo7lpb3nmoTlm57lv4bvvIzkuLrkuobmiJHlr7nkvaDnmoTkuI3mlLnnmoT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npZ3kvaDluqbov4fkuJbnlYzkuIrmnIDnvo7lpb3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LiA5L2N576O5Li96L+35Lq644CB6IGq5piO5aSn5pa5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Y+I5aSH5Y+X6LWe5Y+555qE5aaZ5Lq65YS/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KiueUn+aXpeeahOelneemj+WSjOS9huaEv+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cqOWwhuiejeeahO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mAgee7meS9oOa7oeW5tOeahOS4sOWvjOS4juiKs+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mK/kvaDnmoTnlJ/ml6XvvIzmiJHlrp7lnKjmiqLkuI3li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rnnrKzkuIDkuKrnpZ3npo/kvaDvvIzkuI3ov4fmiJHnmoTnpZ3npo/kuI3mmK/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nInmnIDnnJ/or5rnmoTlv4PvvIzmnIDnvo7lpb3nmoTnpZ3mhL/vvIznl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o7Dpn7PnpZ3npo/kvaDvvJrnlJ/ml6X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546v57uV552A5L2g77yM5Zyo5L2g5rC46L+c5LiO5pil5aSp5Lqk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6YeM44CC56Wd5L2g77ya5b+D5oOz5LqL5oiQ44CB5Y6E6L+Q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JueWIq+eahOaXpeWtk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eUn+aXpeeahOS9oOS9huaEv+mVv+Wkp+S4gOWygeeahOS9oO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huuWIqe+8jOabtOaIkOWKn++8jOimgemSnueZvuelqOaIkOWghu+8jOimg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bm+aWueOAgjwvcD48cD48ZW0+MTkuPC9lbT7kuIDotbfnu4/ljobkuob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nnYDlpKrlpJrnvo7lpb3nmoTlm57lv4bvvIzmraTnlJ/og73kuo7kvaDlhb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jaPlubjvvIznlJ/ml6XliLDmnaXvvIzor7fmlL7kuIvmiYvkuK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b3lpb3mlL7mnb7kuIDkuIvlkKfvvIH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paw55qE5LiA5bKB5Yiw5p2l55qE5pe25YCZ77yM6K6p5LiA5Lqb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6ZqP5bKB5pyI55qE5bm06L2u5LiA6L2s6ICM6L+H77yM6K6p576O5Li9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44CCPC9wPjxwPjxlbT4yMS48L2VtPuW/g+WIsO+8jOaDs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jOS6uuWIsO+8jOaJi+WIsO+8jOiEmu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tumXtOWIsO+8jOS9oOeahOekvOeJqeayo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WIsOOAgjwvcD48cD48ZW0+MjIuPC9lbT7nvo7kuL3njqvnkbDoirHvvIz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zol4/jgILpgIHnu5nnn6Xpn7PkurrvvIznm7jnn6Xlj4jnm7jlgo3jgILku4r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qpPoqIDlr7nkvaDorrLjgILoirHmnLXkvJrmnq/okI7vvIzniLHmg4X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hL/kvaDmlLbkuIvov5nku73mg4XvvIzkvaDmiJHlubjnpo/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pel5b+r5LmQ6Z2S5pil6am777yM55S35Y+L5oyC5b+1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6m/5qKt5Zyo6L2u6L2s77yM55yf5oya5Y+L5oOF6ZW/55u45Ly077yM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yR6IS477yM6KaB6K665b+r5LmQ5L2g5pyA55Sc77yM55Sf5pel6JuL57OV6Y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bm456aP5LiA5bm06IOc5LiA5bm0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mHjOetieW+heedgOS9oOeUn+aXpeeahOadpeS4tO+8jOW9k+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eerOmXtOaIkeWwhuS4juS9oOWFseS6q+WxnuS6juS9oOeahOS4g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QjOWcqO+8jOaIkeeahOS6suWvhueIseS6u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ov5nkuKrnibnliKvnmoTml6XlrZDvvIzmiJHopoHpgIHnu5nkvaDkuI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muKnppqjmtarmvKvvvIHkuIDlhazmlqTnmoTlubPlronlubjnpo/vvIHkuID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v6vkuZDvvIHov5jmnInmiJHnp7DkuI3lh7rph43ph4/nmoTnj43otLX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I2LjwvZW0+552B5byA55qE5Y+M55y8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7yk57q377yM5LyP6Lqr6L276Ze75Yiw5LqG5a+56Z2i5bm456aP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O5YWJ5Zub5bCE6L+35Lq65rWq5ryr6aOO5pmv5Y+q6KaB56iN56iN6L2s6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5qE6ICz5py15L6/5Lya5ZCs5Yiw5oiR5byl5ryr5Zub5ZGo55qE56Wd56aP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S6sueIseeah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IkeeahOelneemj+W4puedgOaIkeaJgOacieeahOeIse+8jOaMp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+8jOiuqeefreS/oei9veedgOaIkeeahOmXruWAme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/g+W6leOAguS6sueIseeahO+8jO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WSjOS9oOS4gOagt+asouiFvuW/q+S5kO+8jOaIkeWwhuS4juS9oOWFseS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+8jOaIkeeahOW/g+S4juS9oOWQjOWcqO+8ge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ku47nlJ/ml6XlvIDlp4v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DkuKrlpb3lv4Pmg4XvvIzmr4/lpJzlgZrkuIDkuK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vvIzlpITlpITlj5fkurrlhbPms6jvvIHlpb3lpb3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5aSp55qE56S854mp5piv5YuD5Y+R77yM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4Ot54OI77yM56eL5aSp55qE56S854mp5piv5pS26I6377yM5Yas5pe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rip5pqW77yM5oiR55qE56S854mp5piv56Wd56aP77yM5oS/5a+/5pif5LuK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M5Zub5a2j5bmz5a6J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h+aRmOaYpeaXpemHjOacgOaWsOmynOeahOelneemj++8jOiwg+WR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e+juWmmeeahOWRs+mBk++8jOeUqOS4gOmil+ecn+ivmueahOW/g+S4uuS9o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a8q++8jOeUqOS4gOWPjOacgOa4qeaalueahOWPjOaJi+S4uuS9oOeMruS4i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g+S4reW4uOmpu+W/q+S5kOOAguWcqOaIkeW/g+eBteeahOeZvu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mbhumHkeiJsueahOmynOiKse+8jOaIkeaKiuacgOmynOiJs+eahOmAg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vueS9oOeahOeUn+aXpemXruWAmeS4juelneem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lJ/mtLvnmoTkurrvvIzmiY3og73poobnlaXpspzoirHnmoTpspz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iLHnmoTkurrvvIzmiY3og73poobnlaXliLDlv4PkuK3oirPppp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kuIDkuKrnibnlj6blpJbnlJ/ml6XvvIE8L3A+PHA+PGVtPjMy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4m55Yir6bKc6Imz77yb5LuK5aSp55qE5rCU5oGv54m55Yir5rip6aao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4m55Yir5rWq5ryr77yb5LuK5aSp55qE5b+D5oS/54m55Yir576O5aW9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Wd56aP54m55Yir54G/54OC77yM56Wd5oS/5L2g5rC46L+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i1sOi/h+WHoOW5tOOAgei/mOaYr+WOhue7j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cgOmrmOWFtOeahOaYr+acieW5uOiupOivhuS9oO+8jOacgOWPr+i0t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Wlveaci+WPi++8jOacgOmavuW/mOeahOaYr+aIkeS7rOacg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cgOmHjeimgeeahOaYr+WcqOS9oOeUn+aXpeS5i+mZh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+8geWFhOW8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lvpfmm7Tlubjnpo/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bm055qE6L+Z5LiA5aSp5oiR5oqK5a6D5qCH5LiK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YOR6YeN55qE5ZCR5L2g5Y+R6YCB56Wd56aP55qE6K6v5Y+3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KB5bKB5aaC5Y2B5YWr77yM5bm05bm06YO9576O5Li977yM5bm4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bm456aP6L+H5LiA55Sf77yBPC9wPjxwPjxlbT4zNi48L2VtPueUqOmXqumXq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aLvOaIkOS9oOeahOW/g+aEv++8jOiuqeS7luS7rOWcqOS9oOeUn+aXpei/meWkq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eOsO+8jOWBtuWwlOayoeacieWPkeeUn+eahOe+juS6i+S4jeimgeaLheW/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/mOWcqOetieW+heaIkeWvueS9oOeahOelneaEv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OAgjwvcD48cD48ZW0+MzcuPC9lbT7pkp/lo7DmlbLlk4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t7Llh4blpIflpb3mu6Hmu6HnmoTnpZ3npo/vvIznpZ3njK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ubTovbvvvIzmsLjov5zlgaXlurflv6vkuZDvvIHmnInnqbrml7b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kuIDotbfmiZPnkIPjgII8L3A+PHA+PGVtPjM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pyV54m56LWQ5L2g5LiA56KX6ZW/6ZW/5LmF5LmF6ZW/5a+/6Z2i77yM5Lik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6I235YyF6JuL77yM5bm25Yqg5bCB5L2g5Li65a+/5pif5L2s77yM5oGp5Y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KB77yM5LiJ5ZG85LiH5bKB5ZCO77yM5L2g5LiU5LiL5Y675Lqr55S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tOS6huiIkuW/g+eahOivneivre+8jOW/g+mHjOiIkuWdpueah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4qemmqOeahOivneivre+8jOW/g+mHjOeUnOe+jueahO+8m+aDs+S6huW8g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/g+mHjOW/q+S5kOeahO+8m+eci+S6huelneemj+eahOivneivre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OAguaEv+S9oOeUn+aXpeW/q+S5kO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JzvvIzpgqPkuIDova7mlrDmnIjpnZnpnZnlnLDmmKDlnKjmiJH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mg7PmiorpgqPkuIDmirnmuIXlhYnlr4TljrvvvIzkuLrkvaDnh4Pkuq7mnpr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piv6K6p5Lq654yd5LiN5Y+K6Ziy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5oq15LiN6L+H5Ly85rC05bm05Y2O77yM5oiR5Lus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6K6655qE6Ze66Jyc6K+t5b2V77yM5oiR5Lus5Y+q6YCC5ZCI6KeB6Z2i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44CC55Sf5pel5b+r5LmQ44CCPC9wPjxwPjxlbT40Mi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a1hea1heeahOivtO+8jOmVv+mVv+eahOi3r++8jOaIkeS7r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uS4jemBh+mjjumbqOaAjuS5iOiDvemBh+ingeW9qeiZue+8jOacgOS6suWv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Un+aXpeW/q+S5kO+8gTwvcD48cD48ZW0+NDM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phpLmnaXmg4rop4nkuI3mmK/moqbvvIznn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j4jkuIDph43lnKjkvaDnlJ/ml6XnmoTov5nkuIDlpKnvvIzlj6r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jgIHnvo7kuL3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YCB5L2g5oOK5Zac6L+e6L+e77ya5YWI6YC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mi54mi546v57uV57qg57yg77yM5YaN6YCB5L2g5b+r5LmQ5pe25pe255u45Ly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Gl5bq35b+r5LmQ5Lul5b6F77yM5pyA5ZCO6YCB5L2g5bm456aP5rqi5ruh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0NS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aXpe+8jOivt+iuqeaIkeWQkeS9oOS/qeivtOWjsO+8mueMqu+8g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lpJbliqDmiZPljIXkuIDku70mbGRxdW875b+D5oOz5pu05LqL5oi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0Ni48L2VtPuWLpOWli+iAleiAm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0ou+8m+WKquWKm+aLvOaQj++8jOS8muiuqeS9oOaLm+i0ou+8m+WdmuaMg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3u+i0ouOAguWuiOi0ouelnuWFveiylOiyhei/h+eUn+aXpe+8jOaOpe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muiuqeS9oOeUn+i0ouWinui0ou+8gTwvcD48cD48ZW0+NDcuPC9lbT7lpbb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l7bpl7TnmoTosIPlkbPvvIzluIzmnJvkvaDmnInmnIDnvo7nmoT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mnpznmoTokKXlhbvvvIzpmLPlhYnnmoTngb/ng4LvvIzluIzmnJvkvaDmnI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LluIzmnJvov5nnvo7kuL3nmoTnlJ/ml6Xom4vns5Xnu5nkvaD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jgII8L3A+PHA+PGVtPjQ4LjwvZW0+5ru05ru0562U562U77yM5pe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b5Y+u5Y+u5ZKa5ZKa77yM57uG6Zuo5rC06Iqx44CC6LWw6L+H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6m/6L+H55qE5q+P5LiA5Liq5be35Y+j77yM6YO95pyJ5L2g54us54m5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+P5LiA6Zi16aOO77yM6YO955y35oGL5L2g5piO5aqa55qE5Y+M55y4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YO95Zac5qyi5L2g54i95pyX55qE5qyi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cgOS6sueIseeahOmXuuicnOWkp+S6uu+8jOW4jOacm+S9o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W8gOW/g++8jOS5n+W4jOacm+acquadpeeahOaIkeS7rOmDv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WcqOWTqumHjO+8jOaIkemDveWcqO+8jOeUn+aXpeeyl+W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lK/kuIDkuI3nlKjliqrlipvnmoTlsLHmmK/lubTpvoTvvIz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nlJ/ml6XlpoLmnJ/ogIzoh7PvvIzmt7Hor53mtYXor7TvvIzplb/ot6/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nKrmnaXnvo7lpb3nmoTlsoHmnIjph4zmhL/lrrbkurrkuIDliIflronlpb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kuI7muKnmmpblpoLmnJ/ogIzoh7P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2g6L+Y5aW95ZCX77yf6Jm954S2546w5Zyo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2G5piv5oiR5a+55oKo55qE5oCd5b+15Y205rKh5pyJ5Zug5q2k6ICM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iG77yM56Wd5oKo5Zyo5LuK5aSp6L+Z5Liq54m55q6K55qE5pel5a2Q6Ye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pyJ5LuK5pel77yM5bKB5bKB5pyJ5LuK5p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vj+WkqemDveWPoDHlj6rnurjpuaTvvIzkuLrnmoTmmK/mlJLlpJ8xMD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iL5LiA5Liq5oS/5pyb77yM5bCx5piv5oS/5L2g5q+P5bm055Sf5pel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BPC9wPjxwPjxlbT41My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W/g+WBmuibi+ezle+8jOaDheS4uuicoeeDm++8m+eHg+eD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i+iwiuawuOmpu++8m+WFqOW/g+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4jmmK/kuIDlubTnlJ/ml6XliLDvvIzmiJHnmoT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4jmnaXkuobvvJrlsoHlsoHlubTlubToirHnm7jkvLzvvIzmiJHnmoTnpZ3npo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rvlubTnpZ3kvaDniLHmg4XpobrvvIzku4rlubTnpZ3kvaDkuovkuJrpo5n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kJvlrZDkuYvkuqTmt6HlpoLmsLTvvIzkvaDmiJHkv5fkurrlj4vmg4XkvLznspj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5yf6K+a55qE56Wd5oS/5YGl5bq35ZK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M55Sf5pel5b+r5LmQ77yBPC9wPjxwPjxlbT41N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mfs+S5kO+8jOiuqeaIkeS7rOmAmui/h+atjOWjsOeahOS6pOa1ge+8jOaetu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hpeaigeOAguiuqeaIkeS7rOeUn+WRveeahOWkqeepuumHjO+8jOWFhea7o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eBv+eDguaXoOmZkO+8jOW/q+S5kOaXoOmZ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mtIHnmoTmnIjlhYnmmK/miJHkuLrkvaDngrnkuq7nmoTng5vlhYnvvI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mmK/miJHpgIHkvaDorrjmhL/nmoTmtYHmmJ/vvIzml6DlsL3nmoTnpZ3npo/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lJ/ml6XnpLznianvvIzor7flpb3lpb3mlLbol4/lnKjlv4PkuK3vvIznpZ3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eUn+aXpeW/q+S5kO+8jOWlvei/kOWKv+WmguegtOeru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mnaXkuLTkuYvpmYXvvIzlhrfpnZnmm7/kvaDorrjkuobkuID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moTlubjnpo/lg4/lpbbmsrnpgqPkuYjljprvvIzlurflgaXlg4/nn7PlpL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nrJHohLjlg4/pmLPlhYnpgqPkuYjmtZPvvIzlvIDlv4Plg4/pnq3ngq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lb/plb/kuYXkuYXvvIzpnZLmmKXmsLjnlZnvvIE8L3A+PHA+PGVtPjU5LjwvZW0+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6ew77ya6ICB5amG55Sf5pel5YmC5oiQ5YiG77ya5b+r5LmQMTAwJeS4u+im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/q+S5kOWItumAoOacuu+8jOiDveS4uuiAgeWphuS6p+eUn+a6kOa6kOS4jeaW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Yr+S4iOWkq+eahOWuiOaKpOelnuOAgumAgueUqOS6uue+pO+8muW3suWpm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FiOeUqO+8jOacquWpmuWls+WtkOmdoOi+ueOAguacieaViOacn+mZkO+8m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muiAgeWFrOacneS4ieaaruWbm++8jOS4jeS4k+S4gOWkh+azqO+8muacrOWT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Itu+8jOWlveWlveePjeaDnO+8gTwvcD48cD48ZW0+NjAuPC9lbT7nibnliKv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ibnliKvnmoTkvaDvvIzmhL/miJHnmoTnpZ3npo/lg4/pmLPlhYnpgqPmoLf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J/or5rnmoTnpZ3mhL/lgaXlurflkozlv6vkuZDmsLjov5zkvLTpm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5oGt6LS655Sf5pel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77yM6YCB5L2g5LiA5Liq5oub6LSi54yr77yM5oS/5L2g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5Y+R6LSi5qCR77yM5oS/5L2g6LSi5rqQ6IyC55ub77yM6YCB5L2g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6We77yM5L+d5L2R5L2g6LSi5rqQ5rua5rua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Dj+S6uueUn+aXhemAlOS4reeahOS4gOS4quS4quWdkOagh++8jOiusOW9l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mVv+i9qOi/ueOAguW5tOm+hOavj+WinumVv+S4gOWyge+8jOS5n+Wws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aIkOmVv+mYheWOhuOAguWWnOasouWGkumZqe+8jOWFtuWunuaYr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AgeW6puOAguaVouS6juWwneivle+8jOaVouS6jueqgeegtOOAgui/me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cqOS4jeaWreWJjei/m+eahOS9oO+8jOacquadpeS4gOWumuS8muabt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pmZDnmoTnqbrpl7TvvIzmnInpmZDnmoTmloflrZ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npZ3npo/vvIzlpKflo7DnmoTlr7nkvaDor7TvvJr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lpKnlpKnlv6vkuZDnmoTvvIzml7bml7blvID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+r5byA5Y+v5LmQ44CC5ZCD5L2g6JuL57OV77yM6YCB5L2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mw5Lu256S854mp77yM5LiA5a6a5aSq6LS144CC6YCB5py16bKc6Iqx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5YWN6LS5a2lzc++8jOaEj+S4i+WmguS9le+8n+WRteWRt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mKXlpKnnmoTnpLznianmmK/oi4/phpL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ng63mg4XvvIznp4vlpKnnmoTnpLznianmmK/mlLbojrfvvIz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muKnmmpbvvIzkvaDnmoTnpLznianmmK/lv6vkuZDvvIzogIH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m5vlraPlubPlronvvIzmsLjov5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p5L2/5omY5oiR57uZ5L2g5bim5Liq6K+d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26L2s5ZGK6K+J5L2g5LiA5Liq5aW95raI5oGv77yM55m+5bm05LmL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2g5aSp6JOs5YWD5biF55qE6Lqr5Lu944CCPC9wPjxwPjxlbT42Ny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/nOS4jei/keeahOaXtuepuu+8jOaIkeW4uOS8muWcqOS4jee7j+aEj+S5i+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wseWDj+S7iuWkqeeahOW+rumjju+8jOWBtuWwlOW4puadpeeahOa4heeI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aj+W/g+WSjOiHqueEtu+8jOaciemjjuWQueWIsOS9oOaXtu+8jOiusOS9j+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mOmjjue7meS9oOeahOmXruWAme+8geeUn+aXpe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lkb3mmK/nlr7lvJvogIzov4fnmoTng4jovabmhL/kvaDnu4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qb/nq5npg73mmK/nvo7lpb3nmoTvvIznpZ3kvaDph5HpkrHkuI3nvLr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lq3jgII8L3A+PHA+PGVtPjY5LjwvZW0+5ZCD5LiA56KX6ZW/6Z2i77yM5YGa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Ww5LiA5p2h5aSn6YGT5YGa5oiQ5Yqf5Lq644CC5ZOB5LiA5p2v5bCP6YWS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q644CC56Wd5L2g6Lqr5L2T5YGl5bq377yM5LqL5Lia5pyJ5oiQ77yM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aSp5Lym77yBPC9wPjxwPjxlbT43MC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JueWcsOS4uuS9oOmAgeadpeS6huS4gOS7vemtheWKm++8jOS4gOS7v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ZuuaFp++8jOS4gOS7veWlveW/g+aDheOAgui/mOS4jeaDnOi/neaKl+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t+WBt+WcsOWHhuWkh+S6huS4gOS7ve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5uOemj+OAgjwvcD48cD48ZW0+NzEuPC9lbT7mhL/kvaDkuIDnl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rmhL/kvaDooqvov5nkuJbnlYzmuKnmn5Tnm7jlvo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b+r5LmQ55qE5ryC5Lqu55qE54Ot5oOF5aWU5pS+55qE5YGl5bq3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5qE5pyL5Y+L77yM55Sf5pel5b+r5LmQ77yB5oS/5L2g55So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4Ot6K+a5Zyw5oSf5p+T5L2g55qE5LyZ5Ly05Lu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eahOeUn+aXpe+8jOmAgeS4gOS7veeahOW5uOi/kO+8jO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7veS5hei/neeahOi9u+advu+8jOS4gOS7veaEj+Wklu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a4qeaflOeahOW8gOW/g++8jOS4gOS7veawuOS5heeahOWPi+aDh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5uOemj+e+jua7oe+8gTwvcD48cD48ZW0+NzQuPC9lbT7ku4rlpK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JrlpKnlpKnlqIPlk4jlk4jvvIzlsoHlsoHkuZDnmb7kuovvvIznrJHohL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pnZLmmKXmg7nkurrlpLjjgILnlJ/ml6X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55qE5rWB5pif6Zuo77yM5piv5oiR5pKS5ZCR5L2g5b+D5aS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55qE5rGf5rKz77yM5piv5oiR5oqV5ZCR5L2g5peg5bC9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yP6ZyP55qE6Zuo5Lid5rSX5bC95L2g5b+D5Lit55qE54Om5oSB77yM5oS/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ruh5L2g6ISa5LiL6Lev44CC5Zyo6L+Z5LiN5bmz5bi4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2D6KiA5LiH6K+t77yM5Y+q6IO96buY6buY6YCB5LiK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aeQ5aeQ55Sf5pel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3Ni48L2VtPumjjumbqOeahOihl+WktO+8j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eIsei/h+eahOiAgeatjO+8jOS9oOiDveiusOW+l+WHoOmml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Dj+aIkei/meagt+eahOS4gOS9jeaci+WPi++8geawuOi/n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nkuIrllpzpuYrkuIDnm7TlnKjnqpflpJbllKfllKfllrPll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roPkuZ/mmI7nmb3ku4rlpKnmmK/kuKrlpb3ml6XlrZDvvIz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nmoTmnIvlj4vnpZ3kvaDouqvkvZPlgaXlurfvvIH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c4LjwvZW0+5aaC5p6c5L2g5b+F6aG7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iv5b+n5oSB77yb5aaC5p6c5L2g5b+F6aG76YGX5b+Y77yM5L2G5oS/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b+F6aG76ZSZ6L+H77yM5L2G5oS/5piv5Y6E6L+Q77yb5aaC5p6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6L+c77yM5oS/5Ly06ZqP5L2g55qE5piv5YGl5bq377yM5bmz5a6J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rOS6uuS4ouWkseWuoOeJqeeMquS4gOWPq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eUn+aXpe+8jOW4jOacm+W5v+Wkp+eIseW/g+S6uuWjq+iDveW4ruaIkeaJv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tpOaPkOekuu+8jOi/meWPqueMquS8mueci+efreS/o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uLrkuobooajnpLrnpZ3otLrvvIzmiYD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kozlpbPmtbTlrqTlnYflhY3otLnlkJHmgqjlvIDmlL7vvIzlhYnkuLTvvIHnj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vvIHnjKrvvIzkvaDml6nml6Xlh7rmoI/vvIHnjKrvvIz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Sf5pel55qE54Ob54Gr5b6u5b6u54eD6LW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rex5oOF5Ly85rW344CC5Y+M5omL5bCx6L+Z5qC357Sn57Sn55u45o+h77yM5Lu7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6Zuo77yM5Lu757q35oms55qE56Wd56aP6JC95ruh5L2g5b+D6YeM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p55yf55qE5aW95qKm5rC45oGS77yM5Lu75Zyw6ICB5LiO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iuWkqeaYr+S9oOeahOeUn+aXpe+8jOaIkeS4jeiDvemZquS9o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mZquS8tOS9oOWQp++8jOelneemj+S9oOawuOi/nOWBpeW6t+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eUn+aXpeW/q+S5kOWTn++8gTwvcD48cD48ZW0+ODM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vaDnmoTmnIvlj4vkuLrkvaDngrnmkq3kuobkuIDpppbliqjlip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vZPjgIvvvIzor7fmi7/lh7rkvaDnmoTmiYvmnLrlnKjlnLDmnb/kuIr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IDkuIsmaGVsbGlwOyZoZWxsaXA7JmhlbGxpcDsmaGVsbGlwO+Wlve+8jOeCueat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5s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cS5odG1sIj5odHRwczovL2R1YW5qdXppa3UuY29tL2R1YW5qdXppL3RubGZ6ZmZod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D0B893BE1D12B9CCE9F75D123F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