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3FC43D059347231371C6D883FD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3FC43D059347231371C6D883FD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+5Yiw6K+t5b2V5q2j6IO96YeP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Pquaciei1sOWHuuad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yoeacieetieWHuuadpeeahOi+ieeFjOOAgjwvcD48cD48ZW0+Mi48L2VtPui1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mCo+S6m+S7juS4jeWksei0peeahOS6uu+8jOiAjOaYr+WxnuS6jumCo+S6m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eahOS6uuOAgjwvcD48cD48ZW0+My48L2VtPuWunuWKm+WhkemAoOaAp+agv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Gs+WumuWRvei/kOOAgjwvcD48cD48ZW0+NC48L2VtPuWcqOWKs+WKm+S4iuWK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Ih+WPkeaYjuS5i+avjeOAguS6i+S6i+WcqOWKs+WKm+S4iuWKs+W/g++8jO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6i+eJqeS5i+ecn+eQhuOAgjwvcD48cD48ZW0+NS48L2VtPueUn+a0u+S4jeS8mu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6m+WLh+S6juaLvOaQj+WSjOaVouS6juWli+aWl+eahO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iHquW+i++8jOaJjeaYr+acgOmFt+eahOS6i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Im+mAoO+8jOaJjeaYr+ecn+ato+eahOS6q+WPl++8jOWPquacieaLmuaQ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heWunueahOeUn+a0u+OAgjwvcD48cD48ZW0+OC48L2VtPuWPquacieaipuaD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mOWHuuiJsOi+m+eahOWKquWKm+aYr+S4jeS8muacieS7u+S9leaIkOWw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aciemdoOS9oOiHquW3seeahOWPjOaJi++8jOaJjeiDveaQ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eahOmanOeijeOAgjwvcD48cD48ZW0+MTAuPC9lbT7li6TlpYvmmK/lrabku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vvIzlvZPnhLblvojoi6bvvIzmmbrmhafmmK/lrabkuaDnmoToirHmnLXvvIzlvZP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4HjgII8L3A+PHA+PGVtPjExLjwvZW0+5L2g5b+F6aG75oiQ5Yqf77yM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6LSl44CCPC9wPjxwPjxlbT4xMi48L2VtPuWPquacieWLpOWli+WSj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aJjeS8mui1ouW+l+aIkOWKn+eahOS6uueU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oHmhL/kuI3mlq3niq/plJnvvIzkuZ/kuI3mhL/ku4DkuYjpg73kuI3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WB5Ye655qE5q+P5LiA5ru055y85rOq77yM6YO95piv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4GM5rqJ44CCPC9wPjxwPjxlbT4xNS48L2VtPuWLh+S4jeWKqOS6ju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ZiOS6juiJsuOAgjwvcD48cD48ZW0+MTYuPC9lbT7ku4rlpKnog73lpJ/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mi5blu7bliLDmmI7lpKnjgII8L3A+PHA+PGVtPjE3LjwvZW0+5peg6K66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5aSp56m677yM5oiR5YeG5aSH5om/5Y+X5Lu75L2V6aOO5pq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oOiuuuS9oOiupOS4uuiHquW3seihjO+8jOi/mOaYr+S4j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s+azlemDveWGs+WumuS6huS9oOeahOS6uueUn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g5zliKnvvIzkuI7lvoHmnI3oh6rmiJHnmoTog5zliKnmr5Totbfmna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kuI3otrPpgZPjgII8L3A+PHA+PGVtPjIwLjwvZW0+5Lq655Sf55qE5pe25Yi76KG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oyJ5pe26Ze05o6S5bqP77yM5L2g5Yaz5a6a5byA5aeL55qE6YK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bm057qq44CCPC9wPjxwPjxlbT4yMS48L2VtPuiwqOaFjuWSjO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ZuuaFp+eahOa6kOazieOAgjwvcD48cD48ZW0+MjIuPC9lbT7nnJ/mraPog73msrv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lj6rmnInoh6rlt7HjgII8L3A+PHA+PGVtPjIzLjwvZW0+5rKz5rWB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O95aSf5Yiw6L6+55uu55qE5Zyw77yM5piv5Zug5Li65a6D5oeC5b6X5oCO5qC3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44CCPC9wPjxwPjxlbT4yNC48L2VtPuS4jeiZmuW6puW5tOWNju+8jOS4uu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S7t+WAvOiAjOWli+aWl++8gTwvcD48cD48ZW0+MjU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sKbomZrnmoTmhI/kuYnvvIzmiY3kvJrlvpfliLDliKvkurrnmoTmlZnor7L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TlpITlj5fkurrllpzniLHjgII8L3A+PHA+PGVtPjI2LjwvZW0+5Zyo5Lq655Sf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+q5pyJ5aWL5paX5omN6IO95bim57uZ6Ieq5bex5a6J5YW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iupOS4uuiHquW3seaYr+W5uOemj+eahOS6uu+8jOe7neWv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jwvcD48cD48ZW0+MjguPC9lbT7nlJ/mtLvnmoTpgZPot6/kuIDml6bpgIn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i4fmlaLlnLDotbDliLDlupXvvIzlhrPkuI3lm57lpL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5YuH5pWi5LmL5LiA77yM5bCx5piv57uP5Y6G5qy66a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mL5ZCO77yM6L+Y6IO95L+d5oyB5L+h5Lu75ZKM54ix55qE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oOiuuuS4gOS4quS6uuihqOmdouWkmuiOq+W8uuWkp++8jOWGh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EhuW8seeahO+8gTwvcD48cD48ZW0+MzEuPC9lbT7kuI3opoHlj6rlm6DkuIDmrKHm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sLHlv5jorrDkvaDljp/lhYjlhrPlrprmg7Povr7liLDnmoT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A6auY6LS155qEJmxkcXVvO+WkjeS7hyZyZHF1bzvmmK/lrr3mgZ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MzLjwvZW0+5b6I5aSa5Lq66Zev6L+b5L2g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7uZ5L2g5LiK5LiA6K++77yM54S25ZCO6L2s6Lqr5YyG5YyG5bCx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LpeacieS4sOWvjOWGheWuueeahOS6uu+8jOWwseiDveWkn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NleeLrOeahOe+juWlveOAgjwvcD48cD48ZW0+MzUuPC9lbT7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nInlj6/og73vvIE8L3A+PHA+PGVtPjM2LjwvZW0+5Lq655Sf5Zub54S277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4S277yM5Y675piv5b+F54S277yM5bC95YW25b2T54S277yM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UqOW+rueskeWRiuivieWIq+S6uu+8jOS7iuaXp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YqOaXpeabtOW8uuOAgjwvcD48cD48ZW0+MzguPC9lbT7kuI3opoHlr7nosIH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kuI3opoHlr7nosIHnibnliKvkuI3lpb3vvIzmsLjov5zkuI3opoHooqvlsJH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liKnnlKjjgII8L3A+PHA+PGVtPjM5LjwvZW0+5LiW55WM5LiK5pyA5qOS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pep5LiK6YaS5p2l5Y+I5piv5bSt5paw55qE5LiA5aSp77yM5a6M5YWo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pat6LSn44CCPC9wPjxwPjxlbT40MC48L2VtPuW/g+WuveS4gOeCu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mhuuS4gOS6m+OAgjwvcD48cD48ZW0+NDEuPC9lbT7nkIbmg7PmmK/kuIDpnaLml5fl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7XmmK/kuIDmnprngavngqzjgII8L3A+PHA+PGVtPjQyLjwvZW0+6IiN5b6X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iN5omN5Lya5pyJ5b6X44CCPC9wPjxwPjxlbT40My48L2VtPuWLh+aVouiAh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ciei3r+WPr+i1sOeahOOAgjwvcD48cD48ZW0+NDQuPC9lbT7miJDlip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HilIDilIDnmq7lsJTjgII8L3A+PHA+PGVtPjQ1LjwvZW0+5pyA5beo5aSn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piv6KKr5ZG96L+Q5a6J5o6S77yBPC9wPjxwPjxlbT40Ni48L2VtPuWwkeW5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pOWtpuaXqe+8jOeZvemmluaWueaClOivu+S5pui/n+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J7lj7DnmoTlpKfluZXpmo/ml7bpg73lj6/og73mi4nlvIDvvIzlhbPplK7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oajmvJTvvIzov5jmmK/pgInmi6nourLpgb/jgII8L3A+PHA+PGVtPjQ4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aC5riF5rC077yM5peg5aSE5LiN5Y+v5rWB77yb5py66YGH5aaC5pyI5YWJ77yM5pyJ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+v5a2Y44CCPC9wPjxwPjxlbT40OS48L2VtPuWmguaenOS9oOeahOeUn+a0u+W3s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uiwt++8jOmCo+Wwse+8jOWkp+iDhui1sO+8jOWboOS4uuS9oOaAjuagt+i1s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4iuOAgjwvcD48cD48ZW0+NTAuPC9lbT7nlJ/lkb3kuK3mnInlvojlpJrkuovmg4X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kvaDmiZPlgJLvvIzkvYbnnJ/mraPmiZPlgJLkvaDnmoTmmK/oh6rlt7HnmoT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Lus5oC75piv5a+56ZmM55Sf5Lq65aSq5a6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55Lqy5a+G55qE5Lq65aSq6Iub5Yi744CCPC9wPjxwPjxlbT41Mi48L2Vt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wj+S6i+aDheeahOS6uu+8jOawuOi/nOS4jeS8muaIkOWKn+Wkp+S6i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3opoHorqnmnKrmnaXnmoTkvaDvvIzorqjljoz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0LjwvZW0+6Lev5pyJ5b6I5aSa5p2h77yM5ZCR5bem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ZCR5YmN77yM5b2T54S26L+Y5pyJ5Zue6L2s77yM5peg6K665ZOq5p2h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b+F5pyJ5Zue5ZON44CCPC9wPjxwPjxlbT41NS48L2VtPuWPquimgei3r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wseS4jeaAlei3r+i/nOOAgjwvcD48cD48ZW0+NTYuPC9lbT7ml6Xml6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jYPkuIfph4zvvJvluLjluLjlgZrvvIzkuI3mgJXljYPkuIf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Sa5Lq655qE6aWt5bGA5bC96YeP5bCR5Y+C5Yqg77yM5Zug5Li65b6I6Zq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Lqk5rWB77yM5aSa5Li65bqU6YWs44CCPC9wPjxwPjxlbT41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4gOS4quS4gOebtOWcqOaUr+WHuuaXtumXtOeahOi/h+eoi++8jOetie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S6hu+8jOeUn+WRveS5n+Wwsei1sOWIsOS6huWwveWkt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g73mnInlh6Dlm57mkI/vvIzku4rml6XkuI3mkI/kvZXml7b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J5Lqb5Lic6KW/55Sf5p2l5LiN6IO96YCJ5oup77yM6YKj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5Y+v5Lul5pS55Y+Y55qE6YKj6YOo5Yi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S6uumdoOi1hOacrOi1mumSse+8jOept+S6uumdoOefpeivhuiHtO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ZDop4LogIXnnIvliLDmnaHmnaHpg73mmK/lurfluoTlpKfpgZPvvIz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XnnIvliLDmnaHmnaHpg73mmK/mraTot6/kuI3pgJ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L+O5o6l6YCG5aKD77yM5Y2z5L2/5LiN6IO95a6e546w5pyA5Yid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omT5byA5Y+m5LiA5omH5qKm5oOz55qE5aSn6Zeo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aYn+iDjOi0n+edgOS6uuS7rOWkquWkmueahOaEv+acm++8jOaJgOS7peaJje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mCo+S5iOmHjeOAgjwvcD48cD48ZW0+NjUuPC9lbT7miJHmnKzlj6/ku6XlnaDlha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lgY/opoHkuIDpuKPmg4rkurrjgII8L3A+PHA+PGVtPjY2LjwvZW0+5b+D6Ye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6Ziz5YWJ77yM5Lq655Sf5Y2z5L6/5LiL6Zuo77yM5Lmf5Lya5Y+Y5oiQ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gOefpeWNiuino+eahOS6uu+8jOWkmuS4jeiwp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WkmuivhuW5v+acieacrOmihueahOS6uu+8jOS4gOWumuiwpui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i6TlpYvnmoTkurrmmK/ml7bpl7TnmoTkuLvkurrvvIzmh5Lmg7D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pbTpmrbjgII8L3A+PHA+PGVtPjY5LjwvZW0+5Yqq5Yqb5LqG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Q5Yqf77yM5L2G5piv5pS+5byD5LqG6IKv5a6a5piv5aSx6LS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ouWvueavj+S4gOasoeaMkeaImO+8jOmDveWdmuS/oeW3sue7j+WQkeebruag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S6huS4gOatpeOAgjwvcD48cD48ZW0+NzEuPC9lbT7kuIDml6bnm7jpgYfvvIzpmaT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kI/lh7vml6Dku5bms5XvvIzoi6XnlY/nvKnpgIDpgb/vvIzljbPnrYnkuo7oh6rnu5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cyLjwvZW0+5rW35rWq5Li65YqI6aOO5pap5rWq55qE6Iiq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KGM77yM5Li66ZqP5rOi6YCQ5rWB55qE6L276Iif6YCB6JGs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aIkOWKn+i/mOaYr+Wksei0pe+8jOmDveaYr+ezu+S6j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gZrkuovkuI3lv4XkuI7kv5flkIzvvIzkuqbkuI3lrpzkuI7kv5f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ovkuI3lv4Xku6TkurrllpzvvIzkuqbkuI3lj6/ku6Tkurrmh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m+5LiN5Yiw5Z2a5oyB5LiL5Y6755qE55CG55Sx77yM6YKj5bCx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55qE55CG55Sx77yM55Sf5rS75pys5p2l5bCx6L+Z5LmI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9k+S4gOS4quS6uuaEv+aEj+aUueWPmOiHquW3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8gOWni+i1sOWQkeaWsOeahOmrmOWzsOOAgjwvcD48cD48ZW0+Nzc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lj6vmiJHku6zotbfluornmoTkuI3mmK/pl7npkp/vvIzogIzmmK/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r+A5Y+R5r2c6IO977yM6LaF6LaK6Ieq5oiR77yM6L+95rG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yR5oiY5Lq655Sf44CCPC9wPjxwPjxlbT43OS48L2VtPuaXtumXtOayoeaci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uOaBkuayoeacieacquadpe+8jOS5n+ayoeaciei/h+WOu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nmoTpmZDliLbvvIzpg73mmK/ku47oh6rlt7HnmoTlhoXlv4PlvIDlp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obGJva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aHRtbCI+aHR0cHM6Ly9kdWFuanV6aWt1LmNvbS9kdWFuanV6aS9taGxib2t3eHN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3FC43D059347231371C6D883FD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