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D3F217AC5861C32F395C54F21A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3F217AC5861C32F395C54F21A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a6J5Y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9keWuieS6uuS6uuaKk++8jCZsZHF1bzv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aP5Y2D5LiH5a6244CCPC9wPjxwPjxlbT4yLjwvZW0+5Yqg5by65pWw5o2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6Ziy6IyD572R57uc5qy66K+I6aqX5bGA44CCPC9wPjxwPjxlbT4z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6377yM5Yuk572R5oCd77yM5piO572R5a6J77yM5ZaE572R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Ch6K+a5a6e5a6I5L+h77yM5L+D6L+b572R57uc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72R57uc5piv5oqK5Y+M5YiD5YmR77yM5a6J5YWo5L2/55So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7u05oqk572R57uc5a6J5YWo77yM5L+d5oqk5Liq5Lq6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72R57uc5a6J5YWo5ZCM5ouF77yM572R57uc55Sf5rS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4LjwvZW0+5ZCM5pKR6LWE5paZ5a6J5YWo5L+d5oqk5Lye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+h5oGv6ZqQ5oKj6Ziy54Gr5aKZ44CCPC9wPjxwPjxlbT45LjwvZW0+5LiN5pin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95Lq65oOF77yM5LiN56ut54mp5Yqb77yM5paH5piO5LiK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sOWvjOeahOe9kee7nOiuqeS6uuW/g+WFheWunu+8jOe6r+WHg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9kee7nOaWh+aYjuOAgjwvcD48cD48ZW0+MTEuPC9lbT7liIflrp7lop7lvLr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I/or4bvvIzlhbHlkIzmj5Dpq5jor4bpqpfpmLLpqpf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6I5oqk572R57uc5a6J5YWo77yM5ZG15oqk57K+56We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wvee9keWuieS5i+i0o++8jOS6q+e9kee7nOS5i+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jozmj6HnvZHnu5zlronlhajnn6Xor4bvvIzkv53miqTkuKrkur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I8L3A+PHA+PGVtPjE1LjwvZW0+5aSE55CG6LWE5paZ6KaB6LCo5o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A56iz6Zi144CCPC9wPjxwPjxlbT4xNi48L2VtPuS/neaKpOe9kee7n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yvuelnuWutuWbreOAgjwvcD48cD48ZW0+MTcuPC9lbT7kuIrnvZHkuI3kuIr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mlofmmI7jgII8L3A+PHA+PGVtPjE4LjwvZW0+5qCR56uL572R5a6J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15peg5ZCN5LmL5Yip44CCPC9wPjxwPjxlbT4xOS48L2VtPue9kee7nOWui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+8jOWuieWFqOe9kee7nOi3teS6juihjOOAgjwvcD48cD48ZW0+MjAuPC9lbT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57nnYDkvaDmiJHku5bvvIzlronlhajpmLLojIPpnaDlpKflrr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O95LqS6IGU5aSp5LiL77yM5pyJ6aKE5YiZ56uL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inuW8uuekvuS8mue9kee7nOWuieWFqOaEj+ivhu+8jOaPkOmrmOWFqOaw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uieWFqOefpeivhuawtOW5s+OAgjwvcD48cD48ZW0+MjMuPC9lbT7kuIDoqIDku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tKDlhbvvvIzkuIDngrnkuIDmu7TnrZHlronlhajjgII8L3A+PHA+PGVtPjI0LjwvZW0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2R57uc6K+I6aqX77yM5L+d5oqk5Liq5Lq66ZqQ56e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e9kee7nOaWh+aYjuS5i+mjju+8jOS8oOaWh+aYjue9kee7nOS5i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j5Dpq5jkuKrkurrkv6Hmga/kv53miqTmhI/or4bvvIzkv53miq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jgII8L3A+PHA+PGVtPjI3LjwvZW0+5rOo5oSP572R57uc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q5Lq66ZqQ56eB44CCPC9wPjxwPjxlbT4yOC48L2VtPuWuieWFqOS4iue9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aWh+aYjuS4iue9ke+8jOaUvumjnuaipuaD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kv6Hmga/lv6vovabvvIzor7flpKflrrbns7vlpb3lronlhajl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6/5Yip55Sf5LqO5oyH5bCW77yM5a6J5YWo54mi6K6w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9kee7nOS+v+aNt+S6uuS6uuS6q++8jOe9kee7nOWuieWFqOWFs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IuPC9lbT7nvZHnu5znmoTlronlhajvvIzlhbPns7v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q5Lq66LWE5paZ5L+d5oqk5aW977yM5a6J5YWo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PC9wPjxwPjxlbT4zNC48L2VtPuWinuW8uue9kee7nOWuieWFq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vhumql+mYsumql+iDveWKm+OAgjwvcD48cD48ZW0+MzU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ZHkuLrmsJHlronjgII8L3A+PHA+PGVtPjM2LjwvZW0+5YGl5YWo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2T57O777yM5aKe5by65L+h5oGv5a6J5YWo5L+d6Zqc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heWIhuWIqeeUqOe9kee7nOS+v+aNt+S5i+WIqe+8jOWdmuWGs+aKteWI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9juS/l+S5i+mjjuOAgjwvcD48cD48ZW0+MzguPC9lbT7nvZHnu5zliJvpgK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ronlhajlrojmiqTnu7/oibLlrrblm63jgII8L3A+PHA+PGVtPjM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2R57uc6Ziy5oqk5oqA6IO977yM5aSa5LiA5Lu95L+h5oGv5a6J5YWo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9kee7nOWmguWxseWLpOaAneS4uuW+hO+8jOS/oeaBr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S9nOiIn+OAgjwvcD48cD48ZW0+NDEuPC9lbT7pmpDnp4Hkv53miqTlgZr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u5zkvb/nlKjmsqHng6bmgbzjgII8L3A+PHA+PGVtPjQyLjwvZW0+5Liq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OE6Zyy77yM5a6J5YWo5oSP6K+G5a2Y5b+D5aS044CCPC9wPjxwPjxlbT40My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nuedgOS9oOaIkeS7lu+8jOmYsumql+mYsuebl+S4pOaJi+aK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vZHnu5zouqvku73lj6/kv6HvvIznvZHnu5zlronlhajlj6/kv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Wx5bu6572R57uc5a6J5YWo77yM5YWx5Lqr572R57uc5paH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sOaNruaXoOS7t++8jOS4ouWksemavuWkje+8m+aJi+ac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gOavkuaKpOiIquOAgjwvcD48cD48ZW0+NDcuPC9lbT7nu5nnvZHnu5zlron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ofmmI7mnInkuKrlrrbjgII8L3A+PHA+PGVtPjQ4LjwvZW0+5YWx562R572R57u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6I5oqk57u/6Imy5a625Zut44CCPC9wPjxwPjxlbT40OS48L2VtPue9kee7n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ivhueahOmAn+W6pu+8jOaWh+aYjuaPkOmrmOeUn+a0u+eahO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op7lvLrnvZHmsJHlronlhajmhI/or4bvvIzmj5DljYfln7rmnKz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jgII8L3A+PHA+PGVtPjUxLjwvZW0+5YeA5YyW572R57uc56m66Ze077yM5p2c57u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LCj6KiA44CCPC9wPjxwPjxlbT41Mi48L2VtPuWinuW8uumYsuiMg+aEj+ivhu+8jO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S6uuS/oeaBr+OAgjwvcD48cD48ZW0+NTMuPC9lbT7pmaTnvZHnu5zpmYvkuaD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kuIrov5vvvIzmoJHmlofmmI7mlrDpo47vvIzlu7rlkozosJDpk4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mk572R57uc6ZmL5Lmg77yM6K6y5Yuk5a2m5LiK6L+b77yM5qCR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44CCPC9wPjxwPjxlbT41NS48L2VtPuS5mOS/oeaBr+W/q+i9pu+8jOivt+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jwvcD48cD48ZW0+NTYuPC9lbT7nvZHkuIrlhazlvIDlt6Hmn6X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vZHnu5znqbrpl7TjgII8L3A+PHA+PGVtPjU3LjwvZW0+57u05oqk572R57u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6IyD572R57uc546v5aKD44CCPC9wPjxwPjxlbT41OC48L2VtPue9keWuieWI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+8jOWksee9keWImeWkseWkqeS4i+OAgjwvcD48cD48ZW0+NTkuPC9lbT7mlofmmI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vJXpoobml7blsJrvvIzlvLrljJblronlhajmiJDlsLHmoqbmg7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6uL572R57uc5a6J5YWo6KeC77yM5YWo5rCR5YWx562R5a6J5YWo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bHBuNWE3cXZ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xwbjVhN3F2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3F217AC5861C32F395C54F21A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