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D36DBDB6D24E4B9D5ED5A8D94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D36DBDB6D24E4B9D5ED5A8D94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5a2Q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IseWlue+8jOaJgOS7peWlue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WQrOivneaJjeiDveaLv+WIsOWwj+e6ouiKseeahOWwj+aci+WPi++8jOWws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ei1lumXueWwj+iEvuawlO+8jOS9oOS5n+acgOacgOWBj+W/g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meaIkeS4gOS4quaJv+ivuu+8jOaIkeWwseWCu+WCu+eah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Cr+i1sOS6hu+8gTwvcD48cD48ZW0+My48L2VtPu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WQp++8jOaIkeS4gOeci+WIsOS9oOWwseiDveW8gOW/g+eahO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Un+WPquiwiOS4ieasoeaBi+eIseacgOWlve+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aHgu+8jOS4gOasoeWIu+mqqO+8jOS4gOasoeS4gOeUn++8jOaIkeWkm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mDveaYr+WSjOS9oOOAgjwvcD48cD48ZW0+NS48L2VtPuS9oOaAu+S8muWOu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+8jOmbquWxsea0geeZve+8jOa5luaziuW5suWHgO+8jOWFqOS4lueVjOm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seaDheatjOOAgjwvcD48cD48ZW0+Ni48L2VtPuWls+aci+WPi+eslOWIk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WOu+e5geWtmOeugOeahOWOn+WIme+8jOivt+mXriZoZWxsaXA7JmhlbGxpcD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miJHlpKrlpKrlkJfvvJ88L3A+PHA+PGVtPjcuPC9lbT7nlJ/lkb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JbnlYzpgqPkuYjkubHvvIzmiJHkuI3mg7PkuonlkLXvvIzkuI3mg7Plhrf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kozkvaDmnInkuIDnp5LpgZfmhr7jgIImbWRhc2g76Ie05oiR54ix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Cx566X5aSn6Zuo6K6p6L+Z5bqn5Z+O5biC6aKg5Y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CA5oqx44CC5bCx566X5pW05Liq5LiW55WM6KKr5a+C5a+e57uR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WU6LeR44CCPC9wPjxwPjxlbT45LjwvZW0+5L2g5ZKM5oiR5LuO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iw54ix5Lq677yM5oiR5LuO6K+05Zac5qyi5L2g77yM5oiR54ix5L2g77yM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a+55L2g6K+077ya5oiR55yf55qE5b6I54ix5L2g44CC5L2g5bey57uP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6YOo5YiG44CCPC9wPjxwPjxlbT4xMC48L2VtPu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ruaIkeWPq+S4gOi+hua7tOa7tO+8jOebrueahOWcsOWwseWumuWcqOS9oOaAgOm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yv+mAlOeahOavj+S4gOWkhOmjjuaZr++8jOmDveaYr+i2iuadpei2iui/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7PkvaDvvIzku47lmLTliLDlv4PvvIzku47ml6nliL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msqHmnInvvIzml6DlpITkuI3lnKjvvIzmiJHlnKjmg7Plv7XkvaDvvI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l6Dmr5TlvLrng4jvvIzmg7PopoHlkozkvaDlnKjkuIDotb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56L+H5L2g5ZC56L+H55qE6aOO77yM6L+Z566X5LiN566X55u45oul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L2g6LWw6L+H55qE6Lev77yM6L+Z566X5LiN566X55u46YC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S4lueVjOS4iuacgOe+juWlveeahO+8jOaYr+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BsOWlveS5n+WWnOasouaIkeOAgjwvcD48cD48ZW0+MTQ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orrjkuIvoqpPoqIDvvIzniLHkvaDmsLjov5zvvJvor7Tlh7rniLHmgY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vvJvllLHlh7rmg4XmhKvvvIzlv7XkvaDlpKnlpKnvvJv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nmoTniLHmg4Xms6jlrprmmK/msLjov5zvvIHlq4H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S/5L2g5LiL5LiA5Zy65oGL54ix77yM5piv5qOL6YCi5a+55omL77yM5pi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qb5pWM77yM5piv6ZW/5LmF5rC45Zu677yM5piv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S4quS6uuW5tuS4jeaYr+eUn+adpeimgeiiq+aJk+i0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Pr+S7peaKiuS7lua2iOeBreaOie+8jOWPr+WwseaYr+aJk+S4jei0p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kuI3mmK/kuI3og73lnKjkuIDotbfvvIzlj6rmmK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vbzmraTvvIzlnKjnrYnkuIDnrYnvvIzmiJHov5jmnInogJDlv4P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A5aW955qE5Zyw5pa577yM5piv6L+Y5rKh5Y676L+H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piv5Zue5LiN5p2l55qE5pe25YW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S4gOmil+W/g+aUvuWcqOS9oOeahOiDuOiGm+mHjO+8jOS7juatp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Gs+WumuWug+aYr+W/q+S5kOeahOi/mOaYr+aCsuS8p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raPoioLvvIzmiJHlkYblkYblnLDlnZDlnKjnqpfliY3vvIzpmIXor7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JHkuI3nn6XpgZPov5zmlrnnmoTpo47mma/ph4zmmK/lkKb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Ya35LqG77yM5peg5rOV6YCB5L2g5rip5pqW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YCB5L2g5rip5pqW5oCA5oqx77yM5Y+q5aW96K6p55+t5L+h5bi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aSp5Ya35Yqg6KGj5Yqg6KKr5Y2D5LiH5Yir5oSf5YaS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YiH5a6J5aW977yBPC9wPjxwPjxlbT4yMi48L2VtPuWmguaenOaIke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ciOaJgOacieeahOaYn+i+sO+8jOWkn+S4jeWkn+WSjOS9oOaOpeS4gOaso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OAgjwvcD48cD48ZW0+MjMuPC9lbT7miJHnmoTnlJ/lkb3lm6DkvaDogIzkuLD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kvb/lubPlh6HnmoTml6Xlh7rml6XokL3vvIzpg73njrDlh7rkuob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I0LjwvZW0+5LuO55yL5Yiw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Lez5bCx5ZGK6K+J5oiR5L2g5piv5oiR5LuK55Sf562J5b6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YuH5rCU5ZKM5Yqo5Yqb77yM5oiR5Lya55So5LiA55Sf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6L+Z5Lu95b+D5Yqo55qE44CCPC9wPjxwPjxlbT4yNS48L2VtPuayoeaci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mlre+8jOaIkeeahOS4iemkkOemu+S4jeW8gOazoemdouOAgu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+WMhemlreS6huOAgjwvcD48cD48ZW0+MjYuPC9lbT7lhbPkuo7kvaDvvIz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Izlm5vmtbfmva7nlJ/vvIzkvaDkuIDnrJHmiJHlv4Ppg73nlJ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N5a6M576O77yM5Y+v5oiR5b6I55yf5a6e44CC5oiR5LiN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+r5LmQ77yb5oiR5LiN5aSa5oOF77yM5Y+v5oiR5oeC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mCo+S5iOWwj+Wwj+eahOS4gOmil+W/g++8jOmHjOmdo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+8jOS9oOaAjuS5iOiIjeW+l+i+nOi0n+aI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LkuIrmnIDnlJzliIbmiYvmsqHmnInkuYvkuIDvvIzmiJHku6zliIbmiYv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osIjmgYvniLHkuobvvIzmiJHku6znu5PlqZrlkK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5u45L+h77yM5pif5pif5Lya6K+06K+d77yM55+z5aS0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aSP5aSp55qE5pyo5qCF5qCP5ZKM5Yas5aSp55qE6aOO6Zuq6L+H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q16L6+44CCPC9wPjxwPjxlbT4zMS48L2VtPuS9oOi6q+S4iuW5suWH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awlO+8jOaZtOacl+S6huaIkeWwkeWls+aXtuS7o+eahOaJgOaci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to+OAgjwvcD48cD48ZW0+MzIuPC9lbT7mt7HniLHkuIDkuKrkurrkvJrphonvvJ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noo7vvJvmnIDnl5voi6bnmoTmmK/nrYnlvoXvvIzkuI3nn6XpgZP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pJrkuYXvvIzlj6/miJHnn6XpgZPmiJHkvJrnrYn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D54G15LiO5b+D54G155qE5pKe5Ye777yM5omR54Gt5LqG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YKj5YqI5YqI5ZWq5ZWq55qE54Gr6Iqx77yM5oiR5Lus5pC65omL6LWw6L+b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C48L2VtPui6suWcqOafkOS4gOaXtumXtOmHj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S4gOauteaXtuWFie+8m+i6suWcqOafkOS4gOWcsOeCueeahOaIk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meWcqOS4gOS4quadpei3r+S4jeaYjueahOWcsOaWue+8jOiuqeaIkeeJteaM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zUuPC9lbT7lj6/og73or7TkuI3lh7rmnaXkva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mmK/mi6XmnInkuobkvaDvvIzlsLHmmK/mi6XmnIn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6r5paH6JSa55qE6Zi05aSp77yM5a2Z54eV5ae/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o5p2w5Lym55qE5pm05aSp77yM6YO95LiN5aaC5L2g5ZKM5oiR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NieacqOaciemYs+WFieWSjOawtO+8jOmjjuetneaciea4hemj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cieS9meeUn+WSjOS9oO+8jOWlveS4jeWlv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tKrojZLvvIzms6rkuI3lsL3pgZfkuJbpo47pnJzjgILmtYHlubTmnKvkuJb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7TlrojkuLrkuIDkurrjgII8L3A+PHA+PGVtPjM5LjwvZW0+6Ziz5YW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2/5oiR5b+D55SY5oOF5oS/57y05qKw5oqV6ZmN77yM5Zyo5Yid6YGH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0MC48L2VtPuS9huaEv+W5uOemj+aYr+aIkeaJi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neefs++8jOaIkeimgeaKiuWug+mAgee7meS9oO+8jOiuqeWug+WcqOS9oO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uWFie+8jOeFp+iAgOS9oOWugemdmeeahOiEuOW6n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6DmiYDmnInvvIzkuZ/kuIDml6DmiYDnn6XvvIzlnKjmg4XmhJ/nmoTlsI/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mmK/nrKzkuIDkvY3mnaXlrqLvvIzkuZ/mmK/msLjov5znmoTkuL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lrqDnnYDmiJHjgII8L3A+PHA+PGVtPjQyLjwvZW0+5Zyo5oiR55y86Ye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aW955qE77yM5YW25LuW5Lq65bCx566X5piv6aG655y85Lmf6YO9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My48L2VtPuS4juWFtuWcqOeyvueWsuWKm+Wwve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lee0r+e0r++8jOS4jeWmgui2geaXqeWIhuaJi+OAguavj+S4gOauteeI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umcgOimgee8mOWIhu+8jOabtOmcgOimgeWwiumH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kuI3mmK/lm6DkuLrkvaDnu5nmiJHkuobmiJ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kvaDnu5nmiJHkuobku47mnKrmnInov4f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oOz5L2g5oOz5L2g77yM55av54uC55qE5oOz5L2g77yM5L2g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Wi5p2l5omT5omw77yM5L2G5piv5oiR6ZqP5pe25Y+v5Lul57uZ5L2g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44CCPC9wPjxwPjxlbT40Ni48L2VtPuavj+asoeS9oOmAgeaIkeWbnu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veWcqOaDs++8jOaYjuWkqeaIkeWSjOS9oOe7k+Wpmu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J/niLHvvIzkuI3mmK/msqHmnInliIbmrafvvIzmsqHmnInkuon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6ropoHkvaDmhL/mhI/lrr3lrrnvvIzmiJHlsLHmhL/mhI/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c5YeJ5Ly85rC077yM572R5rex5Ly85rW344CC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55WF6KiA44CC6aOO5LqR56qB5Y+Y77yM572R5LqL5oiQ54Gw44CC5LiW5oOF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oOF5LiN5YaN44CC5q2k5oOF5rC46ZOt77yM5q2k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S7peS4uu+8jOaIkeWPr+S7peS7gOS5iOmDveS4jeWcqOS5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aYr+S8muWBt+WBt+aOieecvOazqueahO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kuK3ni6zooYzvvIznu5nkurrpl7TnmoTooZfnga/mkpLkuIrnu4bnm5DvvIz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hafvvIznm5DnspLph4zol4/nnYDmiJHphb/kuobkuIDnp4v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k5qyh5b+D5Yqo5Lmf6K645piv6ay86L+35b+D56qN77yM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iv5Zyo5Yqr6Zq+6YCD44CCPC9wPjxwPjxlbT41Mi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uaIkeS7rOaTpuiCqeS6hu+8jOWNtOadpeS4jeWPiumBh+inge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tOadpeS4jeWPiuebuOivhu+8m+ebuOivhuS6hu+8jOWNtOadpeS4jeWPi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Gn+aCieS6hu+8jOWNtOi/mOaYr+imgeivtOWGjein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mg7Por7TvvIzmnInkupvlnLDmlrnvvIzkvaDopoHljrvnnIvov4f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vvIzmnInkupvkurrvvIzkvaDopoHljrvop4HkuIrkuIDpnaLvvIzlko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lj6Xor53miY3og73mhJ/lj5fliLDlvbzmraTnmoTkurLov5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A6KaB5LmI55qE5pqn5pin5LiN5riF55qE77yM5LiO5YW25Y6754y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Oz77yM5Yiw5LiN5q+U5YOP5LuW6KGo55m977yM6K6p5LuW5aSn55m9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uH5pWi54K577yM5Y675LqJ5Y+W6Ieq5bex55qE54ix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aIkeS7rOS4pOWcsOWIhumalO+8jOS9huaIkei/mOaYr+ebuOS/oe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boOS4uuaIkeeIseS9oO+8jOS5n+S/oeS7u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lkKzliLDkupHlj7DlsbHkuIrpuJ/puKPllYHllb7vvIzkuZ/mm77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lr7rph4zpkp/lo7DmtKrlkJ/vvIzlrqvllYbop5Lnvr3vvIznkLTnkZ/lkozpu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U3LjwvZW0+5oiR5LiA55Sf5Lit6YGH5Yiw5peg5pW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LuO5p2l5rKh5pyJ5YOP5L2g6L+Z5qC35LiA5Liq5pWZ5oiR5aaC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H5pK855qE44CCPC9wPjxwPjxlbT41OC48L2VtPuaIkeS4jeefpemBk+aIke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S9huaYr+aIkeefpemBk+aIkeS4jeiDveayoeacieS9oO+8jOWmguaen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imgeavgeeBre+8jOmCo+S5iOaIkeimgeWRiuivieS9oCZsZHF1bzv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p4HnmoTkurrjgII8L3A+PHA+PGVtPjU5LjwvZW0+5oKE5oKE55qE5aSc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35YG35oOz5L2g77yM5bey5oiQ5Li65oiR5pyA6ZqQ56eY55qE5b+r5LmQ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qKm5Lit5pyJ5L2g77yM5oiR5L6/6LSq5oGL552A5LiN5oOz6LW35bqK77yM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Gj5oSP5Y2g5pyJ5L2g55qE5Ly85rC05p+U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3seWcqOS9leWkhO+8jOmDveivt+S9oOebuOS/oeWcqOi/me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lueVjOS4iuacieS4gOmil+S4jeWPmOeahOW/g++8jOavj+aXtuavj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geW/teedgOS9oO+8gTwvcD48cD48ZW0+NjEuPC9lbT7miJHku6XkuLr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avmu6HkurrnlJ/nmoTpgZfmhr7vvIzogIzliLbpgKDmm7TlpJrpgZfmhr7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jgII8L3A+PHA+PGVtPjYyLjwvZW0+5oiR5Lya5om+5Yiw5L2g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b5oiR5Lya6Zmq552A5L2g55qE77yM5peg6K665L2g5Y675Z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vtOS4jemcgOimgeaIkeWPkeiqk+S7gOS5iO+8jOWboOS4u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mDveS8muivtO+8jOaJgOS7peaIkeWPquaDs+WcqOaIkeeUn+WRveeah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RiuivieS9oO+8miZsZHF1bzvmiJHku4DkuYjpg73msqHmnInor7TvvIzkvYb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E8L3A+PHA+PGVtPjY0LjwvZW0+6LWw6L+H5b6I5aSa6Lev77yM5Y67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77yM5Y+q5pyJ5Zyo5L2g6Lqr6L655omN6IO95omO5qC55Y+R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muS6i+aAu+S4ieWIhumSn+eDreW6pueahOaIke+8jOWNtO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OAguW5s+aXtuaAu+S4ouS4ieiQveWbm+eahOaIke+8jOWNtOaKiu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cn+OAgjwvcD48cD48ZW0+NjYuPC9lbT7miJHlkJHmnaXpg73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lpKnmnIkxNDQw5YiG6ZKf77yM5omA5Lul5Zug5Li65L2g77yM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NDgw6YGN44CCPC9wPjxwPjxlbT42Ny48L2VtPuaIkei/mei+iOWtkOmBh+WI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ls+S6uu+8jOWPr+aYr+iwgemDveayoeacieiuqeaIkeWmguatpOmch+aSv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iLHkvaDvvIzlsLHnrpfkvaDkuIDouqvmsaHnp73lpo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kuZ/mnInmiJHlj4zmiYvmi6XmirHkuI3lv4zorrPvvIz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f6KeJ6L+35aSx5pe26YKj5LiN5piv5L2g6L+36Lev5Lq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Yiw5q2j6YCU5LmL5YmN55qE5b+F54S25LmL6Le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S4jeiDveeojeW+ruWRiuivieaIkeS4gOeCueS9oOaDs+aIkeS6hu+8jOWwj+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IkeS7rOS4pOS4quWQrOingeOAgjwvcD48cD48ZW0+NzEuPC9lbT7nu5nkvaDlj5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zmtZHouqvmhJ/op4nnlJzonJzonJzjgILmlL7kuIvpvKDmoIfmg7P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or7TmiJHniLHkvaDvvIE8L3A+PHA+PGVtPjcyLjwvZW0+5Yik5pa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4ix5L2g77yM5LiN5piv54Kr6ICA5a+55pa55byA5aeL5pe25a+55L2g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6L+Z5Liq5Lq65oS/5oSP6Zmq5L2g6LWw55qE6Lev6IO9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aHkuiZq++8jOaYr+WQpuWGrOedo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aipui/mOW4pueskeWuue+8m+S7iuWkqeWkqeawlOecn+Wlve+8jOS4i+WNi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+oe+8jOWFjeW+l+S9oOeahOmmmeWRs++8jOaYjuWkqeaKiuaIkeaUvuWA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v4Pph4zoo4XnnYDmu6Hmu6HnmoTnp5jlr4bkuI3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uIDmiZPlvIDpo5jlh7rkuIDov57kuLLov73nnYDkvaDnu5XlnIjnmoT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Pot5HkuobkvaDjgII8L3A+PHA+PGVtPjc1LjwvZW0+55Sf5ZG95Lit5oC7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LiA5Liq5oOK6Imz5LqG5pe25YWJ77yM5LiA5Liq5rip5p+U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Ni48L2VtPuiAjOaIkeWNtOWPquiDveWAn+WKqe+8j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6v+WRiuivieS9oO+8jOaIkeeahOaDheawuOi/nOWPquS4uuS9oOiAjOeV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WPquS4uuS9oOiAjOe7iO+8gTwvcD48cD48ZW0+Nzc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nmnIjvvIzlpI/mnInlh4npo47lhqzmnInpm6rvvIzogIzmiJHlj6rmg7P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4LjwvZW0+5ZOm77yM6L+Z5oCd5b+15LmL5rK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C45LiN5p6v56ut55qE5rKz77yB5a6D5pel5aSc5Zyw5rWB77yM5LiN5YGc5Zyw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WB5ZCR5L2g55qE5b+D55Sw77yM6YO95rWB5ZCR54ix55qE5aSn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aYr+S4gOenjeaXoOazleaPj+i/sOeahOaEn+inie+8jO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+8jOaIkeaEv+mZquS8tOS9oOeUn+eUn+S4luS4lu+8jOS7juatp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S4h+W5tOOAgjwvcD48cD48ZW0+ODAuPC9lbT7orqnkuIDliI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JbkuLrmiJHnmoTnpZ3npo/vvIzmsLjov5znmoTpmarkvL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SX6KGj44CB5YGa6aWt44CB5Lmw57Gz44CB5Lmw6Z2i44CB6LW26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X77yM6ISP5rS757Sv5rS777yM5ZWl6YO95Lya5bmy77yM5Lul6Ium5Li65LmQ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75oCo44CCPC9wPjxwPjxlbT44Mi48L2VtPuaIkeW3sue7j+aal+aBi+S7lu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IkeS4jei1sOWIsOS7lueahOWJjemdou+8jOS7luawuOi/nOS4j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ODMuPC9lbT7kvaDmmK/miJHmg5/kuIDnmoTlv4Po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v4Pot7PkuI3mmK/kuLrliKvkurrogIzot7PmmK/kuLrkvaDogIzot7PjgILlpoLmnp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mlrnlkJHvvIzlsL3lpLTkuIDlrprmnInkvaDjgII8L3A+PHA+PGVtPjg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77yM5bm25LiN5piv5L2g6ZW/55qE5aW95LiN5aW955yL55qE5Y6f5Zu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4m55q6K55qE5pe26Ze06YeM57uZ5LqG5oiR5Yir5Lq657uZ5LiN5Lq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NS48L2VtPuaHkuaYr+S4gOenjeaDr+aAp++8jOavlOWmg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EkeWwseS4jeaEv+aEj+WFs++8jOi6uuS4i+S6huWwseS4jeaEv+aEj+i1t++8j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aEv+aEj+mGku+8jOaDs+S9oOS6huWwseS4jeaEv+aEj+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gYvniLHnmoTmnIDnu4jnm67nmoTvvIzmsLjov5zmmK8mbGRxdW8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S4jeaYr+eUqOS9oOeahOS6uueUn+WOu+ivgeaYju+8jOS6uumX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WcqOOAgjwvcD48cD48ZW0+ODcuPC9lbT7mhJ/osKLkvaD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sL3nrqHkuI3og73otbDliLDmnIDlkI7vvIzmgLvlpb3ov4fkuIDniYf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t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YXQuaHRtbCI+aHR0cHM6Ly9kdWFuanV6aWt1LmNvbS9kdWFuanV6aS93bWJqZjE1ZWF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D36DBDB6D24E4B9D5ED5A8D94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