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9DBB0C5CD35E0D4CDDCA900370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9DBB0C5CD35E0D4CDDCA900370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q65b+D5b6I546w5a6e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iKseWmqeWqmu+8j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tOidtueahOi/vemaj++8m+aipuayiemGie+8jOWwseaYr+WboOS4uuaciOWF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m+aDheePjei0te+8jOWwseaYr+WboOS4uuW9vOatpOeahOWuieaFsO+8m+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WboOS4uuacieS9oOeahOS8tOmaj+OAgua3sea3seWcsOelneemj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8gOW/g++8gTwvcD48cD48ZW0+Mi48L2VtPuS4lueVjOWmguS4gOmdoumVnOWtkO+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inhuS5i++8jOWug+S5n+easeecieeci+S9oO+8m+eskeedgOWvueWug++8jOWug+S5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ci+S9oOOAgjwvcD48cD48ZW0+My48L2VtPuWcqOeUn+WRvemHjOWvu+inh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WwseaYr+S6huino+S9oOiiq+i1i+S6iOeUn+WRveaYr+S4uuS6hu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NC48L2VtPuW9k+S4gOS4quS6uueahOWGheW/g+WFhea7o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En+WPl+WIsOS6huS7gOS5iO+8jOS7luaJgOeci+WIsOeahOWwseS8m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aIkeeqgeeEtuinieW+l+S4iuasoeeci+WIs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+iOaciemBk+eQhuOAgue7k+WpmuWQju+8jOWvueS6juWomOWutuS9oOaYr+S6sua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phuWutuS9oOaYr+WkluS6uu+8jOS4gOS4quS6uuaXoOS+neaXoOmd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jeS8muawuOi/nOS4jeiDjOWPm+iHquW3se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+l+WIsOaah+a7oeeahOS6uui6q+aJjeiDveino+iEse+8jOWNg+S4h+S4je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quacuuS8mu+8jOWNg+S4h+S4jeimgeiZmuW6puatpOeU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+8jOayoeacieaMpOS4jeWHuueahOaXtumXtO+8jOWPquacie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puOAguavj+S4gOS4qumAieaLqe+8jOmDveaYr+WGheW/g+eahOWPlu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S6i+aDheayoeaciee7k+aenOS5i+WJje+8jOS9oOaJgOWB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KquWKm+mDvei/mOS4jeWAvOW+l+iuqeS9oOWPq+iLpu+8m+iAjOWcqOS6i+aDh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Xtu+8jOWPjeiAjOS8muinieW+l+aJgOWBmueahOavj+S4gOatpemDveeQhuaJg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TquaAleaYr+iLpu+8jOS5n+eUnOWIsOW/g+mHjO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WbnuaKpeeahOS7mOWHuu+8jOimgeaHguW+l+mAguWPr+iAjOatou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k+aJsOS6huWIq+S6uuS8pOS6huiHquW3seOAgjwvcD48cD48ZW0+MTAuPC9lbT7p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qazkuo7lubPpmYbvvIzpm4blpJrlo6vkuo7lpKfluq3vvIzpnZ7pqo/otrPlpYfm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jjgII8L3A+PHA+PGVtPjExLjwvZW0+5Yir6Ieq5Yi25Y6L5Yqb77yM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Lef552A5pe26Ze06LWw77yM5Y+q6ZyA6Lef552A5b+D5oCB5ZKM6IO95Yq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77yM5bC95Yqb77yM6L6+5ZG977yM6Zeu5b+D5peg5oSn77yM5YW25LuW55qE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p44CCPC9wPjxwPjxlbT4xMi48L2VtPuavj+S4quS6uumDveacieiHquW3s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i/meS4quW6lee6v+S5i+S4iuaIkemDveWPr+S7peW/je+8jOS9huaYr+S4gOaX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WIsOS9jeS6hu+8jOWPquacieS9oOaDs+S4jeWIsOeahO+8jOayoeacie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TMuPC9lbT7kvaDmsLjov5zkuI3nn6XpgZPvvIzmmI7lp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k6rkuIDkuKrlhYjmnaXjgILkurrnlJ/lvojnn63vvIzljrvop4HkvaDmg7PopoH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rvov4fkvaDmg7PopoHnmoTnlJ/mtLvvvIzljrvlubLkvaDmg7Plub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b2T5L2g6LWw5LiK5LiN5LiA5qC355qE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Yiw5ZKM5Yir5Lq65LiN5LiA5qC355qE6aOO5pm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7juiHs+WwiuWuneWIsOWtmeaCn+epuu+8jOWwseaYr+S4gOS4queUt+Wt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+S6uueahOaXoOWliOicleWPmOOAgjwvcD48cD48ZW0+MTYuPC9lbT7lpKfogprog7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ljbTorrjlpJrng6bmgbzpmpzvvIznrJHlrrnlj6/mjqzvvIznu5PmiJDml6Dph4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vJjjgII8L3A+PHA+PGVtPjE3LjwvZW0+5a2m5L2b55qE5a2p5a2Q5LiN5Y+Y5Z2P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qE6ICB5Lq65LiN55e05ZGG77yM5a2m5L2b55qE5bCR5bm05rC45LiN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mgeacieacgOactOe0oOeahOeUn+a0u+WSjOacgOmBpei/n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s+S9v+aYjuWkqeWkqeWvkuWcsOWGu++8jOWxsemrmOawtOi/nO+8jOi3r+i/nO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kuo7ms5Xlrp3kuK3mnInlhbblm5vnp43vvJrkuID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s5XvvIzkuozogIXnkIbms5XvvIzkuInogIXooYzms5XvvIzlm5vogIXmnpz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5pyJ5bm75oOz44CB5rKh5pyJ5pyf5pyb77yM5bCx5aaC5ZC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Kr5o2G5L2P5LqG57+F6IaA44CC6L+H5aSa55qE5bm75oOz44CB6L+H6auY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bif5YS/5LiN55+l6aOe5ZCR5L2V5pa544CCPC9wPjxwPjxlbT4yM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0r+S6huW/g+WwseayoemCo+S5iOe0r+S6hu+8jOWdmuaMgeWkquS5he+8jOe7i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aJi+S6huOAguaBreWWnOiHquW3seWPiOaBouWkjeWNlei6q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l7blgJnvvIzpm6jmsLTmiornnLzms6rmgoTmgoTopobnm5bvvIz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vIDlp4vmrovokL3jgII8L3A+PHA+PGVtPjIzLjwvZW0+6L+Z5Liq5LiW55W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x5LqG5aWX77yM6K+055yf6K+d55qE5Lq677yM5YOP5Liq5bCP5Lq677yM6ICM6K+0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q677yM5LiA5pys5q2j57uP55qE5YOP5Liq5ZCb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aYjuWqmuiAjOe+juWlveeahOacquadpe+8jOaIkeWPquS8mu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eahOeUn+a0u+OAgjwvcD48cD48ZW0+MjUuPC9lbT7kuIrlpKnkuI3kvJrkuo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vvIzkuZ/kuI3kvJrlkIzmg4XlgYfli6TlpYvnmoTkurrjgILlpKnot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mnaXnmoTkuJzopb/vvIzliqrlipvmiJborrjlj6/ku6XmlLn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X5Yiw55qE6LaK5aSa77yM54Om5oG86LaK5aSa77yM5Y6L5Yqb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b+F5pyJ5aSx77yM5pyJ5Yip5bCx5pyJ5byK77yM5pyJ54ix5bCx5pyJ5oG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+F5pyJ5p6c44CCPC9wPjxwPjxlbT4yNy48L2VtPueUt+S6uuWcqOe7k+WpmuW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uWQiOiHquW3seeahOWls+S6uuW+iOWwke+8jOe7k+WpmuWQjuinieW+l+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W+iOWkmuOAgjwvcD48cD48ZW0+MjguPC9lbT7kurrnlJ/ljp/mnK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mrKDvvIzliKvkurrlr7nkvaDku5jlh7rvvIzpgqPmmK/nlLHkuo7liKvkurr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r7nliKvkurrku5jlh7rvvIzpgqPmmK/nlLHkuo7oh6rlt7HnlJjmhL/jgILmg4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vvIzkuovov4fml6DmgpTjgII8L3A+PHA+PGVtPjI5LjwvZW0+56ul5bm0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bCR5bm055qE5peg55+l5Y+v56yR77yb6Z2S5bm055qE5peg55+l5Y+v5o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5qE5peg55+l5Y+v5Y+577yM6ICB5bm055qE5peg55+l5Y+v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etieW+heS4jeivpeetieW+heeahOS6uu+8jOS4jeimge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8pOWus+eahOW/g+OAguacieS6m+S6uuazqOWumuaYr+eUn+a0u+S4reeahO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aDhee7j+W4uOiuqeaIkeS7rOaXoOWKqeOAgueIse+8jOWPi+iwi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W+l+i9u+S4gOeCue+8jOWPl+S8pOWwseS8muWwk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Dms5XlvpfliLDnmoTlp4vnu4jlnKjpqprliqjvvIzooqvmnJ/nm7z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YPml6DmgZDjgILkvaDllpzmrKLnmoTkuI3kuIDlrprpgILlkIjkvaDvvIzlnKjkvaD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p4vnu4jmiY3mmK/mnIDlpb3nmoTvvIzmg4Xmt7HkuI3lj4rkuYXkvLTvvIzljp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pJroqIDvvIzpmarkvLTmmK/mnIDplb/mg4XnmoTlkYrnmb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o6P5Ye65LqG5b+D57uZ5L2g77yM5L2g5Y206KeG6ICM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+D6YeM5rKh5pyJ5L2g77yM5L2g5Y2055m+6Iis5oOm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lueVjOS4iuacgOW/g+eXm+eahOaEn+inie+8jOS4jeaYr+WkseaB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KiuW/g+e7meS9oOeahOaXtuWAme+8jOS9oOWNtOWcqOasuumql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KzkuZ/msqHmnInku4DkuYjlnLDkuYXlpKnplb/vvIzmmK/miJ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7Tov7fjgILmiafnnYDkuo7miYDosJPnmoTmib/or7rvvIzljbTlv5jkuobmnInlj6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rrlv4Ppmr7mtYvjgII8L3A+PHA+PGVtPjM1LjwvZW0+6I+p5o+Q5b+D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Y5L2b5rOV55qE5Z+656GA77yM5rKh5pyJ6L+Z5Liq5Z+656GA77yM5qC5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YWl5aSn5LmY5rOV6Zeo44CCPC9wPjxwPjxlbT4zNi48L2VtPui1sOS4jei/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4jeimgeehrOaMpOS6hu+8jOmavuS4uuS6huWIq+S6uu+8jOS9nOi0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leW/heWRou+8nzwvcD48cD48ZW0+MzcuPC9lbT7nq5nlnKjlr5LlhqznmoTlhr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vKvlpKnnmoTpm6roirHmraPnurfnurfmiazmiazlnLDljIXoo7nnnYDov5nluqf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n47luILjgILmg7PnnYDpgJ3ljrvkuobnmoTpgqPku73nnJ/mjJrnmoTml6Dku7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iJHlv43kuI3kvY/mgIbnhLbms6rkuIvjgII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aB5YGa55qE5LqL77yM5bqU6K+l5LiA5oOz5Yiw5bCx5YGa77yb5Zug5Li65Lq6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5Lya5Y+Y5YyW55qE77yM5pyJ5aSa5bCR6IiM5aS077yM5aSa5bCR5omL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bCx5Lya5pyJ5aSa5bCR54q56LGr77yM5aSa5bCR6L+f5b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veeuoeS4iuW4neaYr+aXoOi+nOeahO+8jOiLjeWkqeaYr+aXoOi+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uuS7rOWcqOmBremBh+S4jemhuuaIluS4jeW5uOeahOaXtuWAme+8jOaAu+aYr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4neWSjOiLjeWkqeeahOS4jeWFrOW5s++8jOWNtOW/mOiusOS6huiHquW3seeahO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4jeWKquWKm+OAgjwvcD48cD48ZW0+NDAuPC9lbT7ku7vkvZXkuovpg73mmK/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rPlv4PkuIDnspLnp43lrZDlvIDlp4vjgILku6XmrKLllpzlv4PlgZrkuov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kuZ/kuI3kvJrmhJ/liLDovpvoi6bvvIzlj43ogIzop4nlvpfnlJjnlJzjgIL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73ooYzvvIzpmr7oiI3og73oiI3vvIzpmr7kuLrog73kuLrvvIzmiY3og73ljYfljY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oLzjgII8L3A+PHA+PGVtPjQxLjwvZW0+5reh5a6a55qE5Lq677yM5bSH5bC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Sf5rS777yM5p6B5bCR55qE5oqb5aS06Zyy6Z2i77yM5o2i5p2l55qE5piv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+556S+5Lya55qE5a695a655LiN6Iub5rGC5ZKM5b+D54G155qE5riF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5n+iuuO+8jOS4iuWkqeS4jee7meaIkeeahO+8jOaXoOiu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guaAjue0p+aJo++8jOS7jeeEtui1sOa8j++8m+e7meaIkeeahO+8jOaXoOiuuu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WkseaJi+mDveS8muaLpeacieOAgjwvcD48cD48ZW0+NDMuPC9lbT7lgZr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kuobku7vkvZXkurrmlLnlj5joh6rlt7HvvIzlpoLmnpzku5b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lnY/nmoTkvaDvvIzpgqPkuYjku5bkuZ/kuI3lgLzlvpfmnIDlpb3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eh5rOK5Lit5LiN6KaB5aSx5Y675pyA576O55qE6Ieq5be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+Z5qC355qE55Sf5rS756a75oiR5Lus5piv5aaC5q2k5LmL6L+R77yM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0NS48L2VtPuWQjuadpeaJjeefpemBk++8jOWSjO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jeWQjOeahOivne+8jOihqOeOsOWHuuS4jeS4gOagt+eahOaAgeW6p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nuW4uOWPr+i0teeahOiDveWKm++8jOiAjOS4jeaYr+iZmuS8q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sLHmmK/ov5nmoLfvvIznnIvlvIDngrnmg7PlvIDngrnvvIzkuZ/orrj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pb3vvIzkvYbmmK/mnKrmnaXkvJrnu4/ljoblvojlpJrvvIzml7bpl7TouYnot4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ku6zosIHpg73mgKrkuI3lvpfjgII8L3A+PHA+PGVtPjQ3LjwvZW0+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S55Y+Y77yM5YWI5pS55Y+Y5oiR6Ieq5bex77yb6KaB6K6p5LqL5oOF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I6K6p6Ieq5bex5Y+Y5b6X5pu05aW944CCPC9wPjxwPjxlbT40OC48L2VtPu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eahOS6uu+8jOehrOaTpummmeawtOaYr+S4jeS8mummmeeahOOAguWQjeWjsOS4ju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dpeiHquS6juecn+aJjeWunuWtpuOAguacieW+t+iHqueEtummmeOAguWOn+iw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aYr+e7meiHquW3seW/g+S4reeVmeS4i+epuumXtO+8jOS7peS+v+Wbnua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4vmnKzkuI3kuozvvIznlJ/kvZvkuI3kuozjgILmlY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7jlupTkuIDlv7XkvZvvvIzlv7Xlv7Xnm7jlupTlv7Xlv7XkvZv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6p5b+D6Z2Z5Lit5pyJ56aF77yM6K6p5b+D5oKf6YeM5pyJ5oSf77yM5b+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75a6w77yM5b+D5oOF6Ieq5bex6JCl6YCg77yM6L+H5aW95q+P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Xm+iLpuS5i+S6juaIkOmVv++8jOWwseWDj+iDuOmDqOWPkeiCs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DgOeXm+S4gOagt+OAgueXm+i/h+S5i+WQju+8jOWwsemVv+Wk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jml6Xlt7LljrvvvIzmmI7ml6XmmK/ov7fvvIzpnaLlr7nku4rmnJ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lsL3lipvvvIzlv6vkuZDmnaXoh6rmlr3kuojvvIzng6bmgbzmnaXoh6ropoHmsY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7ouqvlhbvmgKfvvIznu4/luLjmiZPmiavoh6rlt7Hlvpflv4PngbXvvIznu5n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h4DlnJ/jgII8L3A+PHA+PGVtPjUzLjwvZW0+5oqK6IS+5rCU5ou/5Ye6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s6IO977yb5oqK6IS+5rCU5Y6L5LiL5Y6777yM6YKj5Y+r5pys5LqL44CC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N5aSN5YGa77yM5L2g5bCx5piv5LiT5a6277yb6YeN5aSN55qE5LqL55So5b+D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LWi5a6244CCPC9wPjxwPjxlbT41NC48L2VtPuWQhOenjeaDhee7quW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a4uOi1sOWGsuaSnu+8jOWDj+aYr+aJvuS4jeWIsOWHuuWPo+iAjOeEpui6geeahO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lvaLlvI/kuIrlrabkvZvjgIHlv7XkvZv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YLlkI3pl7vliKnlhbvvvIzkuI3opoHlj6rnnIvnnLzliY3liKnnm4rvvIznm67lhYn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DkupvvvIzlsJHlj5Hkv5fmhL/vvIzlpJrlgZrliKnnm4rkvJfnlJ/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+q6KaB5b+D6YeM5pyJ6Ziz5YWJ77yM6Lqr5aSE6YCG5aK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d5pyb77yM6buY6buY5ZCe5LiL5omA5pyJ55qE55a855eb77yM55So5YCU54qf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mT6LSl5oKy5Lyk44CCPC9wPjxwPjxlbT41Ny48L2VtPue7meiHquW3se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uqeS4lueVjOWvueedgOS9oOW+rueske+8mue7meWIq+S6uuS4gO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eUn+a0u+WvueaIkeS7rOW+rueske+8jOWlveW/g+aDheaYr+S6uueUn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lveW/g+aDheS4juaIkeS7rOaXtuaXtuebuOS8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ljrvkvp3otZbku7vkvZXkuIDkuKrkurrvvIzlm6DkuLrlpKrkuobop6P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lj5jvvIzoqpPoqIDnmoTomZrlgYfvvIzku6Xoh7Pkuo7lj6rnm7jkv6H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iY3mmK/mnIDlgLzlvpfooqvkvp3otZbnmoT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oiR6KaB5YGa5L2g55qE5LiA6aKX54mZ77yM6Iez5bCR77yM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5Lmf5Lya55a844CCPC9wPjxwPjxlbT42MC48L2VtPuaXtumXtOmVv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acieS6m+S6uuWPmOS6hu+8jOWFtuWunuS4jeaYr+WPmOS6hu+8jOWPquaYr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ieS6huOAgjwvcD48cD48ZW0+NjEuPC9lbT7lk6rmnInku4DkuYjpgInmi6nmgZDmg6fn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mmK/lm6DkuLrnqbfvvJvlk6rmnInku4DkuYjkvJjmn5Tlr6Hmlq3vvIz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rrmmK/kuI3og73pl7LnmoTvvIzpl7LkuYXkuobvvIzliqrlipvkuIDkuIvlsL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mi7zlkb3jgII8L3A+PHA+PGVtPjYyLjwvZW0+5Y6f5p2l5pyJ5Lqb5L2g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5Lq677yM5L2g5LiN6IGU57O75LuW77yM5LuW5bCx55yf55qE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U57O75L2g44CCPC9wPjxwPjxlbT42My48L2VtPuaXoOmhu+e8heaAgOaYq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louacm+aYjuWkqe+8jOWPquimgeiupOecn+i/h+Wlveavj+S4quS7iuWkqe+8jOiv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ahOivne+8jOWBmuWPr+WBmueahOS6i++8jOi1sOivpei1s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znj43mg5zkuIDkuKrkurrvvIzkuIDlrprmmK/mhJ/liqjov4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lvIPkuIDkuKrkurrvvIzkuIDlrprmmK/lpLHmnJvov4fjgILkurrlnKjokL3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og73nnIvmuIXvvIzosIHms7znmoTmmK/nm4bnm4blhrfmsLTvvIzosIHmjaf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mi4Xlv4PjgII8L3A+PHA+PGVtPjY1LjwvZW0+5Lq65ZWK77yM5bCx5piv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5oOz6KaB5pyJ5LuA5LmI77yb5pyJ5LuA5LmI5Y205LiN54+N5oOc5LuA5L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uA5LmI5omN5piO55m95LqG5LuA5LmI77yb5piO55m95LqG5LuA5LmI5Lmf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LqG5LuA5LmI5LqG44CCPC9wPjxwPjxlbT42Ni48L2VtPuS4gOS4quS6uuWOhu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uWdt++8jOaJjeiDveefpemBk+S7gOS5iOaYr+W5s+Wuie+8m+WOhuWwveS6hu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BmuWIsOWdmuaMgeW/jeiAkO+8m+WOhuWwveS6huejqOmavu+8jOaJjeiDv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oeWumu+8m+WOhuWwveS6hue5geWNju+8jOaJjeefpeefpei2s+W4u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DlnKjmhI/nmoTkurrvvIzmgLvlnKjor6/op6PkuI7plJnov4f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uqvjgILkuI3lj6/ku6XmgKrlkb3ov5DkuI3lhazvvIzmmK/kvaDmsqHmnInkuqT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kv6Hku7vvvIzmmK/kvaDmsqHmnInkuLrniLHmg4XkuYnml6Dlj43pob7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4LjwvZW0+5omA5pyJ5aSn5LmY5L2b5rOV77yM5YW25b+D6Ka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+p5o+Q5b+D77yM5peg6K665L+u5L2V56eN5rOV77yM5rKh5pyJ6I+p5o+Q5b+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635b6X6Kej6ISx77yM5qC55pys5rKh5pyJ5oiQ5bCx55qE5Y+v6IO977yM6Iul5Y+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H55qG6IO95YW36Laz77yM5LiA5a6a6IO95aSf5oiQ5L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S4jeaYr+Wdj+eahO+8jOWPquaYr+S5oOawlOe9ouS6h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5oOawlO+8jOWPquaYr+a3sea1heS4jeWQjOe9ouS6huOAguWPquimgeS7l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eahOW/g++8jOiDveWOn+iwheeahOWwseWOn+iwheS7lu+8jOS4jeimgeaKiuS7lue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dj+S6uuOAgjwvcD48cD48ZW0+NzAuPC9lbT7mr4HmjonkuIDkuKrkurrlpJr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lYrvvIzkvaDlj6rpnIDopoHni6Dni6DlrqDlpbnvvIznhLblkI7nprvlvID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us6YO955+l6YGT77yM5rS75Zyo6L+Z5Liq5LiW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66A55u05bCx5piv5a+45q2l6Zq+6KGM77yM5LiN5aW95aW95bel5L2c77yM5LiN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L2V6LCI5aW955qE55Sf5rS75ZGi77yf5piv55qE77yM55Sf5rS7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6K+35LiN6KaB55So5Yqb6L+H54yb44CCPC9wPjxwPjxlbT43M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/h+aYr+e7meS8pOWPo+aJvuS4gOS4queskeedgOa1geazqueahOWAn+WPo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Yr+aDs+iuqeW/q+S5kOacieS4gOS4quWtmOWcqOS4i+WOu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vvIzmmZrlkIPoi6bkuI3lpoLml6nlkIPoi6bvvIzml6n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pspzooYDlvIDmlL7lnKjpspzoirHkuIrnmoTnvo7kuL3vvIzmmZrmnaXnmoToi6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LnmiZPnnYDojIXlsYvnmoTlh4Tlh4njgII8L3A+PHA+PGVtPjc0LjwvZW0+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L6p5Li66Kej6ISx77yM54Om5oG85Lul5b+N6L6x5Li65pm65oWn77yM5Yqe5Lq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i65pyJ5Yqf44CCPC9wPjxwPjxlbT43NS48L2VtPuS9oOWmguaenOebuOS/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vueS9oOWlve+8jOmCo+S9oOaYr+eziua2gu+8jOS9oOaYr+i/t+aDkemioO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lKjkvKTlrrPliKvkurrnmoTmiYvmrrXmnaXmjqnpp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nmoTkurrvvIzmmK/lj6/ogLvnmoTjgII8L3A+PHA+PGVtPjc3LjwvZW0+5Lq656m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a377yM5b+D56m35LiD5YiG6Ium77yB5Lq677yM5Y+q5pyJ56m36L+H5LiA5qy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65oOF5Ya35pqW77yM5omN55+l6YGT6LCB5a+55L2g55yf5b+D44CB6LC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SP44CC6IKv5YCf6ZKx57uZ5L2g55qE5bGI5oyH5Y+v5pWw77yM6IKv5ouJ5L2g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l5a+l5peg5Yeg44CCPC9wPjxwPjxlbT43OC48L2VtPuWIq+WSjOaIke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XouS4jeiDveWOn+iwheS9oO+8jOS5n+aXoOazleaNhe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ojlpJrkuJzopb/lj6/pgYfogIzkuI3lj6/msYLvvIz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vZXlv4Xmi7zkuoblkb3ljrvlnKjkuY7jgII8L3A+PHA+PGVtPjgw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O55m977yM5peg6K665L2g566X6K6h5LiN566X6K6h77yM5rKh5b+D5rKh6IK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b+D6Ziy5aSH77yM5Lq655Sf55qE6ZmF6YGH5aSn5oq16YO95piv6L+Z5qC3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Kr5Lq65Z2R77yM5Lmf5LiA55u05pyJ6LS15Lq6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+8jOS9oOaDs+imgeeahO+8jOWPquiDveS9oOiHquW3see7me+8m+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9oOimgemXrumXruiHquW3se+8jOaLv+W+l+i1t+S5i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poHkuobop6PkuIDkuKrkurrvvIzlj6rpnIDopoHnnIvku5b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kuI7nm67nmoTlnLDmmK/lkKbnm7jlkIzvvIzlsLHlj6/ku6Xnn6XpgZPku5b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jgII8L3A+PHA+PGVtPjgzLjwvZW0+55Sf5rS75Lit55qE6K+v5Lya77yM5Li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L2g5oOz57uZ5L2g6K6k5Li65pyA5aW955qE77yM5o6l5Y+X55qE5Lq677yM5Y2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uW5pyA6K6o5Y6M55qE44CCPC9wPjxwPjxlbT44NC48L2VtPui2iue7k+adn+i2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+8jOmAieaLqeeahOaYr+S9oOS7rO+8jOe7k+adn+eahOaYr+aIke+8jOepuua0n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OAgjwvcD48cD48ZW0+ODUuPC9lbT7lkI7mnaXlsbHnm5/mtbfoqpPlho3kuZ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miJHvvIzkvaDkuI3orqTnnJ/vvIzmiJHkvr/kuI3lvZPnnJ/vvIzplJ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JnnmoTkurrvvIzku47mnaXkuI3kvJrlm6DkuLrkvaDog73lv43vvIzmiJbogI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qzngrnml7bpl7TvvIzlsLHlj5jmiJDlr7nnmoTkur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6Gs5p2l5pyq5b+F5piv5Lu25aW95LqL77yM5a2m552A5Y6f6LCF5a2m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YiH5LqL77yM5oiR5Lus5Lmf5omN5Lya55Sf5rS755qE5pu0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vj+WkqeS/neaMgeS4gOS4quWlveW/g+aDhe+8jOW+rueskemdou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S4gOWIh++8jOW/g+aDheS5n+S8muaUvuadvu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kuY7liKvkurrnmoTnnLzlhYnlkozor4Tku7fvvIzlj6rkvJrorqnoh6rlt7H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lvIDmiYvohJrvvIznirnosavkuI3lhrPvvIzlpLHljrvoh6rmiJHvvIzlpLHljr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uKLlpLHoh6rmiJHnmoTku7flgLzjgII8L3A+PHA+PGVtPjg5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6uZ5Zyo5LiA6L655bm25LiN5LiA5a6a5piv5aW95LqL77yM6K2s5aaC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Ii555qE5LiA6L6544CCPC9wPjxwPjxlbT45MC48L2VtPuavj+S4quWNle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+8jOmDveiHs+WwkeiXj+edgOS4gOS4quiuqeS6uuW/g+eiju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pLHotKXkuYPmiJDlip/kuYvmr43vvIzlvpflpLHkuYvpl7T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ubPmsJTlkozvvIzkuobml6DnibXmjILvvIzoh6rliqjkv67pgZPmiJDlip/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mcXVvdDvmsYLkuI3lvpcmcXVvdDvkuYvoi6bjgILmsYLpg73kuI3msYLkuob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i6bvvJ88L3A+PHA+PGVtPjkyLjwvZW0+55Sf5ZG95piv5LiA56eN5Zue5aO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7uZ5LqI5LuW5Lq677yM5bCx5Lya5LuO5LuW5Lq66YKj6YeM5b6X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B5L2g5Y2P5Yqp55qE5Lq66LaK5aSa77yM5L2g5b6X5Yiw55qE5Lmf6La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ZCd5ZWs77yM5bCx6LaK5LiA5peg5omA5pyJ77yBPC9wPjxwPjxlbT45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eqgeeEtuWPkeeOsO+8jOS9oOeahOWlve+8jOWvueWIq+S6uu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r+awtO+8jOWWneS6huWwseayoeS6hu+8jOiAjOS9oOeahOS4jeWlve+8jOWI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ykuenjeWtkO+8jOS8mueUn+agueWPkeiKveOAguWPr+iDvei/meWwseaYr+S6uuaA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TQuPC9lbT7mt6HnnIvkurrpl7TkuovvvIzmvYfmtJLlpKnlnLD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lubjnpo/nmoTkurrnlJ/kuZ/mnInnvLrmhr7vvIzlho3lh4Tlh4nnmoTkurr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jgII8L3A+PHA+PGVtPjk1LjwvZW0+5oC75Lya5pyJ5LiA5Lu25LqL6K6p5L2g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5aSn77yM5Lmf5oC75Lya5pyJ5LiA5Liq5Lq66K6p5L2g5rOq5aaC6Zuo5Li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6aKG5pWZ6L+Z5Liq5LiW55WM55qE5rex5rex5oG25oSP77yM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5b6X5oSP44CCPC9wPjxwPjxlbT45Ni48L2VtPuW/g+iLpeWuve+8jOi3r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lumXtOS4jeWmguaEj+S6i+WNgeS5i+WFq+S5neOAguS9oOiLpemdnuimg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quS6uuOAgeS4gOS7tuS6i+iDveiuqeS9oOa7oeaEj+OAguS6uu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wseaxguS4quW/g+eahOWuieeos++8jOS9leW/hei3n+iHquW3sei/h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l6DpmLTnmobnqbrljbPmmK/lubPnrYnms5XouqvvvIzl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vJjotbfvvIzkvr/mmI7ms5XnlLHlv4PnlJ/jgII8L3A+PHA+PGVtPjk4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7uZ5LqG5oiR5LiA5Liq5aSP5aSp55qE5qKm5Y205oqK5oiR5Zyo5pil5aSp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x5LqO5LiA5LiL5a2Q5LiN6YCC5bqU5oiR5Y+N6ICM6KeJ5b6X5q+U5Yas5aSp5pu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iN5oCq5L2gYOaAquWPquaAquaIkeaKiuaipuW9k+aIkOeOsOWun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vojmg7PnlKjnnJ/or5rljrvmhJ/liqjkuIDkuKrkurr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sLHmmK/lj6rog73mhJ/liqjoh6rlt7HjgII8L3A+PHA+PGVtPjEwM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dmumfp++8jOW6lOivpeaYr+WTreeahOaXtuWAmeimgeW9u+W6le+8jO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8gOaAgO+8jOivtOeahOaXtuWAmeimgea3i+a8k+WwveiHtO+8jOWBmueahOaXtu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q+S4jeeKueixq+OAgjwvcD48cD48ZW0+MTAxLjwvZW0+6IO9566h55CG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L2g5bCx5piv5LyY6ZuF55qE77yb6IO95o6n5Yi25aW9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Q5Yqf55qE44CCPC9wPjxwPjxlbT4xMDIuPC9lbT7mgLvlvZL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mrbvnmoTvvIzlpKnplb/lnLDkuYXmnJ3nlJ/mmq7mrbvnmoTvvIzosIHmgJXosIH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S6i+aDhe+8jOS4jeWboOeDpuaBvOiAjO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4jeW/q+iAjOWPmOaYk++8jOWtpuS8muaUvuS4i++8jOaHguW+l+eci+W8gOeci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aUvuW8gO+8jOS4gOWIh+S5n+WuueaYk+S6hu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5yL5reh77yM5b+D6KaB5pS+5a6944CC5Lq655Sf55qE6ZW/5bqm77yM6ZW/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b5Lq655Sf55qE5bm/5bqm77yM6LaK5LiN6L+H5Y2X5YyX6KW/5L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g5bi477yM5peg6Z2e5bCx5piv5oKy5qyi56a75Z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mnInkurrllpzmrKLkvaDnu5HnnYDlpLTlj5HnmoTmoLflrZDvvIz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iqvnnYDlpLTlj5HnmoTmoLflrZDjgILkuo7mmK/kvaDnirnosavliLDlupXor6Xn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jmmK/miqvnnYDvvIzlj6/mmK/kvaDlv73nlaXkuobvvIznnJ/mraP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vaDmiYDmnInnmoTmoLflr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hNGFvbHc3YX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YTRhb2x3N2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9DBB0C5CD35E0D4CDDCA900370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