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728DA5075FDE63F207F1D5D3C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728DA5075FDE63F207F1D5D3C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pyL5Y+L6IOM5Y+b6L+H5b6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i/meS4pOauteivne+8jO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jOWPm+eahOaEn+inieWwseWDj+WQg+S6huifkeieguacquWtteWMluWujOeahOWN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eLoOeLoOWcsOWavOS4iuS4gOWPo++8jOeZveiJsueahOW5vOiZq+WWt+iWh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cqOePreS4iuacgOimgeWlveeahOS4pOS4qumXuuic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aIke+8jOWSjOaIkeacgOiuqOWOjOeahOmCo+S4quWls+eUn+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jheWRteWRte+8jOWlveWlveeskeOAgjwvcD48cD48ZW0+My48L2VtPuaIkeS4je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4quabvue7j+iiq+mXuuicnOiDjOWPm+eahOS6i+Wunu+8jOS5n+S4jeaDs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+8jOabtOS4jeaDs+WRiuivieS7lui/meS4quS7luabvue7j+S4uuS5i+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PquaYr+WcqOWIqeeUqOS7lu+8jOWIqeeUqOS7luiuqeeUt+elqOWQg+mG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luiuqeaci+WPi+e+oeaFle+8jOWIqeeUqOS7luadpeaNouWPluabtOWkmu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eeUqOS7luadpeS8pOWus+mXuuicnOOAgjwvcD48cD48ZW0+NC48L2VtPu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knOaZmuS8muaDs+eahOWkseecoO+8jOesrOS6jOS4quWknOaZmu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ZmuaJjeedoeedgO+8jOesrOS4ieS4quWknOaZmuWwseedoeeahOi3n+atu+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IkeW+heS7luWmguWFhOW8n++8jOS7luinhuaIk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+8jOWRteWRte+8jOiDjOWPm+S5iOOAgjwvcD48cD48ZW0+Ni48L2VtPuS9o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WlveeahOaci+WPi+iDjOWPm+i/h+eahOe7j+WOhu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Ds+i/h+i/meS7tuS6i+S8muWPkeeUn+WcqOaIkei6q+S4iu+8jOiiq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t+aci+WPi+WQjOaXtuiDjOWPm++8jOS4jeefpemBk+ivpeaAjuS5iOWKnu+8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aEn+aDheaIkee7iOS6jueci+a4heS6hu+8jOiZveeEtuS7luS/qeS4jei/h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QiOS8measuumql+aIke+8jOaIkeecn+eahOayoeWKnuazleaOpeWPl+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pOS4quaIkeS4gOebtOmDveebuOS/oeeahOS6uu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QueaLjeS6uu+8jOacgOWPr+iDveiDjOWPm+S9oO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mCo+S5iOeahOebuOS/oeS9oO+8jOS7peS4uuaIkeS7rOWPr+S7peWB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iZveS4jeefpeawuOi/nOeptuern+acieWkmui/nOOAguWPr+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mDveWPquaYr+aIkeiHquS9nOWkmuaDheS6huWRteOAguimgei1sOWws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pl7ronJzlpKnlpKnotZ7kvaDor7Tor7Tlj4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4zlkI7mjYXkvaDkuIDliIDkuI3kuZ/nhaf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+L5oOF56qB54S25bCx56C06KOC5LqG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i/mOayoeacieaIkOeGn+WIsOWPr+S7peWOn+iwhe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mnIvlj4vvvIzkvaDog4zlj5vkuobmiJHvvIzmiJH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jgILmiJHnmoTmlLbojrflsLHmmK/nnIvmuIXkuob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rKh5Lq66KeJ5b6X6L+Z5piv5oqE6KKt5LmI77yM5Ymn5oOF5a6M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K77yM5LiA5qC35qKX77yM5LiA5qC355qE5aWz5Li76KKr6Ze66Jyc5ZKM55S356W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iA5qC355qE5pyJ5Liq5LiA55u05a6I5oqk5Zyo5aWz5Li76Lqr6L6555qE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tieS6huS4pOW5tO+8jOWIsOWktOadpe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gOS5iOS5n+S4jemcgOimge+8jOaIkeS4jemcgOimgeimgeS7u+S9l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FhOW8n+iDjOWPm++8jOiiq+Wls+S6uuiDjOWPm++8jOaYr+S9oOWvueS4je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aYr+S9oOWvueS4jei1t+aIke+8jOWIq+WcqOWvueS4jei1t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Ikee0r+S6huOAgjwvcD48cD48ZW0+MTY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iorlj4vosIrmjILlnKjlj6PkuIrvvIzku5bku6zlubbkuI3kuLrkuob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pLnm7jopoHmsYLngrnku4DkuYjvvIzogIzmmK/lvbzmraTkuLrlr7nmlrnlgZ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pfliLDnmoTkuovjgII8L3A+PHA+PGVtPjE3LjwvZW0+5Zyo5rKJ6buY5Lit5aSx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t6KiA77yM5Zyo5LiN55+l5omA5o6q5Lit77yM5oiR5bmz6Z2Z55qE5p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OM5Y+b6Ieq5bex55qE5Lq677yM556s6Ze055qE56eD5bqf77yM5Y+q5Li66YKj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7hOaYj+WcqOe+juS4ve+8jOe7iOeptuS8muWkq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W3suWIsOS6huWwveWktO+8jOaIkeWPiOS9leW/heWOu+eVme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j5fngrnkvKTvvIzkuI3nn6XpgZPkurrlv4PlpJroloTlh4nvv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vvIzlnKjkvKTlj6PkuIrmkpLngrnnm5DvvIzorrDkvY/ov5nnp43mhJ/op4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nmoTkurrlj4zlgI3orrDkvY/ov5nnp43mhJ/op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2g6aaI6LWg5Y676I635b6X5pyL5Y+L44CC5L2g6aG76LSh54yu5L2g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2m5Lya5oCO5qC355So5q2j5b2T55qE5pa55rOV5p2l6LWi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MS48L2VtPui2i+eCjumZhOWKv+eahOWwj+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Co+mavu+8gTwvcD48cD48ZW0+MjIuPC9lbT7lvp7ntpPlvoDlvozvvIzmsr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pDpmqjmhI/op4DnnIvvvIzogIzmsrXnmoTmgrLlgrfvvIzmtpDkuZ/lj6rmmK/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KPos57jgII8L3A+PHA+PGVtPjIzLjwvZW0+5YaN5LmJ5rCU55qE5Y+L5oOF5Lmf5py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5qE5pe25YCZ77yM5bCx5YOP6KKr6Zuo5reL5rm/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WbnuWHu++8jOS4jeS7o+ihqOaHpuW8se+8jOaIkeWPquaYr+aXoO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7veWNkeW+rueahOaDheiwiu+8jOWNtOaKiuiHquW3seS8pOW+l+i/meS5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iormnIvlj4vnnIvlvpflpKrph43kuobvvIzkuIDmi4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kvaDlsLHkvKTlvpfmm7Tph43kuobjgII8L3A+PHA+PGVtPjI2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V77yM5piv5L2g5a+55oiR6IOM5Y+b5pyA5aW955qE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jOWPm+WwseaYr+iDjOWPm+acieeQhueUseWOn+WboO+8jOWPiOaAju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iDjOWPm++8gTwvcD48cD48ZW0+MjguPC9lbT7lr7nkuI3otbflj6rmmK/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sqHlhbPns7vlj6rmmK/lpLHmnJvnmoTlgJ/lj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6KKr5YWE5byf6IOM5Y+b55qE5Lq656uZ5Ye65p2l5ZCn77yM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iiq+acgOebuOS/oeeahOaci+WPi+iDjOWP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efpemBk+imgeaAquWwseaAquiHquW3seeejuS6huecvOOAgeaIke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6pOS6huS4qumql+WtkOi/mOeOqeW+l+WDj+eWr+Wt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j5vkvKTlrrPkuI3kuobkvaDvvIzog73kvKTkvaDnmoTvvIzmmK/kvaDlpK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L+Z5Liq5Lq65ZCn77yM5oOz5oOz54m55oy6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K5a2m55qE5pe25YCZ6KKr6Ze66Jyc6IOM5Y+b77yM6LCI5oG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35pyL5Y+L6IOM5Y+b77yM5LiK54+t55qE5pe25YCZ6KKr5ZCM5LqL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ciei/meS5iOS4gOadoeeLl++8jOeci+WIsOS9o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Wlve+8jOWwseS8muW/g+eUn+WrieWmku+8jOWwseS8muWcqOiDjOWQjuaNhe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OWHu+S9oOivtOedgOS9oOeahOS4jeaYr++8jOWIq+eQhuWug++8jOiuqeWug+i3n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i/h+S4jeWOu+WQp++8gTwvcD48cD48ZW0+MzQuPC9lbT7lvZPmiJHku6zlnKj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K3lubblrZjvvIzlj4vmg4XljbTkuI7miJHku6zmk6bogqnogIzov4fvvIzkvaD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ouqvvvIznlZnkuIvnqbrmtJ7lm57lv4bvvIzmiJHni6zlro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LuK6K+06L+H77yM5L2g5oiR5piv5LiA5L2T77yb5L2G5aaC5Lu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5qE5pig56ew5LiL77yM5Y+L5oOF54q55aaC5YeL6LCi55qE6Iqx77yM5oKE54S2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Ni48L2VtPuaIkeaYr+S4gOS4quayoeacieWKnuazleaOpe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S6uuOAgjwvcD48cD48ZW0+MzcuPC9lbT7mnInlpJrlsJHkurrmmK/ooq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g4zlj5vov4fnmoTjgII8L3A+PHA+PGVtPjM4LjwvZW0+5oiR5YOP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5qE5rS7552A77yM5Y205LiN55+l6YGT6L+Y5pyJ55m955e05Ziy56yR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XpuWPi+aDheegtOijgu+8jOS4jei/h+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3suS4jeWGjeaYr+W8seiAhe+8jOS4jeWGjeWQjOeXheebuOaAnOeahOW9vO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WPr+iDveWGjeS/neaMgeS7peWJjeeahOWPi+iw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pbPkurrnmoTog4zlj5vlhYTlvJ/nmoTnjJznlpHvvIzmiJHml6Dog73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zZ3Fy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HRtbCI+aHR0cHM6Ly9kdWFuanV6aWt1LmNvbS9kdWFuanV6aS90c2dxcmM4aGo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728DA5075FDE63F207F1D5D3C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