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FDF86C443BBD399AE766BF6AAA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FDF86C443BBD399AE766BF6AAA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U6L6D5pyJ5ZOy55C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S9oOi2iuadpe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XtuiHqueEtuacieS6uuWFs+azqOS9oO+8jOW9k+S9oOi2iuadpei2iuacieiDv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8muacieS6uueci+W+l+i1t+S9oO+8jOaUueWPmOiHquW3se+8jOS9oOaJj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Mi48L2VtPuWmguaenOS9oOW9k+S4jeaIkOaUvuiAg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eahOWkqumYs++8jOWwseW9k+S4gOS4quaciOS6ruWQp++8geWboOS4uuWknOaZ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+8jOaciOS6ruS5n+iDveaUvuiAgOS7lueahOWFieiKku+8jOavlOi1t+WkqumYs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eacieeUqOeahOWkmuOAgjwvcD48cD48ZW0+My48L2VtPueUqOW/g+eUmOaDheaE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Ou+i/h+maj+mBh+iAjOWuieeahOeUn+a0u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aUueWkqeaJjeacieepuu+8jOaJgOiwk+eahCZsZHF1bzvmlLnlpK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pyA5b+Z56KM55qE5LiA5aSp77yb5LiN6KaB5Lul5Li65LiL5qyh5bCx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mA6LCT55qEJmxkcXVvO+S4i+asoSZyZHF1bzvmiJborrjlj5jkuLrkuIv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lKjlvq7nrJHlrqPms4TmgrLkvKTvvIznlKjmsonpu5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5voi6bvvIzlk6rmgJXmmK/lgYfoo4XvvIzkuZ/opoHlgYfoo4XmiJDlv6vkuZ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rrnlJ/nmoTot6/kvaDkuI3lnZrlvLrvvIzmsqHkurrmm7/kvaDli4fml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rabkvJrkuqvlj5flr4Llr57vvIzpgqPkvJrorqnkvaD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h6rmiJHjgII8L3A+PHA+PGVtPjcuPC9lbT7mnKrmnaXkuI3ov47vvIzov4f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vZPkuIvnmoTmr4/kuIDkuKrnnqzpl7TlsLHmmK/nlJ/lkb3nmoTllK/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pb3kuoblvZPkuIvvvIzlsLHmtLvlpb3kuobkuIDnlJ/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gZrkvaDmg7PlgZrnmoTkuovvvIzljrvniLHkvaDmg7PniLHnmoTkurrvvIzljr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7PmiJDkuLrnmoToh6rlt7HjgII8L3A+PHA+PGVtPjkuPC9lbT7kuI3opoHlnK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vaDlvIDnmoTnjqnnrJHvvIzlnKjkvaDkuI3mh4LniLHnmoTml7blgJn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orDliLDkuobkuI3or6XmlL7lvIPnmoTkurrvvJvlvZPkvaDor7vmh4Llro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lj5fliLDnmoTlhajpg6jmmK/kvKTlrrP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u45L+h5LiA5Liq5Lq677yM6Z2e5bi45oOz44CC5Y+v5piv5q+P5Liq5Lq6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b+Z552A55Sf77yM5b+Z552A5q2777yM5omA5pyJ5Lq66YO9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6L+r55qE5ae/5oCB44CCPC9wPjxwPjxlbT4xMS48L2VtPuWQrOWIsOWIq+S6uueahO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8pO+8jOayoeW/heimgeWvueatpOW/teW/teS4jeW/mO+8jOi9rOWktOaUvuS4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mguaenOS4gOebtOS4jeWBnOWcsOWOu+aDs++8jOWwseWDj+aKiuWIq+S6uuWQk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nOilv++8jOiHquW3seWPiOaNoei1t+adpeWQg+S4gOagt+aEmues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gbblsJTkvJrmg7Plv7Xnq6XlubTml7blhYnvvIzkuI3nn6XmhIH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i4XotKPlpIfvvIzkuI3kvJrkuLrliKvkurrlv4Pnoo7vvIzkuI3nn6X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tK/jgII8L3A+PHA+PGVtPjEzLjwvZW0+5Lq655Sf77yM5bCx6KaB6Zev5Ye6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i65LqG5LqL5Lia77yM5Li65LqG5aWL5paX55qE5Lq655Sf77yM5bC9566h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5L2G5pyJ5aSx5b+F5pyJ5b6X77yB6ICM5b6X5Yiw55qE5b6A5b6A5Lya5q+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06YeN6KaB77yM5a6D5piv5Lq655Sf55qE5Lu35YC85LiO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2iumVv+Wkp+i2iuaYjueZveS4gOS4qumBk+eQhu+8jOi2iuaYr+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i2iuaYr+ihqOmdoueDreaDhe+8jOi2iuaYr+ecn+aDheWunuaEj+i2iuaYr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yie+8jOaXoOmcgOiogOihqOOAgjwvcD48cD48ZW0+MTUuPC9lbT7nlKjlubPlu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tLvvvIznlKjmg63mhKflv4PmnaXlvoXkurrvvIzlv4PmnaXlpITkuovvvIznlKj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4PlpZHkvZvlv4PjgII8L3A+PHA+PGVtPjE2LjwvZW0+5Y6G57uP6aOO6Zu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65b+D55yf5YGH77yb5oKj6Zq+5LiO5YWx77yM5omN6IO96aKG5oKf5oSf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4Ot5oOF55qE5pyq5b+F6ZW/5oOF77yM5reh54S255qE5pyq5b+F5ryg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Kv+S4jeWPr+S9v+Wwve+8jOemj+S4jeWPr+S6q+Wwv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NoOWwve+8jOiBquaYjuS4jeWPr+eUqOWwve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nmoTml7blgJnvvIzkuI3lv4XpgqPkuYjnjrDlrp7vvIzlpLHmgYvkuYvlkI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jrDlrp7kuIDngrnvvIzkuIDliIflt7Lnu4/lrozkuobvvIzlkITmnInlpKnmtq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kuI3oiI3vvIzkuZ/opoHmlL7miYvjgII8L3A+PHA+PGVtPjE5LjwvZW0+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d55qE5a2p5a2Q5pyJ57OW5ZCD77yM5Lya5pKS5aiH6Ze555qE5aWz5a2p5pyJ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i056Gs77yM5L2g6YCe5by677yM5rS76K+l5L2g5omA5pyJ55qE55y85rOq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Om44CCPC9wPjxwPjxlbT4yMC48L2VtPuiNieWcqOe7k+Wug+eahOenje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Rh+Wug+eahOWPtuWtkOOAguaIkeS7rOermeedgOS4jeivtOivne+8jOWwse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EuPC9lbT7lj6rmnInmlLbojrfvvIzmiY3og73mo4Dpqoz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moTmhI/kuYnvvJvlj6rmnInotKHnjK7vvIzmlrnlj6/ooaHph4/kurrnlJ/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KaB6K6w5L2P5q+P5LiA5Liq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pys5Y+v5Lul5LiN6L+Z5LmI5YGa55qE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Uvue6teS4jee+geeahOaipuaDs++8jOacieS4gOWkqeS5n+S8muWwmOWfg+iQv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3nrqHku4DkuYjlpKnmsJTvvIzorrDlvpfpmo/ml7b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pmLPlhYnvvJvkuI3nrqHku4DkuYjpga3pgYfvvIzorrDlvpflhoXlv4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Dlv4PnmoTnq6Xor53jgII8L3A+PHA+PGVtPjI1LjwvZW0+5L2g6LW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yv6Lev77yM5YW25a6e6YO95piv5b+F57uP5LmL6Lev44CC5L2g5rC46L+c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ir5Lq655qE57+F6IaA77yM6aOe5LiK6Ieq5bex55qE5aSp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yoeacieWNgeWFqOWNgee+ju+8jOWmguaenOS9oOWPkeeOsO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WsOWGjeadpe+8jOWIq+S6uuS4jeWOn+iwheS9oO+8jOS9oOWPr+S7peiHquW3s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WNg+S4h+S4jeimgeeUqOS4gOS4qumUmeivr+WOu+aOqeebluWPp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MjcuPC9lbT7kvaDkuI3og73lm6DkuLroh6rlt7HmmK/liJj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uI3otbflk6rkupvlj4LliqDlhajmsJHlgaXouqvnmoT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Y+q5pyJ5Zyo5aSc5rex5Lq66Z2Z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5qE5riF77yb5Zug5Li677yM55m95aSp55qE5oiR5Lus5aWU5rOi5LqO5LiW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Y+N6Zeu6Ieq5bex77yb5omA5Lul77yM6K+354+N5oOc5q+P5LiA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yOS48L2VtPuaKseaAqO+8jOaYr+S4gOenjei0n+iDvemHj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QrOi1t+efs+WktOeguOiHquW3seeahOiEmu+8jOS6juS6uuaXoOebiu+8jOS6j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S6juS6i+aXoOihpeOAgjwvcD48cD48ZW0+MzAuPC9lbT7lgaXlurf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brmhafmmK/mnIDlpKfnmoTotKLlr4zvvIznn6XotrP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xLjwvZW0+5LiN6KaB5pyf5b6F77yM5LiN6KaB5YGH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65rGC77yM6aG65YW26Ieq54S277yM5aaC5p6c5rOo5a6a77yM5L6/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5b+D5a6J77yM5L6/5piv5rS7552A55qE5pyA576O5aW9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+8jOWPquacieWcqOaUvuW8g+aImOaWl+eahOaXtuWAmeaJjeeu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WdmuaMgeaImOaWl++8jOWwsei/mOayoei+k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PkuqTkuIDkuKrmnIvlj4vvvIzpgqPlsLHor7fku5bluK7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msYLliqnvvIzlj6/ku6Xkvb/kurrpmYXkuqTlvoDlj5jlvpfmm7TliqDmt7H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lvbzmraTnmoTmhJ/mg4XjgII8L3A+PHA+PGVtPjM0LjwvZW0+5oiR5Lus5pei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5LqG5LiA6YGT77yM5bCx5b6X54+N5oOc55Sf5ZG955qE5Lu35YC844CC5Zyo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6K+077yM55Sf6KaB5q+U5q275pu06Zq+44CC5q2777yM5Y+q6ZyA6KaB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5Sf77yM5Y206ZyA6KaB5LiA5LiW55qE6IOG6K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W+heS4jeWPr+aAle+8jOWPr+aAleeahOaYr+S4jeefpemBk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wveWktOOAgjwvcD48cD48ZW0+MzYuPC9lbT7njrDlnKjmiJHopoHlrabkvJrkuI3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iJHnn6XpgZPlsIbmnaXkvJrlvojniLHlvojniLHmiJHnmoT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miJHvvIzmiYDku6XvvIznjrDlnKjmiJHopoHliqrlipvlj5jkvJj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2R6YeO5piv5oiR55Sf5ZG955qE5pGH56+u77yM5q+N5Lqy5piv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55qE57uz57Si77yM5Lu75Yet6aOO5ZC56Zuo5omT77yM5bKB5pyI5ayX5Y+Y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5LiA57uE5by66Z+z77yM5oqK5oiR5ZCR55Sf5a2Y55qE6auY5bGC5qyh6Z6t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Hqui6q+acieS7t+WAvOS6hu+8jOaJjeS8muWDj+WQ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+8jOaci+WPi+eUmuiHs+S7peWJjeeahOmZjOeUn+S6uumDveaEv+aEj+i9rOi6q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S4uuS8tOOAguS4jeimgeaAque9quS4lueVjOeOsOWunu+8jOiuqeiHquW3s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aYr+e7meiHquW3seacgOWlveeahOWuieWFqOaEn+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mrrXot6/vvIzmgLvmg7PnnIvliLDkuIDpgZPpo47mma/vvIzlm6DkuL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pk63lv4PvvJvmg7PotbfkuIDkuKrkurrvvIzmgLvkvJrmtYHms6rvvIzlm6D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no3lhaXnlJ/lkb3vvJvllLHotbfkuIDpppbmrYzvvIzmgLvkvJrmsonpu5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mr7ku6Xph4rmgIDjgILpo47pm6jkurrnlJ/vvIzmt6HnhLblnKj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i45oCd5bex6L+H77yM6I6r6K665Lq66Z2e77yM5pe25pe2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CJ56Wl44CCPC9wPjxwPjxlbT40MS48L2VtPuW+iOWkmuS6uumXr+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quaYr+S4uuS6hue7meS9oOS4iuS4gOivvu+8jOeEtuWQjui9rOi6q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3opoHlpKrlnKjmhI/mn5Dkupvkurr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nInlmLTvvIzkvYbkuI3kuIDlrprmnInohJ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aSx6LSl5bm26Z2e5piv5L2g5rKh5pyJ5Yqq5Yqb77yM6ICM5piv6YCJ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pyJ5pe25oiQ5Yqf5bm26Z2e5piv5L2g5pyJ6IO95Yqb77yM6ICM5piv5Y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Yqb6YeP44CCPC9wPjxwPjxlbT40NC48L2VtPuW+gOW+gOaYr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mXueaEj+inge+8jOWPjeiAjOaYr+S4jeebuOW5sueahOS6uuiDveS6kuebu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UuPC9lbT7msqHmnInosIHog73lpJ/kuIDnm7TnrYnkvaDvvIz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LHmnJvnmoTkurroh6rnhLbkvJrmlL7miYvvvIzniLHmmK/np6/ntK/mnaX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Z/mmK/jgII8L3A+PHA+PGVtPjQ2LjwvZW0+5piZ6Iqx5LiA546w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q5Yqq5Yqb44CC6Ze05q2H5oCn5Yqq5Yqb55qE5Lq677yM5oyB57ut5oCn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44CC5bi45oCB5YyW55qE5Yqq5Yqb77yM5omN5piv55yf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uuS4jeWPr+iDveawuOi/nOecn+Wunu+8jOS5n+S4jeWPr+iDveawuOi/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OAguiuuOWkmuecn+WunuS4reacieS4gOeCueiZmuWBh++8jOaIluiuuOWkmuiZmu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eCueecn+Wunu+8jOmDveaYr+WKqOS6uueahO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r4/ku7bkuovmg4XnnIvnmoTpg73lvojovbvvvIzov5nmoLfnlJ/mtLvmiY3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rrnlJ/kvJrmm7TmnInmhI/kuYnjgII8L3A+PHA+PGVtPjQ5LjwvZW0+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ya5b6u56yR77yM5Y205pyA57uI5oiQ5Li65LiN5pWi5ZOt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7luWIsOW6leWTqumHjOWlve+8jOWAvOW+l+S9oOe6ouS6huecvOed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skeedgOWOn+iwheOAguecn+ato+eahOeIseaDheaYr++8jOaIkeiuqeS9oO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uqeaIkeWuieS6huW/g+OAgjwvcD48cD48ZW0+NTEuPC9lbT7niLHmg4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flt77vvIznlKjoh6rnhLbnvJbnu4fvvIznlKjlubvmg7Pngrnn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2T5L2g55Sf5rCU5pe277yM5LiN6KaB5Yay552A5L2g55qE5ZCM5LqL44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R54Gr77yM6KaB5rOo5oSP5Yir5Lq655qE5oSf5Y+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mHjeeOsOWcqO+8jOWWhOW+heiHquW3se+8jOW+gOS6i+S4jeiusO+8jOWQjuS6i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QuPC9lbT7kurrnlJ/lsLHmmK/ov5nmoLfvvIzmnInmrKLnr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msLTjgILkuIDpg6jliIbkurrkuLvopoHotJ/otKPmrKLnrJHvvIzlj6bkuID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vopoHotJ/otKPms6rmsLTjgII8L3A+PHA+PGVtPjU1LjwvZW0+5Lq655Sf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LiA6Laz6L+577yM5LiA5q2l5LiA6ISa5Y2w77yM5pyJ55qE57ua5Li9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205bmz5reh5peg5aWH44CCPC9wPjxwPjxlbT41Ni48L2VtPuWtpuS8m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iOt+W+l+aIkOWKn+aIkOacrOacgOWwj+eahOmAlO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Dml6Xml6DkuLrnnaHkuI3pppnvvIzkuIDnlJ/ml6DkuLrmmK/nmb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hI/kuYnkvZXlpITlr7vvvIzml6Xml6XmnInkuLrouYnot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Z2g6Ieq5bex77yM5YaN6ZW/55qE6Lev77yM5LiA5q2l5q2l5Lmf6IO9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+t55qE6Lev77yM5LiN6L+I5byA5Y+M6ISa5Lmf5peg5rOV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suWTgOaYr+ecn+eahO+8jOazquaYr+WBh+eahO+8jOacrOadp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S4gOeZvuW5tOWQjuayoeacieS9oOS5n+ayoeacieaIk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lJ/msJTopoHkuonmsJTvvIzkuI3opoHnnIvnoLTopoHnqoHno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nlppLopoHmrKPotY/vvIzkuI3opoHmi5blu7bopoHnp6/mnoHvvIzkuI3opoHlv4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YzliqjjgII8L3A+PHA+PGVtPjYxLjwvZW0+5YG25bCU6KaB5Zue5aS055yL55y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C46L+c6YO95Zyo6L+95a+777yM6ICM5LiN55+l6YGT6Ieq5bex5aSx5Y67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ieS6uuWcqOS5juS9oOeahOaXtuWAme+8jO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aYr+eUn+awlO+8jOayoeS6uuWcqOS5juS9oOeahOaXtuWAme+8jOS9oOeUn+awl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Jvue9quWPl+OAgjwvcD48cD48ZW0+NjMuPC9lbT7kuJbkuIrmsqHmnIn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lj6rmnInlr7nlpITlooPnu53mnJvnmoT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Zac5qyi77yM6YKj5bCx5Y675pS55Y+Y77yb5aaC5p6c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676YCC5bqU44CCPC9wPjxwPjxlbT42NS48L2VtPuiwgeiLpea4uOaI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WwseS4gOS6i+aXoOaIkO+8m+iwgeS4jeS4u+WusOiHquW3se+8j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tOmatuOAgjwvcD48cD48ZW0+NjYuPC9lbT7opoHliqrlipvvvIzkvYbmmK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lh6Hkuovpg73lupTor6XmnInov4fnqIvjgII8L3A+PHA+PGVtPjY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55Sf6YO95pyJ6K645aSa5qKm5oOz77yM5L2G5aaC5p6c5YW25Li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CF5omw552A5L2g77yM5Ymp5LiL55qE5bCx5LuF5LuF5piv6KGM5Yq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ni+WkqeaYr+aUtuiOt+eahOWto+iKguOAguWIq+S6uu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OWKn+S4juW/q+S5kO+8jOS9oOeahOaUtuiOt+aYr+iupOivhuWIsOW5t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IkOWKn+S4juW/q+S5kOOAgjwvcD48cD48ZW0+Njk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vvIzpgqPplJnnmoTmsLjov5zmmK/miJHvvIzkuI3lv4Xmg4rorrb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pg73mmK/lpJrkvZnjgII8L3A+PHA+PGVtPjcwLjwvZW0+5oeS5oOw55qE5Lq656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Gq5piO55qE5Lq655yB5pe26Ze077yM5Yuk5aWL55qE5Lq65Zyo5oqT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vj+S4quS6uumDveaYr+S4gOacrOS5pu+8jOiiq+S6u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Iq+S6uuOAguivu+eahOS5puWkmuS6hu+8jOaIkeWvueWNjuS4veeahOivreiogOWP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WNtOS4jeS8muW/g+WKqOOAguiDveaJk+WKqOaIkeeahO+8jOW/heaYr+mlseWQ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Wh+Wtl++8jOS5n+iuuOS4jeWkmu+8jOWPquWvpeWvpeaVsOWtl++8jOWvpeW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+8jOWNtOi2s+S7peiuqeS6uuaXoOazleaKteaMo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poobmlZnov4fov5nkuJbnlYzmt7Hmt7HnmoTmgbbmhI/vvIznhLb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iLHku5blpojosIHosIHnmoTlv6vmhI/kurrnlJ/jgII8L3A+PHA+PGVtPjc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d5b+D6LWU56yR77yM5LiN5aaC5LiA5Lq65a6J6Z2Z77yM5LiO5YW2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yD5ZKM5LiN5ZaE77yM5LiN5aaC57uP6JCl6Ieq5bex55qE5bCK5Lil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ieS6m+eDpuaBvOmDveaYr+iHquaJv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mHjOaPo+edgOi/h+WOu+iAjOaUvuW8g+S6hueOsOWcqOeahOWKquWKm+OAgu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aYr+iHquaJvueahO+8jOWboOS4uuaXoOaJgOS6i+S6i+iAjOS4gOebtOa0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Gp+aGrOmHjOOAgjwvcD48cD48ZW0+NzUuPC9lbT7kurrvvIzliLDkuo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pg73mmK/luKbnnYDngrnlv4PkuovvvIzluKbnnYDngrnpmr7oqIDnmo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rJHlmLvlmLvlnLDnlJ/mtLvkuIvljrvnmoTjgII8L3A+PHA+PGVtPjc2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b5YiZ6KGw77yM5LqL6L+H576O5YiZ5o2f77yM5Lq66L+H5ZCN5YiZ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eahOaEj+S4reS6uuaYr+S4quebluS4luiLsembhO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8mui4qeedgOS4g+iJsuS6keW9qeadpeWotuaIke+8jOaIkeeMnOS4reS6huWJj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MnOS4jeedgOi/mee7k+WxgOOAgjwvcD48cD48ZW0+NzguPC9lbT7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nm67lhajpnZ7jgILml7blhYnmsqHmnInmlZnkvJrmiJHku7vkvZXkuJzopb/jgI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kuI3opoHovbvmmJPnm7jkv6HnpZ7or5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5yL5Yiw5Lq655Sf6Lev5LiK5ruh5piv54G/54OC55qE6bKc6Iqx77yM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Lq655Sf6YCU5Lit55qE5piv5YeE576O55qE5pac6Zi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mdnuS7peS4jei+qeS4uuino+iEse+8jOeDpuaBvOS7peW/jei+seS4u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nuS6i+S7peWwveWKm+S4uuacieWKn++8jOWkhOS6uuS7peecn+ivmuS4uu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aYr++8muaKiuWlveiHquW3seeahOWPo++8jOaYjuS6huW/g+S4reeahO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aJi+mHjOeahOa0u++8jOi1sOWlveiHquW3seeahOi3r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lpLTkuI3mmK/orqTovpPvvIzmmK/opoHnnIvmuIXoh6rlt7HnmoTot6/vvJvku7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oTlgrLvvIzmmK/opoHnnIvop4Hoh6rlt7HnmoTlpKnnqb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q5pyJ5L+d5oyB5b+r5LmQ5ZKM5ruh6Laz77yM5omN6IO95aS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eb6Ium77yb5LiA5Liq5Lq65Y+q5pyJ5L+d5oyB6Z2S5pil5rS75Yqb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YuH6L+b77yb5LiA5Liq5Lq65Y+q5pyJ5Z2a5oyB5a2m5Lmg77yM5omN6IO95a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b5LiA5Liq5Lq65Y+q5pyJ5Z2a5oyB5aWL6L+b77yM5omN6IO95a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bWsxa2V1Lmh0bWwiPmh0dHBzOi8vZHVhbmp1emlrdS5jb20vZHVhbmp1emkvY3dqOG1r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FDF86C443BBD399AE766BF6AAA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