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3A8D298E5A41C84D2B6473B4A3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3A8D298E5A41C84D2B6473B4A3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66A55+t55Sf5pel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bnuacm+i/h+WOu+eahuaYr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xleacm+WJjeeoi+W3sueEtuS4jei+nOOAgjwvcD48cD48ZW0+Mi48L2VtPui/m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mBh+WIsOeUn+WRvemHjOacgOe+juWmmeeahO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AneW/teS5i+S4re+8jOaIkeaDs+i1t+S6huS9oOeahOeUn+aXpeOAguaIkeiwq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Jh+ivre+8jOihqOi+vuWvueS9oOeahOaDheaAgOOAgjwvcD48cD48ZW0+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mgeWBpeW6t++8jOWkqeWkqeimgeW/q+S5kO+8geWknOWknOedoeeahOmm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eDpuaBvO+8gTwvcD48cD48ZW0+NS48L2VtPnjlubTml7blhYnvvIzlgL7lv4P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mpbnm7jpmarvvIzmgbDlpb3kvaDmnaXvvIzmgbDlpb3miJHlnK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uPC9lbT7kuIDlubTkuK3nmoTku4rlpKnlsZ7kuo7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iJHov5npopflv4PlsZ7kuo7kvaDjgII8L3A+PHA+PGVtPjcuPC9lbT7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K3mkYfmm7PkuIDlraPnuYHoirHvvIzmr4/kuIDmlK/pg73mmK/miJH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guPC9lbT7mhL/kvaDkuovkuovnnI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r7nnvo7lpb3kv53mjIHmiaflv7XvvIzlk6rmgJXmiYDop4Hpg73mmK/ml6Dog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Xlv4PliZTpgI/jgII8L3A+PHA+PGVtPjkuPC9lbT7npYjmnJvkvaDlv4PngbX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sLjnu7/vvIzpnZLmmKXluLjpqbvvvIznrJHlj6PluLjlvI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Yiw5p2l5q2M5aOw5oms77yM5oiR5oqK5bm456aP5b+r5Lm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KB5bKB5bmz5a6J77yM5bm05bm05aaC5oSP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CqOeahOeUn+aXpe+8jOivt+aKiuW/g+aUvuadvu+8jOmdmemdmeWcs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eahOelneemj++8muW/q+S5kOOAgeWBpeW6t+OAg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pZ3kvaDnlJ/ml6Xlv6vkuZDvvIzmhL/miJHku6zlj4vosIrluLj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5oS/55yf5q2j55qE5b+r5LmQ5oul5oqx552A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4m55Yir55qE5LiA5aSp77yM5YWs5Y+4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dkuaYpeOAgemYs+WFieOAgeasouesk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Lrov5nlsZ7kuo7kvaDnmoTml6XlrZDvvIzoiJ7lh7rmrKLkuZDnmoToioLmi4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1LjwvZW0+5YWJ5piO6Iul5Y+v5q+U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p5p+U6Iul5Y+v5pyf5Lmf5piv5L2g44CC5Lqy54ix55qE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i48L2VtPueliOaEv+aCqOW/g+eBtea3seWkhO+8jO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8gO+8jOWlveaZr+W4uOWcqO+8jOWlvei/kOawuOi/nOebiOa7oeiDuOaAg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cuPC9lbT7moqblooPkvJropKroibLvvIznuYHoi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vpm7bjgILkvYbmgqjmm77mi6XmnInov4fnmoTvvIzlsIbkvLTmgqjmsLjlrZj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4LjwvZW0+56Wd5Lq66KeB5Lq654ix77yM6Iqx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76O5aae77yM55Sf5pel5b+r5LmQ77yM5byA5b+D5q+P5LiA5aSp77yM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2g77yBPC9wPjxwPjxlbT4xOS48L2VtPuiHquWcqOmaj+W/g++8jOS4jeaDp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AuPC9lbT7ovaznnLzkuIDlubTkuI7lkJvooYz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nlJ/ml6Xog73kuI7lvoDlubTmnInmiYDkuI3lkI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2l5pys5bCx5a+M6LS15ZG977yM5pel55uK5YGl5bq35bKB5bKB6I2j44CC5b+r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Y2H5bmz6LCD77yM5LmQ56Wd5a+/5pif6KeB5a6J5a6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WIh+W5uOemj+WuieWlve+8jOaEv+aXtuWFieiDvee8k++8jOaEv+aV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MjMuPC9lbT7mhL/miJHomZTor5rnmoTnpZ3npo/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kuIDlubTvvIznpZ3kvaDnlJ/ml6Xlv6vkuZDvvIz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L5Y+L77yM56Wd5L2g55Sf5pel5b+r5LmQ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S48L2VtPuacgOWlveeahOmXuuicnO+8jOaYr+S9oOS7r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Oeeku+8jOS6kuebuOS/oeS7u++8jOWlueeIseS9oOeIseWIsOatu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g4XnvJjpqbvmiJHlv4PvvIznm7jmgJ3mr5Tmoq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HnlJ/lkb3kuK3nmoTmr4/kuIDlpKnmsLjov5z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E8L3A+PHA+PGVtPjI3LjwvZW0+55yf5b+D56Wd5oS/77ya5L2g55qE55Sf5p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+P5LiA5aSp77yM5L2g6YO95rC46L+c5YWF5ruh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4jOacm+W+gOWQjueahOaXpeWtkOmHjO+8jOecvOmHjOaciemYs+WF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Yr+WdpuiNoe+8jOaEn+iwouebuOmBh++8jOaEn+iwou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6XlkI7opoHkuIDnm7TkuIDnm7ToirHot6/lkYDvvIHlvojlvIDlv4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HmhL/kvaDlvIDlv4P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Sf5pel5b+r5LmQ77yM6L+Z5LmI5aSa5bm05bm45LqP5pyJ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aB5piv5L2g5pyJ5LuA5LmI5LqL77yM5Yir5b+Y5LqG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Ev+S9oOeUn+aXpeeEleWPkeWFieW9qe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WSjOasoueske+8jOS7juWkqeaYjuWIsOaXpeiQv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vvIzkuZDml6DovrnvvIznpo/ml6DlsL3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d5oS/5L2g5bm05bm05bm456aP5aaC5oSP77yM5pyI5py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l5pel5aW96L+Q5ZCJ56Wl77yM55Sf5pel5b+r5b+r5LmQ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5tOW5tOWygeWyge+8jOS4h+WWnOS4h+iIrO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LniLHnmoToh6rlt7HvvIzopoHlv6vkuZDjgIHopoHlvIDmnJfjgIH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HopoHmuKnmmpbvvIzov5nlkozmgKfmoLzml6Dlhb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Sf5pel77yM5biM5pyb5L2g5omA5pyJ55qE5qKm5oOz6YO9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Ys+WFieiZveeEtueBv+eDgu+8jOS9huS4jeWPiu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OAgjwvcD48cD48ZW0+MzguPC9lbT7npZ3kuIDkvY3mnoHluIXnmoTkur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pS25L2Z5oGo77yM5YWN5aiH5ZeU44CB5L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pS55oCn5oOF77yM5LyR5oGL6YCd5rC077yM6Ium5rW35Zue6Lqr77yM5pep5oK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0MC48L2VtPueliOacm+S9oOW/g+eBtea3seWkhOiKs+iNi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W4uOmpu++8jOeskeWPo+W4uOW8gOOAgu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DEuPC9lbT7kvaDmnIDlj6/niLHvvIzmiJHor7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gJ3ntKLvvIzogIzmgJ3ntKLlkI7ov5jmmK/ov5nmoLfor7TvvIznjK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6Wd5L2g6YeR6ZKx5LiN57y677yM5b6u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6yR5a655rSS6YGN5q+P5LiA5aSp44CC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S6keaNjuWOu+a7oeW/g+eahOelneemj++8jOeCuee8gO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W6pui/h+S4gOS4qua4qemmqOa1qua8q+eahO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mlK/onKHng5vvvIzkuIDkuKrlv4PmhL/vvIzkuIDku73nnJ/mg4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1LjwvZW0+5oS/5L2g5pyJ5LiA5Li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77yM5oS/5L2g5pyJ5oOF5Lq657uI5oiQ55y35bGe77yM5oS/5L2g5Zyo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m456aP44CCPC9wPjxwPjxlbT40Ni48L2VtPu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mVv+i2iuWPr+eIseWTpuOAgjwvcD48cD48ZW0+NDcuPC9lbT7npZ3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blpoLmhL/vvIzmiYDooYzljJblnabpgJTvvIzlubPlronllpzkuZD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l6Xlv6vkuZDjgII8L3A+PHA+PGVtPjQ4LjwvZW0+56Wd6aKG5a+8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6Y6L+Q5Lqo6YCa44CCPC9wPjxwPjxlbT40OS48L2VtPui/h+WOu+W3s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3suadpeOAgjwvcD48cD48ZW0+NTAuPC9lbT7mhL/kvaDmsLjov5zlubTovb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63ms6rnm4jnnLbjgII8L3A+PHA+PGVtPjUxLjwvZW0+6Iqx55qE56eN5a2Q5bey57u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55Sf5pel6K+l5piv57u95byA55qE5LiA556s77yM56Wd5L2g55qE55Sf5ZG9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6Iqx5a2j77yBPC9wPjxwPjxlbT41Mi48L2VtPuaEv+S9oOiuuOS4i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DveWkn+WunueOsO+8jOaEv+S9oOW/g+S4reeahOaipuaDs+mDveaIkOS4uueO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Un+aXpeW/q+S5kOOAgjwvcD48cD48ZW0+NTMuPC9lbT7npZ3ku4rlpKnov4f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6Xlv6vkuZDlkYDvvIHmhL/kvaDku6wyMDIw5bm05peg55eF5peg54G+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oSP5ZGA44CCPC9wPjxwPjxlbT41NC48L2VtPuaIkeiuqeaEieaCpuaQheaLj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+8jOeUqOW5uOemj+eDpOWItuS6humdoumlvO+8jOiuqeasouS5kOeCuee8gOS6h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pgIHljrvmnIDnnJ/mjJrlnLDpl67lgJ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nmoTmr4/kuIDlpKnpg73lv6vkuZDml6Dmr5T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p5LiK5aW977yM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y48L2VtPuW5tOW5tOeUn+aXpe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Ev+W/g+aDheWmguWkj+aXpeeOq+eRsO+8jOe7veaUvuWHuu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a7oe+8gTwvcD48cD48ZW0+NTguPC9lbT7npZ3kvaDnlJ/ml6Xlv6vkuZD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v4Pmg4Xpmo/mrKLmrYzjgII8L3A+PHA+PGVtPjU5LjwvZW0+5oS/5L2g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bm45bm456aP56aP77yM55m955m96IOW6IOW77yM5Y+v5Y+v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44CCPC9wPjxwPjxlbT42MC48L2VtPueUn+aXpeW/q+S5k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/g+S4juS9oOWQjOWc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VpbjA1OW1o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1aW4wNTlta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3A8D298E5A41C84D2B6473B4A3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