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858FC2E0F3FC4855B8B6216669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858FC2E0F3FC4855B8B6216669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oOF6K+d55+t5Y+l5pqW5b+D57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9oOi/meS5iOW/m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dpeWQrOS4i+aIkeeahOaxguWpmu+8jOWGjeWHhuWkh+WlveWrgee7meaIk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S4juS9oOebuOmBh+eahOmCo+S4gOWkqeaYr+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ahOi1t+eCue+8jOWSjOS9oOebuOeIseWNtOaYr+aIke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vtOWQp++8jOS9oOS4uuS7gOS5iOS4i+WHoe+8n+i/me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OAgjwvcD48cD48ZW0+NC48L2VtPui/meS4gOeUn+WPq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dgOS9oOeahOecvO+8jOWFieedgOWwj+iEmuS4q++8jOWcqOa1t+i+u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WQhOS4gOaWueWPiOWmguS9le+8jOaIk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mCo+mHjO+8jOaIkeS7rOi/nOi/nOeahOebuOaBi+WwseaY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On+iwheaIkeacieW8uuWkp+eahOWNoOacieassu+8jO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eci+iwgemDveWDj+aDheaVjOOAgjwvcD48cD48ZW0+Ny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Rvei/kO+8jOaIkeS4jeebuOS/oeW5uOemj++8jOaIkeWPquebuOS/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gOW5uOemj+OAgjwvcD48cD48ZW0+OC48L2VtPuaAneW/teWwseWDj+ays+a1ge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lOa7lOS4jee7neWcsOa1geWQkeWkp+a1t++8jOa1geWQkeaIke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pemBk+WQl++8n+e7meS9oOW5uOemj++8jOaYr+aIkeS4gOeUn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TAuPC9lbT7mtbflupXmnIjmmK/lpKnkuIrmnIjvvIzmoqbkuK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rkurrvvIzmu6HlpKnmmJ/mmK/pgaXov5zmoqbvvIznnLzliY3kvaD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biM5pyb5L2g5Y+v5Lul6K6w5L2P5oiR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rS76L+H77yM6L+Z5qC35Zyo5L2g6Lqr6L655ZGG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muaciemCo+S5iOS4gOS4quS6uu+8jOWcqOS9oOacgOS8p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kei1t+S4gOeJh+WkqeOAgjwvcD48cD48ZW0+MTMuPC9lbT7lnKj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ph4zvvIzmiJHov5jmmK/mnIDllpzmrKLmmI7lpKnop4HvvIzmib/okpn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miJHllpzmrKLlpb3lpJrlubTjgII8L3A+PHA+PGVtPjE0LjwvZW0+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aSn5qaC5bCx5piv77yM5LqS55u46YGT5LqG5pma5a6J77yM5L2g5byA5ae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byA5aeL5oOz5L2g44CCPC9wPjxwPjxlbT4xNS48L2VtPuWvueiwgemDv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+8jOWUr+eLrOS9oOeUqOWwveaIkeS4gOeUn+eahOeDreaDhei/m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TYuPC9lbT7mg7PkvaDnmoTmhJ/op4nlpb3mr5TvvJr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7vpobXvvIzom4vmjJ7mr5TovoPoi6bvvIzlh7rpl6jlv5jplIH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u46YGH5piv5pil6aOO5Y2B6YeM77yM5Y6f5p2l5piv5L2g77yb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ZiU77yM5pyA5ZCO5piv5L2g44CCPC9wPjxwPjxlbT4xOC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vueS9oOaBtuivreebuOWKoO+8jOmCo+S5iOaIkeWvueS9oOivt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ivneOAgjwvcD48cD48ZW0+MTkuPC9lbT7mraTnlJ/miJHkvZzkuLrllK/niankuLv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nZrlrprkuI3np7vvvIzlj6rmnInkvaDvvIzmiJHluIzmnJvmnInmnaX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c5qyi5L2g77yM5bCx5YOP5LiA5bCB5pen5oOF5Lm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iv5oiR5pyA54af5oKJ55qE56yU55S744CCPC9wPjxwPjxlbT4yMS48L2VtPu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oOS4uuW/g+eUnO+8jOW/g+eUnOaYr+WboOS4uuS9oOeU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nlJ/miYDov73msYLnmoTvvIzlj6rkuI3ov4fmmK/lnKjkuID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vvIzkuIDkuKrmnInkvaDlnKjnmoTlnLDml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65L2g6ICM5p2l77yM5LiN5Zyo5LmO56m/6LaK57u157u15bGx6I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acneaYpeWwvee6ouminOiAge+8jOiKseiQveS6uuS6o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MjUuPC9lbT7mmJ/mmJ/pg73nnaHnnYDkuobvvIzlho3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kuIvlkKfjgII8L3A+PHA+PGVtPjI2LjwvZW0+5Zyo5oiR5LiA55Sf5pyA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Zyo6YCU5Lit5LiO5L2g55u46YGH77yM54S25ZCO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nieW+l+aIkeS7rOS4pOS4quimgeWOu+Wtp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boOS4uuaIkeS7rOiCr+WumuimgeWdoOWFpeeIseay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pgYfkuI3lv4XlpKrml6nvvIzlj6ropoHog73lnKjkuIDotbf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niLHlvpfml6nkuI3lpoLniLHlvpfliJrliJr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oiR5bey5bC95Y+v6IO95Zyw55yL5reh5L2g77yM5L2G5L2g56qB54S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6L+Y5piv6K6p5oiR5b+D5oWM44CCPC9wPjxwPjxlbT4zM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Gkuadpe+8jOeci+ingeS9oOWSjOmYs+WFiemDveWcqO+8jOi/m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cquadpeOAgjwvcD48cD48ZW0+MzEuPC9lbT7miJHku6XkuLrnnaHnnY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7PkvaDvvIzlj6/mmK/phpLmnaXmiY3lj5HnjrDov57moqbph4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uq57OV55qE55Sc5ZGz5L2g5pyJ77yM5Lmd5pyI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2g5pyJ44CC5oC75LmL77yM5oiR5Zac5qyi55qE5qC35a2Q5L2g6YO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o+S6m+iKseS6huWlveS5heaJjeaDs+aYjueZ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iiq+WBtuWwlOeahOaDhee7quWkseaOp++8jOWFqOmDqOaOqO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g7PogIHkuobpmarkvaDot7Pot7PoiJ7vvIzlnKjmnIj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pmarnnYDlrZnlrZDnnIvnnIvmlYXkuovkua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LiH5Y2D5Lq65LmL5Lit5oiR5Lmf6IO95LiA55y86K6k5Ye65L2g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6Lev5LiK77yM5L2g6LWw5Zyo5oiR5b+D5Li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cgOimgemCo+S4quS6uuacieWkmuWujOe+ju+8jOaIkeWPqumcgOimg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aIkeWwseaYr+S9oOeahOOAgjwvcD48cD48ZW0+MzcuPC9lbT7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7Potbfku5bvvIzlv4Pph4zmnInkuIDkupvnibXmjILvvIzmnInkupvniL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TlronlpKnmtq/jgII8L3A+PHA+PGVtPjM4LjwvZW0+5oiR5oiQ5LiN5LqG56W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2g6Lqr6L6555qE6a2U77yM55Sf55Sf5LiW5LiW5ZKM5L2g5oq15q27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HkemSseS4jeaYr+aIkeeahO+8jOmrmOalv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g+WKv+S4jeaYr+aIkeeahO+8jOiAjOS9oOaYr+aIkeeah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iLHkvaDvvIzkuI3lhYnlm6DkuLrkvaDnmoTmoLflrZDvvIzov5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kozkvaDlnKjkuIDotbfml7bvvIzmiJHnmoTmoLflr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6KaB5LiA5Zy66L2w6L2w54OI54OI55qE5oGL54ix77yM5Y+q5oOz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LWw5Zyo5bCP6Lev5LiK77yM5Y+q5pyJ5oiR5ZKM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WBmueahO+8jOWwseaYr+aLieedgOW9vOatpOeahOaJi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S7lueahO+8jOS6pOe7meWRvei/kOOAgjwvcD48cD48ZW0+NDMuPC9lbT7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lnKjmgIDph4zvvIzmlYXmhI/mrLrotJ/kvaDlh7bkvaDvvIzkuLrkuoblkKz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kpLlqIfnmoTlo7Dpn7PjgII8L3A+PHA+PGVtPjQ0LjwvZW0+54ix5oOF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S/5oSP6Zmq552A5L2g5LiA6LW354qv5YK75YWF5oSj6ICM5q+r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AgOeWkeS9oOeahOacrOi0qOaYr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4uuS7gOS5iOiuqeaIkei2iueci+i2iuaDs+edo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iY3pgYfop4HkuIDkuIvlrZDvvIzlsLHlpb3lg4/orqTor4b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znmoTvvIzku4DkuYjkuovpg73mg7Plkozku5bor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yA5aW955yL55qE6aOO5pmv77yM5pyA5Yqo5Lq655qE5oOF6K+d77yM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yL552A5oiR5pe25ZCr56yR55qE55y8552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mZquS9oOeGrOWknO+8jOS5n+S8muWKneS9oOaXqeedoe+8jOS9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aYr+WSseS7rOS4gOi1t+edoe+8gTwvcD48cD48ZW0+NDk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kuI3mmK/lpLHljrvniLHnmoTkurrvvIzogIzmmK/mraPlm6DlpKr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kuoboh6rmiJHjgII8L3A+PHA+PGVtPjUwLjwvZW0+5oiR6KeJ5b6X5oiR5b+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N6L+H5p2l5LqG77yM5Zug5Li65L2g5piv5oiR55qE5rCn5rCU77yM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tuWunui6q+S9k+S4iueahOe0r+WPiOeul+W+l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IkeacgOe0r+eahOWwseaYr+W/g+mHjOa7oea7oe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kvaDkuI3mh4LlvpfnpL7kuYjmmK/nj43mg5zvvIzpgqP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vvIzku47lpLHljrvmiJHlvIDlp4vjgII8L3A+PHA+PGVtPjUz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Ga6L+H5pyA6Z2g6L+R54ix5oOF55qE5Lq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Fs+W/g+S4jei/h+aYr+S9oOeci+adpeWNkeW+rueahOiuqOWlve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AqOaXoOaClOS4uuS9oOaKiumdkuaYpeW9k+aOie+8nz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p4Hov4fpk7bmsrPvvIzkvYbmiJHlj6rniLHkvaDov5nkuIDpo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GH5aaC5L2g5Yiw5LqG5LiA5Liq5Zyw5pa577yM6YKj6YeM5rKh5pyJ6Ze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X44CC5Yir5ouF5b+D77yM5L2g5piv5Zyo5oiR5b+D6Ye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S6uuWBmuS7gOS5iOS6i+mDveaYr+S4ieWIhumSn+eDreW6p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IkeaDs+WWnOasouS4gOi+iOWtkOOAgjwvcD48cD48ZW0+NTg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liKvkurrkuIDlr7nmiJHlpb3ngrnvvIzmiJHlsLHkuI3orqHliY3lq4z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oqDlsYHpoqDot5/kvaDotbDnmoTkurrjgII8L3A+PHA+PGVtPjU5LjwvZW0+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+5pys5LiK5Lmf5pyJ5L2g55qE5ZCN5a2X77yM5ZCO5p2l5Lmm5rK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Y675ZOq5LqG44CCPC9wPjxwPjxlbT42MC48L2VtPuWPquimge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oOiuuuWvjOi0teS4juWQpu+8jOaIkemDveaYr+S4lu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kuJbnlYzlsLHlg4/kuIDkuKrlt6jlpKfnmoTlpLn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nLrvvIzmiJHpmpTnnYDnjrvnkoPvvIzlj6rmg7PlvpfliLD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6KeB5L2g5LmL5YmN77yM5oiR5oOz6YGH5LiN5Yiw5a+5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YWo5LiW55WM5L2g5pyA5a6d6LS1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e8mO+8jOS9huabtOWkmuaYr+aAqO+8jOaXoOaJgOiwk+aYr+e8m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iueUn+ebuOmAouW3suiuqeaIkeePjeaDnOaLpeac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nuqbkuI3mmK/lsJHvvIzogIzmmK/msqHmnInlpJrkvZnjgILotrPlpJ/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iJrlpb3kvaDlnKjjgII8L3A+PHA+PGVtPjY1LjwvZW0+5oiR5a+5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aOf77yM5Y+q5pyJ5L2g5a+55oiR55qE6IOD5Y+j44CCPC9wPjxwPjxlbT42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mjjumbquaYr+S9oO+8jOW5s+a3oeaYr+S9oOOAgu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aJgOWPiuS7jeaYr+S9oOOAgjwvcD48cD48ZW0+NjcuPC9lbT7pnZ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kuI3mmK/kvaDvvIzmh7Xmh4LpnZLmmKXkuI3mmK/kvaDvvIzliLDnu4bmsLTpl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mb3pppbkuI3nprvkuZ/mmK/kvaDjgII8L3A+PHA+PGVtPjY4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CK5Lil77yM5pS+5LiL5LqG5Liq5oCn77yM5pS+5LiL5LqG5Zu65omn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L2g44CCPC9wPjxwPjxlbT42OS48L2VtPuaIkeeah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WboOS4uuaIkeeIseS9oO+8jOaJgOS7peaIkeeahOS4lueVjOS5n+WPq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i9rOOAgjwvcD48cD48ZW0+NzAuPC9lbT7kvaDotbDnmoTpgqPlpKn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onms6rvvIzov47nnYDpo47mkpHnnYDnnLzluJjnlKjlipvkuI3nnKj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qK5pif5pif54as5oiQ57OW5rWG77yM6Ji45LiA6Ji4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77yM54S25ZCO5YaN5aSn5Y+j5aSn5Y+j5ZCD5o6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WPr+S7peeahOivne+8jOaIkeaEv+aEj+iKseWOu+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mZquedgOS9oOOAgjwvcD48cD48ZW0+NzM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lr7nmnKrmnaXmnInlvojlpJropoHmsYLvvIzpgYf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msYLmmK/kvaDjgII8L3A+PHA+PGVtPjc0LjwvZW0+5LiN5piv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6KeB5L2g77yM6ICM5piv6YGH6KeB5L2g77yM5omN5piv5pyA576O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g+WIsOS6huWlveWQg+eahOe+jumjn+S8mu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lveeci+eahOmjjuaZr+S8muaDs+WIsOS9o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rYnmiJHliLDnmb3lj5Hoi43oi43niZnpvb/mjonlhYnmu6HohLjnmrHnu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r7TniLHmiJHlpoLliJ3jgII8L3A+PHA+PGVtPjc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Ww6Lev5Zac5qyi55yL5omL5py677yM5LuW5Lus5LiN5piv6LSq546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p6aWw5LiA5Liq5Lq655qE5bC05bCs44CCPC9wPjxwPjxlbT43OC48L2VtPu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e8uuagke+8jOWkp+a1t+mHjOacgOS4jee8uuawtO+8jOaIkeeahOiEkea1t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8uuS9oOOAgjwvcD48cD48ZW0+NzkuPC9lbT7kuInppJDvvIzlm5vlraP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Iblv5nvvIzmr5Xnq5/miJHmnInkuIDnlJ/nmoTml7bpl7TopoHlkozkvaD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mA6LCT5rip5pqW77yM5aSn5qaC5bCx5piv6K+0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bXk2bGJuLmh0bWwiPmh0dHBzOi8vZHVhbmp1emlrdS5jb20vZHVhbmp1emkvMzRob215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858FC2E0F3FC4855B8B6216669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