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4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F10433A12910A570B71A8A0443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F10433A12910A570B71A8A0443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Ze66Jyc5paw5bm0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ZiOW5tOmSn+Wj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kuWQieelpeeUu+mdou+8m+eIhuerueeCuOWTje+8jOaWsOWygeW/q+S5kOW5s+a3u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Yn+enu++8jOW5uOemj+i9rua1geWPmOaNou+8m+asouWkqeWWnOWcsO+8jOW5s+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+8m+mjjuiwg+mbqOmhuu+8jOS6lOa0sumjnuiFvueci+mBje+8jOWNjuWk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+8jOaXp+iyjOWGjea3u+aWsOminO+8m+elneemj+mAgeWIsO+8jOWlvei/kOacneac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eaWsOW5tOW/q+S5kO+8gTwvcD48cD48ZW0+Mi48L2VtPuaWsOW5tOWkp+mSn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W8gOW/g+eUn+a0u+W3sueZu+WcuuOAgjwvcD48cD48ZW0+My48L2VtPu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BlOi0tOi1t++8jOWGmea7oeS6huWmguaEj+W5uOemj++8m+e6oue6oueahOeBr+es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+8jOi9vea7oeS6huWQieelpeWuieW6t++8m+e6oue6oueahOmereeCruWTjei1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S6huW/q+S5kOacieS9me+8m+aYpeiKguWIsO+8jOmAgeS7veelneemj+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peWtkOe6oue6oueBq+eBq++8jOeUn+a0u+eUnOeUnOicnOicnO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/g+S4reiLpeaXoOeDpuaBvOS6i++8jOS+v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XtuiKguOAguaEv+aCqOaZqOaciea4hemAuOaaruacieaCoOmXsu+8jOaYpeaci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cm+aciO+8jOWkj+acieWHiemjjuWGrOWQrOmbqu+8jOaipumaj+W/g+WKqOW/g+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+8jOaWsOW5tOW/q+S5kO+8gTwvcD48cD48ZW0+NS48L2VtPuelneS9o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i/h+iKgu+8gTwvcD48cD48ZW0+Ni48L2VtPuS6uuS6uuWWnOi/ju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ruerueWjsOWjsOS4jeaBr+OAguW5s+WuieWQieelpeW8gOmBk++8jOi0ouWvjOWlvei/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OAguS6suaci+mrmOiBmuS4gOWggu+8jOS4vuadr+aNouebj+aDrOaEj+OAguefreS/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hOS5iemHje+8jOaEv+S9oOS4gOWIh+WmguaEj++8gTwvcD48cD48ZW0+Ny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jOS4h+S6i+iDnOaEj+OAguelneS9oOW/g+aDs+S6i+aIkO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lneS9oOi6q+S9k+WBpeW6t++8jOmYluWutuasou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guWOu+WygeaciOS5i+WwmO+8jOiuqeasoueskeWSjOazquawtOOAgeeIseS4juWTg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WHneaIkOS4gOmil+WOmumHjeeahOaZtuiOueeQpeePgO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aCqOaWsOW5tO+8mui6q+S4iuS4jemVv+iGmO+8jOS6uuWJjeS9oOacgOS/j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aciemSnuelqO+8jOaipumHjOmDveWcqOeskeOAgjwvcD48cD48ZW0+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YpeaEieW/q++8jOW/q+S5kOW4uOWcqO+8gTwvcD48cD48ZW0+MTAuPC9lbT7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I3mlLbnpLzvvIzopoHmmK/nu5nngrnkuZ/lj6/ku6XvvJvljYHlnZflhavlnZ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sJHvvIzkuIDljYPkuKTljYPov4flvpfljrvvvJvopoHmmK/nnJ/nmoTmsqHmnInnp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DmnaHkuZ/lj6/ku6XvvJvljbPkvb/kuIDlj6XnpZ3npo/or63vvIzlvIDlv4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Dnn6Xlt7HjgILmlrDlubTlv6vkuZDjgII8L3A+PHA+PGVtPjExLjwvZW0+54K554K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K554K55oOF77yM5L+h5oGv5p2h5p2h5Lyg55yf5oOF77yM56Wd56aP6Zeu5YCZ6Y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oS/5L2g5aSp5aSp5aW95b+D5oOF77yM5Lqy5oOF54ix5oOF5qC35qC36KGM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b+D5LqL5Lia5oiQ77yM6ZKe56Wo5aSp5aSp6LWa5LiN5YGc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uI55uI77yB5pil6IqC5b+r5LmQ77yBPC9wPjxwPjxlbT4xMi48L2VtPueJm+W5t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+mSseagke+8jOS4gOW5tOabtOavlOS4gOW5tOWvj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ku6PooajnnYDkvaDljrvlubTnmoTmhIHng6bpg73opoHlrozom4vvvJv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ovr7nnYDkvaDnmoTlv6vkuZDlsIbkvJrogobml6Dlv4zmg67vvJvllpzmgqb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kvaDnmoTmnKrmnaXlsIbmnInmiJHkvZzkvLTvvJvpl67lgJnvvIzono3lhaXnnYD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muKnppqjnm7jkvLTvvJvnpZ3npo/vvIzpgIHnu5nkvaDmiJHmnID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mlrDlubTlv6vkuZDvvIzlubjnpo/nvo7mu6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6Wd56aP5Yiw77yM5Y+R5p2h55+t5L+h5oOF5pu06ZW/77ya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+r5LmQ6Iez77yM5oS/5L2g5byA5oCA5aSn5aOw56yR77yb5peg54Om5oG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aW96L+Q5pe25pe25oqK5L2g57uV77yb6LSi5rqQ5Yiw77yM56aP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bm456aP5aW944CC5pil6Iq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OS4gOWJr+aYpeiBlO+8jOWGmea7oeWmguaEj+e+jua7oe+8m+eHg+S4gOetku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5uOemj+WSjOiwkO+8m+aMguS4gOebj+e6oueBr++8jOeCueS6rua4qemmq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AgeS4gOS7veelneemj++8jOS8oOmAkuWQieelpeW/q+S5kO+8m+aYpeiKg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p+WQieWkp+WIqe+8jOmihuWvvOaYpeiKguaEieW/q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miorpl6jmlbLvvIzllpzluobouqvovrnnu5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675LiA5bm055qE5YiG56a777yM5bim5p2l5LuK5pel55qE5Zui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NguedgOiCmuWtkOS5kO+8jOiSmeedgOiiq+WtkOS5kO+8jOa1geedgO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+8jOWvueWkqeWTiOWTiOS5kO+8jOWWneawtOWSleWSleS5kO+8jOS4jeaDs+aIkeS5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s+WIsOaIkeabtOS5kOOAguelneaWsOaYpe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pmaTlpJXmrKLkuZDpopzvvIzlrZ3mlazpq5jloILpmarov4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CB5ZCJ56Wl77yM6YCB5a6J5bq377yM576O5aaZ55qE5LqL5YS/5LiA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44CCPC9wPjxwPjxlbT4yMS48L2VtPuaYpeiKguadpeS4tOelneemj+S9o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nOi/nui/nuOAgjwvcD48cD48ZW0+MjIuPC9lbT7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7bmnaXov5DovazvvIzliY3pgJTlubPlnabvvIzlhZzph4zmnInmrL7vvJvolqrmsLT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zlpb3lkIPlpb3nqb/vvIzov73msYLnmoTot6/nqIvotorotbDotorlrr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mb5bm056Wd5oS/5aW96L+Q5Yiw77yM5ZCJ56Wl5aaC5oSP5rC455u4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WsOW5tOWIsOS6hu+8jOayoeWVpemAgeS9oO+8jOm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uuS9oOa3u+eCueS4nOilv+WQp++8geeUnOicnOeUn+a0u+S4reWKoOS4gOWLu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O+8jOa1h+eBjOS9oOeahOWBpeW6t+iKse+8m+W/q+S5kOeahOW/g+aDhemHjOWK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Ej+ezlu+8jOWinuWKoOS9oOeahOeskeWuueiKse+8m+i+ieeFjOeahOS6i+S4mum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ueaIkOWKn+ayue+8jOaIkOWwseS9oOeahOiNo+iqieiKse+8m+eJm+W5tOmHjOaU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elneemj++8jOaEv+S9oOawuOW+l+W5uOemj+iKseOAguelne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WmguiKse+8gTwvcD48cD48ZW0+MjUuPC9lbT7ml6flubTljrvvvIz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mnaXmiqXpgZPvvJvmnInlpLHotKXvvIzliKvmsJTppoHvvIzmnaXlubT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JvmnInmiJDlip/vvIzliKvpqoTlgrLvvIzmhL/kvaDmraXmraXpq5jvvJv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kInnpaXvvIzlubjnpo/mnaXmi6XmirHjgILnpZ3kvaDniZvlubTlv6vkuZD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E8L3A+PHA+PGVtPjI2LjwvZW0+5paw5bm056Wd5L2g5byA6Zeo57qi77yM57qi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5qE6IS46aKK6L+O5p2l57qi54Gr54Gr55qE54ix5oOF77yM57qi5b2k5b2k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2A5L2g57qi6bKc6bKc55qE5b+D54G177yM57qi5YWJ5ruh6Z2i77yM57qi6L+Q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+r5LmQ77yBPC9wPjxwPjxlbT4yNy48L2VtP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7p+e7reWKquWKm+OAgjwvcD48cD48ZW0+MjguPC9lbT7kurrlnKjlpKn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lkqvlsLrjgILlhbPms6jlhbPmgIDvvIzku47mnKrlgZzmga/jgILlhqzml6Xlr5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iqDmuKnjgILpmLPlhYnngb/ng4LvvIznpZ3npo/muKnppqjjgIIyMDIx5bm0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77ya6Lqr5L2T5bq35YGl77yM5bel5L2c6aG65Yip77yM5a625bqt5ZK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SL5rqi44CCPC9wPjxwPjxlbT4yOS48L2VtPueIhuerueWSjOS9s+iCtOS6i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S4jueskeivreWFsee/lOOAguS4gOW5tOWlveaZr+WQm+iOq+W/mO+8jOacgO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aZmuOAgumZpOWNtOS7iuWklemdnuaXp+Wyge+8jOWtkOWknOmSn+WTj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S4lOi2gemZpOWkleeMquemj+WcqO+8jOenieeDm+WuiOWygeWNoOaYpeWF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pOWkleW/q+S5kO+8gTwvcD48cD48ZW0+MzAuPC9lbT7pmaTlpJXnmoTmnIDlkI7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mK/miJHlr7nkvaDnnJ/or5rnmoTnpZ3npo/vvIzlpKflubTliJ3kuID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K/miJHlr7nkvaDoobflv4PnmoTpl67lgJnvvIzniZvlubTnrKzkuIDlo7D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/miJHlr7nkvaDnvo7lpb3nmoTnpZ3mhL/vvIzmhL/kvaDniZvlubT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6LaB552A6ZKf5aOw5pyq5ZON77yM6LaB552A6Z6t54K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6LaB552A6YWS6aaZ5pyq5pWj77yM6LaB552A5pil5pma5pyq5a6M77yM6LaB552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q6Zey77yM6LaB552A54Ot5oOF5pyq5reh77yM5LiA5p2h55+t5L+h5Y+R5Ye6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i5LmQ5q2j54K577yM56Wd5L2g5paw5pil5b+r5LmQ77yM5paw5bm0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wseS4jeWHuumbhemfte+8jOWQn+S4jeWHuuivl+WPpe+8jOa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AneW/te+8jOWAn+S4jeS6huelnueslO+8jOi9rOS4jeWKqOe7j+i9ru+8jOWGm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aWh++8jOS9hueBv+eDgueahOaWsOW5tOWwseimgeadpeWIsO+8j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eEtuimgemAgee7meS9oOaPkOWJjeelneaWsOW5tO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iZvlubTkuqTlpb3ov5DvvIzlv4Pmg7PkuovmiJDkuIfkuovpo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il6aOO5p+U77yM5pil6Zuo57u177yM5pil5oSP55uO54S2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77yM5pil6Iqx6Imz77yM5pil5ruh5Lq66Ze077yb5pil5rGf57u/77yM5pil5rOi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WJ54G/54OC44CC5pil5aSp55qE5pmv6Imy55yf576O77yM5pil5aSp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Sc44CC56Wd5L2g5paw5bm05pil6aOO5b6X5oSP77yM5pil6aOO5ruh6Z2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cqOaWsOeahOS4gOW5tOW8gOWQr+aWsOeahOW4jOacm++8jO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aJv+i9veaWsOeahOaipuaDs+OAguaci+WPi+aLguWOu+WygeaciOS5i+WwmO+8jOiu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SjOazquawtO+8jOeIseS4juWTgOaEgeWcqOW/g+S4reWHneaIkOS4gOmil+WOmumH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eQpeePgOWBnOeVmeOAguelneS9oOaWsOW5tO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ng5/ngavnh4PotbfvvIzmhInlv6vnmoTniIbnq7nlk43otbfvvIz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o7phZLnq6/otbfvvIzmlrDlubTnmoTpkp/lo7Dlk43otbfvvIzng63ohb7oh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rmjZ7otbfvvIznpZ3npo/nmoTnn63kv6Hmi6XmjKTvvIzmgJ3lv7XkuI7npZ3npo/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KDpgJLvvIzmmKXoioLlv6vkuZDlpoLmhI/vvIE8L3A+PHA+PGVtPjM3LjwvZW0+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GU77yM6LS05ruh5LqG5Zac5bqG77yb57qi57qi55qE54Gv56y877yM6auY5oyC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7qi57qi55qE54Ku56u577yM5ZSx5ZON5L2z6Z+z77yb57qi57qi55qE5qK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5pu05paw77yb57qi57qi55qE54mb5bm077yM5bGV5byA5Zu+6IW+77yb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77yM5rOb6LW357qi5pmV77yb57qi57qi55qE5YmN56iL77yM6ZO65ruh6YeR6ZO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5pel5a2Q77yM5LiH5LqL5L+x5YW044CC56Wd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WsOW5tOWlve+8geeci+efreS/oeeahOW5uOemj+Wlvei/kO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bnuefreS/oeeahOS4gOWkqeavlOS4gOWkqeabtOe+juWlve+8m+i9rOWPkeefre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ouelnumAgeS9oOWkp+WFg+Wune+8m+aUtuiXj+efreS/oeeahOiNo+WNjuWvjOi0t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+8geelneS9oOaWsOW5tOW/q+S5kOOAgjwvcD48cD48ZW0+Mzk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kuIDluIbpo47pobrvvIzkuozpvpnohb7po57vvIzkuInnvorlvIDm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vvIzkupTnpo/kuLTpl6jvvIzlha3lha3lpKfpobrvvIzkuIP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lrnmnaXotKLvvIzkuZ3kuZ3lkIzlv4PvvIzljYHlhajljYH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il6IqC5Yiw5LqG77yM5oS/5L2g55qE55Sf5rS75bmz5a6J5Y+I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YpeiKguWIsO+8jOaYpeaEj+mXue+8jOS4h+WutuWbouWch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+8m+i0tOaYpeiBlO+8jOaUvumereeCru+8jOS4gOW5tOW/p+aEgeS4jeingeS6h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esvO+8jOemj+Wtl+WAku+8jOS6i+S4muWFtOaXuueDpuaBvOWwke+8m+W/me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jsOWlve+8jOefreS/oeelneS9oOiKguiKgumrmOOAguaEv+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W5uOemj++8jOWutuS6uuW5s+WuieWBpeW6t++8geeJm+W5t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uIDlubTnmoTovpvoi6blsLHopoHnu5PmnZ/vvIz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nnoozlj5jmiJDlubjnpo/vvJvkuIDlubTnmoTlpZTms6LlsLHopoHmraLmra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nJ/nm7zljJbkvZzmu6HotrPjgILmhL/kvaDku4rlubTmr5TljrvlubTmm7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po47lj5HvvIzlpb3ov5Dov57ov57vvIHnpZ3mgqjmmKXoioLlv6vkuZD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zLjwvZW0+57+757+75riQ6JaE55qE5pel5Y6G77yM5by5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4Om5oG877yM5bGV5bGV5byA5b+D55qE5b6u56yR77yM55S755S7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6i/77yM5oOz5oOz6L+H5b6A55qE5oiQ6LSl77yM6LCi6LCi5pyL5Y+L55qE5YWz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6Wd5oS/5L2g5b+r5LmQ77yM5bKB5bKB55u85L2g5YWo5a62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hv+S4quWPueWPt+aEn+WKqOS9oO+8jOaWsOW5tOiBmueIs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pZ3kvaDlnKjmlrDnmoTkuIDlubTph4zouqvkvZPlgaXlurf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lr7/jgII8L3A+PHA+PGVtPjQ2LjwvZW0+56Wd5L2g5paw5pil5b+r5LmQ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BPC9wPjxwPjxlbT40Ny48L2VtPueJm+W5tOaYpeiKguWIsO+8jOS4gOi1t+aZ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uW/q+S5kOe7lei6q+i+ue+8jOWlvei/kOaPoeaJi+mXtO+8jOiWquawtOW+gO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i+S4muWuj+WbvuWxle+8jOaXpeWtkOWmguicnOeUnO+8jOWVpeS6i+mDve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eahuW6t+WBpe+8jOaci+WPi+S/seW5s+Wuie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mlL7pnq3ngq7vvJrkuIDlk43puL/ov5DnhafvvJvkuozlk43lv6fmhIH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lk43ng6bmgbzmtojvvJvlm5vlk43otKLov5DliLDvvJvkupTlk43mlLblhaXpq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k43ouqvkvZPlpb3vvJvkuIPlk43lv4Pmg4XlppnvvJvlhavlk43lubPlronnvanvvJ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bjnpo/nu5XvvJvljYHlk43kuovkuJroioLoioLpq5j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aw5pil5LiN5pS256S877yM5L2g6Z2e6KaB57uZ5Lmf6ZqP5L2g77yM5Y2B5Z2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Kx5LiN5auM5byD77yM55m+5YWr5Y2B5LiH5LiN5Zyo55y86YeM77yM5a6e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uu5o2u77yM55+t5L+h5LiA5p2h5oC75Y+v5Lul77yM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souS5kOWcqOe8oOe7le+8jOW5uOemj+WcqOaJk+a7m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Nh+WNju+8jOeUnOicnOWcqOmFnemFv++8jOe+juWlveWcqOWPkemFte+8jOWWnO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k+W7tu+8jOW/g+aDheWcqOW8gOaAgO+8jOiEuOmiiuWcqOW+rueske+8jOW/q+S5kOWc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sO+8jOelneemj+WcqOmAgei+vu+8mumZpOWkleWknO+8jOelneS9oOW8gOW/g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jOWlvei/kOawuOi/n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DFxMXFnb2Qz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wxcTFxZ29kM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F10433A12910A570B71A8A0443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