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107D456E68959F60D06F73C2F4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107D456E68959F60D06F73C2F4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WutuW6reWSjOedpu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xleWuj+Wbvu+8gTwvcD48cD48ZW0+Mi48L2VtPuaWsOaYpeS8iuWni++8jO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OAguS4gOW4humjjumhuuW5tOW5tOWlve+8jOS4h+S6i+WmguaEj+atpeatp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WQm+W5uOemj+S8tO+8jOWQiOWutuawuOasouS5k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NC48L2VtPuelneS8geS4muabtOWKoO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kvuS8muWIm+mAoOabtOWkmueahOi0ouWvjOOAgjwvcD48cD48ZW0+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meS4gOW5tOavlOS4iuS4gOW5tOi/h+W+l+WlveS4gOeC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qOecvOWwseaYrzIwMjHlubTvvIzml6nnn6XpgZPlsLHkuI3nnKjnnL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v4Pnm7jov57vvIzlv6vkuZDkuIDlubTmmK/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ioLlkI7lvZLmnaXmnJ3msJTml7rvvIzkv6Hlv4Pmu6Hmu6H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kuPC9lbT7npZ3kvaDniZvlubTpuL/ov5DlvZPlpLTnha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muqLlrrblnIbpkp7npajlpJrvvIzouqvkvZPlgaXlurf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+8jOiuqeaIkeW/g+aAgOecn+ivmuOAgeaEn+aBqeS4jua4qeaDh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ebuOaLpeOAgjwvcD48cD48ZW0+MTEuPC9lbT7lubPlronlubjnpo/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E8L3A+PHA+PGVtPjEyLjwvZW0+MjAyMOWGjeinge+8jDIwMjHkvaDlpb3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ku6zvvIzmiJHku6zkuIDotbfliqrlipvmi7zmkI/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YCB5LiK6Zeu5YCZ77yM5Lyg6YCS55u45oCd77yM5paw5bm05b+r5Lm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5p2l77yBPC9wPjxwPjxlbT4xNC48L2VtPuaEv+S9oOeJm+W5tOaWsOaY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/u+WkqeOAgjwvcD48cD48ZW0+MTUuPC9lbT4yMDIx5bm077yM5pqW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BPC9wPjxwPjxlbT4xNi48L2VtPuaWsOW5tOWIsO+8jOi0ouelnu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aYn+W9k+WktOeFp+OAgjwvcD48cD48ZW0+MTcuPC9lbT4yMDIx56Wd5aSn5a626ISx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2V5LiN77yB6ISx77yB5Y+R77yBPC9wPjxwPjxlbT4xOC48L2VtPu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wseWlveOAgjwvcD48cD48ZW0+MTkuPC9lbT7mlrDmmKXlv6vkuZDvv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HlkIjlrrbmrKLkuZDvvIHotKLmupDlub/ov5vvvIHmga3llpzlj5H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Wd5oS/5pyL5Y+L5Zyo5paw55qE5LiA5bm05pS26I63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m456aP44CC5paw5bm05b+r5LmQ77yBPC9wPjxwPjxlbT4yMS48L2VtPuel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WQiOWutuasouS5kO+8jOaUu+aXoOS4jeWF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jeiDnO+8gTwvcD48cD48ZW0+MjIuPC9lbT7mma7lpKnlkIzluoblhbH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E8L3A+PHA+PGVtPjIzLjwvZW0+5oS/5L2g5rKQ5rW05Zy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6Ziz5YWJ5LiL77yM5aWL5YuH5YmN6L+b44CCPC9wPjxwPjxlbT4yNC48L2VtP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v5jlnKjljrvlpYvmlpfnmoTot6/kuIrvvIzor7fkuIDlrpr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1LjwvZW0+56Wd5L2g5paw5pil5b+r5LmQ77yM5aW96L+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Ev+aYpeiBlOW4puWOu+aIkeeahOelneaEv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eBq+mhuuWIqeavj+S4gOWkqeOAgjwvcD48cD48ZW0+Mjc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lrDnmoTkuIDlubTouqvkvZPlgaXlurfvvIHlt6XkvZzpobrliKnvvI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I4LjwvZW0+6Imw6Zq+5Zuw6Ium77yM5oiR5Lus5pC65om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yX5b+X5oiQ5Z+O77yM5oiR5Lus5pap5qOY5YmN6L+b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WcqOW6p+eahOWQhOS9jeWPiOiAgeS6huS4gOWyg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nnpaXot5/kvaDot5HvvIzlubjnpo/lr7nkvaDnrJ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w5b+D5aaC5oSP5aW96L+Q5aSa77yM56Wd5L2g5pil6IqC5aaC5oSP5LqL5YS/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lneemj+S9oO+8jOaWsOW5tOWlve+8jOmYluWutuWbou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MzMuPC9lbT4yMDIx5bm077yM5oS/5oiR5omA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oiQ5Li65oiR5omA5oul5pyJ55qE44CCPC9wPjxwPjxlbT4zNC48L2VtPuaEv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QieelpeabtOWmguaEj++8jOW5uOemj+WIsOawuOi/n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nmoTpnq3ngq7lo7Dlk43otbfvvIzmmK/kvaDmrKLmgqb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qq5Yqb6L+b5Y+W77yM5LqJ5Y+W5bCR54qv6ZSZ6K+v77yM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Lit6L+b5q2l44CCPC9wPjxwPjxlbT4zNy48L2VtPumavui1sOeahOi3r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i3r++8geacgOmavui1sOeahOS4gOatpe+8jOaYr+i/m+atpeacgOWkp+eah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iZvlubTliLDkuobvvIzmhL/mnIvlj4vmiZPlvIDmiL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haXlrqTlj5HlpKfotKLvvIE8L3A+PHA+PGVtPjM5LjwvZW0+5pS+5LiL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f77yM6K6p5b+D5YS/6aOe6LW35p2l44CC56Wd5YGH5pyf5oSJ5b+r77yM5pil6Iq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0MC48L2VtPuinguiFiuaiheWQkOiViu+8jOeJm+W5tOWQiee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NDEuPC9lbT7npZ3kvaDmmKXoioLlv6vkuZ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73mnaXkuLTvvIE8L3A+PHA+PGVtPjQyLjwvZW0+56Wd5L2g6Lqr5L2T5YGl5bq3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byA5b+D5b+r5LmQ77yM5LiA5YiH6aG65Yi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WwseaYr+W0reaWsOeahOaIkeS6hu+8jOi/meS6m+aXp+iho+acjeaXp+i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FjeS4jeS4iuaIkeS6huOAgjwvcD48cD48ZW0+NDQuPC9lbT7npZ3kvaDpmaTlpJ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pKfnpo/jgIHkvZPog5blv4Plrr3jgIHoh6rkv6HmnInkvZnjgIHlv6vkuZDlpJ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MjAyMe+8jOWQrOS7juWGheW/g+WSjOi/nOaWueeahOWP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e7p+e7reWJjei/m++8gTwvcD48cD48ZW0+NDYuPC9lbT7mlrDmmKX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mmKXlv4Pmg4Xlpb3vvIzouqvkvZPlpb3vvIzkuIDliIfpob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mb5bm06YCB5L2g57qi57u16KKE77yM6Lqr5LiK5pqW5pqW5b+D6YeM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lneS9oOaWsOW5tOi6q+S9k+Wlve+8jOW5uOemj+Wlvei/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tOe7le+8gTwvcD48cD48ZW0+NDkuPC9lbT7npZ3mgqjkuovkuJrniLHmg4Xlj4z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mm7Tmr5TkuIDlubTpq5jvvIE8L3A+PHA+PGVtPjUwLjwvZW0+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77yM5ZCJ5bqG5pyJ5L2Z6L+H5aSn5bm077yM56Wd5pil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WsOeahOS4gOW5tO+8jOelneS9oOS4h+S6i+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TIuPC9lbT7lubjnpo/lv6vkuZDpmarnnYDmgqj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jgII8L3A+PHA+PGVtPjUzLjwvZW0+6Zmk5aSV5aSc56Wd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b+r5LmQ5q+P5LiA5aSp77yBPC9wPjxwPjxlbT41NC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lpLTlho3mnaXvvIzopoHmlaLkuo7lr7noh6rlt7HkuIvmiY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yL5Y+L6Zmk5aSV5ZCI5a625Zui5ZyG77yM5aW96L+Q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8tOmaj+edgOaYpeiKguWBh+acn+eahOe7k+adn++8jOaIkeS7rOW3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WsOeahOW+geeoi+OAgjwvcD48cD48ZW0+NTcuPC9lbT7npZ3mgqjniZvlub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tKLmupDlub/ov5vvvIznrJHlj6PluLjlvI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5YaN5re75Yeg5Liq5Zac77yM5paw5bm05pu05LiK5LiA5bGC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lneS9oOW5s+WuiemhuuW/g++8jOaWsOW5tO+8jOelneS9oOW/q+S5k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jAuPC9lbT7np6/mnoHliqrlipvlv4PmsJTnm5vvvIzmhI/ms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sr7npZ7otrPjgII8L3A+PHA+PGVtPjYxLjwvZW0+5paw5bm05p2l77yM5aW96L+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Ev+S9oOeJm+W5tOWkp+WQieWkp+WIqe+8j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veaipueUnOeUnO+8gTwvcD48cD48ZW0+NjMuPC9lbT7mmKXoioLnpZ3npo/otoH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fkuovlpKflkInvvIzlpb3kuIrliqDlpb3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b+D5oOz5LqL5oiQ77yM56aP5a+/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5uOemj+i6q+i+ueWcqO+8jOWBpeW6t+i/juacquadpe+8m+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nOaWueelneS9oO+8muaYpeiKguWlve+8gTwvcD48cD48ZW0+NjY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zlubjnpo/mr4/kuIDmraXvvIE8L3A+PHA+PGVtPjY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ZGI56Wl77yM5LiH5LqL5aaC5oSP77yM5bm456aP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Ev+S9oOmZpOWkleS5i+WknOW/q+S5kOWkmu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/kOWIsO+8gTwvcD48cD48ZW0+NjkuPC9lbT7mnIvlj4vvvIz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kuovmiJDlj4zvvIzlubjnpo/lronlurfjgII8L3A+PHA+PGVtPjc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O5aS05YaN5p2l77yM5Zac6L+OMjAyM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zh6czJpMXQ4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s4enMyaTF0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107D456E68959F60D06F73C2F4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