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2F428AA7299AFA971D11B34A63D3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F428AA7299AFA971D11B34A63D3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fs+S5kOW4puWKqOedgO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S6uueUn+S7v+S9m+S4gOadoeWkp+i3r++8jOe7k+S8tOiAjOihj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awuOi/nOiusOS9j++8jOivt+WIq+iuoei+g+eUn+a0u+eahOeUnOiLpu+8jO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OpeWPl+aIkeeahOelneemj+OAgjwvcD48cD48ZW0+Mi48L2VtPuW5suS6huS4gO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3peS9nO+8jOi6q+S9k+W/g+eBteacieS6m+eWsuaDq++8jOWRqOacq+aXtuWFie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S4tO+8jOato+Wlveiwg+eQhui6q+S9k+W/g+aDhe+8jOS8kemXsuaUvuadvuaWueW8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mAguWQiOiHquW3seW8gOW/g+acgOS9s++8gTwvcD48cD48ZW0+My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iCr+WumuS8muW8gOW/g+W/q+S5kO+8jOiAjOS4lOS8muWlvei/kOS4jeaWreWTp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++8gTwvcD48cD48ZW0+NC48L2VtPuW+iOaDs+e7meS9oOaJk+eUteivne+8jOaAu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aaguS9nOe9ouOAgueJteaMguWFtuWunuavlOWkqeWkp++8jOaJgOS7pemAgeS9oOS4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+8muS4gOaYr+aciemSseiKse+8jOS6jOaYr+maj+S+v+iKseOAguWRqOacq+WxnuS9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+8gTwvcD48cD48ZW0+NS48L2VtPuaXtumXtOWboOelneemj+iAjOa1geWFiea6o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WboOelneemj+iAjOiKrOiKs+iireS6uu+8jOW/g+aDheWboOelneemj+iA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v+eDgu+8jOW9k+aCqOaJk+W8gOS/oeaBr+aXtu+8jOaEv+elneemj+iuqeaCqOi9u+ad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Iu++8gTwvcD48cD48ZW0+Ni48L2VtPuWPiOaYr+S4gOS4quaEieW/q+eah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kp+axl+a3i+a8k+eahOWRqOacq++8jOeUqOW/g+mZquWtqeWtkOaIkOmVv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7lumDveiDveaEn+WPl+W+l+WIsOOAgjwvcD48cD48ZW0+Ny48L2VtP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+ieeFjOi1sOe6ou+8jOaEv+S9oOS4gOeUn+W5uOemj+W5s+Wuie+8jOaEv+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iOt+S4sOaUtu+8jOaEv+S9oOWJjeaZr+ehleaenOe0r+e0r+OAguelne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OC48L2VtPueCjueCjuWkj+aXpe+8jOWlieS4iuecn+ivm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Wug+WMluWBmuaZqOa6quS4juacnemcsu+8jOa4heWHieaDrOaEj+a7i+a2p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WQueWTjeelneemj+eahOmjjuesm++8jOS4uuaCqOaKiumUpueRn+W8ueWlj+OAguel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OAgjwvcD48cD48ZW0+OS48L2VtPuWRqOacq+WIsO+8jOaEv+S9o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aKiuW5uOemj+aKk+a7oeOAgjwvcD48cD48ZW0+MTAuPC9lbT7lkajkuIDoh7P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miorlgaXlurflvZPlt6XkvZzvvIzorqTnnJ/lr7nlvoXvvJvlkajlha3oh7Plkaj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6vkuZDlvZPnlJ/mtLvvvIzlubjnpo/ogIzov4fjgILnpZ3kvaDmi6X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nb7mnb7nmoTlkajmnKvvvIE8L3A+PHA+PGVtPjExLjwvZW0+6LWw6L+b5ZGo5p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oCA5o+j5b+r5LmQ55qE5b+D5oOF77yb5bCG6YOB6Ze36LW25o6J77yM6Iu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5o6J77yM5aSx5oSP5Lii5o6J77yM55ay5YCm5oqb5o6J77yM5Lyk5b+D6Lip5o6J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y057uV77yM56Wd5ZGo5pyr6YCN6YGl77yBPC9wPjxwPjxlbT4xMi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jjuWSjOaXpeS4ve+8jOeFpuaaluiIkumAgu+8jOWHuuWklua4uOeOqe+8jOW/g+eI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OAgjwvcD48cD48ZW0+MTMuPC9lbT7lkajmnKvliLDkuobvvIznu5nlv6vkuZDlhYX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znu5nlubjnpo/lhYXlhYXlgLzvvIznu5nouqvkvZPmlL7mlL7mnb7vvIznu5n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4/ljovvvIznu5nmnIvlj4vpl67pl67lgJnvvIzmhL/lj4vmg4XliqDliqDmt7H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jgII8L3A+PHA+PGVtPjE0LjwvZW0+5LiN5piv5q+P5py16Iqx6YO9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b+D77yM5L2G5piv6J206J225Lya77yb5LiN5piv5q+P54mH5Y+25a2Q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oCA77yM5L2G5piv6Zyy54+g5Lya77yb5LiN5piv5q+P5Liq5Lq66YO95Lya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77yM5L2G5oiR5Lya77yBPC9wPjxwPjxlbT4xNS48L2VtPumZquWtqeWtkOaZ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umYs++8jOaJk+eCueaenOaxge+8jOS6q+WPl+WRqOacq+aXtuWF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7bpl7Tov4flvpflv6vvvIzlv5nph4zlj4jlv5nlpJbvvIzlubPml7b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gJ3lv7XljbTluLjlnKjjgILluIzmnJvkvaDnmoTlv4Pmg4XmgLvmmK/ooqv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nmoTjgILmnIvlj4vvvIznpZ3kvaDlkajmnKvlpb3lv4Pmg4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u6Ii56ZyA6KaB6Z2g5bK477yM5riU5aSr6ZyA6KaB5pS2572R77yM5aSn5rW3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JC95r2u44CC5pyL5Y+L5Yeh5LqL5Yir6L+H5bqm5LqG77yM5a+56Lqr5L2T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LqG5pS+57q15LiA5LiL6Ieq5bex77yM5Y+v5Lul5r2H5rSS5r2H5rS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AgeS9oOadr+iMtu+8jOS7peiKs+mmmeeahOelneemj+S4uuWP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PruWYseWBmuiKse+8jOeUqOayuOiFvueahOeDreaDheS4uuawtO+8jOWuv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WuueW9k+adr++8jOWWneWHuuS9oOS4gOWkqeWlveW/g+aDheWSjOWRqOacq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kuPC9lbT7mhInlv6vnmoTlkajmnKvvvIzpmarlranlrZD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Pppa3jgIHmupzovr7kuIDlpKflnIjvvIzntK/lubblv6vkuZDnnYDvvIHlranlrZ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iJHlsLHlvIDlv4PjgII8L3A+PHA+PGVtPjIwLjwvZW0+55So55C155C25by55aW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Lic6aOO56C077yM56Wd5L2g5aW95LqL5aSa5aSa77yM55So5ZCJ5LuW5by55aWP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YeM6aaZ77yM56Wd5L2g5b+D5oOF6Ziz5YWJ77yM55So6ZKi55C05by55aWP5LiA5puy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bqn77yM56Wd5L2g5ZGo5pyr5b+r5LmQ44CCPC9wPjxwPjxlbT4yMS48L2VtP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VmeWcqOW/g+W6le+8m+mBl+aGvueahO+8jOmaj+mjjuaVo+WOu+OAgua0u+Wcq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lOihjOS4lOePjeaDnOOAguWRqOacq+W/q+S5kO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ovaznnqzliLDnnLzliY3vvIzmiJHnlKjnnJ/lv4PorrjkuKrmhL/vvJv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ZrlpKfpkrHvvIzml7bml7bliLvliLvllpzlvIDpopzvvJvkuovkuovpobrlv4Pp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Ivlkajlt6XotYTnv7vlh6DnlarjgILnpZ3lkajmnKv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5Liq5oSJ5b+r55qE5ZGo5pyr77yM6Zmq5a2p5a2Q5LiK5a6M6K++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2p5a2Q5ZCD5LqG5LuW54ix5ZCD55qE5bCP5ZCD77yB5Y6f5p2l5b+r5LmQ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6A5Y2V77yB6Zmq552A5a2p5a2Q6ZW/5aSn77yM5aaI5aaI5LiN5oCV6ICB5Y6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qeS4iueahOaZqOabpuaYr+aIkemXruWAmeeahOS4u+mi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WkqeW5uOemj+WkmuW9qe+8m+WIneWNh+eahOWkqumYs+aYr+aIkeelneemj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+8jOaEv+S9oOW3peS9nOatpeatpemrmOWNh++8ge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vo7lpb3nmoTml7blhYnvvIzlsLHmmK/pmarlranlrZDkuIDotbfmiJD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lkajmnKvmhInlv6vvvIzlv6vkuZDmmJ/mnJ/lpK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5qE5pys6LSo5YW25a6e5bCx5piv5LiA56eN5oSf6KeJ77yM5LiA56eN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ZGi77yf5piv5LiA56eN6L+95rGC5b+r5LmQ6ICM5Y+I5pyJ5oSP5LmJ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ZGo5pyr5b+r5LmQ77yB56Wd5bm456aP77yBPC9wPjxwPjxlbT4yNy48L2VtPu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aEv+Wug+W4pui1sOWkp+WcsOeahOeDpuaBvO+8m+mbqOS4i+S6hu+8jOaEv+Wug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WkqeepuueahOW/p+mDge+8m+WRqOacq+S6hu+8jOaEv+S9oOWNuOS4i+S4gOWRq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OAguS6q+WPl+eUn+a0u++8jOWRqOacq+W/q+S5kO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luIzmnJvplb/nlJ/kuI3ogIHvvIzljbTkuI3nn6XlpoLkvZXluqbov4f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nmoTlkajmnKvjgII8L3A+PHA+PGVtPjI5LjwvZW0+54+N5oOc5a2p5a2Q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a2p5a2Q5pu05aSa55qE6Zmq5Ly05ZKM5q2j6Z2i5byV5a+877yM5q+V56uf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Zyo6Lqr6L655Lmf5bCx6L+Z5Yeg5bm077yM6ZW/5aSn5LqG5bCx5Zac5qyi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5LqG44CCPC9wPjxwPjxlbT4zMC48L2VtPuS4gOWIsOWRqOacq++8jOS6jOab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+8jOS4ieabtOWNiuWknO+8jOWbm+S4i+aXoOS6uu+8jOaXoOazleWFpeecoO+8jOa6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+eqne+8jOmqkeS4iueUtemptO+8jOWFq+aLkOS4g+e7le+8jOWwseS4uuing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/gOWKqOOAgjwvcD48cD48ZW0+MzEuPC9lbT7nu4jkuo7nrYnliLDkuoblkajmn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kozooqvnqp3lkJvlkYbkuYXkuIDngrnjgII8L3A+PHA+PGVtPjMyLjwvZW0+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Go5LqU77yM5b+Z56KM5Y+I6L6b6Ium77yb5ZGo5YWt5ZKM5ZGo5pel77yM5ZCR5L2g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um77ya5YWs5Lqk5oyk44CB5Zyw6ZOB6Ium77yM5LiK54+t57Sv44CB6LWa6ZKx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oOz5L2g5pyA5bm456aP77yBPC9wPjxwPjxlbT4zMy48L2VtPuWRqOacq+mZ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S5oOOAgeeOqeiAjeW3suaYr+aIkeeUn+a0u+S4reeahOacgOmHjeimgeS4gOmDqOW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zQuPC9lbT7lj4jmmK/kuIDkuKrlkajmnKvnvo7lpb3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lv5nnooznmoTlv4Pmg4XvvIzlgZzkuIvljIblv5nnmoTohJrmraXvvIzkuI7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kuI7oiJLpgILnm7jpmo/vvIE8L3A+PHA+PGVtPjM1LjwvZW0+6Z+z5LmQ5bi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L5oOF6ISa5q2l77yM5Lq655Sf5Lu/5L2b5LiA5p2h5aSn6Lev77yM57uT5Ly0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ya5rC46L+c6K6w5L2P77yM6K+35Yir6K6h6L6D55Sf5rS755Sc6Ium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6l5Y+X5oiR55qE56Wd56aP44CCPC9wPjxwPjxlbT4zNi48L2VtPuW3peS9n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muS8keaBr+OAguWQrOWQrOmfs+S5kO+8jOeOqeeOqea4uOaIj+OAguWkmuWQg+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keWPkeiEvuawlOOAguimgeaYr+aXoOiBiu+8jOi3n+aIkeiBlOezu+OAgu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S6i+S6i+mhuuWIqe+8gTwvcD48cD48ZW0+MzcuPC9lbT7lkajmnK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nIvlj4vlvojkuYXmsqHogZrkvJrkuoblk6bvvIzmnJ/lvoXmnInml7bpl7T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laPmlaPlv4PjgILlkajmnKvmhInlv6vlk6bvvIE8L3A+PHA+PGVtPjM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n5LqL44CB6Zq+6aKY77yM6KGh6YeP5LiN5Ye65Lq655qE5omN6IO977yb5LiN6YG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B6YCG5aKD77yM6ICD5a+f5LiN5Ye65Lq655qE5rCU5bqm77yb5LiN6YGH5ZGo5p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77yM5L2T546w5LiN5LqG5oiR5a+55L2g55qE5YWz5oC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W4pui1sOS6huaXtumXtO+8jOWNtOWKoOa3seS6huWPi+iwiu+8m+i3neem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aOpeinpu+8jOWNtOWinua3u+S6hueJteaMgu+8m+WcqOi/mee+juS4veeahO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ivmuWcsOelneaEv+aCqOawuOi/nOWBpeW6t+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lr5LmmpbvvIzkuIDnur/nm7jllqfvvJvkuIDlj6Xlj67lkpvvvIzkuIDn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KDvvJvkuIDku73nm7jmgJ3vvIzkuIDlv4Pnm7jnm7zvvJvkuIDmnaHpl67lgJ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vKDmg4XjgILlkajmnKvlpb3vvIE8L3A+PHA+PGVtPjQxLjwvZW0+5YGa5LiA5Liq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Ga5LiA5Liq5ZaE6Imv55qE5Lq677yM5YGa5LiA5Liq5b6u56yR5oyC5Zyo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+r5LmQ5pS+5Zyo5b+D5LiK55qE5Lq644CC5ZGo5pyr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Ds+W/teeahOivne+8jOawuOi/nOivtOS4jeWujO+8m+WFs+aAg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aUueWPmO+8m+ecn+aMmueahOWPi+iwiu+8jOawuOi/nOS4jeaUvuW8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aIkeWPquaDs+Wkp+WjsOWRiuivieS9oO+8jOWRqOacq++8jOath+ath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gIblooPml7blv43ogJDvvIzpobrlooPml7bmlLbmlZvvvJ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7bnnIvmt6HvvIzlpLHmhI/ml7bpmo/nvJjjgILoi6Xog73kv67kuIDpopflubPlu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vr/kuI3or7foh6rmnaXjgILlkajmnKvlv6vkuZ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5oiQ6ZW/55qE6YGT6Lev5LiK77yM54i25q+N5rC46L+c5Lmf5LiN6KaB5bC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ix77yM57uZ5LiO5a2p5a2Q55qE54ix6LaK5aSa77yM5a+55a2p5a2Q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bCx6LaK5aSa77yM6LaK5pyJ5Yqp5LqO5a2p5a2Q55qE5YGl5bq3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RqOacq+W/q+S5kOebtOmAmui9pu+8jOi9veedgOaIkeeahOaDpuiu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jnumptu+8jOaKiumVv+S5heeahOaAneW/teW4pue7meS9oO+8jOiuqe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ayoeacieW/mOiusOS9oOOAguaEv+S9oOWwveaDheS6q+WPl+WRqOacq+Wlve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pZ3npo/otZDkuojnjqvnkbDvvIzoirPpppnooq3kur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tZDkuojnlJ/mtLvvvIzlpJrlp7/lpJrlvanvvJvnpZ3npo/otZDkuoj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rHmgJLmlL7vvJvnpZ3kvaDlkajmnKvlv6vkuZDvvIzmr4/ml7bmr4/liLvvvIzmr4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5LvvIE8L3A+PHA+PGVtPjQ3LjwvZW0+5pyJ5pyL5Y+L5ZCM6KGM5piv56eN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Y+L6byT5Yqx5piv56eN5Yqb6YeP77yM5pyJ5pyL5Y+L5oOz5b+15piv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77yM56Wd5L2g5byA5b+D5q+P5LiA56eS77yM5b+r5LmQ5q+P5LiA5aSp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44CCPC9wPjxwPjxlbT40OC48L2VtPuS7iuWkqeWcqOWutumZquWtqeWtkO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0r+W5tuW/q+S5kOedgOOAguWkp+WutuWRqOacq+aEieW/q++8jOiwg+aVtOW/g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RqOS4gOOAgjwvcD48cD48ZW0+NDkuPC9lbT7mmKXlpI/np4vlhqzvvIz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4vosIrlsLHmmK/pgqPmsLjkuI3opKroibLnmoTnlLvvvJvlkajmnKvlj4joh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oLmmJTvvIzmhL/kvaDnjqnnmoTlvIDlv4PvvIzkuIDliIf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Go5pyr5aW977yB5aSP5aSp5Yiw5LqG77yM56Wd6L+Z5pW05Liq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Ko55qE5b+D5oOF5aSP5pel55qE5YeJ6aOO6Iis5oOs5oSP44CB6IiS54i9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aaC5aSP5pel55qE6Ziz5YWJ6JK46JK45pel5LiK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WkqeawlOWkmuWPmO+8jOivt+azqOaEj+aCqOeahOi6q+S9k+WBpeW6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neWkj+eahOaalumYs+S8tOaCqOa4oei/h+S4gOS4qui9u+advuaEieW/q+eahOWRqOac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irHlhL/luIzmnJvpm6jpnLLvvIzpuJ/lhL/luIzmnJv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6zluIzmnJvmmJ/mnJ/lpKnjgILpl63kuIrlj4znnLznnZvvvIzpu5jp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lv4PmhL/vvIzlpb3moqblv6vlv6vlrp7njrDvvIzlkajmnKv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S/5L2g5b+Y6K6w5LiA5YiH5LiN5byA5b+D55qE77yM5bqm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ZGo5pyr44CCPC9wPjxwPjxlbT41NC48L2VtPuaAneW/teaYr+a4qemmq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Yr+W5uOemj++8jOe8mOaYr+WkqeaEj++8jOS7veaYr+S6uuS4uu+8jOefpemfs+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+8jOefpeW3seaYr+a3seS6pO+8jOaci+WPi+aYr+eJteaMguOAguWRqOacq+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mhL/lj5jmiJDmgqjnqpflpJbnmoTkuIDmo7Xmo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nu7/oibLmtJfljbTmgqjop4bop4nnmoTnlrLmg6vvvIznlKjmiJHnmoTmkYfm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uKbljrvlpI/ml6XnmoTlh4nniL3jgILnpZ3mgqjmnInkuIDkuKrovbvmnb7nmoT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E8L3A+PHA+PGVtPjU2LjwvZW0+54KZ54Ot55qE6Ziz5YWJ77yM56y8572p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oKo55qE6Lqr5L2T5YGl5bq377yM5oS/5Yid5aSP55qE5pqW6Ziz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iA5Liq6L275p2+5oSJ5b+r55qE5ZGo5pyr44CCPC9wPjxwPjxlbT41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lve+8jOWkqeawlOWlve+8jOW/g+aDheWlve+8jOi6q+S9k+Wlve+8jOS4gOagt+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gt+WlveOAgjwvcD48cD48ZW0+NTguPC9lbT7lkajmnKvkuobvvIzmiJHpgIHlh7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hL/kvaDohLjkuIrlop7mt7vkuIDmirnlvq7nrJHvvIzlkajmnK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yE5LiN5riF5oCd57uq5LiH5Y2D77yM5pyb5LiN56m/5b+D5rmW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77yM55yL5LiN6YCP5ZKr5bC654m157uK77yM5pWw5LiN5bC95pyI5aSc5pu05o2i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oOF5rex57yY5rWF77yM5pS+5LiN5LiL5peg5bC95oyC54m144CC56Wd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2MC48L2VtPuWNuOaOieWKs+e0r+eahOaet+mUge+8jOaUvu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eahOWMheiise+8jOijheWkh+i9u+advuWSjOa9h+a0ku+8jOaUvumjnuW/q+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6q+WPl+WRqOacq+eahOaEieaCpu+8jOWwneWwveS8keaBr+eahOW/q+aEn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OAgjwvcD48cD48ZW0+NjEuPC9lbT7miJHlr7nkvaDnmoTnpZ3npo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liJLkuobkuIDkuKrlnIjvvIzmkZjkuIvlv4Por63lv4PmhL/vvIzmgIDmirHmnI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YvvvIzkuo7ku4rlpKnpmY3okL3kvaDnmoTlv4Ppl7TvvIzlkajmnKv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aOO5oqK5a2j6IqC5bim6LWw77yM5Y205bim5LiN6LWw5p6c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qK6Ziz5YWJ5bim6LWw77yM5Y205bim5LiN6LWw6Zi05YeJ44CC5pe26Ze05oqK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77yM5Y205bim5LiN6LWw5L2g5oiR55qE5b+r5LmQ77yB56Wd5L2g5ZGo5pyr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o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3ZnR1Lmh0bWwiPmh0dHBzOi8vZHVhbmp1emlrdS5jb20vZHVhbmp1emkvaDI1NzJxd2Z0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F428AA7299AFA971D11B34A63D3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