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6292FB3F0CEBA25439295AC559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6292FB3F0CEBA25439295AC559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b+r5omL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yoeacieWkh+iDju+8jOS5n+S4jeeOqeaap+aY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KiuaIkeaJgOacieeahOa4qeaaluWSjOWuveWuueOAgeS7u+aAp+WSjOaSkuWoh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SjOeskeWuue+8jOWlveiEvuawlOWSjOWtqeWtkOawlOmDvee7meS6huS9oO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emu+W8gOS6huOAgjwvcD48cD48ZW0+Mi48L2VtPua1geW5tOS5seS6h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FouS6hui6q+W9se+8jOetieS4gOS4quaXqeW3suS4jeefpeWOu+WQ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WPr+S7peW/veeVpeaIkeeahOaEn+WPl++8jOS5n+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aIkeeahOeDreaDhe+8jOeUmuiHs+WPr+S7peS4jeeUqOeQhuS8muaIkeeahOayruS4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+8jOS9huavj+S4gOS4quS6uueahOS7mOWHuumDveaYr+aciemZkOeah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jeimgeS6hu+8jOS9oOaIkeS5n+S4jeimgeS6hu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+8jOaIkeS4jeWGjei9u+aYk+WvueS9oOivtOeske+8jOihqOmcsu+8jOWNs+S9v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XoOWIu+S4jeWcqOOAguaIkeS7rOWlveS5heS4jeinge+8jOaOpeS4jeWIs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eahOazqOinhu+8jOeci+S4jeingeS9oOecvOS4reaIkeeahOe7veaUvuOAguWl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mHjOS7lOe7huensOmHj++8jOeci+eci+mCo+mHjOeahOaIkeacieWkm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YjuaYjuefpemBk+S9oOmcgOimgeaUvuaJi+WNt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WboOS4uuS9oOi/mOaYr+WcqOetieW+heS4jeWPr+iDveeahOWPkeeUn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ecn+eahOW+iOmavuWPl+OAgjwvcD48cD48ZW0+Ni48L2VtPuWPquimg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+8jOS9leWkhOS4jeaYr+iKsemmmea7oeW+hOOAguS4luS4iuacgOWlouS+i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Cr+iKseaXtumXtOmZquS9oOeahOS6uuOAguiwgeeahOaXtumXtOmDveacie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tumXtOWIhue7meS6huS9oO+8jOWwseetieS6juaKiuiHquW3seeahOS4lueVjO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OAgjwvcD48cD48ZW0+Ny48L2VtPui6suWcqOafkOS4gOaXtumXtO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WFieeahOaOjOe6ue+8m+i6suWcqOafkOS4gOWcsOeCue+8jOaDs+W/teS4g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dpei3r+S5n+ermeWcqOWOu+i3r+eahO+8jOiuqeaIkeeJteaMgueahOS6uuOAg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S4jeaWreaxh+mbhu+8jOaIkOS6humVv+mVv+eahOeIseaDheays++8j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mea3mea1gea3jO+8jOa1geeahOWFqOaYr+aIkee7tee7teeahOaAneW/teWS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OAgjwvcD48cD48ZW0+OC48L2VtPuaIkeS5n+aciei/h+eIseS6uu+8jOaIke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aBqeeIse+8jOaIkeS5n+WQg+i/h+mXt+mGi++8jOaIkeS5n+abvuW5uOemj+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7peS4uuS8mumVv+S5heOAgjwvcD48cD48ZW0+OS48L2VtPuW+gOW+gOeskeeah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S6uu+8jOWTreeahOaXtuWAmeW+gOW+gOaYr+acgOaSleW/g+ijg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miJHkuI3mmK/lhrfooYDvvIzmm7TkuI3mmK/mhaL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rPmgJXmipXlhaXlpKrlpJrvvIznprvlvIDnmoTml7blgJnkvJr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K3mnIDlrrPmgJXnmoTvvIzmmK/miJHotormnaXotororqTnnJ/kvaDljbTmsq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ng63mg4XjgII8L3A+PHA+PGVtPjExLjwvZW0+5rKh5pyJ6LCB556n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ir5Lq65qC55pys5bCx5rKh5pyJ56m6556n5L2g77yM5aSn5a626YO9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aIkeS7rOWni+e7iO+8jOeUn+a0u+WcqO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S9je+8jOaIkeS7rOWbnuS4jeWIsOeOsOWunuS4re+8jOaIkeS7rOWPquWPr+mdoOiD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/qeS/qeebuOW/mOOAgjwvcD48cD48ZW0+MTMuPC9lbT7kvaDlnKjpm6jkuK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ku47kuI3miZPkvJ7vvJvkvaDmnInoh6rlt7HnmoTlpKnnqbrvvIzlroP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I8L3A+PHA+PGVtPjE0LjwvZW0+5oSf5oOF5pyA5oqY56Oo55qE5LiN5piv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Sf5Yqo55qE5Zue5b+G6K6p5Lq65b6I5a655piT56uZ5Zyo5Y6f5Zy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Y5Zue5b6X5Y6744CC54ix6ICM5LiN5b6X77yM5Zue5b+G6YeN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iusOW/hueahOa3seWkhO+8jOS4gOebtOWfi+iRrOedgOS4gOS4q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OWAmeeahOW/g+aDheOAguWPquaYr+mdmeaDs++8jOiKseacquWHi+iQve+8jOeni+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+8gee6teeEtuWmguatpO+8jOS5n+acquabvuaNoueahOS4gOWcuumjjuiKsemb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i+OAguW+rumjjuacquatou+8jOmbqOi/mOWcqOa7tOetlO+8jOauh+aEj+a1r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WGt+S6humCo+S4gOiFlOeDreaDheeahOetieW+h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iLDkuobvvIzotoHnnYDmnInng63luqbml7bpqazkuIrlsLHljrvooYzliq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kvZnmuKnpg73kuI3lnKjml7bvvIzlronmhbDoh6rlt7Hor7TvvIzkuI3mgK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vvIzliKvlv5jkuobvvIzov5jmnIkmbGRxdW875p2l5LiN5Y+KJnJkcXVvO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OAgjwvcD48cD48ZW0+MTcuPC9lbT7ooqvnibnmrorlnKjkuY7nmoTkurrnlo/lv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6fkvKTvvIzogIzmm7Tlv6fkvKTnmoTmmK/kvaDov5jopoHoo4XkvZzkvaD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E4LjwvZW0+5aW95aW954+N5oOc5a+55L2g5aW955qE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+D56KO5LqG5ou/5q2J5oSP5ou85YeR77yM5byE5Lii5LqG77yM5LiK5ZOq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56a75byA5LqG77yM5LqS6IGU572R5Lmf6IGU57O75LiN5LiK44CC5Yir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o5LqG77yM5omN55+l6YGT5a+55pa555qE5aW977yM5pyJ5Liq5Luk5Lq6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77yM5Y+r5YGaJmxkcXVvO+S4uuaXtuW3suaZmiZyZHF1bz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i45bi46YO95piv6L+Z5LmI6K+v5Lya6Ieq5bex55qE77yM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en77yM5Lul5Li66Ieq5bex6ZW/5oOF77yM5YW25a6e5Y+q5piv546w5Zyo6L+H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M5bey44CCPC9wPjxwPjxlbT4yMC48L2VtPuacieS6m+S4nOilv+iZmuWBh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S4jeWIsOOAguacieS6m+S4nOilv+WNtOaYr+ecn+WunueahO+8jOaIkeS7r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MjEuPC9lbT7kuIDkuKrnlLfkurrmnIDlpKfnmoTlpLHotK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orpgJfnrJHoh6rlt7HlpbPkurrnmoTmnLrkvJrorqnnu5n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Zad6YWS5bCx5piv5oOz5oqK55eb6Ium5rq65q2777yM5L2G5piv6L+Z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5eb6Ium5Y205a2m5Lya5LqG5ri45rOz44CC5oGL54ix5bCx5YOP5piv5Y+j6aaZ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ZW/5LqG5Lya5bmz5reh5peg5ZGz77yM6KeJ5b6X5bmz5reh5LqG5bCx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ICM5peg6K665Lii5Zyo5LuA5LmI5Zyw5pa577yM6YO95Lya55WZ5LiL6Zq+5Lul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eV6L+544CCPC9wPjxwPjxlbT4yMy48L2VtPuecn+aDs+aMh+edgOS9oO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ruS9oO+8jOaIkeemu+W8gOS6huS9oO+8jOS9oOi/memHjOS8muS4jeS8m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KTkuKrkurrkuYvpl7TmnIDlpb3nmoTmhJ/op4nlsLHmmK/vvIz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7jkupLlq4zlvIPvvIzlv4PkuK3kuI3nprvkuI3lvIP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CB5Zyo5L2g55qE6Lqr6L655L2g5bCx5a+56LCB5aW95ZCn77yM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Lmf5Y+v5Lul55qE44CCPC9wPjxwPjxlbT4yNi48L2VtPuaAu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oeS9oOaEv+S4jeaEv+aEj++8jOWug+mDveimgeWPkeeUn++8jOS9oOWPqu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u+acieS6m+S4nOilv++8jOeuoeS9oOi6suS4jei6sumBv++8jOWug+mDveim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PquiDvemdouWvueOAgjwvcD48cD48ZW0+MjcuPC9lbT7lubTnuqrlpKf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lh7blj6rmg7PooqvlrqDvvIzku7vkvZXkuIDnp43orqnmiJHmhJ/op4nlv4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pg73kuI3kvJrkuLvliqjlho3ljrvnu7TmjIHkuo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Zad6YaJ5pe26IGU57O75Lu75L2V5Lq677yM5LiN6KaB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Yaz5a6a77yM55+r5oOF55qE6K+d6KaB5bC96YeP5oaL5Zyo5b+D6Ye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L2g5Lya5bqG5bm45b2T5pe25rKh5pyJ6K+05Ye65Y+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oeacieetieiwge+8jOaIkeefpemBk+S9oOS4jeS8muadp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rmeWcqOi/memHjO+8jOS5n+S4jeW+gOWTqumHjOWOu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nmmJPooqvovpzotJ/nmoTvvIzmsLjov5zpg73mmK/pgqPkupvlpKnnnJ/lj4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kurrjgILmr5Xnq5/vvIzlpb3pqpfjgIHlj4jlpb3mrLrvvIzkvKTnlqTku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nl5vjgII8L3A+PHA+PGVtPjMxLjwvZW0+5pyJ5rKh5pyJ5Lq6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iA5Liq5rKh5pyJ55qE57uT5p6c5omn552A6ICM5Z2a5oyB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7juWJjeeahOS7juWJjeS4jeaHguW+l+aUvuS4i++8jOWQjuad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UvuS4i+S6hu+8jOWNtOWPl+S8pOS6hu+8gTwvcD48cD48ZW0+MzM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nmoTor53vvIzlubbkuI3mmK/mlYXmhI/opoHljrvpmpDnnpLvvIz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YDmnInnmoTnlrznl5vvvIzpg73lj6/ku6XlkZDll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yJ5Lq656iN56iN6Z2g6L+R5L2g77yM5L2g5bCx5Lqn55Sf5bm76KeJ77yM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W55a+55q+P5Liq5Lq66YO95LiA5qC377yM6ICM5L2g5Y205oqK5aW55b2T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a2k54us5aSq5LmF55qE6KGo546w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S4uueIseW+l+W+iOa3seOAgeW+iOa3se+8jOadpeaXpeWygeaciO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Wug+S4jei/h+W+iOa1heOAgeW+iOa1h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/nm7jkupLllpzmrKLvvIzkvaDnmoTnl7Tmg4XlsLHmmK/liKvkurrnmo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liKvljrvmiZPmibDpgqPkupvlt7LmtLvlnKjkvaDorrDlv4bkuK3nmoT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miY3mmK/mnIDpgILlkIjkvaDku6znmoTot53nprv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Cx5piv5oOz5aSn5ZOt5LiA5Zy677yM5Zug5Li65b+D6YeM5oaL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Cx5piv5oOz55av55mr5LiA5LiL77yM5Zug5Li65oOF57uq5L2O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PquacieWcqOiQvemthOaXtuaJjeaHgu+8jOaEv+aL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ahOS6uuS9leWFtuWwkeOAguWPquacieWcqOacgOept+aXtuaJjeaHgu+8jO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5n+mavuaVjOeOsOWunuOAgjwvcD48cD48ZW0+MzkuPC9lbT7lpoLmnp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lsLHkuI3kvJrmgJ3lv7XkvaDvvIzmiJHlsLHkuI3kvJrlppLlv4z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vILmgKfvvIzmiJHkuZ/kuI3kvJrlpLHljrvoh6rkv6Hlv4Plkozmlpflv5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kvJrnl5voi6bjgILlpoLmnpzmiJHog73lpJ/kuI3niLHkvaDvvIzpgqPor6X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C76KaB562J5Yiw6L+H5LqG5b6I5LmF77yM5oC7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eg5Y+v6YCA77yM5omN55+l6YGT5oiR5Lus5pu+5Lqy5omL6IiN5byD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5p2l55qE5pel5a2Q6YeM77yM5YaN5Lmf6YGH5LiN5Yiw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S6uuiDveaPkuaJi+S9oOeahOS6uueUn++8jOWhkemAoOiHquW3sei/h+e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+8jOS9huacgOe7iOS9oOiDveaUtuiOt+S4gOS4quabtOWlveeahOiHquW3seOAg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4qeaaluWwsemCo+S5iOWkmu+8jOaIkeWFqOmDqOe7meS6hu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mu+W8gOS6huaIke+8jOS9oOWPq+aIkeS7peWQjuaAjuS5iOWGjeWvueWIq+S6u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g7PnnYDoh6rmiJHnmoTpgIDnvKnvvIzmg7PnnYD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6blvLHkuI7lpLHotKXvvIzmgLvkuI3nn6XpgZPoh6rmiJHmtLvnnYDvv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nnIvnnYDku5bku6zkuIDmrKHmrKHmnJ/mnJvlj4jlpLHmnJvnmoTnnLz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LvmmK/lpb3oh6rotKPvvIzlpb3lhoXnlprjgII8L3A+PHA+PGVtPjQ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LuY5Ye65YaN5aSa77yM55So5oOF5YaN5rex77yM5pyA5ZCO5oSf5Yqo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44CC5LiN6KaB5Yqo5LiN5Yqo5bCx5YC+5YW25omA5pyJ77yM5LiO5YW2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iw5bCY5Zyf6YeM77yM5LiN5aaC55WZ5LiA5Lqb6aqE5YKy5LiO55a854ix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2R6LSx5LiN6L+H5oSf5oOF77yM5pyA5YeJ5LiN6L+H5Lq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UvuaJi+eahOaXpeWtkO+8jOaAu+aYr+iQveiQveWtpOasou+8jOS8m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S4uuS6huS4gOmmluatjO+8jOS4gOmDqOaIj++8jOS4gOS4quaDheiKguOAgueUm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ivneiAjOazqua1gea7oemdouOAguaAu+inieW+l+WkqeaYr+m7keeahO+8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sOeahOOAgjwvcD48cD48ZW0+NDUuPC9lbT7kurrmtLvnnYDvvIzmnInkuIDnp43nhY7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lubbkuI3mmK/kuI3mm77mi6XmnInvvIzkuZ/kuI3mmK/ml6nlt7L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gqPlvpfmgqPlpLHjgII8L3A+PHA+PGVtPjQ2LjwvZW0+6L+Z5LiW55WM5Li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ik5Liq5aSp55Sf5bCx5ZCI6YCC55qE5Lq677yM5omA5pyJ6ZW/5Lm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L+H6YO95piv5Lik5Liq5Lq65b285q2k6LCm6K6p77yM5bm26YO9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yo5LiA6LW355qE5Yaz5b+D44CCPC9wPjxwPjxlbT40Ny48L2VtPuS9o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+8jOiQveW+l+i/meS4gOi6q+S8pO+8jOWwseW9k+aYr+S4uumdkuaYpe+8jOeUu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WmhuOAgjwvcD48cD48ZW0+NDguPC9lbT7miJHku6zpg73kuI3mk4Xplb/ooajov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miJHku6zkuaDmg6/kuobmj6PmtYvjgILljrvogq/lrprvvIzljrvlkKb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lpI3lpI3vvIzlkI7mnaXmiJHku6zlsLHlj5jlvpfmlY/mhJ/ogIzohI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N5piv5LiW55WM6YCJ5oup5LqG5L2g77yM5piv5L2g6YCJ5ou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5L2g6Iul54ix77yM55Sf5rS75ZOq6YeM6YO95Y+v54ix44CC6Iul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Oq6YeM6YO95Y+v5oGo44CC5L2g6Iul5oSf5oGp77yM5aSE5aSE5Y+v5oSf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iQ6ZW/77yM5LqL5LqL5Y+v5oiQ6ZW/44CC5LiN5piv5LiW55WM6YCJ5oup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CJ5oup5LqG6L+Z5Liq5LiW55WM44CC5pei54S25peg5aSE5Y+v6Lqy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mQ44CC5pei54S25peg5aSE5Y+v6YCD77yM5LiN5aaC5Zac5oKm44CC5pei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LiN5aaC6YeK54S244CCPC9wPjxwPjxlbT41MC48L2VtPuaIkeWAlOW8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xiOacje+8jOaNouadpeeahOWNtOS5n+WPquaYr+S8pOeXlee0r+e0r+OAgu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jeWGjeacieS9oOOAguW/g+eijuS6huaXoOeXle+8jOaIkeaEn+WK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csO+8jOWwseaYr+aEn+WKqOS4jeS6huS9oOOAgjwvcD48cD48ZW0+NTEuPC9lbT7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kL3okL3nmoTlh6DooYzmloflrZfvvIzotrPnn6Porqnlv4Pnu6rotbfkvI/miJblubP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aDmg6/kuobmiormrKLllpzlk4DmhIHvvIzmg4bmgIXmgrLlh4nvvIzokL3lr57muIX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jL/lnKjmloflrZfph4zml6XmuJDml6Dnl5XjgILlhqzljrvmmKXmnaX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lnKjoh6rlt7HnmoTmloflrZfph4zot4vlsbHmtonmsLTvvIzmuJDooYzmuJ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/pgYflh6Dorrjmt7Hmt7HmtYXmtYXnmoTnvJjliIbvvIzlsLHlpoL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7miJHplJnogqnogIzooYzjgILml7blhYnlnKjmjIfnvJ3pl7TkuIDngrnngrnmvI/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3lj4rnu4blv4Plk4HlkbPvvIzkvr/lt7LmmK/mm77nu4/msqfmtbfpmr7kuL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j6/lpYjkvZXjgII8L3A+PHA+PGVtPjUyLjwvZW0+5aaC5p6c55yf55qE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Liq5Zue5LiN5p2l55qE5Lq65raI5aSx5LqG77yM5p+Q5Liq56a75LiN5by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77yM5Lmf5rKh5YWz57O777yM5pe26Ze05Lya5bim5L2g5Y675pyA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6577yM6K+35L2g5YWI5aW95aW955yL552A6Ieq5bex77yM54S25ZCO6YKj5Li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yo5ZOq6YeM55qE5Lq677yM5Lya5p2l5o6l5L2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4jeaIkOeGn+eahOS6uueahOagh+W/l+aYr++8jOS7luaEv+aEj+S4uu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eQhueUseiAjOi9sOi9sOeDiOeDiOWcsOatu+WOu++8jOiAjOS4gOS4quaIkOeG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h+W/l+aYr++8jOS7luaEv+aEj+S4uuS6huafkOS4queQhueUseiAjOiwpuaBr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jwvcD48cD48ZW0+NTQuPC9lbT7ov5nnn63nn63nmoTkuIDnlJ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kvJrlpLHljrvvvIzkvaDkuI3lpqjlpKfog4bkuIDkupvvvJv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IDkuIDluqflsbHvvIzov73kuIDkuKrmoqbjgII8L3A+PHA+PGVtPjU1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o77yM6K6p5L2g54yd5LiN5Y+K6Ziy77yM54u854uI5LiN5aCq44CC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6p5L2g5LiN55+l5omA5o6q77yM6YGN5L2T6bOe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+8jOeLrOeri+S4gOagkee5geiKseS5i+S4i++8jOaso+eE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uuOaAheeEtuOAguatpOaDhe+8jOatpOaZr++8jOiwgeS8mua1gei/nuWFtuS4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YleWFs+S6juS9oOeahOivje+8n+iwgeS8muawtOiilui9u+iInu+8jOiInuS4gOau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5tOWNjueahOatjO+8n+i/juaOpeS9oOeahOaWueW8j++8jOaIkei/mOacqu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huWkh+WlveOAguS9oOWNtOeUqO+8jOS4gOenjeWro+eEtueahOWnv+aAge+8jOivse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OOAguS9oOe7meeahOmCo+S6m+S4jeefpeaJgOaOqu+8jOaIkeivpeW+rueskeedg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vhOWtmOOAguWkqea2r+eahOWwveWktO+8jOaYr+WQpuacieetieS9oOeahO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cuPC9lbT7otorplb/lpKfotorkuI3mlaLkvp3otZbliKvkurr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vJrlj5jvvIzmgJXmib/or7rkuI3lhZHnjrDvvIzku6Xoh7Pkuo7nm7jkv6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j6rmnInoh6rlt7HmiY3og73nu5notrPoh6rlt7Hlronlhaj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65Lus6YO96K+05aSx5Y675ZCO5omN5oeC5b6X54+N5oOc77yM5YW25a6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CO55qE5aSx5Y675q+U5LuA5LmI6YO955eb44CCPC9wPjxwPjxlbT41OS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Gt+eahOi/h+eoi+aYr+acgOmavueGrOeahO+8jOWQhOenjeeMnOaDs+eahOiv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makOmakOacn+ebvO+8jOS4gOebtOWcqOS/ruaUueiHquW3seeahOW6lee6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MtuWHieW/g+WGt+Wkseacm+mAj+WQju+8jOS4jeW+l+S4jemAieaLqe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nIDpmr7ov4fnmoTojqvov4fkuo7lvZPkvaDpgYf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kurrvvIzljbTmmI7nmb3msLjov5zkuI3lj6/og73lnKjkuIDotbf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iJbml6nvvIzkvaDpg73kuI3lvpfkuI3mlL7lvIPjgII8L3A+PHA+PGVtPjYx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mf5pyJ6L+c6LWw55qE5LiA5aSp77yb5YaN572X55Sf6Zeo55qE5Y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JC95bmV55qE5LiA5aSp77yb6L+H5Y6755qE5bCx6K6p5a6D6L+H5Y6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Lya5Yay5reh5LiA5YiH55qE77yM5pyq5p2l5pyJ5pu06ZW/6L+c55qE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oiR5Lus77yb5oiR5Zyo562J6YKj5LmI5LiA5aSp77yM5b2T5oiR6Laz5aS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YuH5pWi77yM5p2l5Yiw5L2g55qE6Z2i5YmN44CCPC9wPjxwPjxlbT42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kseacm+aXoOWKqeW/g+WvkueahOaXtuWAme+8jOaAu+aYr+WcqOaDs++8jO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cqOS4gOi1t+eahOS6uuaYr+S9oO+8jOivpeacieWkmuWlv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sLHnrpflho3lpb3vvIzkvYbkuI3mhL/pmarkvaDotbDkuIv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5blsLHmmK/ov4flrqLvvJvkuIDkuKrkurrlho3mnInnvLrngrnvvIzkvYbog73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rqnkvaDvvIzpmarkvaDliLDmnIDlkI7vvIzlsLHmmK/nu4jngr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77yM5Zug5Li65a+C5a+e6ICM6ZSZ54ix5LqG5LiA5Liq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Lq677yM5Zug5Li66ZSZ54ix5LiA5Liq5Lq677yM6ICM5a+C5a+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eeuoeabvue7j+aJp+W/teWkmuS5iOa3seWIu++8jO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JieS5n+imgeaMveeVme+8jOWPr+acgOe7iOaVjOS4jei/h+WygeaciOeahOWwmOW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eskeedgOaUvuaJi+OAgjwvcD48cD48ZW0+NjYuPC9lbT7nprv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pl67kurrlrrbov4flvpflpb3kuI3lpb3jgILkuI3lpb3kvaDkuZ/luK7liqn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Z/kuI3mmK/kvaDnmoTlip/lirPjgII8L3A+PHA+PGVtPjY3LjwvZW0+5LiA5q6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l5Y+X55qE54ix5oOF77yM6ZyA6KaB55qE5LiN5piv5Lyk5b+D77yM6ICM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6YGX5b+Y55qE5pe26Ze044CC5LiA6aKX6KKr5rex5rex5Lyk5Lq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N5piv5ZCM5oOF77yM6ICM5piv5piO55m9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Xj+S4jeS9j+enmOWvhu+8jOS5n+iXj+S4jeS9j+W/p+S8pO+8jOato+WmguaIke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IseS9oOeahOWWnOaCpu+8jOiXj+S4jeS9j+WIhuemu+aXtueahOW9t+W+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m77nu4/nmoTmoqbnoo7kuobkuIDlnLDvvIzmjaHotbf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5HvvIzogIzlkI7lj4jnoo7vvIzlho3mjaHotbfvvIzmi7zlh5HvvIznm7TliL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kuZ/mi7zlh5HkuI3mnaXjgII8L3A+PHA+PGVtPjcwLjwvZW0+5omO5aS05Y+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Sq5p2+77yM5LiJ5ZyI5aSq57Sn44CC5rSX5r6h77yM5b6A5bem5Ya75q2777yM5b6A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q2744CC5ZCD5rOh6Z2i77yM5LiA5qG25aSq5bCR77yM5Lik5qG25aSq5aSa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f5oOF77yM6L+b5Lmf5LiN5piv77yM6YCA5Lmf5Li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mgeWOn+iwhei/meS4lueVjOWSjOiHquW3se+8jOimg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AvOW+l+aLpeacieacgOWlveeahOS4gOWIh+OAgjwvcD48cD48ZW0+NzI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73lraTni6zvvIzlho3nuYHljY7nmoTng63pl7nvvIzmnInkuIDpopflhr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LlsJjvvIzkvYbllK/ni6zku5bvvIzkuIDnnLzmtJ7nqb/kvaDnmoTmuIXlr4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DnnLzmmI7nmb3ov5nkuJbpl7TmiYDmnInnmoTnuYHljY7kuI3ov4fmmK/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qvovrnnmoTov4fnnLzkupHng5/vvIzku5bkvJrlnKjkvJfkurrkuYvpl7TkuIDnnL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nhLblkI7or7vmh4LkvaDvvIzmmI7nmb3kvaDvvIzkuI3kvLzniLHmg4X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iLHmg4XjgII8L3A+PHA+PGVtPjczLjwvZW0+5oiR55qE5q+P5p2h6K+06K+06YO9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L55qE77yM5YWo5LiW55WM6YO95pyJ5Yqo6Z2Z77yM5bCx5L2g5rKh5Y+N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VtOeQhuS4gOS4i+iHquW3seeahOW/g+aDhe+8jOW/mOiu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aEieW/q+eahOW+gOS6i++8jOWQrOWQrOmfs+S5kO+8jOeci+eci+mjjuaZ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vtOeahOivne+8jOWBmuWPr+eahOS6i++8jOi1sOivpei1sOeahOi3r++8jOing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NzUuPC9lbT7kuIDnnqzvvIzlpJrlsJHnmoTnrYn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rpgY3lnLDps57kvKTvvIzkuIDlubTvvIzlpJrlsJHnmoTml6DlpYj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o3kuZ/kuI3op4HvvIzkuIDkuKrlvoDkuovpmo/po47vvIzlj6rmmK/kuIDkuKr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jgII8L3A+PHA+PGVtPjc2LjwvZW0+5Lul5YmN5L2g5Lmg5oOv5pma552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0552h5YmN5b6I55So5b+D55qE55qE6K+05LiA5Y+l5pep54K5552h5ZCn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O95piO55m95oiR6ZqP5Y+j5LiA6K+05Y+R6Ieq5YaF5b+D55qE5YWz5b+D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mg5oOv5LqG5pma552h77yM6L2u5Yiw5Yir5Lq65a+55oiR6K+077yM5oiR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+Z5Y+l6K+d55qE6IuN55m95peg5Yqb44CC5aSn5aSa5pWw5pe25YCZ5L2g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5qE6YKj5Lqb5Y+R6Ieq6IK66IWR55qE5oOF6K+d77yM5Y+v6IO95pyA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44CCPC9wPjxwPjxlbT43Ny48L2VtPuS4jeiuuuacieWkmuWw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kmuS5iOeahOmavuWPl++8jOacgOe7iOiDveayu+aEiOiHquW3seeahO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S6uuS5n+iuuOe7meW+l+S6huS9oOWuieaFsO+8jOWNt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g+W6leaYr+WkmuS5iOeahOS4h+eureepv+W/g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L7lvIDkuobmiY3mmI7nmb3mi6XmnInml7bnmoTnj43otLXvvJvms6rvvIz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lv4PnnJ/nmoTkvJrlvojnl5vvvJvlv4PvvIznoo7kuobmiY3kuobop6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mnaXnmoToi6bmtqnvvJvniLHvvIzotbDkuobmiY3muIXmpZrooqvniLHmipv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jgII8L3A+PHA+PGVtPjc5LjwvZW0+5oiR5Y+v6IO956Kw5LiN5Yiw6Zmq5oiR54as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qE5aeR5aiY5LqG77yM5oiR5Y+q6IO96Ieq5bex54as77yM54as55qE6L+H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LiN6L+H5LiA5Lq65Zub5rW35Li65a6244CCPC9wPjxwPjxlbT44M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cgOaAleeahOWwseaYr+eGrOi/h+S6humCo+auteayoeacieS9oOeahOacgOeBs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lveS4jeWuueaYk+aKiuW/g+mHjOeahOWnlOWxiOWSjOmavui/h+iXj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LieW8uuWvueedgOmVnOWtkOmHjOeahOiHquW3seaMpOWHuuS4gOS4n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NtOWGjeS4gOasoeWHuueOsOWcqOaIkeeahOS4lueVjOmHjO+8jO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IkeOAgjwvcD48cD48ZW0+ODEuPC9lbT7mm77nu4/lnKjmn5DkuIDkuKr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oh6rlt7Hplb/lpKfkuobvvIzmnInkuIDlpKnvvIzmiJHku6znu4jkuo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lb/lpKfnmoTlkKvkuYnpmaTkuobmrLLmnJvov5jmnInli4fmsJTlkoz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5Dnp43lv4XpobvnmoTnibrnibLjgILlnKjnlJ/mtLvnmoTpnaLliY3miJHku6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anlrZDvvIzlhbblrp7miJHku6zku47mnKrplb/lpKfov5jkuI3mh4Llvpfni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jgII8L3A+PHA+PGVtPjgyLjwvZW0+5q+P5qyh5oOz5om+5Liq5Lq66Zm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R546w5pyJ55qE5Lq65LiN6IO95om+77yM5pyJ55qE5Lq65LiN6K+l5om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om+5LiN5Yiw77yM5omN5piO55m977yM6Zmq5L2g5pyA5aSa55qE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4My48L2VtPuaIkeS7peS4uuS9oOS4jeWFs+W/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ugOWNleeahOS4jeWcqOaEj+aIke+8jOWQjuadpeaIkeaJjeefpemBk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HquWni+iHs+e7iOmDveayoeacieWWnOasoui/h+aIk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ZTns7vvvIzmmK/lm6DkuLrkvaDnmoTlhrfmvKDkvKTliLDmiJHvvIzkuI3ku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moLnmnKzmhJ/liqjkuI3kuobkvaD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K6k5Li65pyA5rex5rKJ55qE54ix77yM6I6r6L+H5LqO5YiG5byA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77yM5rS75oiQ5LqG5L2g55qE5qC35a2Q44CCPC9wPjxwPjxlbT44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4jeW6lOivpeeUqOadpeS4uuS8pOWus+S9oOeahOS6uuWTreazo++8jOiA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dpeWvu+aJvumCo+S4quato+ehrueahOS6uuOAgjwvcD48cD48ZW0+OD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jYLnnYDlv4PohI/lroPlsLHkuI3kvJrnlrzvvIzmiJHku6XkuLrmjYLnnYD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uI3kvJrmtYHms6rjgII8L3A+PHA+PGVtPjg4LjwvZW0+5LiA5p2v5pWs5L2g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77yM5LiA5p2v5pWs5oiR6Ieq5L2c5aSa5oOF77yb5L2g5oiR5LuO5q2k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77yM5ZCO5Lya5peg5py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YXhmemQ0eHB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F4ZnpkNHh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6292FB3F0CEBA25439295AC559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