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D3E417C43C3D876743B8BFCE42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D3E417C43C3D876743B8BFCE42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x5b+X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Ds+efpemBk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5tOaUtuWFpeWmguS9leOAguaJvuS9oOacgOe7j+W4uOadpeW+gOeahOWFr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KiuS7luS7rOeahOW5tOaUtuWFpeWKoOi1t+adpe+8jOmZpOS7peWFre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aYr+S9oOeahOS6huOAgui/meS4quS+i+WtkO+8jOWPr+S7peWFheWIhueah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eJqeS7peexu+iBmuOAgjwvcD48cD48ZW0+Mi48L2VtPu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aKk+mTgeacieeXle+8jOi4j+efs+eVmeWNsOOAguWUr+Wmguatp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WFheWunu+8jOaJjeiDveS4sOWvjO+8jOaJjeiDv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uuaEn+aFqO+8muiHquW3seWygeaVsOS4jeWwj+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eGn+i1t+adpeOAguWFtuWunuS9oOS7rOW3sue7j+aIkOeGn+i1t+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IkOeGn+i1t+adpeWwsei/meagt+OAgjwvcD48cD48ZW0+NC48L2VtPumqkOmqp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DveWNgeatpe+8m+mpvemprOWNgempvu+8jOWKn+WcqOS4jeiIje+8m+mUsu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+8jOacveacqOS4jeaKmO+8m+mUsuiAjOS4jeiIje+8jOmHkeefs+WPr+m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doee+juS4veeahOW3peS9nOelneemj+efreS/oe+8j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aJo+W8gOaIkeS7rOW/g+eBteabvue7j+aLpeaci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WFs+WIh+eahOmXruWAme+8jOS4gOautea4qemmqOeahOecn+aDhe+8jOeCueWM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heS5heS4jeabvuW/mOaAgOeahOeJteaMgu+8jOelneemj+S9oOeUn+a0u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i48L2VtPuacieS6uuW4ruaYr+W5uOi/kO+8jOWtpuS8m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WnOS4juaEn+aBqe+8m+aXoOS6uuW4ruaYr+WRvei/kO+8jOWtpuS8mu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aJv+aLheOAguayoeacieS6uuivpeS4uuiHquW3seWBmuS7gOS5iO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r+iHquW3seeahO+8jOiHquW3seW+l+S4uuiHquW3sei0n+i0o+S7u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aYr+aOpeWPl+aXoOW4uO+8jOS6uueUn+eahOmAieS/ruivvuaYr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W9k+eUn+WRvemZt+iQveeahOaXtuWAmeivt+iusOW+l++8muW/hemhu+i3j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acque7j+WOhui/h+eahOiwt+W6le+8jOaJjeiDveermeS4iuiHquW3seS7j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/h+eahOmrmOWzsOOAgjwvcD48cD48ZW0+Ny48L2VtPuaYjuWkqeWGje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tiei/h+S6huS7iuWkqeaJjeS8muadpe+8jOaYqOWkqeWGjei+ieeFjO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7iuWkqeWBmuS6pOaNou+8jOaDs+a0u+W+l+ecn+Wunu+8jOimgeeci+a4he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aXhemAlOS4iu+8jOaoquerlumDveaYr+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aXoOWliO+8jOW9k+iHquW3seaUueWPmOS4jeS6hueOr+Wig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puedgOaChOaChOaUueWPmOiHquW3se+8m+W9k+iHquW3se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WPr+S7peivleedgOaUueWPmOaAgeW6pu+8m+W9k+iHquW3seaUueWPmO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tu+8jOWPr+S7peeUqOaUueWPmOeOsOWcqOadpeivgeaYjuiHquW3se+8m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YjuWkqe+8jOS9huWPr+S7peaKiuaPoeS7iu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/nOWkp+eahOebruagh+OAgeWdmuWumueahOaEj+W/l+OAgeWunuW5s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i+aWl+eahOmBk+i3r+S4iuaUtuiOt+S9oOS7rOeahOW5uOemj+eUn+a0u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eahOWNk+i2iuS6uueUn+OAgjwvcD48cD48ZW0+MTA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6vml6DnkIbnlLHnmoTmqKrnqbrlh7rkuJbvvIzmiYDosJPnmoTov5DmsJT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ku5bku6zml7bliLvlh4blpIfnnYDjgILmiYDku6XvvIzmsqHlv4X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4nlppLpgqPkupvlhYnkuq7nmoTkurrvvIzmiJHku6zkuI3ov4fmmK/lpIT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mLbmrrXvvIzpmr7nhqznmoTpg73kvJrov4fljrvvvIzmmI7lpKnmgL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ZPkuI3lgJLkvaDnmoTvvIzlj6rkvJrorqnkvaDlj5jlvpfmm7T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75pyJ6LW36aOO55qE5riF5pmo77yM5oC75pyJ57ua54OC55qE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rWB5pif55qE5aSc5pma77yM5oC75pyJ55Sc6Jyc55qE5qKm5aKD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pyJ5Y675peg5Zue55qE5Y2V56iL6L2m56Wo77yM5rKh5pyJ5b2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6YO95piv546w5Zy655u05pKt77yM5oqK5o+h5aW95q+P5qyh5ryU5Ye6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pyA5aW955qE54+N5oOc77yBPC9wPjxwPjxlbT4xMi48L2VtPuW3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mdouWMheS8muacieeahO+8jOeIseaDheS8muacieeahO+8jOWutu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+8jOWPquaYr+mcgOimgeaXtumXtO+8jOWPquaYr+mcgOimgeiAkOW/g+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eahOS4nOilv+WwseS4jeimgeaMo+aJju+8jOS9oOWPqumcgOimge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WcsOW+gOWJjei1sOOAgjwvcD48cD48ZW0+MTMuPC9lbT7kvaD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vaDnmoTooYzkuLrvvIzliKvkurrkuI3kvJrlnKjmhI/kvaDnmoTop6Pph4r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ibnor4TvvIzor7forrDkvY/vvIzpgqPmmK/lm6DkuLrmibnor4TkvaDkvJr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43opoHmhJ/vvIzkuZ/or7TmmI7kvaDmmK/mnInmiJDlsLHvvIzlvJXkurr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kurrlh63lgJ/mjIfotKPmr5Toh6rlt7Hmm7TmnInmiJDlsLHnmo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otrPmhJ/jgII8L3A+PHA+PGVtPjE0LjwvZW0+5peg6K665L2g5q2j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46w5Zyo55yL6LW35p2l5aSa5aSp5pa55aSc6LCt77yM6K+3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+q5pyJ5bim552A5L+h5b+D5YmN6L+b77yM5L2g5omN5Lya5pyJ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YuH5rCU44CCPC9wPjxwPjxlbT4xNS48L2VtPuS6uueUn+e7j+W+l+WHoOeVq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ieS4lumXtOi1sOS4gOmBreOAgueGrOi/h+eWvumjjuaatOmbqO+8jOaHgu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GrOi/h+WkseWOu+eahOiLpueXm++8jOaHguW+l+aUtuiOt+eahOePjei0te+8m+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aHguW+l+aKiuaPoeaIkOWKn+OAgueGrOaYr+S4gOenjeWdmuaMge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S4gOenjeavheWKm+OAgumlsee7j+mjjumcnOmlseiniOayp+ahkemlsemAmuS4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WOhuS4reacieWTgeWRs+aMo+aJjuS4reacieaEn+aCn++8jOmqqOWtkOmH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GrOS4reaAnee0oueqpeacm+eisOaSnueqgeegtO+8jOaYr+WFhea7oea0u+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hea7oeW4jOWGgOeahOWli+aWl++8jOS6uueUn+WboOatpOe7muS4veWkm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nm67moIfnmoTkurrlnKjlpZTot5HvvIzmsqH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tYHmtarvvIzlm6DkuLrkuI3nn6XpgZPopoHljrvlk6rph4zvvIH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hJ/mganvvIzmsqHnm67moIfnmoTkurrlnKjmiqXmgKjvvIzlm6DkuLrop4nlv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rKDku5bnmoTvvIHmnInnm67moIfnmoTkurrnnaHkuI3nnYDvvIzmsqH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phpLvvIzlm6DkuLrkuI3nn6XpgZPotbfmnaXljrvlubLlmJvvvI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h7rmnaXnmoTnsr7lvanvvIzmsqHmnInnrYnlvoXlh7rmnaX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6Ziz5YWJ55qE5Lq65Zyo5LiA6LW377yM5b+D6Ye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mm5pqX77yb5ZKM5b+r5LmQ55qE5Lq65Zyo5LiA6LW377yM5Zi06KeS5bCx5bi4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ZKM6L+b5Y+W55qE5Lq65Zyo5LiA6LW377yM6KGM5Yqo5bCx5LiN5Lya6JC9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pa555qE5Lq65Zyo5LiA6LW377yM5aSE5LqL5bCx5LiN5bCP5rCU77yb5ZKM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6YGH5LqL5bCx5LiN6L+36Iyr77yb5ZKM6IGq5piO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Ga5LqL5bCx5Y+Y5py65pWP44CCPC9wPjxwPjxlbT4xOC48L2VtP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5n+WPquiDveaYr+WmguaenOOAguato+WmguadjueZveS4jeaYr+WPqumcgOimg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mlruWwseWPr+S7peaJjeWNjuaoqua6ou+8jOato+WmguaiheiKseS4jeaYr+WPqu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WwseS8muaal+mmmea2jOWKqOOAguayoeacieS7mOWHuu+8jOayoeacieWOh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g+WKqO+8jOaipuaDs+e7iOW9kuaYr+aipuaDs+OAguacm+edgOeql+Wkl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WRveeahOi1nuWPueedgO+8jOWIsOWktOadpe+8jOWNtOWPkeeOsOWRqOWbt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OAgjwvcD48cD48ZW0+MTkuPC9lbT7otbDov4fov5nmrrXmnIDni63nqo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7blhYnvvIzpgqPkupvkvaDlkIPov4fnmoToi6bvvIznhqzov4fnmoT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k7rmiJDkuIDmnaHlrr3pmJTnmoTot6/vvIzluKbkvaDotbDliLD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wLjwvZW0+5Lq655Sf5bCx5YOP5LiA5p2h5oqb54m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A6auY54K55pyJ5aSa6auY77yM5pyA57uI6L+Y5piv5Lya5Zue5Yiw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K544CC6L+Z5piv5Lq655Sf5pyA5aSn55qE6YGX5oa+77yM5Lmf5piv5pyA5aSn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yMS48L2VtPuWKquWKm+W5tuS4jeaYr+mdnuimgei0quWbv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eahOi/h+eoi+acrOi6q+WwseaYr+aPkOWNh+iHquW3se+8jOWGteS4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4sOmltuS6hu+8jOmCo+S5iOS5n+WwseiDveWkn+mBh+ingeWQjOagt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humHjuWPiOW+l+WIsOS6huaWsOeahOaLk+WxleOAguabt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KquWKm+S/rueCvOeahOaYr+WGheWcqO+8jOavlOWmguWdmuaMgeOAge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cjeaHkuaDsOOAguaJgOS7peWViu+8jOWwseeul+WKquWKm+Wli+aWl+WQj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Ikei/mOacieWGjeasoeWHuuWPkeeahOWunu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7bliLvpg73lnKjlpLHljrvvvIzlpLHljrvml7bpl7TvvIzlpLHljr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otKLlr4zvvIzlpLHljrvmnLrkvJrjgILmiJHku6zliqrlipvnmoTmg7P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sr7lvanvvIzlj6/mg5zlj6rmnInkuKTlj6rmiYvvvIzmiYDku6X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vvIzlrabkvJrmlL7lvIPjgILopoHmuIXmpZrlk6rkupvmmK/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poLmnpzlv4PnmoTmrLLmnJvlpKrlpKfvvIzku4DkuYjpg73mg7Pmip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lkI7ku4DkuYjkuZ/mipPkuI3niaLjgII8L3A+PHA+PGVtPjIzLjwvZW0+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77yB5bCG5pe26Ze05rWq6LS55Zyo5Yir5Lq66Lqr5LiK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T5b+D5YGa6Ieq5bex5Zac5qyi55qE5LqL5oOF44CC5LiN5pat5Y6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iq5Lq65ZOB6LSo44CB5rCU6LSo5ZKM6a2F5Yqb77yM6L+Z5omN5piv5YC8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55qE5LqL5oOF44CCPC9wPjxwPjxlbT4yNC48L2VtP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IluiAheS9oOWmguS9leWOu+WujOe+jueahOeUn+a0u++8jOmDve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S9oOW/hemhu+imgeeUqOS4gOenjeecn+WunueahOaWueW8j+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Ji+aMh+e8neS5i+mXtOWmgumbqOawtOS4gOagt+aXoOazleWBnOatouS4i+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imgeefpemBk+S9oOiHquW3seWwhuS8muWmgu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7lvIPkvaDnmoTmgKjmgajlkozlj7nmga/vvIzlv4Pmg4XkvJr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lv5jljbTkvJflpJrnmoTkuI3lpoLmhI/vvIznlJ/mtLvov5jmmK/kvJrpnZLn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ormgbbliqPnmoTlv4Pmg4XnlKnliLDkuZ3pnITkupHlpJbvvIzmnKrmnaX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jozmj6HlnKjkvaDnmoTmiYvph4zvvIzkuZDop4LlkJHkuIrmiY3mmK/mnID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E8L3A+PHA+PGVtPjI2LjwvZW0+5pyJ5Lqb5LqL5LiN6K+05piv5Liq57uT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5ak77yM57uT5Y+v5Lul6Kej5byA77yM55ak5Y205rC46L+c6YO95Zyo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6K+055qE55yf5b+D6K+d5Yiw5LqG5Yir5Lq66YKj5oiQ5LqG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6p5a6D55u05o6l54OC5Zyo5b+D56qd5a2Q6YeM77yM6Ieq5bex5raI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WcqOesvOWtkOmHjOeahOm4n++8jOiupOS4uu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heOAguiZveeEtuS4lueVjOiwjuivnei/nuevh++8jOS9huaYr+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8mumql+S9oOOAguavj+S4gOS4quWksemtguiQvemthO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iuWEv+mDjuW9k+eahOabvue7j++8jOS9oOaJgOacieeahOeXm+iLpumDv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6lOW+l+OAgjwvcD48cD48ZW0+MjguPC9lbT7kurrnlJ/lsLHlg4/kuIDkuKr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r4/kuKrkurrpg73mnInoh6rlt7HmiYDopoHmia7mvJTnmoTop5LoibLjgILoh7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mvJTnlJrkuYjop5LoibLvvIzoh6rlt7HljrvlhrPlrp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LiA5biG6aOO6aG677yM5Y+q5pyJ5oqr6I2G5pap5qOY5omN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77yb5Lq655Sf5Lmf5piv5rKh5pyJ5rC46L+c55qE5oiQ5Yqf77yM5Y+q5py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6uZ6LW35omN5piv55yf5q2j55qE5oiQ5Yqf44CC5LiA5Liq5Lq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6ISP77yM5Y205pyJ5Lik5Liq5b+D5oi/44CC5LiA5Liq5L2P552A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P552A5oKy5Lyk44CC5LiN6KaB56yR5b6X5aSq5aSn5aOw77yM5LiN54S25Lya5ZC1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5oKy5Lyk44CCPC9wPjxwPjxlbT4zMC48L2VtPui/nOemu+aCsuingu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S4gOS7veW/p+aEge+8m+WtpuS8muS5kOingu+8jOS9oOWwhuWkmu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i+vuingu+8jOS9oOS8muWkmuS4gOS7veWGt+mdmeWSjOaZuuaFp+OAg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veeahOW/g+aAge+8jOiOt+W+l+S4gOenjeaIkOWKn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kuK3mnInmoqbmg7PlsLHljrvov73msYLvvIzluIzmnJvlnKj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lpLrkuI3otbDvvIzlnZrmjIHliLDlupXvvJvkuI3mmK/mr4/kuKrliqrlipv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vJrlvpfliLDnrYnmr5TkvovnmoTlm57miqXvvIzkvYbmmK/kvaDov57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kuZ/liKvmjIfmnJvnnYDlpKnkuIrmjonppoXppb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+Y5o6J5Yir5Lq655Sf5rCU5pe26K+055qE6K+d77yM5Zug5Li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5u477yb5LiN6KaB6K6w5oGo6K+06L+Z6K+d55qE5Lq6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So5Y+m5LiA56eN5pa55byP6K6p5L2g55yL5riF5qW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Iq+iuqeeUn+a0u+eahOWOi+WKm+aMpOi1sOW/q+S5k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keeUn+S6huS7gOS5iO+8jOS4jeeuoeaYqOWkqeeahOiHquW3seacieWkmu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aXoOWliO+8jOacieWkmuiLpua2qe+8jOmDvei/h+WOu+S6hu+8jO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XoOazleabtOaUueOAguWwseiuqeaYqOWkqeaKiuaJgOacieeahOiLp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OAgeaJgOacieeahOeXm+i/nOi/nOWcsOW4pui1sOWQp++8jOiAj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UtuaLvuW/g+aDhe+8jOmHjeaWsOS4iui3r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ljrvliqrlipvvvIzlm6DkuLrlnKjov5nkuIDovojlrZDph4zpna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jrvli4fmlaLlnLDliqrlipvvvIzkuZ/orrjlsLHlho3kuZ/msqHmnIn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W5LiK5pyA6Zq+55yL5riF55qE5bCx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g5o+j5pGp77yM5Lu75L2g54yc5rWL77yM5oC75pyJ5L2g55yL5LiN6Y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L+Z5LiW6Ze05pyA6Zq+5oqK5o+h55qE5bCx5piv5oSf5oOF77yM6ZqP5L2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+N5oOc77yM5Lmf5pyJ5L2g55WZ5LiN5L2P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iLpuefre+8jOayoeacieW9qeaOkuOAguS6i+WcqOS6uu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r+aegeeahOS6uueUn+aAgeW6pu+8jOmaj+mBh+iAjOWuieaYr+S4gOenj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luWmmeaWue+8jOmhuuWFtuiHqueEtuaYr+S4gOenjei+vuingueahOeUn+Wtm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uueUn+WcqOS4lu+8jOefreaaguS4jei/h+eZvuW5tOOAg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eahOiLpu+8jOWwseayoeacieWQjuadpeeahOeU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ibDovpvvvIzml6XlrZDkvp3nhLbmvKvplb/vvIzkvaDlko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7bku6PmtKrmtYHph4zpnZ7luLjlvq7ojKvnmoTlrZjlnKjjgILkvYbmmK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kuKrkvZPkuZ/opoHmtLvlvpfmlZ7kuq7jgIHoh6rlnKjvvIzmlaPlj5HnnY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mhL/kvaDlh7rotbDniYfliLvvvIzlvZLmnaXkuI3lho3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aSp6YaS5p2l77yM5ZGK6K+J6Ieq5bex77ya5b6u56yR5omN5L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Lya5oiQ5Yqf77yB5YGa5LiA5Liq5Yuk5aWL55qE6Ieq5bex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bm06L276ICM57K+5b2p77yb6ICM5piv5Zug5Li657K+5b2p6IC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IGq5piO5Lq65Lqk5rWB77yM5ZKM56ev5p6B55qE5Lq65YWx5LqL77yM5ZKM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qP6KGM44CC5Lq655Sf6Iul6IO95aaC5q2k77yM5bCx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douWvueael+ael+aAu+aAu+eahOeUn+a0u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7vOWkjeadgueahOekvuS8mueOsOixoe+8jOmavuS7pemHiuaAgOeahOmDgee7k+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S7rOS7juOAiumBk+W+t+e7j+OAi+S4reWQuOWPluaZuuaFp++8jOiOt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m+Winua3u+S6uueUn+eahOS/oeW/g+S4juW/q+aFsO+8jOWnlOWpiei/guWbnu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chua7oeeahOe7k+aenOOAgjwvcD48cD48ZW0+NDAuPC9lbT7kuJbnlYz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hrPkuo7kvaDlh53op4blroPnmoTnm67lhYnvvIzoh6rlt7HnmoTku7flgL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v73msYLkuI7lv4PmgIHjgILkuIDliIfnvo7lpb3nmoTmhL/mnJ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uK3mi6XmnInvvIzogIzmmK/lnKjlpYvmlpfkuK3kuonlj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G5q+U6LWb5b2T5oiQ5piv5LiA5Zy65Zy65oyR5oiY6Ieq5oiR55qE6L6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CG5oOz5oyH6Lev77yM55So5Z2a5by65a6I5oqk77yM55So5q+F5Yqb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x6LSl5byV5a+877yM5LiA5q2l5LiA5q2l6LWw5ZCR6IOc5Yip5LmL6Lev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Yqh5b+F6K6w5L2P77yM5peg5b6A5LiN5Yip55qE6IOc5Yip6IOM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A5rGX6ZO45bCx77yBPC9wPjxwPjxlbT40Mi48L2VtPuS4jeeuoeS9oOWcqOa3s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aKkemDge+8jOacieWkmuWwkei0n+iDvemHj++8jOaXqeaZqOmGkuadpe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+8jOi/meS4quWfjuW4guS+neeEtui9puawtOmprOm+me+8jOaIkOmVv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4quWtpOeri+aXoOaPtOeahOi/h+eoi++8jOS9oOimgeWKquWKm+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EtuWQjueLrOW9k+S4gOmdouOAgjwvcD48cD48ZW0+NDM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vLnnsKfkuIDmoLfjgILmgLvmmK/mnaXlm57lj43lvLnjgIL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ob3lvLrvvIzpgqPkuYjmgLvmnInkuIDlpKnvvIzmiJHku6zkvJrmipjmlq3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ku6zvvIzmiJHku6zopoHmnInpn6flirLvvIzmiJHku6zopoHog73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jjgILlkKbliJnlj5fkvKTnmoTlj6rmmK/miJHku6zoh6rlt7HjgILlvLnnsKf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lvLnnsKflj6rmmK/pgInmi6nlj6bkuIDnp43nlJ/mtLvnmoTmlrnlvI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ku6zmjaLkuIDkuKrop5LluqbljrvnnIvvvIzlhbblrp7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jgII8L3A+PHA+PGVtPjQ0LjwvZW0+5L2g5oC75piv6L276KiA5pS+5byD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F6YO95Y+q5Lya5Y6f5Zyw6LiP5q2l44CC5YW25a6e5b6I5aSa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Yir5Lq677yM5piv6L6T57uZ6Ieq5bex77yM5LiN5piv5rKh5pyJ6IO95Yq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G6YeP77yM5Lq655Sf5LiN5piv5oiR5Lus5YGa5LqG5LuA5LmI6ICM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A5LmI6YO95rKh5YGa6ICM5ZCO5oKU77yM5LiA5Liq6L6T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b6A5b6A5ay05LiN5LqG44CCPC9wPjxwPjxlbT40NS48L2VtPuS4jeimg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eahOW/veaCoO+8jOS9oOS6uueUn+eahOavj+S4gOatpemDveW/hemhu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WujOaIkOOAguiHquW3seiCmuWtkOmHjOayoeacieaWme+8jOaJi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iupOivhuWGjeWkmuS6uuS5n+ayoeeUqO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qHmhZXliKvkurrnmoTmiJDlip/vvIzpgqPmmK/nibrnibLkuoblronpgLjmjaL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vqHmhZXliKvkurrnmoTmiY3ljY7vvIzpgqPmmK/np4HlupXkuIv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jgILkuI3opoHnvqHmhZXliKvkurrnmoTmiJDnhp/vvIzpgqPmmK/nu4/lj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jaLmnaXnmoTjgILlj6/ku6XmrKPotY/vvIzkuI3opoHlq4nlppL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lupTor6XlvpfliLDnmoTjgILkvaDlupTor6XlhbPlv4PnmoT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4DkuYjmoLfnmoTnlJ/mtLvvvJ/ogIzkvaDkuLrmraTlj4j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jgII8L3A+PHA+PGVtPjQ3LjwvZW0+5Yqq5Yqb5LiN5piv5Li65LqG5YGa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eg6K665LuA5LmI57uT5p6c6YO96IO96Zeu5b+D5peg5oSn77yM5Yqq5Yqb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5Lul5LiN5o6l5Y+X5ZG96L+Q55qE5qGG5a6a77yM6Z2g6Ieq5bex5p2l5Zy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+N5Ye744CCPC9wPjxwPjxlbT40OC48L2VtPuS4gOi3r+i1sOadpe+8j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OS4i+adpeath+ath+WQp++8jOWkmuS8keaBr+S4gOS8mu+8jOaYr+S4uuS6hui1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ahOi3r+OAguaKrOWktOeci+eci+Wkqe+8jOeci+S5jOS6keeahOe8nemamemHjOmS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ps+mYs+WFie+8jOmHjeaWsOaLvui1t+WJjeihjOeahOWLh+awlOWSj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mmluacm+acm+adpei3r++8jOaDs+aDs+S4ouS4i+S6huS7gOS5iO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S4ouS4i+eahO+8jOWPquimgeW/g+eBtei9u+advuS6m++8jOS7u+S9leaUvuW8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KquWKm+OAguWdmuWumuWcsOi1sOWQp++8jOavleern+aipuaDs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adpeWcqOi/nOaWue+8jOe7iOeCueS5n+WcqOi/nOaW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sZ/muZbvvIzlrp7lipvkuLrnjovvvIzpo47msLTova7mtYHova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opoHliqrlipvmtLvmiJDoh6rlt7HllpzmrKLnmoTmoLf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mjKvmipjvvIzkuI3opoHmirHmgKjvvIzmr4/kuKrkurr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voi6bvvIzpg73mnInllpzmgJLlk4DkuZDvvIHmtLvlvpfntK/jgILorrDkvY/vv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lJ/mtLvvvJvntK/vvIzmiY3mmK/lt6XkvZzvvJvlj5jvvIzmiY3mmK/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3vvIzmiY3mmK/ljobnu4PvvJvlrrnvvIzmiY3mmK/mmbrmhafvvJvpnZn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JvoiI3vvIzmiY3kvJrlvpfliLDvvJvlgZrvvIzmiY3kvJrmi6X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a6J5LqO546w54q277yM5oOz552A5rOV55qE5pS55Y+Y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5eb6Ium55qE77yM5Y+v5piv6YKj5Y+I5L2V5aao77yM5piv5rWB5rC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iv5ZCb5a2Q55qE5Lmf6L+H5LiA6L6I5a2Q77yM5Lq655Sf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Sn6YGT55CG77yM5YWc6YeM5pyJ6ZKx5omN5piv546L6YGT77yM5omA5pyJ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5qE5LqL5oOF6YO96KaB6K6p6YGT77yBPC9wPjxwPjxlbT41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S/neaMgeS8muWDj+adn+WFieW8guW4uO+8jOWGsuW8gOaet+mU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WxnuS6juiHquW3seeahOWFiee6v++8jOeFp+S6ruWJjeihj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aLlr7nlpLHotKXlkozmjKvmipjkuIDllbzogIzov4f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h6rotJ/vvJvpnaLlr7nmm7Lop6PlkozlhqTku4fkuIDnrJHogIzov4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abnhLblrr3lrrnvvJvpnaLlr7notZ7otY/lkozpvJPlirHkuIDnrJHogIz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KbpgIroi4/phpLvvJvpnaLlr7nmh4rmgbzlkozlj5HmhIHkuIDnrJH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uKnlkozph4rnhLbjgII8L3A+PHA+PGVtPjUz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q55+l77yM5LiA5YiH6KKr5a6J5o6S5aW95Y+N6ICM5peg5ZGz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Zrkv6HmnJ3nnYDnm67moIfvvIzkuIDmraXkuIDmraXlnLDlpYvmlpfvvIzlsLHkvJ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mnKrmnaXjgII8L3A+PHA+PGVtPjU0LjwvZW0+5b2T5L2g5ryC5Lqu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x5YyF6YeM6YO95piv6Ieq5bex5Yqq5Yqb6LWa5p2l55qE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GN54S25aSn5oKf77yM5ZOq5pyJ5pe26Ze05oKj5b6X5oKj5aSx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yc5Lic54yc6KW/77yM5ZOq5pyJ5pe26Ze05o+j5pGp5Yir5Lq677yM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77yM5L2g6Iul57K+5b2p77yM5aSp6Ieq5a6J5o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imgeWKquWKm+S9oOaDs+imgeeahO+8jOimgeS9o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fkOS6m+S6i+S9oOmSu+iQpeW+l+i2iua3seeDpuaBvOWwseabtOeUmu+8j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9oOaJp+edgOW+l+i2iuWkmuadn+e8muWwseaEiOe0p+OAguS/l+S4luS4h+iIr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WHoOS6uuaNreWQiOS6juWkqeWcsOWPiOacieWHoOS6uueVmeS4i+i6q+WQju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uS7heaYr+S4gOW/tei1sOi/h+eahOaYr+mjjuaZr++8jOa3oeW/mOeahOaYr+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Zhe+8jOadpeW+gOmikeS7jeacieWHoOS6uumTreiusOS9oOeahOW+ruesk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uaLreWOu+S9oOeahOazqueXleOAgjwvcD48cD48ZW0+NTY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vKDmuIXljZXvvIzkvaDopoHnmoTvvIzkvaDkuI3opoHnmoTvvIzorqHnr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mpZrnmoTkurrpgJrluLjogarmmI7ml6Dmr5TvvIzkvYbvvIzmjaLmnaX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6DmlbDlkozovpvoi6bkuIDlnLrjgILkuI7lhbbln4vmgKjlpKnmsJTkuI3lpb3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KrpmLPvvIzkuI3lpoLlkJHpmLPlhYnmuKnmmpbnmoTlnLDmlrn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aB5pS+5byD6Ieq5bex77yM5YuH5pWi5Zyw5o6l5Y+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C5pyJ5LiA5aSp5oiR5Lus5Y+v5Lul6ICB5q2744CB55eF5q2744CB56m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6KaB5YWB6K646Ieq5bex5aSx5pyb6ICM5q2777yM5raI5p6B6ICM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X6ICF5bi456uL5b+X77yM5pyJ5b+X6ICF56uL5bi45b+X77yM5ZKs5a6a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pyA5a655piT5oiQ5Yqf44CCPC9wPjxwPjxlbT41OC48L2VtPuS6uueUn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i/meagt++8jOWPquaciei1sOi/h+acgOeBsOaal+aXoOWFie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aFouaFouWcsOWlvei9rO+8jOS4lueVjOaJjeS8muabtOWKoOa4qeaa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iHquW3seOAguW5uOemj+WPr+S7peadpeW+l+aFouS4gOS6m++8jO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ZmueCueS5n+ecn+eahOaXoOaJgOiwk+OAguacgOiDveiuqeS6uu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jOiOq+i/h+S6jue7j+i/h+S4gOeVquWKquWKm+WQju+8jOaJgOacieS4nOi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ouaFouWPmOaIkOS9oOaDs+imgeeahOagt+WtkO+8gTwvcD48cD48ZW0+N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JrlkYror4nkvaDvvIzkuI3liqrlipvlsLHkvJrooqvnlJ/mtLvouKnmrbvjgIL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lgJ/lj6PvvIzkuIDml6DmiYDmnInvvIzlsLHmmK/mi7znmoTnkIbn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75L2V5pe25YCZ77yM5bqU6K+l5riF6YaS55qE55+l6YGT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LiO5L2g5rKh5aSa5aSn5YWz6IGU77yM6ICM5L2g6Ieq5bex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iv5Yaz5a6a5L2g5LiA55Sf55qE5YWz6ZSu44CC5Zu65a6a5L2g55qE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5qE55uu5qCH77yM6LiP5LiK5L2g5Lq655Sf55qE6LeR6YGT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Y+v5Lul55So5L2g6Ieq5bex55qE5pa55byP77yM57yU6YCg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BPC9wPjxwPjxlbT42MS48L2VtPuS9oOS5n+iuuOato+mdouS4tOS4p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9oOS5n+iuuOato+e7j+WOhumavuiogOeahOejqOmavu+8jOWPr+iwg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eci+S8vOaui+mFt+eahOabtOi/re+8jOS4jeaYr+S9oOWPmOW+l+i2iuadpei2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reivge+8n+S7juaHteaHguWIsOedv+aZuu+8jOS7juW5vOeomuWIsOaIkOeGn+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g+WPluS7o+eUn+eWj++8jOaIkeS7rOmDveWcqOWxnuS6juiHquW3seeahOaIkOmVv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Emuatpea4kOeos+OAgjwvcD48cD48ZW0+NjIuPC9lbT7kvaDkuZ/orrjln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ZPmi7zvvIznnIvkuI3op4HlsL3lpLTjgILkvYbkvaDopoHnm7jkv6HvvI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mrrXnmoTnhY7nhqzvvIzkvaDmg7PopoHnmoTvvIzlsoHmnIjkvJr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msqHmnInmjbflvoTvvIzliKvovpz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aT5ru05LmL5rC057uI5Y+v56Oo5o2f5aSn55+z77yM5LiN5piv55Sx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aSn77yM6ICM5piv55Sx5LqO5pi85aSc5LiN6IiN55qE5ru05Z2g44CC5Y+q5pyJ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5oeI55qE5Yqq5Yqb5omN6IO95aSf6I635b6X6YKj5Lqb5oqA5ben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6Gu5YiH5Zyw6K+077ya6K+077ya5LiN56ev6Les5q2l77yM5peg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PC9wPjxwPjxlbT42NC48L2VtPuWmguaenOecn+iLpu+8jOS9o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iue0r+OAguWmguaenOecn+aDqO+8jOS9oOWTquacieaXtumXtOinieW+l+S4ouiE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v+WPl+W+l+i/mOS4jeWkn++8jOaJgOS7peS9oOaJjeacieaXtumXtO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opoHpmo/mhI/lj5HohL7msJTvvIzosIHpg73kuI3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opoHorrDkvY/ml7blhYnotorogIHvvIzkurrlv4PlsLHkvJrotormt6H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Y7osIPvvIzlj5boiI3pl7Tlv4XmnInlvpflpLHvvIzkuI3nlKjlpKrorqHov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ouI/lrp7ogIzliqHlrp7vvIzotornroDljZXotorlv6vkuZDjgIL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otrPlpJ/nmoTlhoXmtrXlkoznianotKjlgZrlkI7nm77vvIz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pXmsJTljYHotrPjgII8L3A+PHA+PGVtPjY2LjwvZW0+5LqJ5Yiw5LqG5YCf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66X5L2g5YCS6ZyJ77yM5LqJ5Yiw5LqG5peg57yY5YaN6KeB77yM5Y+q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aS077yM5LqJ5Yiw5LqG5peg5aWI77yM566X6Ieq5bex5a2k54us44CC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mN5LiW55qE5oqx5oCo77yM5pyJ5Lqb5Lq65Y+q5piv5Ya355y877yM5LiJ5Yi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aSx6JC977yM5Y+q5piv5a+S5b+D55qE562J77yM5Y+q5piv6ZSZ6L+H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6m65rWB5rOq44CCPC9wPjxwPjxlbT42Ny48L2VtPuS6uueUn+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ieaLqeWBmumCo+enjeWPiOebsuebruWPiOeDreaDheeahOWCu+eTnO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m+awuOi/nOeDreazquebiOectu+8m+awuOi/nOebuOS/oeaipuaDs++8m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eahOaEj+S5ie+8m+ebuOS/oemBl+aGvuS8muavlOWksei0peabtOWPr+aA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IkOWKn+eahOS6uueUn++8jOWug+WPquaYr+S4jeWujOe+ju+8jOS9huaYr+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NjguPC9lbT7mhKTmgJLlpKflpJrmnaXmupDkuo7mgZD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pKflpJrmmK/mnaXmupDkuo7lq4nlppLjgILlpoLmnpzmnInpgqP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obkvaDmiYDorqjljoznmoTpgqPnsbvkurrvvJrliLvoloTnmoTkuIrlj7jniL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lrqLmiLfngqvlr4znmoTlnJ/ljIXlrZDoo6TohbDluKbmj5DliLDog7j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nInnnYDml6DmlbDohJHmrovnsonnmoTnm7LmtYHlrZDmmI7mmJ/jgIL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mmK/miJDlip/kuobjgII8L3A+PHA+PGVtPjY5LjwvZW0+562J5b6F5ZKM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55piT5Y6L5Z6u5LiA5Liq5Lq65paX5b+X55qE5Lic6KW/77yM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Sn55qE5pWM5Lq644CC6IO955yL5Lmm5bCx5LiN6KaB5Y+R5ZGG77yM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LiN6KaB5ouW5bu277yM5om+5Yiw6Ieq5bex5oOz5YGa55qE5LqL5oOF5bey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2S5pil5b6X5rWq6LS55Zyo576O5aW955qE5LqL54mp5LiK44CC6K6w5b6X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omN6YWN6K6p5L2g5LiN5a6J77yM5ZSv5pyJ6KGM5Yqo5omN6IO96Kej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a6J44CCPC9wPjxwPjxlbT43MC48L2VtPuacieS6m+S6i+aDheS4j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+8jOiuqeWFtuS4gOWIh+mhuuWFtuiHqueEtuOAgueUn+a0u+S4reWkmu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WwkeS4gOS7vei/t+iMq+OAguWkmuS4gOS7vea3oeWumu+8jOWwkeS4gOS7v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kmuS4gOS7veWuveWuue+8jOWwkeS4gOS7veeLremamOOAguWkmuS4gOS7ve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mBl+aGvuOAguW/g+WPmOW+l+eugOWNleaXpeWtkOWwseS8m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eUn+mVv+OAgjwvcD48cD48ZW0+NzEuPC9lbT7lvojlpJrml7blgJn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JrlnZrmjIHkuIDliIbpkp/vvIzov5nkuIDliIbpkp/kuI3mlL7lvIP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sLHmnInluIzmnJvjgILlgrvlgrvlnLDlnZrmjIHvvIznu4jkvJrov47mnaX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u5PmnpzjgII8L3A+PHA+PGVtPjcyLjwvZW0+5Lq655Sf5LiN5Zyo5LqO5L2g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55qE54mM77yM6ICM5Zyo5LqO5L2g6IO95ZCm5omT5aW96Ieq5bex55qE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LiA5omL54OC54mM44CC5LiA5Liq5LuK5pel77yM6YO95piv5piO5p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pel77yM6YO95Lya5oiQ5Li65L2g55qE5pio5aSp44CC5omA5Lu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6YO96K+35Li65L2g55qE5LuK5pel6LSf6LSj77yM5Li6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77yBPC9wPjxwPjxlbT43My48L2VtPuecn+edgOaApe+8jOWBh+eUn+awl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mimO+8jOWGt+WkhOeQhu+8m+S4jeaJvuS6i++8jOS4jeaAleS6i++8m+W5sue0r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th+aBr++8m+WKnuS6i+aDhe+8jOWIhue8k+aApe+8m+i/h+WOu+S6i++8j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vOWJjeS6i++8jOiOq+aUgOavlO+8m+W+l+WIsOeahO+8jOS8muWkseWOu+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eUseWug+WOu++8m+W+l+W/l+aXtu+8jOS4jeW/mOW9ou+8m+WkseaE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Csu+8m+W4uOWuveW3se+8jOWlveW/g+aDhe+8m+Wkmui/t+eziu+8jOmVv+S5k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FqOWKm++8jOW5s+W4uOW/g++8gTwvcD48cD48ZW0+NzQuPC9lbT7kuI3lv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6XpgZPkvaDmg7PopoHku4DkuYjvvJvkuI3ljrvlgZrvvIzku7vkvZXmg7P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nKjohJHmtbfph4zmuLjms7PvvJvkuI3ov4jlh7rohJrmraXvvIzmsLjov5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iY3ov5vnmoTmlrnlkJHjgILlhbblrp7kvaDlvojlvLrvvIzlj6rmmK/mh5Lmg7D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gJLlv5njgII8L3A+PHA+PGVtPjc1LjwvZW0+5pei54S25b2T5Yid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oeS5oOw77yM6YKj5bCx5aW95aW95om/5Y+X5LuK5aSp5omA6YGt6YGH55qE5bmz5bq4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6Iul5piv5b+D5Lit5LuN5pyJ5LiN55SY77yM6YKj5bCx5LuO546w5Zyo6LW3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44CC5pyJ5pe25YCZ5LiW55WM5bCx5piv6L+Z5LmI5YWs5bmz44CC6Iul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+d5oyB5oeS5oOw5a6J5LmQ77yM5LiA6L655Y+I5pyf5pyb6Ieq5bex5pyq5p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77yM6KeJ5b6X5LiW55WM5bqU6K+l5YGP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FreOAgeaDs+imgei/h+S4iueQhuaDs+eahOi9u+advu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aLvOWRveaJjeihjOOAguavleern+ayoeacieiwgeeahOaXpeWtkOaYr+S7ju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+8jOS9oOaDs+imgeeahOS7u+S9leS4gOeCuee+juWlve+8jOmDveW+l+i4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RmOOAgjwvcD48cD48ZW0+NzcuPC9lbT7lm6DkuLrmr4/kuIDmrKHkuI3liqj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nZnvvIzpg73mnInlo7DmnInoibLnmoTlk63ov4fvvJvmr4/kuIDpopf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moTlv4PngbXvvIzpg73ml6Doja/lj6/mlZHnmoTnlrzov4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6K6p5Lq65YG35LqG5L2g55qE5qKm77yM5qKm5oOz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K6p5Yir5Lq65bem5Y+z5L2g55qE5Yaz5a6a44CC5Yir5Lq655u45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yq5b+F5piv5L2g55qE44CC6L+96YCQ6L+H77yM5L2g5bCx55+l6YGT5Yi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6IO955qE5LqL77yM5piv5pyJ5Y+v6IO9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awuOi/nOmDvemdoOS4jeS9j++8jOWPquacieaaguaXtueahOeWr+eLguaJ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geWfi+mmluWJjei/m++8jOWPquS4uuaKrOWktOiDveeci+ingeaipuS4reac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OAguS9oOW/hemhu+mdnuW4uOWKquWKm++8jOaJjeiDveeci+i1t+adp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uW4puedgOiHquW3seeahOaipu+8jOS7peS4gOenjemqhOWCsueahOWnv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ODAuPC9lbT7kuI3mlaLmjqXlj5flpLHotK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qPkupvov73msYLlroznvo7nmoTkurrvvIzkuI3mlaLpnaL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gLvmmK/mi4Xlv4Poh6rlt7HnmoTlpLHotKXvvIzlvoDlvoD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g73lpLHotKXvvIzogIzlpITlv4Pnp6/omZHliY3mgJXni7zlkI7mgJX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gIPpgb/vvIzpgInmi6nooqvliqjnmoTljrvpnaLlr7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u+57uP5oiR5Lus6YO95Lul5Li66Ieq5bex5Y+v5Lul5Li654ix5oO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ix5oOF5q275LiN5LqG5Lq677yM5a6D5Y+q5Lya5Zyo5pyA55a855qE5Zyw5pa5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ZKI77yM54S25ZCO5oiR5Lus5qyy5ZOt5peg5rOq77yM5oiR5Lus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5eF5oiQ5Yy777yM5oiR5Lus55m+54K85oiQ6ZKi44CC5L2g5Li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Lmf5LiN5piv5rKZ77yM5YaN57yg57u15Lmf5Yiw5LiN5LqG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e7j+W4uOS4jeiDveWdmuaMgeWujOaIkO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boOS4uuaIkeS7rOayoeacieavheWKm++8jOaIkeS7rOWus+aAle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AjuS5iOmdouWvueWbsOmavu+8jOWvueS7luaYr+aVrOiAjOi/nOS5i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aAleWksei0peOAguWFtuWunuavheWKm+aYr+W4pue7meaJgOacieS6uu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enOeahOWKqOWKm+OAguWmguaenOi/nui/veaxguiHquW3seeQhuaDs+eahOavhe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ahOivne+8jOWPiOaAjuS5iOWlouacm+iDveWkn+WDj+WIq+S6uuS4gOagt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QhuaDs++8jOWIsOi+vuaipuaDs+S4reeahOe7iOeCueWRou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J6eTR5a3hs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ienk0eWt4b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D3E417C43C3D876743B8BFCE42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