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EB2651E12CBF1E8F434437674F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EB2651E12CBF1E8F434437674F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+554ix5oOF5q27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Wmguaen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9oOWcqO+8jOmCo+WFtuS7lueahOS7gOS5iOaIkemDveS4jeaA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WRveeahOa4tOacm++8jOS6uua1t+eahOelneemj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l+WPpe+8jOWkmuWwkeeahOaTpuS4jeWOu++8jOWkmuWwkeeah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quaYr+e8mOa3see8mOa1he+8jOWbnummlumZjOeUn+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6uueahOaZtOacl++8jOS4gOS4quS6uueahOWRvei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6juS9oOeahOaJgOaciea2iOaBr+WBh+ijheWFheiAs+S4j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4gOWtl+S4jea8j+OAgjwvcD48cD48ZW0+NC48L2VtPuWBh+Wmg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Wmgu+8jOaIkei1sOS6hu+8jOS9oOS8mua1geazquS8muS8pOW/g++8jO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u+aJvuaIkeWQl++8nzwvcD48cD48ZW0+NS48L2VtPuWkseWOu+eahOmjjuaZ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eahOS6uu+8jOetieS4jeadpeeahOa4tOacm++8jOWFqOmDqOS9j+WcqOe8mOWI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S9leW/heaJp+edgO+8jOivpeadpeeahOiHqueEtuS8muadpe+8jOS8mui1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Ni48L2VtPuemu+W8gOS9oOS4jeaYr+WboOS4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7peWboOS4uuS9oOS4jeaHguePjeaDnOOAgjwvcD48cD48ZW0+Ny48L2VtP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WkmuWNiuaYr+Wwj+ivtOmHjOmdouS9nOiAheeahOW5u+aDs+OAguS6uuW/g+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5iOWkmuW5tO+8jOS4lumXtOS4jeaYr+S5n+WPquWHuuS6huS4gOWvueaige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tuOAgjwvcD48cD48ZW0+OC48L2VtPuaIkeWwseWDj+eOsOWcqOS4gOagt+eci+edg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iem7mO+8jOW+l+aEj++8jOWkseiQve+8jOS6juaYr+aIkei3n+edg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edgOS9oOmavui/h++8jOWPquaYr+aIkeS4gOebtOermeWcqOeOsOWcq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BnOeVmei/h+WOu+OAgjwvcD48cD48ZW0+OS48L2VtPuWxgualvOe7iOeptuiv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HqueUseaXqeaZmuS5seS9meeUn+OAgjwvcD48cD48ZW0+MTAuPC9lbT7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pgqPkuKrlpI/lpKnvvIzmmK/miJHku6zkuIDotbflnKjpmLPlhYnkuI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jgII8L3A+PHA+PGVtPjExLjwvZW0+5b6I5aSa5LqL5rKh5pyJ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6I5aSa5Lq65Y+q5Lya5LmN54S256a75Zy644CC5LuO5YmN5L2g57uZ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46w5Zyo6YO95Zyo6Zmq552A5oiR6Zq+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kquW5tOi9u++8jOS7peiHtOmDveS4jeefpemBk+S7peWQjueahOaXtuWFi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mCo+S5iOmVv++8jOmVv+W+l+i2s+Wkn+iuqeaIkeW/mOiusOS9oO+8jO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HjeaWsOWWnOasouS4gOS4quS6uu+8jOWwseWDj+W9k+WIneWWnOasou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7mraTmir3ng5/llp3phZLvvIzpl63lj6PkuI3osI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ku47mraTmkqnnjKvpgJfni5fvvIzlho3kuI3or7Tmm77nu4/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x6JC977yM6L+Y5piv5Lq655Sf55qE5oSf5Yqo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G96ISJ77yM5oiQ5LqG55yf5b+D55qE5oSf5Yqo77yM5pyJ5Lq6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a35ryg77yM5piv6K+75oeC77yM5Lmf5piv5Lq655Sf55qE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g+Wkn+S6huWkqumHjeaEn+aDheeahOiLpu+8jOWPquaDs+WB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4pumjjueahOa0kuiEseS6uuOAgjwvcD48cD48ZW0+MTYuPC9lbT7pmar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rrXot6/vvIzmiJHkuZ/lj5jmiJDkvaDot6/ov4fnmoTot6/vvIzku47mra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vvIzkuI3lho3lvZLmnaXjgII8L3A+PHA+PGVtPjE3LjwvZW0+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Lya5piO55m95L2g55qE5pWF5LqL6YeM5pyJ6L+H5aSa5b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k5oKy77yM5Zug5Li66YKj57uI56m25Y+q5piv5L2g5LiA5Liq5Lq6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SjOS6uuecn+aYr+ivtOS4jea4heeahOWKq+aV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4gOS4quS6uui+l+i9rOWPjeS+p+WknOS4jeiDveWvkO+8jOmCo+S4quS6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elnumtgumioOWAkumjn+S4jeefpeWR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oblpbnlm5vlubTvvIzkuZ/ku5jlh7rkuobvvIzlj6rmmK/msqHog73lpoLm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kuI3mgKrliKvkurrvvIzlj6rmgKroh6rlt7HmsqH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Y3mmI7nmb3vvIzlj7blrZDnmoTnprvlvIDkuI3mmK/moJHnmoTkuI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o47og73luKblpbnljrvmg7PopoHnmoTlnLDmlrnjgILnpZ3npo/lpbn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JrniLHjgII8L3A+PHA+PGVtPjIwLjwvZW0+5LiW5LiK55qE5LqL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W95aSa54af5oKJ55qE5Lq677yM5L2g5LiN5Y675ZG15oqk77yM5oWi5oWi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4af5oKJ55qE5LqL77yM5L2g5LiN5Y675Zue5ZGz77yM5riQ5riQ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bKB5pyI55qE6aOO77yM5LiN5LuF6IO95ZC55reh5L2g5oiR5b+D5Li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Ya35Y205L2g5oiR55qE5b+D77yb5pe25YWJ55qE5omL77yM5LiN5LuF6IO9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2g55y85Lit55qE5oiR77yM5Lmf6IO95reh5b+Y5oiR5b+D5Lit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/mOaYr+W+iOWWnOasouS9oO+8jOWDj+mjjui1sOS6hu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XruW9kuacn+OAguaIkeS4jeaDs+WGjeWWnOasouS9oO+8jOWDj+mxvOS4ju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mBpemBpeaXoOacn+OAgjwvcD48cD48ZW0+MjIuPC9lbT7miJHliJr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gIzkvaDljbTopoHnprvmiJHogIzljrvjgILlubbkuI3mmK/pnZ7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raTvvIzniLHkuIrnmoTmr4/kuIDkuKrkurrpg73lg4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6Ze05LiH54mp77yM5ruh5aSp5pif6L6w5piv5L2g77yM5rmW6L65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2g77yM5p+z57Wu6aOY54S25piv5L2g77yM6YGT5LiN5bC955qE5oCd5b+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7iOS6juaYjueZveS4jeaYr+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adpeWvueaWueeahOmihuaCn++8jOS4jeeIseS9oOeahOS6uuaAjuS5iOS8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S9oOacgOe+jueahOmdkuaYpemDveWcqOmZquS7luWQg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m77nu4/mmK/miJHmnIDmg7PopoHnmoTvvIzkvYbkvaDkvLzkuY7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nIDopoHmiJHjgILmiJHmg7PlsLHmmK/lm6DkuLrov5nmoLfvvIzmiJH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Y6f5p2l5oiQ5bm05Lq655qE5oSf5oOF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eu77yM5piv5LiN6Kej6YeK77yM5piv5b+D54Wn5LiN5a6j77yM5piv56qB54S2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4S25raI5YeP77yM5piv5LiA56eN5Yaw5Ya355qE6buY5a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iuuui/meWxseawtOacieWkmuS5iOeahOmBpei/nO+8jOmDve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eaIkeWvueS9oOeahOaAneW/te+8jOivt+S9oOiusOS9j++8jOaIkeeahOW/g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S4uuS9oOelneaEv++8j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kupvkvaDku6XkuLrov4fkuI3ljrvnmoTlnY7vvIzml7bpl7TpgJrpgJ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kvaDot6jov4fjgII8L3A+PHA+PGVtPjI5LjwvZW0+5bim552A5L2g55qE6LSx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LiW55WM44CB5oiR5oiQ5YWo5L2g5Lus5LiN6KaB6IS4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+S4gOasoeWPr+S4jeWPr+S7peaNouS9oO+8jOikq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qhOWCsu+8jOWWnOasouaIkeWIsOeWr+aOie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miJHlj6rkuLrkvaDkuIDkuKrkurrlpLHnnKDvvIzkuIDkuKrkurrpmr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oOF57uP5b6X6LW36aOO6Zuo77yM5Y2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6aOO6Zuo5ZCM6Iif77yM5aSp5pm05L6/5ZCE6Ieq5pWj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DveW8uui/q+WIq+S6uuadpeeIseiHquW3se+8jOWPqu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IkOS4uuWAvOW+l+eIseeahOS6uu+8jOWFtuS9meeahOS6i+aDheWImemd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zQuPC9lbT7mnaXkuI3lj4ror7Tor53vvIzmnaXkuI3lj4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mmK/nlJ/lkb3nmoTmhJ/liqjvvIzplJnov4fkurrnlJ/nmoTlgbbnhLb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lkI7nmoTlvq7nrJHvvIzkvaDnmoTkuJbnlYzvvIzmiJHnmoTplJnov4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aDnmoTlhajkuJbnlYznvKDnu5XvvIzkvKTmhJ/kuIDpopflv4P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1LjwvZW0+5ZCO5LqG77yM5oiR5Lus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O5p2l77yM5Y+v5Y205rKh5pyJ5LqG5oiR5Lus77yb5LiN5piv77yM5bm05b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en5oOF77yM6ICM5piv77yM5bKB5pyI6I2S6ICB5LqG5Yi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sOW/huaYr+S4gOmmluatjOabsu+8jOW/mOS6huivjeWNtOWPiOiDveWT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ug+eahOaXi+W+i+OAgjwvcD48cD48ZW0+MzcuPC9lbT7mnInnmoTkurrvvIz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mrKHku6XlkI7lsLHkuI3mlaLlho3pmo/kvr/niLHkuobvvIzlm6DkuLrmgJ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vvIzmgJXmhJ/mg4XnmoTkvKTlrrPvvIzmgJXlv4PngbXlj5jlvpfmm7Tnt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pg73lpLHljrvkuobmt7HniLHnmoTog73li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Kr6L275piT5Y+W5Luj55qE77yM5oC75b2S5rKh6YKj5LmI6YeN6Ka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yk77yM5bey57uT5oiQ5LqG55ak77yM5LiN5YaN55a855eb77yM5Y20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aI6Zmk44CCPC9wPjxwPjxlbT4zOS48L2VtPuacieS6m+S6uu+8jO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mCo+S4quS6uuWlve+8jOS7luS5n+S4jeS8mueVmeaEj+OAguWboOS4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+8jOS9oOaYvuW+l+aYr+WkmuS5iOeahO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J3lkKzkuI3or4bmm7LkuK3mhI/vvIzlho3lkKzlt7LmmK/mm7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oiR54ix5L2g77yM5omA5Lul5oiR57uZ5LqG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5qE5p2D5Yqb77yM5Y+q6KaB5oiR6IO95b+N5Y+X77yM5oiR5Lya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L2g5LiN6IO95Lyk5a6z5oiR5aSq5aSa44CC5oiR5Ya35LqG77yM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5eb5LqG77yM5Lya5p2+5omL44CCPC9wPjxwPjxlbT40Mi48L2VtP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S6ieWQte+8jOS4jeaYr+i3neemu++8jOS5n+S4jeaYr+W8guWcs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k+aIkea7oeW/g+asouWWnOWcsOiuoeWIkuedgOaIkeS7rOacq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S9oOWNtOiuoeWIkuedgOWmguS9leemu+W8g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ogIzkuI3or63vvIzmnJvnnYDkvaDnmoTnnLznnZvvvIzpl6rnnYDms6rlhY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lL7lvIDkvaDnmoTmiYvjgILovablv6vlvIDkuobjgILmiJHouI/kuIrkuoblvZL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lnKjpnaDnqpfnmoTkvY3nva7vvIzlj6rkuLrlpJrnnIvkvaDlh6DnnLzjgILkvaD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DkuIvovabvvIzlm57lpLTnnIvkuobmiJHkuIDnnLzvvIzlj67lmLHmiJHopoHlsI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e5b+G5LmL5omA5Lul5piv5Zue5b+G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44CCPC9wPjxwPjxlbT40NS48L2VtPuWPr+aDnOW9k+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Xtu+8jOS9oOWNtOmAieaLqeeVmeWcqOS6huiAge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lL7lvIPkvaDnmoTml7blgJnvvIzkuZ/mlL7lvIPkuob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lv4PkuZ/mrbvkuobjgII8L3A+PHA+PGVtPjQ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6YKj5LmI5Yeg5Liq5YK755Oc77yM5LiA55u05Zyo562J6YKj5Lqb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7uT5bGA44CCPC9wPjxwPjxlbT40OC48L2VtPuWlveWDj++8jOW/mOaOie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iuS9oOeUqOeahOaXtumXtOmVv+WQp+OAgjwvcD48cD48ZW0+ND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l6XlrZDlho3pmr7vvIzkuZ/lvpfov4fkuIvljrvvvIzms6rmsLTlho3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kr3kuIvljrvvvIzlv5nkuI3lroznmoTmmK/lt6XkvZzvvIzotZr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otKLvvIzkuonkuI3liLDnmoTmmK/lv4PmgIHvvIzmiqLkuI3otbDnmoT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25a6e6K6p5Lq654Sm6JmR55qE77yM5LiN5piv5b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Sv44CC6ICM5piv5rKh5pyJ5LuA5LmI54m55Yir5oSf5YW06La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4m55Yir5oOz54ix55qE5Lq677yM5piO55+l6YGT6Ieq5bex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Y205Y+I5LiN55+l6YGT6K+l5b6A5ZOq6YeM55So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S7peS4uuabvue7j+eIsei/h+S9oOeahOavj+S4gOS4quS6uu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W+heS9oOeahOWbnuWktO+8jOemu+W8gOacieaXtuWAmeaYr+S4jeiI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aXoOWliO+8jOacieaXtuWAmeaYr+aUvuaJi++8jOiAjOabt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wuOWIq+OAgjwvcD48cD48ZW0+NTIuPC9lbT7kvaDnqoHnhLbngrnphp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nmoTml7bpl7Tog73lpJ/ku6XlubTorqHnrpfkuobvvIzkvaDmib7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gIzmiJHvvIzov5jlnKjljp/lnLDlvpjlvornnYDjgILkvaDmnInmlrDmr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ml6fniLHpg73kuI3mmK/jgII8L3A+PHA+PGVtPjUzLjwvZW0+5Lic6KW/6Iu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a55ZyG55m+6YeM44CC54ix5oOF6Iul5Lii77yM5YiZ5piv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aYr+ecn+eahOebuOeIse+8jOmCo+S5i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W8g+etieW+heOAgjwvcD48cD48ZW0+NTUuPC9lbT7mgI7kuYjnib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ku6Xpmo/kvr/mlL7nqbrvvIzpgqPkupvmuKnmn5TvvIzooqvkvaDluK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Zy65rWB5bm055qE5pOm6IKp77yM55eb5LqG5L2g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aW95oOz5Zue5Yiw5b2T5Yid77yM5L2g5oiR5ZCE5LiN55u46K+G77yM5ZCE6Ie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5Zyw6LWw552A5ZG96L+Q5omA5pei5a6a55qE6ICB6Lev77yM5Lmf5pe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pm044CCPC9wPjxwPjxlbT41Ny48L2VtPuS4jeWvueeahOaEn+aDhe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kseaEj+OAgjwvcD48cD48ZW0+NTguPC9lbT7mnInml7blgJn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ljbTmr5TkuI3ov4fliKvkurrku4DkuYjpg73kuI3lgZrjgIL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LvmmK/mjILlv7XvvIzlhbHmnJ3lpJXnmoTmgLvmmK/ljoz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CB55qE5a+C5a+e6KaG5oiR5Y2O6KOz44CB6LCB55qE5Y2O6KOz6KaG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2MC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iDveivtOaIkeaDs+S9oO+8jOiAjOaYr++8jOW9vOatpOebuOeI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cqOS4gOi1t++8gTwvcD48cD48ZW0+NjEuPC9lbT7kvaDotbD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lnLrlpKfnl4XvvIznlrznmoTmiJHnl5vkuI3mrLLnlJ/vvIzlkI7mnaXmiJ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ljbTlv5jorrDkuoboh6rlt7HjgII8L3A+PHA+PGVtPjYyLjwvZW0+56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5oiR6YO9562J5LqG44CC5Zyo5LiO5LiN5Zyo5LmO77yM5oiR6YO9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G44CCPC9wPjxwPjxlbT42My48L2VtPuS4jeimgei9u+aYk+ivtOeIse+8j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wseaYr+asoOS4i+eahOWAuu+8gTwvcD48cD48ZW0+NjQuPC9lbT7kuaDmg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kvp3otZbkuI3mmK/niLHjgILml6nor6XlpJrkuIDngrnoh6rnn6XkuYv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oh6rkvZzlpJrmg4XjgILliIblvIDkuZ/nvaLvvIzlkIToh6r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O5p2l5oiR5piO55m977yM5b6I5aSa5LqL5oOF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So77yM5bCx5YOP5ou/552A5LiA5p2v54Ot5rC077yM6Jm954S25b6I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4Or5omL6L+Y5piv5Lya5pS+5LiL44CCPC9wPjxwPjxlbT42Ni48L2VtPu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qu+8jOaXoOe8mOeahOaTpuWOu++8jOWkmuWwkeeahOWnlOWxiO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t+a8oO+8jOaYr+WtpOeLrOeahOWcqOaEj++8jOS5n+aYr+WGt+a8oOeahOaDh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aAneW/te+8jOa1gea1quS6uueUn+eahOmjjuaZr++8jOabsuaWreS6uue7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5n+aYr+S4gOenjemUmeOAgjwvcD48cD48ZW0+NjcuPC9lbT7ku6XlkI7kva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miJbkuovvvIzkvaDlsLHlvZPkvaDnnaH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Lq66Iez5bCR5oul5pyJ5LiA5Liq5qKm5oOz77yM5pyJ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75Z2a5by677yM5b+D6Iul5rKh5pyJ5qCW5oGv55qE5Zyw5pa577yM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B5rWq44CCPC9wPjxwPjxlbT42OS48L2VtPuacgOWQjueahOacgOWQju+8j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Nju+8jOS6uueUn+aXoOWliO+8jOWtpOeLrOWSjOeyvuW9qe+8jOWcqOaE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aXoOaDhe+8jOaAu+aYr+mCo+S5iOWNkeW+ru+8jOaYr+mUm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sOW/hueahOaFt+aFqOOAgjwvcD48cD48ZW0+NzAuPC9lbT7lhbblrp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niLHlpKrlpJrvvIzkuIDkuKrlj5jlv4PlsLHlj6/ku6Xmr4Hnga3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YnU4Y2kuaHRtbCI+aHR0cHM6Ly9kdWFuanV6aWt1LmNvbS9kdWFuanV6aS9qZjdnc2J1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EB2651E12CBF1E8F434437674F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