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3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97F2F0B5636BDE41AB5129323587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97F2F0B5636BDE41AB5129323587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/5Zub5pyI55qE5L2g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TneWkqeS4iue8lee8leeZveS6ke+8jOmCo+aYr+aIke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neS4neemu+WIq+eahOi9u+aEge+8m+eEtuiAjOaIkeeahOiDuOaAgOWSjOmVv+epu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tOacl++8jOWboOS4uuaIkeaDs+WIsOS6huS4jeS5heeahOmHjemA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eBv+eDgueahOmYs+WFie+8jOmdkuaYpeeahOa0u+WKm++8jOengOe+j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yjO+8jOiIkuW/g+eahOW+rueskeawuOi/nOWxnuS6juS9o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v+iJsu+8jOS7o+ihqOeUn+WRve+8jOS7o+ihqOW4jOacm++8m+akjeagke+8jOWwseaY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jeaIkeS7rOeahOeUn+WRveWSjOW4jOacm++8jOeDreeIseeUn+WRve+8jOaGp+aGr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/q+adpeakjeagkeWQp++8gTwvcD48cD48ZW0+NC48L2VtPuWlvei/kOW4uOWcq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u+OAguiZjuatpem+meihjO+8jOWlvei/kOWKqeS9oOagt+agt+i1ouOAgum+mempr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gOeUn+Wlvei/kOaAu+S4jeWBnOOAguWbm+aciO+8jOelneS9oOW5uOemj+aAu+mVv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TwvcD48cD48ZW0+NS48L2VtPuaAleS7gOS5iOi3r+mAlOmBpei/nO+8jOi1sOS4gOat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tpeeahOmjjuaZr++8jOi/m+S4gOatpeacieS4gOatpeeahOasouWWnO+8j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3r+S4iu+8geWbm+aciO+8jOaXqeWuie+8gTwvcD48cD48ZW0+Ni48L2VtPuWlvei/k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adpe+8jOaXpeWtkOm6u+a6nOa6nO+8jOW/q+S5kOW8gOeskeWPo++8jOi0oua6kO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OAguWbm+aciOWIsO+8jOelneemj+mAgeaci+WPi++8jOW5uOemj+iXj+W/g+Wk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S4jeeUqOaEgeOAgjwvcD48cD48ZW0+Ny48L2VtPuS9oOeahOatjOWjsOaKkuWPk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juWlveeahOeQhuaDs++8jOaIkeeahOeQtOmfs+WHnembhuS6huS9oOaXoOmZkOeahO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Ev+aIkeS7rOWQiOWlj+S4gOmmluW5uOemj+absuOAgjwvcD48cD48ZW0+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jOWkqeWtkOiAleWcsOiHo+i1tueJm++8jOato+Wuq+WomOWomOadpemAgemlr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neWkp+iHo+aKiuenjeS4ou+8jOaYpeiAleWkj+iAmOeOh+WkqeS4i++8jOS6lOiwt+S4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uW5s+eni+OAgjwvcD48cD48ZW0+OS48L2VtPuaEv+S9oOS6i+S6i+eci+W8gO+8jOW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ee+juWlveS/neaMgeaJp+W/te+8jOWTquaAleaJgOingemDveaYr+aXoOiAu++8j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/g+WJlOmAj+OAguWbm+aciOS9oOWlve+8gTwvcD48cD48ZW0+MTAuPC9lbT7lm5v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iqjvvIzlgaXlurfmiY3kvJrmnInlirLlpLTvvIznpZ3npo/liqjvvIz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nInliY3pgJTjgII8L3A+PHA+PGVtPjExLjwvZW0+5oqK56Wd56aP5YGa5oiQ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4m15LiA5qC55oCd5b+155qE57q/77yM5pS+6aOe5Zyo6JOd5aSp77yM6ZqP6aO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6Lqr6L6577yM5bim57uZ5L2g5aW96L+Q5bmz5a6J44CC56Wd5L2g5byA5b+D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xMi48L2VtPuS4jeeuoeW3peS9nOacieWkmuS5iOeahOe5ge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iusOW+l+aIkeaXtuWIu+mDveWcqOWFs+acm+S9oOelneemj+S9oOOAg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kqemDveiDveaLpeaciemYs+WFieiIrOeahOW/g+aDh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nqbrnmoTpmLTpnL7pmLvkuI3kvY/miJHlr7nkvaDnmoTlhbPmgIDvvJvnlJ/lk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luK7liqnkvaDpgajmuLjkuZ3lpKnjgILkuI3nrqHnu4/ljobku4DkuYjvvIzli4f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Y3jgILmhL/kvaDvvJrlvIDlv4Pmr4/kuIDlpKnvvIE8L3A+PHA+PGVtPjE0LjwvZW0+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c5p2l77yM6bi/6L+Q6YCa5aSp77yM5ZCm5p6B5rOw5p2l5pe26YeN5Ly46bKy6bm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oOc5pe25Yuk5Lia5Lit5bGV5ZCb5peg6ZmQ6aOO6YeH77yM5oGt56Wd5L2g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2H44CCPC9wPjxwPjxlbT4xNS48L2VtPui/meS4lueVjOS4iumZpOS6hueUn+WR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oeS7gOS5iOS4nOilv+iuqeS9oOi/t+WkseiHquW3se+8jOWtpuS8mueskeedgO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skeedgOivtO+8muayoeS7gOS5iOWkp+S4jeS6hu+8geaWsOeahOS4gOaciO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YuPC9lbT7ot6/lnKjohJrkuIvvvIzmmK/ot53nprvvvJvot6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vvIzmmK/ov73msYLjgILmnInov73msYLvvIzlsLHkvJrmnInlnY7lnbfvvJvmnIn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sLHkvJrmnInlpLHmnJvjgILmlrDnmoTkuIDkuKrmnIjvvIznu5noh6rlt7H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LiN566h5oiR5Zyo5ZOq6YeM77yM5LiN566h6IO95Z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6L6577yM5aSp5L2/5a6I5oqk55qE5b+D6YO95piv5LiN5Lya56a75byA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LiA6L6I5a2Q44CCPC9wPjxwPjxlbT4xOC48L2VtPuWbm+aciO+8jO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oOWwveWktOOAgui0oua6kOW5v+i/m+S4jeeUqOaEge+8jOS6suaci+WlveWPi+aa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+8jOabtOS4iuS4gOWxgualvOOAguelneS9oOatpeatpemrmOWN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m5vmnIjvvIzlpb3ov5Dov57ov57mtozkuIrlpLTvvIzmr4/lpKnlv6vkuZ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vvIzniLHmg4Xlj4vmg4XlnKjlv4PlpLTvvIzlgaXlurflubPlronkuI3mlq3lp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7botKLlrp3noLjliLDlpLTvvIzmhL/kvaDmr4/ml6XkuZDmgqDmgq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A5Lu95b+D5oOF77yM6aOY6aOe552A5b+D57Wu55qE55eV6L+577yb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M5b285q2k5rC46L+c54+N6JeP5Zyo5b+D5bqV5rex5rex56Wd56aP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44CB5rC46L+c5bm456aP77yB5rC46L+c5b+r5LmQ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+aciO+8jOWGsOWkqembquWcsOW3suayoeacie+8jOWkqeepuuWwj+mbqOaChOaC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keefreS/oe+8jOmAgeaci+WPi++8jOe+juWlveeUn+a0u+WSsemDveacie+8jOW4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kmueCueWktO+8jOW/q+S5kOaXtuWFieWcqOW/g+Wkt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mmK/moqbnm7jkupLmg6blv7XvvIzmnIvlj4vmmK/ph5HmsLjov5z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vlj4vmmK/nvJjkuIDkuJbnm7jnibXvvIzmnIvlj4vmmK/ot6/otorotbDotorotbDlr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vlj4vmmK/npo/lkInnpaXml6DovrnjgII8L3A+PHA+PGVtPjIzLjwvZW0+5pyL5Y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25b+Y5o6J55qE5Lq677yM6Ium5pe25Y675om+55qE5Lq677yM5piv5L2g6LS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Z+O5LiN5a+55L2g5Y+m55y855yL55qE5Lq677yM5piv5L2g6auY5Y2H5a+55L2g56ew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LiN5Y+Y55qE5Lq677yBPC9wPjxwPjxlbT4yNC48L2VtPuS9oOeahOWFs+aAgO+8j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GjeWvguWvnuOAguelneemj+S9oO+8jOW5s+WuieW/q+S5k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gqjlm5vmnIjvvIzlubjnpo/lv6vkuZDml6DlsL3lpLTvvIzotKLmupDlub/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mhIHvvIzlj4vmg4XkurLmg4Xmmpblv4PlpLTvvIzkuovkuJrmm7TkuIrkuIDlsYL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Zub5pyI77yM5LqM5Y2B5Ye65aS055Sf5rS75LiN6KaB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6K+d5LiN6K+05qKm5oOz5pS+5b+D5aS077yM54ix5oOF5LqL5Lia5Y+M5Liw5p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ci+iKseW8gOiKseiQve+8jOWQrOa9rua2qOa9ruax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vj+S4gOS4quWSjOS9oOaDs+S8tOeahOaXpeWtkO+8jOi/meagt+eahOaXtuWFi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+juWlve+8jOaEv+S9oOaIkeaDheiwiuS4jeWPmO+8jOW/q+S5kOWmguW4u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m5vmnIjvvIzmlrDnmoTlvIDlp4vvvIzmlrDnmoTluIzmnJvvvJrnm7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m57lpKflnLDvvIznlqvpnL7mtojmlaPjgII8L3A+PHA+PGVtPjI5LjwvZW0+5Y+q5p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6JC96a2E5pe277yM5omN5Lya55+l6YGT6LCB5omN5piv5pe25Yi75ouF5b+D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6JuL77yM6LCB5piv5b2i5ZCM6ZmM6Lev55qE5re36JuL44CC5paw55qE5LiA5pyI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BPC9wPjxwPjxlbT4zMC48L2VtPumjjumbqOeahOihl+WktO+8jOaLm+eJjOiDvea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+8jOeIsei/h+eahOiAgeatjO+8jOS9oOiDveiusOW+l+WHoOmmlu+8jOWIq+W/mO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j+aIkei/meagt+eahOS4gOS9jeaci+WPi++8jOelneS9oOawuOi/nOeah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EuPC9lbT7oi6XmmK/nvo7lpb3vvIzpgqPkvr/mmK/nsr7lva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ns5/ns5XvvIzlsLHlj6vlgZrnu4/ljobjgILmnKrmnaXkvaDlj6rpnIDopoHmr5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m7Tlpb3vvIzpgqPkuKrkurrlsLHmmK/njrDlnKjnmoTkvaDvvIH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Zub5pyI77yM5pil6Zuo5aSa77yM5pil5YWJ5aW977yM5pil6I2J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x5byA77yM5Y+R55+t5L+h77yM56Wd5pyL5Y+L77yM5b+D5oOF54i9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6Lqr5L2T5by677yM5a625bm456aP77yM5Lq66YCN6YGl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S4juS9oOi3neemu+acieWkmui/nO+8jOS4gOS7veWFs+W/g+awuOi/n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Oacm+iDveWQrOWIsOS9oOi/h+W+l+W8gOaAgO+8gTwvcD48cD48ZW0+MzQ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miYvmnLrnmoTpuKPlj6vvvIzpg73luKbmnaXlvIDlv4PlkozmrKLkuZDvvI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pg73mnInlpb3lv4Pmg4Xlv6vkuZDnmoTkuIDlpKnlv6vkuZDnmoTlv4Pmg4X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kurrnlJ/miJHnmoTnpZ3npo/jgII8L3A+PHA+PGVtPjM1LjwvZW0+55Sf5oSP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b5rW377yM6LSi5rqQ6IyC55ub6L6+5LiJ5rGf44CC56Wd5ZCb6Z2S5LqR55u0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buE6IW+6L6+77yM56Wd5ZCb5LqL5Lia5pyJ5oiQ77yM6auY55m75pi+5L2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Mq+iMq+S6uua1t++8jOS9oOaYr+aIkeaDn+S4gOS4jeiDve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+8jOS5n+aYr+aIkeacgOaXoOazlemHiuaAgOeahOaXoOWliO+8jOaXoOiuu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kqea2r+a1t+inku+8jOaIkemDveS8muelneemj+S9o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mtq/mtbfop5LpgIHnpZ3npo/vvIzpo47kuIDnvJXvvIzpm6jkuIDnur/vvIznvJXn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ur/mmK/mgJ3lv7XvvJvor7TljYPlj6XvvIzpgZPkuIflo7DvvIzlj6Xlj6Xlo7Dlo7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jgILnpZ3kvaDmr4/kuIDlpKnpg73ov4flvpflvIDlv4P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OF5pyJ5pe25YCZ5Y+q5piv5LiA5Liq5Lq655qE5LqL5oOF44CC5ZKM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44CC54ix77yM5oiW6ICF5LiN54ix77yM5Y+q6IO96Ieq6KGM5LqG5pat44CC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I5byA5aeL5ZWm77yM5aSn5a625pep5LiK5aW9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S6kemjmOmjmO+8jOW4puedgOaIkeeahOW/g++8m+eCiueDn+iiheiihe+8jOi9v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he+8m+WPquaEv+a4hemjjuiDveaJmOedgOeZveS6keWIsOS9oOeql+WJje+8jOa2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ueDn+mjmOWIsOS9oOi6q+i+ue+8jOelneS9oOWlvei/k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or4bns7vkuo7nvJjvvIznm7jnn6Xns7vkuo7or5rvvIzkuIDkuKrnnJ/mraP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I3orrrouqvlnKjkvZXlpITvvIzmgLvml7bml7bku5jlh7rlhbPlkozniLHvvIzmhL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ubPlronjgIHlubjnpo/jgII8L3A+PHA+PGVtPjQxLjwvZW0+57qi57qi57+g57+g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d5pyd5pqu5pqu44CC5pqu5pqu5L6d5L6d77yM5pe25pe26bK96bK96bmj6bmj44C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5qE5oCd5b+177yM5L2G5oS/5oKo55qE55Sf5rS75bCx6LGh5pyI5LiA5qC3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ycDZta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6Lmh0bWwiPmh0dHBzOi8vZHVhbmp1emlrdS5jb20vZHVhbmp1emkvMnA2bWp6aXFme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97F2F0B5636BDE41AB5129323587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