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B0280AD5F12AE4AB04113E0E07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B0280AD5F12AE4AB04113E0E07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yk5oS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nOmHjOaIkeWPiOaDs+S9oOS6hu+8jOmCo+enje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+8jOeXm+WIsOW/g+mHjOmqqOWtkOmHjOOAgjwvcD48cD48ZW0+Mi48L2VtPuWcq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ivtOWkqemVv+WcsOS5he+8jOWIsOacgOWQjumDveaYr+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Poee0p+aIkeeahOaJi+WwseS4jeimgeaUvuW8gOOAgei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imgeeJteWlveS6hu+8gTwvcD48cD48ZW0+NC48L2VtPuS7juWJjeeOsOWcq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S9oOWwseWDj+aYr+W/g+i3s+mZqu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IkeeahOeUn+WRvemZt+WFpei9ruWbnumHjOWUr+S4gOS4jeWPm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9oOOAgjwvcD48cD48ZW0+Ni48L2VtPuWGjeWNjuS4veeahOi9rOi6q+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acieS9oOeci+S4jeWIsOeahOecvOazquOAgjwvcD48cD48ZW0+N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IseW+iOWkmuasoe+8jOS9huWPquacieS9oOiuqeaIkeW8gOW/g+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OAgjwvcD48cD48ZW0+OC48L2VtPumZpOS6huWWnOasou+8jOS7u+S9leWFtuS7lu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peeUse+8jOmDveaYr+WcqOaOqeiAs+ebl+mTg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aYr+WLh+awlO+8n+aYr+WTreiRl+imgeS9oOeIseaIke+8jOi/mOaYr+eskeiRl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OAgjwvcD48cD48ZW0+MTAuPC9lbT7lm6DkuLrniLHov4fvvIzmiYDku6XmhY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h4LlvpfvvIzmiYDku6Xlrr3lrrnjgII8L3A+PHA+PGVtPjEx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55qE5a+55L2g77yM5Y205o2i5p2l55qE5piv5L2g5LiA6ICM5YaN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aYr+aci+WPi+WPquaYr+aci+WPi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cqOS4gOi1t+eWr+mXueeahOaci+WPi+OAgjwvcD48cD48ZW0+MTM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miJHnmoTlubjnpo/vvIzkvYbmiJHopoHnu5nkvaDmiJHmiYDmnI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N5oCO5LmI5oyj5omO77yM5Lqm5piv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pmu6YCa5LiN6L+H55qE5Lq644CCPC9wPjxwPjxlbT4xNS48L2VtPuS9oOW6lO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S4gOS4quS4jeeuoeaAjuagt+mDveS4jeS8muaUvuW8g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blrp7lvojlpJrkvaDoh6rku6XkuLrmmK/lvojlpb3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pgqPkuYjlm57kuovjgII8L3A+PHA+PGVtPjE3LjwvZW0+55yL5aW55Zi06Ke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6LCB5pu+5ZCs6KeB5aW556yR55qE5b6I6IKG5peg5b+M5oO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S4gOagt+eahOi3r++8jOS4jeS4gOagt+eahOmjjuaZr+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OAgjwvcD48cD48ZW0+MTkuPC9lbT7kvaDmnInkvaDmg7PopoHllpzmr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IzmiJHkuZ/mnInooqvliKvkurrllpzmrKLnmoTmoLflr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bey57uP5Zue5LiN5Yiw5LuO5YmN77yM5L2V5LiN5oqK5o+h5aW9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CO5oKU44CCPC9wPjxwPjxlbT4yMS48L2VtPui/meS4quS4luS4iuiCr+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WKquWKm+WcsOi1sOWIsOS9oOeahOi6q+i+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sqHmnInkvaDvvIzmmI7ml6XkuI3lgLzlvpfnrYnlvoXvvIzmmKj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m57mg7PjgII8L3A+PHA+PGVtPjIzLjwvZW0+5Y+q5piv5LiA5Liq5bCP5bCP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L+Z5qC355qE6KaB5rGC566X5LiN566X5aSq6au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j++8jOS4juaXpeS/seWinueahO+8jOmZpOS6huW5tOm+hO+8jOi/mO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OAgjwvcD48cD48ZW0+MjUuPC9lbT7lpoLmnpzog73ot5/kvaDpgYfop4H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lpKflpKfnmoTmi6XmirHjgII8L3A+PHA+PGVtPjI2LjwvZW0+6I235bCU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LiA6KeB6ZKf5oOF77yM5p+P5ouJ5Zu+6LSf6LSj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iuWkqee7meaIkeS7rOWuieaOkuS6huWRvei/kO+8jOWN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7meaIkeS7rOivtOaYjuS5puOAgjwvcD48cD48ZW0+MjguPC9lbT7lgrvlgrv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rvlgrvnmoTmiJHvvIzlgrvlgrvnmoTniLHjgILnl7Tnl7TnmoT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rGh5p+T5LiA5Liq5Zyw5pa55pyJ5Lik56eN5pa55rOV77ya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6ZKe56Wo77yBPC9wPjxwPjxlbT4zMC48L2VtPuS9oOeci+WFqOS4lueV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Xtu+8jOWFtOiuuOaYr+S9oOiHquW3seermeatqu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moTniLHkuI3op4HkuobvvIzmg7PliIblvIDlsLHliIblvID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j43mg5zvvIE8L3A+PHA+PGVtPjMyLjwvZW0+5ZCO5p2l5ZWK77yM5LiA5p2v6YW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5LqL77yM5Lmf5bCx5LiN5oOz5YaN5rWq6LS555y8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n+adpemCo+W0qeijgueahOWjsOmfs+aYr+W/g+eijuS6hu+8jOawuOi/n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eahOS8pOOAgjwvcD48cD48ZW0+MzQuPC9lbT7mnKrmnaXmmK/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vvIzkvYblvoDlvoDkuI3lpoLoh6rlt7Hmg7PosaHoiKznvo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77yM5pei54S25aSx5Y675LqG5LiN5Lya5YaN5p2l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GX5b+Y44CCPC9wPjxwPjxlbT4zNi48L2VtPuaIkeS7rOaHguW+l+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WboOS4uuaIkeS7rOaHguW+l+S6huePjeaD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YzotbDlnKjov73pgJDkvaDnmoTml4XpgJTkuIrvvIzmsqHmnInniLHkvr/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qHjgII8L3A+PHA+PGVtPjM4LjwvZW0+5pyJ5Lqb5Lq65ZWK77yM6L+Y6K6w5b6X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Y205b+G5LiN6LW35LuW55qE6IS444CCPC9wPjxwPjxlbT4zOS48L2VtP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9rOi6q+eahOS4gOS4quWHneinhu+8jOaIkeWwseaIkOS6huS9oO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J/mg4XlvoDlvoDkuI3mmK/lm6DkuLrnlJz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5vvvIzmiY3liLvpqqjpk63lv4PnmoTjgII8L3A+PHA+PGVtPjQ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pyA55u05o6l55qE5oSf5Y+X77yM5b6A5b6A5piv5pyA6Zq+6K+0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Co+iHtOWRveeahOS8pO+8jOeXm+WIsOaIkeW/g+mC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ivne+8jOebtOmAvOaIkeW/g+OAgjwvcD48cD48ZW0+NDMuPC9lbT7nnJ/mra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7blgJnvvIzkuI3mmK/lk63kuZ/kuI3mmK/pl7nvvIzogIzmmK/kuI3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7Sn57Sn5oqT5L2P5L2g55qE5omL77yM5Y+v5LiN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5qE5b+D5Y206LeR5o6J5LqG44CCPC9wPjxwPjxlbT40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eOsOWunu+8jOacieWkquWkmueahOS4nOilv+aYr+aIkeaOpeWPl+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lpKnvvIzkvaDoi6Xlm57lpLT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lsLHlnKjkvaDouqvlkI7jgII8L3A+PHA+PGVtPjQ3LjwvZW0+5pu+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5L2g77yM5Y+v55y8552b5oC75piv55yL5ZCR5pyJ5L2g5Zyo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WRvei1i+S6iOS6huaIkeS7rOeBtemtg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S8muaIkeS7rOWmguS9lei1sOOAgjwvcD48cD48ZW0+NDkuPC9lbT7mnInkupv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pnlsrjkuIrnmoTohJrov7nvvIzmtbfmsLTkuIDmnaXlsLHog73mirn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auM5oiR5L2T6LCF5LiN5aSa77yM5a655b+N5aSq5bCR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LiA54K544CCPC9wPjxwPjxlbT41MS48L2VtPui1sOmUmeS6huWwseWbnuWk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Wkqei/mOayoem7ke+8jOi2geS9oOiusOW+l+i3r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uK7liKvkurrmk6blubLkuobnnLzms6rvvIzljbTlvITmub/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UzLjwvZW0+5pu+5Lul5Li65L2g5piv5oiR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Y205piv5oiR5o+h5LiN5L2P55qE5YW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8mOS5kOe+ju+8jOi/meagt+aIkeWWneWujOWwseWPr+S7p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WSr+OAgjwvcD48cD48ZW0+NTUuPC9lbT7lgZrov5nkuIDliIfmiJHmsqHmnIn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j6ropoHkvLHlpb3lpb3niLHmiJHlsLH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oqK6Ieq5bex5b2T5Zue5LqL77yM5YW25a6e5rKh5pyJ5L2g5Lmf5rKh5LuA5Lm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1Ny48L2VtPuaIkeWPquaYr+S4jeaEv+aEj+eLvOeLiOeahOm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lvemAieaLqem7mOm7mOemu+W8gOOAgjwvcD48cD48ZW0+NTguPC9lbT7mnI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kuovmg4Xlj5HnlJ/ml7bvvIzmrbvmkpHnnYDkuI3ogq/okL3kuIDmu7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L+Y5Zyo6L+Z6YeM77yM5LiA55u06YO95Zy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5oiR5Zyo562J5L2g44CCPC9wPjxwPjxlbT42MC48L2VtP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aYr+i/h+W+gOeahOeUnOicnO+8jOWPr+a4kOa4kOWPmOW+l+iLpua2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mb3nmb3nmoTov4fkuIDlpKnvvIzml6DmiYDkuovkuov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nqoPnm5fnvarkuIDmoLfjgII8L3A+PHA+PGVtPjYyLjwvZW0+5piO5piO5oiR5bC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77yM5Y+v5piv5L2g55qE5omL5Y205Ly45ZCR5LqG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IhuaJi+S6hu+8jOaIkeS4jeS8muaJk+aJsOS9oO+8jOWPquS8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4uuWlueW/g+eXm+OAgjwvcD48cD48ZW0+NjQuPC9lbT7kvaDouqvovrnlpKr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bDlpb3miJHlj4jmmK/kuIDkuKrkuI7kuJbml6Dkuo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Wi5oWi55qE5omN55+l6YGT77yM5aSq5Zyo5LmO5Yir5Lq65LqG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44CCPC9wPjxwPjxlbT42Ni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jui1sOS6huWFq+WNg+mHjO+8jOS4jemXruW9kuac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uLrkvaDok4Totbfplb/lj5HvvIzlop7plb/ljqjoibrvvIzlgZr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qJjlrZDjgII8L3A+PHA+PGVtPjY4LjwvZW0+6Lqr5LiK55qE5Lyk5Y+j5YaN5aSa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q15LiN6L+H5b+D5LiK55qE5LiA6YGT5Lyk55e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4jei1t+mCo+S6m+S4jeeIseaIkeeahOS6uu+8jOaIkeeahOmdkuaYpeS5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zAuPC9lbT7miJHku6zku47mnKrlv5jorrDov4fnnJ/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otormnaXotorkvJror7TosI7jgII8L3A+PHA+PGVtPjcx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ya55yL56m/5oiR55qE5LiN5a6J5b+D5ZKM6Zq+6L+H5Y+v5piv5L2g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s+ixoeS9oOS7rOS6suWQu+aXtueahOWcuumdou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pOeBq+iZq+eahOe6t+mjnuOAgjwvcD48cD48ZW0+NzMuPC9lbT7kuLvliq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Y7jgILkuI3ogZTns7vvvIzmmK/lm6DkuLrop4nlvpfoh6rlt7HlpJr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2S5pil55qE5ryU57uO77yM55m96Imy55qE5Lqk57uH44CC54O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U57uO552A6Ieq5bex55qE5qKm44CCPC9wPjxwPjxlbT43NS48L2VtPuS8pOeX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aXpemVv++8jOS4jeS5heS5i+WQju+8jOaIkeS8muinhuS9oOS4uuW5s+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oDlvoDvvIzlv4PkuK3mnIDniLHnmoTpgqPkuKrkurr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prvoh6rlt7HmnIDov5zjgII8L3A+PHA+PGVtPjc3LjwvZW0+6KaB5oOz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b+15LiN5b+Y77yM5aSx5pyb5piv5pyA5aW955qE6Kej6I2v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eS4gOeUn+mDveWcqOetieW+heedgO+8jOWPquaYr+S4jeefpemBk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tieiwgeOAgjwvcD48cD48ZW0+NzkuPC9lbT7kuIvovojlrZDmiJHopoH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miJHpmr7lj5fkuobvvIznlrznmoTmmK/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4i45aaI6YO96K6k5ZCM5L2g55qE5pe25YCZ77yM5oiR5bCx6KeJ5b6X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WnOasoueci+WkqeepuuS4i+S4gOS4quWuiemd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a4iuW8gOWni+S4juWtpOeLrOS9nOS8tOOAgjwvcD48cD48ZW0+ODI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ajkuIDkuKrkurrlvojpmr7jgIHljp/osIXkuIDkuKrkurrljbTlj6/ku6XlnKjkuIDn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ZmhiZmguaHRtbCI+aHR0cHM6Ly9kdWFuanV6aWt1LmNvbS9kdWFuanV6aS9wNmgwa2Zo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B0280AD5F12AE4AB04113E0E07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