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6:4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08A82471E3FF698DBA283A8B863D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08A82471E3FF698DBA283A8B863D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5YWJ5b6I5b+r55qE5ZSv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tumXtOaYr+acgOW5s+WHoeea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cgOePjei0teeahOOAgumHkemSseS5sOS4jeWIsOWug++8jOWcsOS9jeeVmeS4j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iZsZHF1bzvml7bpl7TmmK/mnoTmiJDkuIDkuKrkurrnlJ/lkb3nmoTmnZDmlpn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q+P5Liq5Lq655qE55Sf5ZG95piv5pyJ6ZmQ55qE77yM5ZCM5qC377yM5bGe5Lq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55qE5pe26Ze05Lmf5piv5pyJ6ZmQ55qE77yM5a6D5LiA5YiG5LiA56eS77yM56iN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YCd44CCPC9wPjxwPjxlbT4yLjwvZW0+5bKB5pyI5rWB6YCd77yM57uP5bm06Iqx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55qE6Z2S5pil57uI56m25Lya55WZ5LiL5LiA5q616K6w5b+G77yM6Ium5rap5Lq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oC76IO95o6o5byA546w5a6e55qE5aSn6Zeo77yM6K6p5L2g5pyJ5Lqb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a2j55qE6Iqx6JC977yM6IKv5a6a5Ly06ZqP552A5Y+26aOY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iN5oOz5Zyo5LiW55WM5LiK6Jma5bqm5LiA55Sf77yM6YKj5bCx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iA6L6I5a2Q77yM5LiJ5pu054Gv54Gr5LqU5pu06bih77yM5q2j5piv55S35YS/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buR5Y+R5LiN55+l5Yuk5a2m5pep77yM55m95Y+R5pa55oKU6K+75Lmm6L+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pu+57uP5LiA5bqm5oOz6KaB5b6X5Yiw55qE5Lic6KW/77yM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rWB6YCd77yM5aSa5bm05Lul5ZCO5Y206KeJ5b6X57Si54S25peg5ZG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6IqC55yB5pe26Ze077yb5Lmf5bCx5piv5L2/5LiA5Liq5Lq6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Sf5ZG977yM5pu05Yqg5pyJ5pWI6ICM5Lmf5Y2z562J5LqO5bu26ZW/5LqG5Lq6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PC9wPjxwPjxlbT42LjwvZW0+5Y+q5Y+v5oOc5pe25YWJ5YyG5YyG77yM6YKj5LiA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uH77yM5pyA5ZCO6YO95Zyo5bKB5pyI6YeM5oiQ5LqG56m6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R5LiA5qC355qE5oCd57uq77yM6aOY6L+H5p2l5Y+I6aOY6L+H5Y6777yM5pyA57uI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C95Zyo5oiR55qE5omL5o6M5LiK44CC57ua5Li95aaC6ZyT6Zye77yM5ZOA5oCo5aaC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44CC5oiR55yL5b6X5riF5L2g77yM5L2g55yL5b6X5riF5oiR77yM5oiR5Lus5Zyo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mz57q/77yM5YGa552A5LiN5ZCM55qE5qKm77yM5oiR55qE5qKm55m95aaC6Iqx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Km57qi5aaC5pma6Zye44CCPC9wPjxwPjxlbT44LjwvZW0+5pe26Ze05LmD5piv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t5pyA5a6d6LS155qE5Lic6KW/77yM5L2G5aaC5p6c5rWq6LS55LqG77yM6YK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rWq6LS544CCPC9wPjxwPjxlbT45LjwvZW0+6JOm54S25Zue6aaW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5pWj6JC95Zyo5a2j6IqC55qE5a656aKc5LqG77yM5paR6amz5LqG6K6w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ICB5LqG6Z+25Y2O6L275ouo5bym44CCPC9wPjxwPjxlbT4xMC48L2VtPuaXtumXt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huenkuenr+aIkOeahO+8jOWWhOS6juWIqeeUqOmbtuaYn+aXtumXtOeahOS6uu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WHuuabtOWkp+eahOaIkOe7qeadpeOAgjwvcD48cD48ZW0+MTEuPC9lbT7ml7bpl7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J3ljrvvvIzogIzmiJHku6zljbTlnKjkuIDlpKnlpKnnmoTplb/lpKfvvIznl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I3ooqvkurrnhafpob7nmoTlsI/lranlhL/lj5jmiJDkuobkuIDkuKrog73nhaf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mnIvlj4vku6Xlj4rniLHnnYDmiJHku6znmoTkurrlhL/vvIzov5nkuIDngrn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6TmiJHku6zkuZDlkbXvvIHlm6DkuLrvvIzov5nkvZPnjrDkuobmiJHku6z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jgII8L3A+PHA+PGVtPjEyLjwvZW0+5bKB5pyI5amG5aiR552A6YKj5oaU5oK0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77yM5bCR5LqG6YKj5pe255qE56ia5aup77yM5aSa5LqG5LiA5YiG5Z2a5q+F44CC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77yM5b+D6YeM5aSa5LqG5LiA5rOT5oKy5Lyk55qE5rOJ55y877yM5LiN5YGc55qE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J552A5bmy5p6v5LqG55qE6K6w5b+G77yM5Liw5ruh552A5piU5pe255qE5Zac5oCS5ZOA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aXtuWFieWMhuWMhu+8jOeKueWmgua7mua7muaYpe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neawtOOAgua1geW5tOm7mOm7mO+8jOWlveS8vOe8lee8lea4hemjjumjmOeEtu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pmo/nnYDlsoHmnIjovabova7nmoTmu5rliqjvvIzmiJHku47ku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lrabor63nmoTlubzlhL/lj5jmiJDkuoblhYXmu6Hlubvmg7PnmoTlsJHlubTvvIzlpojl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bPmsYHkvb/miJHlm57lkbPnlJznlJznmoTjgILorrDlvpfmiJHluLjkvp3lgY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lk4jouqvml4HmkpLlqIfjgILmiJHnlJ/nl4Xml7bvvIzlpojlpojml6Dlvq7kuI3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hafpob7miJHjgILml7blhYnmtYHpgJ3vvIznmrHnurnmgoTmgoTlnLDniKzkuIrkuob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pgqPms5vnnYDnuqLmmZXnmoTpnaLpoorvvIzmlpHmlpHnmb3lj5Hmn5Pnmb3kuoblk4j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kuKTprJPjgILmk43noo7kuoblv4PnmoTlpojlpojkuZ/pnIDopoHlhbP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LiN6KaB6L+H5aSa5YWz5rOo5pyq5p2l5omA6KaB5Y+R55Sf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SZ6L+H55y85YmN55qE576O5aaZ556s6Ze044CC5a2m5Lya55Sf5rS75Zyo5q2k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D5Y+q5oOz552A5aWU5ZCR5pyq5p2l55qE5Lq677yM5Y+q5Lya6Led56a755Sf5rS7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6L+c44CCPC9wPjxwPjxlbT4xNi48L2VtPuacieS6m+S6uu+8jOacieS6m+S6i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aciOa1gemAneWQju+8jOS8muWPmOW+l+abtOWKoOWIu+iLpumTr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mI7ml6XlpI3mmI7ml6XvvIzmmI7ml6XkvZXlhbblpJrvvIzmiJHnlJ/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vvIzkuIfkuovmiJDouYnot47jgILkuJbkurroi6XooqvmmI7ml6XntK/vvIzmmKX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aXogIHlsIboh7PjgILmnJ3nnIvmsLTkuJzmtYHvvIzmmq7nnIvml6Xopb/lnaDjgIL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I7ml6Xog73lh6DkvZXvvIzor7flkJvlkKzmiJHmmI7ml6XmrYz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WJ5YyG5YyG77yM5b2T5oiR5Ly45omL5Y675oum5pe277yM5a6D5Y205aaC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Zyw5LuO5oyH6L655rqc5o6J5LqG44CCPC9wPjxwPjxlbT4xOS48L2VtPuS6uueU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+8jOavj+S4quS6uumDveS8mueUn+iAgeeXheatu++8jOmDveS8muWIsOi+vue7iO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/hemhu+S4i+i9pu+8jOayoeacieS+i+Wklu+8jOimgeePjeaDnOW9k+S4i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AuPC9lbT7lnKjov5nkuKrlv6fkvKTogIzmmI7lqprnmoTkuIn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47miJHljZXoloTnmoTpnZLmmKXph4zmiZPpqazogIzov4fvvIznqb/ov4fntKvl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ov4fmnKjmo4nvvIznqb/ov4fml7bpmpDml7bnjrDnmoTmgrLllpzlkozml6Dlu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YS/5pe255qE5pe25YWJ5oC75piv5Zyo5b6A5ZCO5peg5pW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bm06L2u55qE57yd6ZqZ6YeM56m/5o+S5Lqk57uH77yM5p6B5oO55Lq65oCA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aC6K645LmF5Lul5YmN5b+D5Lit6YKj5Y+q6L+c6aOe55qE57q46bi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9k+aIkeS7rOi/mOaYr+Wls+WtqeeahOaXtuWAme+8jOi/mOaXoOazle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WygeaciOeahOaXoOaDheOAgumaj+edgOaXtuWFiea1gemAne+8jOWls+WtqemAkOa4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aIkOS4uuWls+S6uuOAgue5geW/meeahOW3peS9nO+8jOWutuW6reeahOi0o+S7u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eahOinkuiJsuS5n+W8gOWni+aFouaFouWPmOW+l+Wkjeadgu+8jOaIkeS7rOS4je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WInemCo+S4quaXoOW/p+aXoOiZkeeahOWls+WtqeOAguWvueWutuS6uuWSjOekvu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+S7u+aEn++8jOiuqeaIkeS7rOmAkOa4kOW/veinhuWvueiHquW3seeahOWuoOeIse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cieS4gOWkqe+8jOacm+edgOmVnOS4reeGn+aCieWuueminOeahOmAgOWOu+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XoOWPr+WliOS9leeahOWPueaBr+S4gOWjsOOAgjwvcD48cD48ZW0+MjM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nKjlpKrpmLPlkozmnIjkuq7nmoTov73pgJDkuK3mtYHovazvvIzlsbHmsrPlnKjpu5H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h43lj6Dmm7/ku6PvvIzkuIfnianlnKjojqvlkI3nmoTlipvph4/kuK3ohqjog4D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ml6Xnm4roobDogIHlvbflvqjvvIzlsZ7kuo7oh6rlt7HnmoTml7blhYnkuIDlj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ov5TjgII8L3A+PHA+PGVtPjI0LjwvZW0+55Sf5rS75LiN5Lya6L6c6LSf54+N5oO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mf6K645L2g5rKh5pyJ6L6+5Yiw6aKE5pyf55qE55uu5qCH77yM5Y+v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pS26I6344CCPC9wPjxwPjxlbT4yNS48L2VtPuaIkeW4uOW4uOS7peS4uu+8j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cgOWuueaYk+aooeeziueahOS4nOilv++8jOWcqOaXtumXtOeahOa1gemAnemHj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S4gOWbouWboueahOa3oeWOu+OAguiAjOS4reWtpueUn+a0u+eahOS4gOaXpeaXpeaer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/u+i9rO+8jOS5n+aFouaFoua3oeWOu+OAguWIu+mqqOeahO+8jOWPquaciemCo+S5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WbnuecuO+8jOeJouS4jeWPr+egtOWcsOeymOWcqOS6huiusOW/hu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nj43ml7bpl7Tlr7nkuo7mr4/kuKrkurrmnaXor7Tpg73mmK/kuIDmoL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lvojph43opoHnmoTjgILmsqHmnInlpJrkuZ/msqHmnInlsJHvvIzkvaDmtar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oPlsLHnrYnkuo7mtarotLnkuoboh6rlt7HnmoTlpKflpb3nmoTlubTljY7vvIz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jrDmnInnmoTpnZLmmKXvvIzlpLHljrvkuobnjrDlnKjnmoTlrrnpopzvvIzlpLHljrv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miY3ljY7vvIzlpLHljrvkuobnjrDlnKjmg7PlgZrogIzmsqHmnInlgZr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kurrku6zluLjor7TvvIzlhpnkvZzopoHmnInngbXmhJ/jgILlr7nvvIzngbXmh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vojph43opoHvvIzkvYbmmK/vvIzmiYDosJPnmoTngbXmhJ/lj4jmmK/ku4DkuYjlkaL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opoHpgJDmraXlnLDljrvmgJ3ogIPjgII8L3A+PHA+PGVtPjI3LjwvZW0+5pe25Yi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b+r77yM6K6p5Lq65LiN55+l5omA5o6q77yM5Y+q5aW95pyb552A6YKj5Lul5Ym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6M576O55qE5Y+R5ZGG77yM5Y+R5aWL5Zue5b+G552A5Lul5YmN55qE5pel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5qE5a656YeP5piv5pyJ6ZmQ55qE77yM5YaN5oCO5qC35Zue5b+G77yM5Lmf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A5Lid55eV6L+544CC5Zyo6L+Z5Liq5pe25YCZ77yM5L2g5Y+I5oKE54S256a7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Sf5Yiw6Iyr54S277yM5oCO5qC35omN6IO95oqK5L2g55WZ5L2P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XtuWFieWcqOW8ueaMh+mXtOaVo+ayq++8jOW3puaJi+mHjOeahOS4gOS4l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n+e5geWNju+8jOe7iOaKteS4jei/h+WPs+aJi+mHjOWNiuWfjumbtuiQveeDn+ay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kurrnlJ/kuIDkuJbvvIznmb3kupHmgqDmgqDvvIzmvILotb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JrlsJHmsqfmoZHkuI7nnLzms6rvvJvkurrnlJ/oi6bnn63vvIzmsZfmtYHlsL3vvIz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nmoTlj4jmmK/lpJrlsJHlvoDkuovkuI7lm57lv4bjgII8L3A+PHA+PGVtPjMwLjwvZW0+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e26Ze055qE5Zu05Zuw77yM5oiR55qE5q2l5LyQ6LaK5p2l6LaK5rKJ6YeN57yT5o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/5L2b5oqK5oiR6YC85Yiw5LqG5q276KeS77yM6K6p5oiR6Zm35YWl5LqG57u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eg5Yqb5oy95Zue5Lqb5LuA5LmI77yM5Y+q5pyJ5b+N552A55eb77yM5q2l5bGl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5Zyw5LiA5q2l5LiA5q2l5b6A5YmN6LWw44CCPC9wPjxwPjxlbT4zMS48L2VtPuS7iu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iuaXpe+8jOS7iuaXpeS9leWFtuWwke+8geS7iuaXpeWPiOS4jeS4uu+8jOatpOS6i+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+8geS6uueUn+eZvuW5tOWHoOS7iuaXpe+8jOS7iuaXpeS4jeS4uuecn+WPr+aDnO+8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gOWnkeW+heaYjuacneiHs++8jOaYjuacneWPiOacieaYjuacneS6i+OAguS4uuWQm+iB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iuaXpeivl++8jOWKquWKm+ivt+S7juS7iuaXpeWni+OAgj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l6Dnl5XvvIzmgLvmmK/orrDlvZXkuIvpmo/ml7bpmo/lnLDnmoTmhJ/mg7P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nKzorrDkuovmnKzvvIzmiJHmiorlroPlkb3lkI3kuLombGRxdW875oOc55qE56KO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JnJkcXVvO+OAgumjmOmbqOeahOaXpeWtkOmHjO+8jOmdmemdmeaEn+aCn+mbqOS4r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+8jOaKiuWtpOWNleeVmee7meWygeaciO+8jOaKiueugOWNleeVmee7m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ono3ov5vpk7bmsrPvvIzlsLHlronosKflnLDlkozmmI7mnI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hafkuq7plb/lpKnvvJvmsqHlhaXojYnojr3vvIzlsLHlvq7nrJHnnYDlkIzmuIXpo47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n5Pnu7/lpKflnLDjgILov5nmoLfvvIzmiY3nrpflvpfkuIrlloTlvoXnlJ/lkb3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lubTljY7jgII8L3A+PHA+PGVtPjM0LjwvZW0+6aOO6L276Iqx6JC95a6a77yM5pe25YWJ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755uI55qE6Laz6L+577yM5Y236LW35piU5pel55qE576O5Li95oKg54S26ZW/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c55qE5pyA5ZCO5LiA56ug77yM5pWj5bC95LqG6YKj5q6155Sc55Sc55qE6a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WygeaciOa1gemAne+8jOa1geS4jei1sOaIkeW/g+S4r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uWNg+S4h+aAneW/teaJmOS7mOmCo+WQieelpem4n++8jOW4puWOu+aIkea3sea3s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m+aXtumXtOmYu+aMoeS4jeS6humCo+S7veaJp+edgO+8jOS4jeeuoeacquadpe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5iOW0juWylu+8jOS7iuWkqee7meS9oOmAgeS4iuecn+ivmueahOelne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l7bpl7Tov4flvpflpKrlv6vvvIzorqnkurrkuI3nn6XmiYDmjq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pb3mnJvnnYDpgqPmm77nu4/op4nlvpfnvo7lpb3nmoTlj5HlkYbvvIzliqrlipvlm57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6XliY3nmoTml6XlrZDvvIzkvYborrDlv4bnmoTlrrnph4/mmK/mnInpmZDnmoT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m57lv4bvvIzkuZ/mg7PkuI3otbfkuIDkuJ3nl5Xov7n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6r562J6Zey77yM55m95LqG5bCR5bm05aS077yM56m65oKy5YiH5bKB5pyI5piv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k54Gr77yM5Zyo56a75byA5pe25oC75LiN5b+Y5bim6LWw5a+C5a+e55qE54G16a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Ng+WPpOS9s+S6uu+8jOiNt+esoOaWnOmYs++8jOacgOe7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/h+aYr+e6ouminOaAheiAge+8jOmdkuWxsei/nOW9kuOAguecn+ato+iDve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+juS4veawuOaBkueahO+8jOWUr+acieWIu+mqqOeahOS4gOWIuemCo+iusOW/hu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ml7blhYnojY/oi5LvvIzlsoHmnIjlj5jov4HvvIzlm57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7bnmoTot6/vvIzkuZ/mm77mrKLllpzvvIzku4Xku4XkuLrkuIDlj6Xku5bkurrnmoTot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vJvkuZ/mm77lpLHokL3vvIzku4Xku4XkuLrkuIDmrKHlpLHotKXnmoTogIPor5XvvJv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m7jkv6HvvIzku4Xku4XkuLrkuIDkupvlirHlv5fnmoTmloflj6XvvJvkuZ/mm77mgIDnl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Xku4XkuLrkuIDmrKHkuI3lpKrmu6HmhI/nmoToh6rmiJHlsZXnpLrvvJvkuZ/mm77l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j7nmga/vvIzkuZ/mm77liqrlipvliY3ooYzjgII8L3A+PHA+PGVtPjQw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P6IuS77yM5rWB5bm05Ly85rC077yM6L+c5Y6755qE5bCY5bCB5b6A5LqL5YC85b6X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d5Y6755qE6Z2S5pil5L6d54S25YC85b6X5Zue5b+G77yM6LWw6L+H55qE6Lev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e25Luj55qE5Y2w55eV77yM6JW05ZCr552A5oiQ6ZW/55qE6Laz6L+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XtumXtOaYr+ayu+aEiOS8pOeXm+acgOWlveeahOiJr+iNr++8jOWug+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tpuS8mumBl+W/mO+8jOS5n+iDveiuqeS6uuWtpuS8muaUvuS4i++8jOacgOe+j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aYr+S9oOmBh+WIsOS6huiwge+8jOacgOa3seeahOe6ouWwmOaYr+S9oOmUmei/h+S6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IuPC9lbT7nh5XlrZDljrvkuobvvIzmnInlho3mnaX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ajmn7Pmnq/kuobvvIzmnInlho3pnZLnmoTml7blgJnvvJvmoYPoirHosKLkuob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vIDnmoTml7blgJnjgILkvYbmmK/vvIzogarmmI7nmoTvvIzkvaDlkYror4nmiJ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l6XlrZDkuLrku4DkuYjkuIDljrvkuI3lpI3ov5TlkaLvvJ8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6I2P6IuS77yM5rWB5bm05Zyo5oyH5bCW5YyG5YyG5ruR6JC944CC6L2s55y8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ey5piv57Sg6Zuq57q36aOe77yM5oiR56uZ5Zyo5a2j6IqC55qE6L2s6KeS77yM5oC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KB5pyI55qE57Sg56y65b+15L2g5aaC5Yid44CC5LqO5piv6L+Z5Yas55qE5omJ6a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rW45ruh5LqG55u45oCd44CCPC9wPjxwPjxlbT40NC48L2VtPuaIkOmVv+S4jeacn+iA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Un+aXpeWmguacn+iAjOiHs++8jOi2iumVv+Wkp+i2iuWtpOWNle+8jOePjeaDn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aEn+aBqeW+l+WIsOeahO+8jOacn+iuuOacquadpeeahO+8jOW4jOacm+aEv+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+8jOaXtuWFiea1gemAneaEn+iwoueUn+WRveS4reeahOS4gOWIh++8jOacgOWkp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WwseaYr+aIkeWmiOWmiOayoeacieeci+WIsOaIkeepv+Wpmue6seeahOagt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l7bpl7TlnKjmgoTnhLbmtYHpgJ3vvIzlubTljY7lnKjljIblj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vvJvml7blhYnml6DpmZDojY/oi5LvvIzlhYnpmLTkuI3lho3ph43lpI3vvIzorrD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iJDkuobmmKjlpKnjgII8L3A+PHA+PGVtPjQ2LjwvZW0+5oiR5LiN5oS/5oSP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5b+D5aSn5oSP5Zyw6K+75oiR55qE5Lmm77yM5Zug5Li65Zyo6L+Z5Lqb6K6w5b+G6K6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277yM5oiR5om/5Y+X5LqG5aSq5aSa5aSq5aSa55qE5oKy5Ly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PjeaDnOaLpeacieeahO+8jOeUqOenr+aegeeahOW/g+aAgeW6lOWvue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aXtuWFiemjnumAne+8jOi/mOaYr+W6puaXpeWmguW5tO+8jOaIkeS7r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u+aYr+e+juWlveeahO+8gTwvcD48cD48ZW0+NDguPC9lbT7ku4DkuYjliY3lsJjlvoD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nZ7mmK/ml7blhYnljIbljIbov4fljrvvvIzlgqzkurrlv6vogIHogIz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aW55LiN5YaN6L275piT5a+55Yir5Lq65aW977yM5Lmf5LiN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Yir5Lq655qE5aW977yM5a+55oSf5oOF55qE6KaB5rGC5bC656CB5Lmf5LiN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KB5pyI5rWB6YCd6ICM5pS+5a6977yM5Yir5Lq66KeJ5b6X5aW56L+Z5piv6Iub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C5LiN55+l5omA5pyJ55qE5Lil5qC85LiO5bCW6YW46YO95p2l6Ieq5LqO5a+55LiA5Lu9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f5oOF55qE6ZW/5LmF5pyf55u844CCPC9wPjxwPjxlbT41MC48L2VtPuaIkeaUvuS4i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lO+8jOi9u+i9u+WcsOWQiOS4iuaIkeeahOaXpeiusO+8jOaVtOS4quS4gOW5tO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S4gOS4quWNiOWQjuiiq+aIkei9u+i9u+WcsOWQiOS4iu+8jOe7k+adn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pgqPmrrXnvo7lpb3nmoTml7blhYnlj6vlgZrpnZLmmKXjgILpgqPl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kuK3nmoTnrJHohLjvvIzmiJDkuLrmsLjkuYXku6PooajnmoTnlLvpnaLvvIzkuI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s5vpu4TnmoTnhafniYfvvIzkuIDmrrXmrrXlv4Pmg4XnmoTml6XorrDvvIzpg73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miJHku6zmgIDlv7XnmoTnoJ3noIHvvIzmiJHku6zkuIDotbfotbDov4f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rJHov4fjgII8L3A+PHA+PGVtPjUyLjwvZW0+5a+55LqO55Sf5ZG95Z6C5Y2x55qE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6K+077yM5pe26Ze05bCx5piv5a6d6LS155qE55Sf5ZG977yb5a+55LqO5YGa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2l6K+077yM5pe26Ze05bCx5piv6LSi5a+M77yM5pyJ55qE5Lq66K+05pe26Ze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LuO5bGx5Z2h5LiK55WZ5LiL5p2l55qE5rC044CB5LuO5L2V5aSE5ZC55p2l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LqG5bCx5LiN5YaN5Zue5p2l5LqG77yb6ICM5a+55LqO5q2j5Zyo6K+75Lmm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s5p2l6K+077yM5pe26Ze05bCx5piv5Yqb6YeP77yM5pe26Ze05bCx5piv55+l6K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pe26Ze05bCx5piv5o6M5o+h5aW955+l6K+G55qE5LiA5Y2K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muWwkeasoe+8jOWvu+edgOiusOW/hueahOawlOaBr+ivr+WFpeaipueahOe8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ci+ingeaYlOaXpeeahOeXlei/ue+8muS4gOW3neeDn+iNie+8jOS4gOW4pueni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axn+acm+mCo+eerOmXtOa2iOmAneeahOe+juS4veOAguazm+m7hOeahOaXpeius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oeS6humbvueahOmjmOmAuO+8jOeslOS4i+e/u+WKqOeahOWygeaciO+8jOafkOW5t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kOW5tOaciO+8jOafkOW5tOaciOmHjOS4jeingeS6huS9oOeahOi6q+W9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tYHpgJ3nmoTlsoHmnIjvvIzmtYHpgJ3nmoTnpZ7or53vvIzov5nkupv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Z7nmoTml6jmhI/vvIzmuKnmn5TnmoTlroflrpnvvIzmiJHov5npopflsI/mmJ/nkIP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I7moLfvvJ/lj6rmnInlnKjmtYHpgJ3kuK3nrYnlvoXmlrDnmoTlpYfov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6eL77yM6L+96YCQ5LiA5oq56YeR6buE77yM6YKC6YCF5LiA5o2n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6JeP5LiA5Lu96YGH6KeB44CC6L+Z5LiA5a2j77yM5riF5rWF77yM5a6J6Z2Z44CC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q456y65LiK55qE5aKo5Y2w77yM5rWF5LqG5bKB5pyI55WZ5LiL55qE55eV6L+5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YCa5Zyo5pe25YWJ5rex5aSE77yM55yL6Iqx5byA5Y+26JC977yM5rWB5bm06L2s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i3jOiQveWcqOe6ouWwmOeahOS/l+S6i++8jOacpuiD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Wwkea4heaEgeOAgeWGmeaEj++8n+WHnee7k+WcqOW/g+WktOeahOW5veaAqOWPiO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WwkeiusOW/hueahOmXqOanm++8n+WygeaciOWViu+8jOacieivtOS4jeWwveeahOeD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p+iZkeOAgjwvcD48cD48ZW0+NTcuPC9lbT7ovaznnLzpl7TvvIzlsoHmnIjljIbljI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jYPlpJrml6XlrZDku47miJHmiYvkuK3mupzljrvvvIzlpoLlkIzkuIDmu7TmsLTmu7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ph4zjgILmsqHmnInlo7Dpn7PvvIzmsqHmnInlvbHlrZDvvIzmsqHmnInku7vkvZXo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I8L3A+PHA+PGVtPjU4LjwvZW0+5b6A5LqL5aaC54Of77yM5bKB5pyI5peg55eV77yM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im5rC05Yed55y45aSE77yM5aSa5bCR5Zue5b+G5YC85b6X5oiR5Lus5Y675qKz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pe25YWJ5YC85b6X5oiR5Lus5Y676L+95a+777yM5Y+q5piv5LiN55+l5qKm6YeM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qi5Yeg5Zue44CC6JOm54S25Zue6aaW77yM5bKB5pyI55qE5pe25YWJ5pWj6JC95Zyo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qE5a656aKc5LqG77yM5paR6amz5LqG6K6w5b+G77yM6IuN6ICB5LqG6Z+25Y2O6L27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44CCPC9wPjxwPjxlbT41OS48L2VtPuaXtumXtO+8jOa4kOa4kOW4pui1sOS6huW5tOWw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gu+8jOS5n+aFouaFouayiea3gOS6huWGt+aaluiHquefpe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nmoTmtYHpgJ3vvIzpgqPkupvmm77nu4/nmoTlvoDkuovvvIzmmK/lkKbov5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oPlkaLvvIzlpoLku4rnmoTkvKTmhJ/lkozotbDov4fnmoTot6/vvIzmhJ/mg4Xlko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mkp7lh7vkuIvvvIzkvJrpmo/nnYDlsoHmnIjogIzlj5jmt6HvvIzml7blhYnnmoT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m6DlubTkuYXogIzlj5jlvpfmqKHns4rkuI3muIXvvIzmgLvnu4/kuI3otbfml7bpl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qozjgII8L3A+PHA+PGVtPjYxLjwvZW0+5Zyo6ZW/6ZW/55qE5aSc6YeM77yM5Zyo5ryr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K44CC5oiR5Zyo5pe26Ze05LiK5b6Y5b6K77yM5L2T6aqM5aSx5pe25LmL55e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Zyo5Zue6aaW77yM5Y+R546w5pe25YWJ55qE5Lu35YC844CC5LiA5YiH5YyG5YyG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2g5piv5ZCm55aR5oOR77yM5Zyo5rC45a+C55qE5Y+Y5bm75Lit77yM5piv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ZCO6YCA44CCPC9wPjxwPjxlbT42Mi48L2VtPuW9k+aCqOe1ruWPqOedg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OWPkeW8gOWni+WPkeeZveaXtu+8jOaIkeWPiOS9leWwneS4jeeXm+aBqOi/meWygeac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S4jeeVmeaDhemdouOAgjwvcD48cD48ZW0+NjMuPC9lbT7lv4PlpoLojrLoirHlvID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mkYfnnYDkuIDoiLnmmJPpgJ3nmoTlhYnlvbHpnaDov5HvvIzkvYbmhL/kvaD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rvljIbljIbnmoTov4flrqLvvIzog73ku6XlkIzmoLfnmoTlv4Pmg4Xlk4Hor7v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IDvvIzph4fmkrfmiJHnmoTmuIXpppnjgII8L3A+PHA+PGVtPjY0LjwvZW0+5bKB5pyI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6Z2S5pil5oKE54S277yM55WZ5oiR5Zyo5pe26Ze055qE5ryp5rah5Lit77yM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Y5b6K77yM562J5b6F6YKj55e05qKm5LiA5Zy644CCPC9wPjxwPjxlbT42NS48L2VtPu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geaciOmHjO+8jOaIkeS7rOS4jeaYjueZveacieWkmuWwkeaEn+inpuWcqOiEkea1t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eahOa1geWkse+8jOS7juaMh+e8nemXtOa6nOi1sOOAgueUn+a0u++8jOS4jeaYr+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+8jOe7j+WOhumTuuWeq+aIkOWwse+8jOmjjumbqOaIkOWwseaKl+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l7blhYnlnKjmgoTmgoTnmoTmtYHpgJ3vvIzlsoHmnIjlnKjlgbflg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5HjgILlpKrpmLPkuZ/opoHlm57lrrbkuobvvIzlpJzluZXmi4nov5Hkuobmtbf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miJHnmoTnnLzliY3kuIDniYfmqKHns4rvvIzmiJHmib7kuI3liLDkvaD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h63miJHnmoTlkbzllorlo7DliJLnoLTkuoblpJznqbr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5oOF5LiN5piv6K+05LiN5oOz5bCx6IO95LiN5oOz55qE77yM5pyJ5Lqb6K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L6L+H5LmL5ZCO5bCx5Lya5b+Y6K6w55qE44CCPC9wPjxwPjxlbT42OC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huWMhu+8jOWygeaciOS5hei/nO+8jOWbnumhvuW+gOaYlO+8jOaIkeS4jeWcqOaYr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efpeeahOWwkeW5tO+8jOS9oOS5n+S4jeWcqOaYr+S7pOS6uuWegumdkuW5leaDs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+8jOaIkeS7rOWFseWQjOaMieS4i+aXtuWFiea1gemAneeahOaMiemSru+8jOWAn+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Bk+i3r++8jOmjnui3g+i/h+mCo+aXtuWFiemalOe9ruS5hei/nOeahOeUu+mdo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Oa7nueahOeerOmXtO+8jOadpeWFseWQjOino+ivtO+8jOWGheW/g+a3seWkhO+8jO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ogOivtOeahOS8pOaEn+OAgjwvcD48cD48ZW0+NjkuPC9lbT7ml7bpl7TmtYHpgJ3nmo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l6Dnu7zvvIzljrvnmoTlv6vvvIzmnaXnmoTkuZ/lv6vjgILogIzog73lkKbmiormj6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gZrml7bpl7TnmoTkuLvkurrlvoDlvoDlhrPlrprnnYDkuIDkuKrkurrkuID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jgILpmbbmuIrmmI7or7Tov4fvvJrnm5vlubTkuI3ph43mnaXvvIzkuIDml6Xpmr7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Llj4rml7blvZPli4nlirHvvIzlsoHmnIjkuI3lvoXkurrjgILkurrnlJ/nn63nn63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p4vvvIzmg7PopoHlnKjlpoLmraTnn63nmoTml7bpl7TlhoXvvIzlj5blvpfmiJDlip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rkurrnlJ/nmoTpobbls7DvvIzosIjkvZXlrrnmmJPjgILkuZ/mraPlm6DkuLrlpoL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mg5zml7bpl7TlsLHmmL7lvpflvILluLjnmoTph43opoHjgILmr4/kuKrmiJDlip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moTog4zlkI7lvoDlvoDmnInkuKrnj43mg5zml7bpl7TnmoTmlYX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4ix5piv5LiA56eN54m15oyC77yM5peg6K665q2l6L+55Yiw5ZOq6YeM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7O75Zyo5ZOq5oqr6IKp56eA5Y+R55qE5Y+R5qKi44CCPC9wPjxwPjxlbT43MS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bnuW/hu+8jOS6uueUn+aJjeW+l+S7peS4sOa2pu+8jOWygeaciOaJjea7oea6ouiv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iAveS6juWbnuW/hu+8jOmdkuaYpeWNtOmavuWFjeiLjeeZve+8jOacqOS6uuefs+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pOaAgOOAgjwvcD48cD48ZW0+NzIuPC9lbT7ph43lm57pppbvvIzljrvml7blubTvvIzmj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o47pm6joi6bkuqbnlJzjgILlpJzpmJHnj4rvvIzor7vml6DnnKDvvIzlkKzlsL3mmKX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pg73mmK/mlrDnmoTkuIDniYfvvIzkuI3lho3muIXpl7LvvIzmnJvnnYDmtJL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nmoTmmJ/mmJ/kuIDot6/lkJHliY3jgII8L3A+PHA+PGVtPjczLjwvZW0+5b2T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aaC54Gr55qE54Ot5oOF77yM6L+O5o6l5a6D55qE5Y+q5pyJ6JCn57Si55qE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YaN57mB6IyC55qE5p6d5bmy5Lmf5oy95pWR5LiN5LqG6JC95Y+255qE6aOY6Z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l5Yas5Yiw5p2l55qE5pe25YCZ77yM5oiR5LiN55+l6YGT6K+l5aaC5L2V5a6J5oW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ZqQ55qE5b+D55eb44CCPC9wPjxwPjxlbT43NC48L2VtPueIseaXtu+8jOS9leaXtuS9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acieaXtumXtO+8jOmDveaWueS+v++8jOmDveaDhee7qumrmOa2qOOAgua3oeS6huWA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EtuWQjuS+v+W8gOWni+ayoeaXtumXtO+8jOS4jeaWueS+v++8jOW8gOWni+eZvuaX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luOAguacgOe+jueahOeIseaDhe+8jOawuOi/nOebm+aUvuWcqOW8gOWni+S5i+WJj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S5i+WQjuOAgjwvcD48cD48ZW0+NzUuPC9lbT7ku47mjIflsJbliJLov4fov5j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hJ/lj5fvvIzlsIbmiYDmnInnmoTkuIDliIfljJbkuLrnu5XmjIfmn5TjgILmnKjnhLb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zlpLTkuIrkvLzpnJzpm6rvvIzohLjkuIrkvLzlsbHlt53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5Sf5LiJ5LiW77yM5bKB5pyI5bCx6LGh5LiA5p2h5rKz77yM5bem5bK45piv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Y2055qE5Zue5b+G77yM5Y+z5bK45piv5YC85b6X5oqK5o+h55qE5Yi56YKj6Iqz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ecn+ato+WGs+WumuS9oOaYr+iwgeeahO+8jOS4jeW6lOi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tOe6qu+8jOiAjOaYr+S9oOmaj+edgOaXtumXtOa1gemAne+8jOS7jeS8muWdmuaMg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4quaAp+OAgjwvcD48cD48ZW0+NzguPC9lbT7kuI3ljrvlm57lv4bvvIzkuI3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l7bpl7Tlj4jotbDlvpfpgqPkuYjlv6vnj43mg5zml7bpl7TvvIzkuI7ku5botZv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mg5zlvZPkuIvvvIzliIflv4zotKrlqarvvIzlkKbliJnkuIDml6DmiYD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pe26Ze05piv5Lq655qE6LSi5a+M77yM5YWo6YOo6LSi5a+M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26Ze05piv5Zu95a6255qE6LSi5a+M5LiA5qC377yM5Zug5Li65Lu75L2V6LSi5a+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26Ze05LiO6KGM5Yqo5YyW5ZCI5LmL5ZCO55qE5oiQ5p6c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WMhuWMhui/h+W+l+W/q++8jOePjeaDnOecvOWJjeimgeWunuWcqO+8m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meeijOS4gOaZg+i/h++8jOWkp+WlveaXtuacuuimgeaKiuaPoe+8m+aEv+WQm+WtpuS8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eVmeW+l+e+juS4ve+8jOWxleeOsOeyvuW9qeOAgjwvcD48cD48ZW0+O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nIDkuI3lgY/np4HvvIznu5nku7vkvZXkurrpg73mmK/kuozljYHlm5vlsI/ml7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Z/mmK/lgY/np4HvvIznu5nku7vkvZXkurrpg73kuI3mmK/kuozljYHlm5vlsI/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6YCd5Y6755qE5bKB5pyI5Lmf5aaC5rqF6LW355qE57u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6Iqx77yM6Z2Z6Z2Z5Zyw5rak6I2h552A6ZmI5pen5rOb6buE55qE5oCd57uq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rKh5pyJ5aOw6Z+z55qE5b2x5YOP77yM5bCU5ZCO5bCx5LiN6KeB5LqG6Liq5b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WHreedgOaXpeinhOS4iumYtOW9seW6lea9nOenu+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efpemBk+aXtumXtOWcqOWBt+WBt+WcsOi1sOWQkeS6mOWPpOOAgj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DkuovmmK/lsJjlsIHlnKjorrDlv4bkuK3nmoTmoqbvvIzogIzkvaDmmK/miJH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spzmmI7nmoQmIzM5O+iusOW/hu+8jOmCo+e7v+WPtuS4iueahOawtOePoO+8jOaYr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zqua7tOOAgjwvcD48cD48ZW0+ODUuPC9lbT7ovaznnLzlsLHmmK/kuIDlubTvvIz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kvr/mmK/kuIDnlJ/jgILmhL/lhYnpmLTlkKvnrJHvvIzlsoHmnIjpnZn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pil5Y6756eL5p2l77yM6Iqx5byA6Iqx6JC977yM5bKB5pyI5bCx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d77yM5LiN55WZ55eV6L+544CC5pyJ5Lq65Zac5qyi5Lyk5pil5oKy56eL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qr5Y+X5b2T5LiL77yM6ICM5oiR5Lus5bqU6K+l5YGa55qE77yM5bCx5piv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LiA5YiH77yM5piO55m955+l6Laz5pa56IO95bi45LmQ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HoeaYr+i+g+acieaIkOWwseeahOenkeWtpuW3peS9nOiAhe+8jOavq+aXoOS+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sOmDveaYr+WIqeeUqOaXtumXtOeahOiDveaJi++8jOS5n+mDveaYr+WGs+W/g+WcqO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mXtOS4reaKleWFpeWkp+mHj+WKs+WKqOeahOS6uuOAgjwvcD48cD48ZW0+O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vvIzlr7nkurrmnaXor7TvvIzmmK/kuIDmoLfkurrmjYnmkbjkuI3liLDnmoTkuJz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hLbogIzvvIzlsLHmmK/ov5nmoLfkuJzopb/vvIzkvb/kurrmm7Tnj43mg5z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jgILlpoLmnpzvvIzlsoHmnIjlj6/ku6Xnu5nmr4/kuIDkuKrkurrmhL/mnJv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lsoHmnIjlj6/ku6XlgJLovazjgII8L3A+PHA+PGVtPjg5LjwvZW0+5LiA5Yi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iA5YiG5oiQ5p6c44CC5a+556eR5a2m5bel5L2c6ICF5p2l6K+077yM5bCx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YWr5bCP5pe277yM6ICM5piv5a+46Zi05b+F54+N77yM5a+46Ziz5b+F5Lq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iuuOaJgOacieeahOaXtuWFiemHjOetieW+he+8jOmDve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juS4vee8mOWIhueahOmBh+ingeWSjOW7tue7re+8jOato+WmguaIkeS7rOeahOebuO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aYr+WGpeWGpeS5i+S4reeahOazqOWumu+8jOazqOWumuS4uuS9oOenjeS4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hee8mOeahOeDn+eBq++8jOWPquS4uueCueeHg+S9oOWygeaciOWuieaalumAlOW+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ml7blhYnljIbljIblgqzkurrogIHvvIzmtYHlubTmi5Dop5L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vvIzlpJrlsJHlvoDkuovlv4PlpLTnu5XvvIznlpHkvLzml6fmoqbkurrmnKrph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Zyo5Lq655Sf5ZKM5LiW55WM55qE5r+A5rWB5Lit77yM5LuW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ya5YOP5Yid5Yas5LuO5qCR5LiK6aOY6JC95LiL5p2l55qE5pyA5ZCO5LiA54mH5p6v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KW/6aOO5q6L54Wn5Lit5a2k6Zu26Zu25Zyw5ryr5peg55uu55qE5Zyw6aOY6Ii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S6uueUn++8jOaAu+acieiuuOWkmuayn+WdjumcgOimgei3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ygeaciO+8jOaAu+acieiuuOWkmumBl+aGvumcgOimgeW8peihpe+8jOeUn+WRv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iuuOWkmui/t+iMq+mcgOimgemihuaCn+OAguacieS6m+S6i++8jOi9u+i9u+aUv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W/heS4jeaYr+i9u+advuOAguacieS6m+S6uu+8jOa3sea3seiusOS9j++8jOacqu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5uOemj+OAguacieS6m+eXm++8jOa3oea3oeeci+W8gO+8jOacquW/heS4jeaYr+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TQuPC9lbT7ku7vml7blhYnljIbljIbvvIzlsoHmnIjmtYHpgJ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ohb/oibLnmoTmmK/npZ3npo/vvJvmsLjkuI3mlLnlj5jnmoTmmK/lj4vmg4X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npZ3npo/kvaDvvJrnlJ/ml6Xlv6vkuZDlvIDlv4PvvIHnm7TliLDmsLj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5aaC5p6c5bKB5pyI5piv5peg55+l55qE77yM5Lmf5LiN5aSx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LiD56eS6ZKf55qE6K6w5b+G77yM5piv5piZ6Iqx5LiA546w55qE576O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piv5bmz5bq455qE77yM5Lmf5LiN5LmP5LuO5a6577yM5LiA556s6Ze0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W35biC6JyD5qW855qE55yp44CC57uP5Y6G5LqG5peg5pWw5qyh55qE57uP5Y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Kf5LqG5peg56m35Zue55qE5oSf5oKf77yM5oiR5Lus5pyA5ZCO5piO55m9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ZyA6KaB55qE5Yiw5bqV5piv5LuA5LmI44CCPC9wPjxwPjxlbT45Ni48L2VtPuS7l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eahOaXtuWAme+8jOaIkeeci+WIsOeahOaYr+S4gOS4quiAgeS6uueahOiDjOW9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+8jOaXtumXtOWcqOiAgeWOu+OAgjwvcD48cD48ZW0+OTcuPC9lbT7oioLnnI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Z/lsLHmmK/kvb/kuIDkuKrkurrnmoTmnInpmZDnmoTnlJ/lkb3vvIzmm7Tliq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vvIzogIzkuZ/ljbPnrYnkuo7lu7bplb/kuobkurrnmoTnlJ/lkb3jgII8L3A+PHA+PGVt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N6Iyr5bKB5pyI77yM5LiK5ryU5LiA5Zy66Ieq5bex55qE57mB5Y2O77yM55W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Sf5ZG955qE5Y2w6K6w5LqO5bCY5LiW44CC55u45L+h57uP5Y6G5LqG5Ly85rC0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u05Lya5pyJ5LiA56eN5oGs5reh77yM5LiA5Lu95rKJ552A77yb5LiA5Lu9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b5LiA5Lu95LuO5a6544CCPC9wPjxwPjxlbT45OS48L2VtPuaXtuWFieWMhuWMhu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jOabtOi/reedgOWbm+Wto+eahOmjjuaZr+OAguS4gOWcuua1heeni+eahOmbq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S6huWkj+Wkqeadpei/h+eahOeXlei/ueOAgjwvcD48cD48ZW0+MTAw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L5LiN6KeB5Lmf5pG45LiN5Yiw55qE77yM5bCx5Zyo5L2g5LiN5rOo5oSP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bey57uP5oKE5oKE55qE5ZKM5L2g5pOm6IKp6ICM6L+H77yM5Lmf6K645L2g56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piv77yM5L2g5Y+I6IO95YGa5Lqb5LuA5LmI77yf5L2g6L+Y5piv6KaB5Y67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44CC5omA5Lul5oiR5Lus6KaB54+N5oOc5pe26Ze077yM54ix5oOc5pe2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EuPC9lbT7kuZ/orrjkuIDkuKrkurrmnIDlpb3nmoTmoLflrZDlsLHmmK/pnZ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k6rmgJXkuIDkuKrkurrnlJ/mtLvvvIznqb/otorkuIDkuKrlj4jkuIDkuKr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4fkuIDmnaHlj4jkuIDmnaHooZfpgZPvvIzku7DmnJvkuIDniYflj4jkuIDniYf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op4Hor4HkuIDlnLrlj4jkuIDlnLrnprvliKvvvIzkuo7mmK/nu4jkuo7lj6/ku6X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or7TvvIzmiJHnu4jkuo7kuI3pgqPkuYjmiafnnYDjgII8L3A+PHA+PGVtPjEw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ahOWygeaciO+8jOaYr+a8q+Wkqee5geaYn++8m+a8q+mVv+eahOeUn+a0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iKseWbreOAguS6sueIseeahOaci+WPi++8jOaEv+S9oOawuOi/nOaLpeacieWFtu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gOecvOeahOaYn+WFie+8jOacgOeBv+eDgueahOiKseacte+8gTwvcD48cD48ZW0+MTA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Lya5Zyo5LiN57uP5oSP5Lit6Kem5Y+K5Yiw6YKj5Lu9576O5aW955qE5pe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ZCN55qE5Lya5Y675oCA5b+15b2T5Yid55qE6Ieq5bex77yM5Y2V57qv5aaC5rC0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aC5LuK55qE6YKj5Lu95b+n5oSB77yM5aSa5LqG5LiA5Lu95bm05bCR55qE6L2754u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QuPC9lbT7ml7blhYnlsLHlg4/mtYHmsLTvvIzlroPlhrLotbDkuobm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kozms6XlnJ/vvIzlhrLotbDkuobmnq/mnp3lkozokL3lj7blhrLotbDkuobpmr7ku6X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moTlsoHmnIjvvIzlhrLotbDkuobnvo7lpb3nmoTnq6XlubTml7b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S48L2VtPuWygeaciOWmgua9ruawtO+8jOS4gOWkqeWkqeWcsOWQkeWJjeWllOa2j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aciem7hOays+axuea2jOa+jua5g+eahOawlOWKv++8jOS5n+ayoeacieeAkeW4g+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g+mHjOeahOWjruingu+8jOWug+WPquaYr+S8tOedgOaXtumSn+S4jeWBnOeahOa7tOet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dmemdmeWcsOa1gemAn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TlmZnpybTNtZ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k5ZmZ6cm0zbW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08A82471E3FF698DBA283A8B863D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