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7E6B008B0DE9E4F88A8EE3D656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7E6B008B0DE9E4F88A8EE3D656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Lia6LCa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SjOawlOiDveeUn+i0ou+8jOibruaoquWuo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AouS/j+iOq+i1tu+8jOmBh+i0seiOq+aH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jqOimgeWLpOmUu++8jOW4kOimgeWLpOeu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0p+i0p+WIsO+8jOaXoOi0p+ivneWIsOOAgjwvcD48cD48ZW0+NS48L2VtPuiLp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lve+8jOenpOWwuuiOq+imgeWwkeOAgjwvcD48cD48ZW0+Ni48L2VtPue7j+WVh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S7tuWune+8jOWQjeWJr+WFtuWunuivuuiogOWlve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engOS4vemdoOe+veavm++8jOeuoeWlveS6p+WTgemdoOWLpOW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Ej+iusuWFrOato++8jOmhvuWuouWBmuW5v+WR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mXruS4jeeDpuekvOebuOW+he+8jOeUn+aEj+S4jeaIkOaDhemdo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KfmnaXlpKnljZfmtbfljJfvvIzlrqLmnaXkupTmuZblm5v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2Q5ZWG5Y+Y6KGM5ZWG77yM6LSi6Lev6L6+5LiJ5r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aenOi/kOiQpei0teWcqOmynO+8jOWLpOi/m+W/q+mUgOi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TMuPC9lbT7ov5DokKXllYbkuJrkuI3mmI7nmb3ooY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no7lrZDkubHmkp7lopnjgII8L3A+PHA+PGVtPjE0LjwvZW0+56ek6Laz56uv5ruh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D5pqW44CCPC9wPjxwPjxlbT4xNS48L2VtPuWkp+eUn+aEj+mdoOWYtO+8jOWwj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OiFv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5bmpwaGN5OS5odG1sIj5odHRwczovL2R1YW5qdXppa3UuY29tL2R1YW5qdXppLzJuOW5q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7E6B008B0DE9E4F88A8EE3D656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