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FBF1029EBC33D992A098276F52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FBF1029EBC33D992A098276F52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eQ5aeQ55Sf5pel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meWlvemYn++8jOaOkuaIkOaOk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9kOe7meS9oOmBk+WWnOadpe+8jOS7iuWkqeS9oOaYr+Wvv+aYn+S9rO+8jOWPquaYr+i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iDvemVv+WHuuadpeOAguWkp+WutumDveaKiuekvOeJqemAge+8jOaIkemAgeefre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AgO+8jOelneS9oOW5tOW5tOmDveW6t+WBpe+8jOelneS9oOWkqeWkqemDv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vj+S4gOihjOatquaWnOeahOiEmuWNsO+8jOaIkOS4uu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sOW/huOAguiAjOS6uueUn+eahOmBk+i3r++8jOi/mOWcqOi2s+S4i+OAg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WRveW8gOWni+Wli+aWl+WdmuW8uuOAguaIkeelneS9oOWkp+atpei/iOS4i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+8jOeVmeS4i+S4gOS4sumXquWFieeahOi2s+i/ue+8g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aIkeaYr+ezluS9oOWwseaYr+awtO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+8m+WmguaenOS9oOaYr+iEmuaIkeWwseaYr+mei++8jOa3seaDheebuOa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m+WmguaenOaIkeaYr+WUh++8jOS9oOWwseaYr+m9v++8jOeUn+eUn+S4lu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+neOAgueUn+aXpeWIsOS6hu+8jOe7meS9oOWKoOeCueezlu+8jOaTpuaTpume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/q+S5kOWViu+8gTwvcD48cD48ZW0+NC48L2VtPuWUseedg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ahOatjOWQkeS9oOi1sOi/ke+8jOihqOi+vuaIkeeahOeliOaEv++8jOWIhuS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WGjeWAvuWQrOmCo+WxnuS6juS9oOeahOmdkuaYpeeahOWbnu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aXpeW/q+S5kO+8geiusOS9j++8geS9oOeUn+WR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JrOW4huWHuua1t++8jOaIkeeahOelneemj+mDveS8muS8tOS9oOWQjO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i/mee+juS4veW/q+S5kOeahOaXtuWIu++8jOWcqOi/meeUnOe+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erOmXtO+8jOiuqeaIkeS7rOWFseWQjOS4vui1t+mFkuadr++8jOWWneS4i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acgOmmmemGh+eahOe+jumFku+8jOiuqeaIkeeMruWHuuecn+W/g++8jOWvueS9o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cgOecn+aMmueahOelneemj++8jOeUn+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aEv+aIkeeahOmXruWAme+8jOaYr+S4gOaKu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uuS9oOmBrumYs+aMoembqO+8m+aEv+aIkeeahOelneemj++8jOaYr+S4gOmBk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S9oOaUtuiOt+aDiuWWnO+8m+aEv+aIkeeahOelneaEv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tOaKteS9oOeahOW/g+mHjOOAgjwvcD48cD48ZW0+OC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gOWkqe+8jOayoeiDvemZquWcqOS9oOi6q+i+ue+8jOS4jeiDvee7meS9oO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iDveeVmeS4i+aIkeeahOaEv++8jOaEv+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XpeaUtuWIsOaIkeS/oeaBr++8jOW8gOW/g+W5uOemj+aVs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+eci+S/oeaBr+WPmOe+juS4ve+8jOawlOatu+eOq+eRsOaXoOazleavl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uOW6nuaUvuWFiei+ie+8jOeOm+eRmeWFieW9qeW+gOWQjumAgO+8jOa1k+WvhuWktO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iCqe+8jOaXoOavlOWoh+iJs+iDnOWkqeS7meOAgueUn+aXpeW/q+S5k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J/ml6Xlv6vkuZDvvIzkvaDnmoTlloToia/kvb/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nvo7lpb3vvIzmhL/ov5nlrozlhajlsZ7kuo7kvaDnmoTkuIDlpKn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nKrmnaXml6XlrZDplKbkuIrmt7voir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qCR6LaK6ZW/6LaK6JGx6IyP77yM55Sf5ZG955qE6Iqx6LaK6ZW/6LaK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Lq655qE6K+e55Sf6YO957uZ6L+Z5LiW55WM5re75Yqg5LqG5LiA6YG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ICM5LuK5aSp5L2g5piv5pyA5Lqu5Li955qE5LiA56yU44CC5oS/5L2g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b+r5LmQ55qE5b+D5oOF5ZKM5L2g54G/54OC55qE56yR5a65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C46L+c55qE5Zyo5L2g6Lqr5peB44CC56Wd5aeQ5aeQ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+juWmmeWcqOS7iuaXpe+8jOasouS5kOWcqOS7iuaX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mDveiBmum9kO+8jOeskeivreasouWjsOi1t++8jOeUteazouenkuS4h+mHjO+8jO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efo++8jOaJk+W8gOaJi+acuuaXtu+8jOaEv+S9oOW/g+asouWWnO+8jO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ose+8jOaIkeW/g+Wwsei2s+efo++8jO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qnojaHmvL7nmoTmmKXpo47miorng6bmgbznu5/nu5/pgIHotb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mKXpm6jmiormoqbmg7PmhaLmhaLmu4vmtqbvvIzorqnnu5rng4LnmoTmmK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lpb3lpb3oo4Xmia7vvIzorqnmuKnmmpbnmoTmmKXlpKnmiornpZ3npo/lp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vvIznpZ3kvaDnlJ/ml6Xlv6vkuZDvvIzlubjnpo/msLjov5z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oiR5Y+l5Y+l55qE56Wd56aP77yM5a+E5Y675oiR5aOw5aOw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eQ5aeQ77yM5LuK5aSp5piv5L2g55qE55Sf5pel77yM5Zyo6L+Z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6YeM77yM5aa55aa556Wd5L2g55Sf5pel5b+r5LmQ77yB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vj+S4queUn+aXpemDveacieelneemj++8jOavj+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acieekvOeJqe+8jOavj+S7veekvOeJqemDveacieaDiuWWnO+8jOavj+aut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S6uueUn++8jOavj+enjeS6uueUn+mDveacieiusOW/hu+8jOavj+aute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cieS9oO+8geeUn+aXpeW/q+S5kO+8jOWkqeWkqeW/q+S5kO+8j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vaDlpb3lj6/mgJzvvIzku4rlpKnmmI7mmI7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jbTov5jopoHkuIrnj63vvIzkvYbmmK/msqHlhbPns7vvvIzlm6DkuLrkvaD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pZ3npo/vvIznm7jkv6HkvaDku4rlpKnov4flvpfkvJrlvojlvIDlv4P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3LjwvZW0+5aeQ5aeQ55qE55Sf5ZG95aaC6I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Wq5bCW5rex6LC35Lit6LW36JC944CC55Sf5pel5pe277yM5oiR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eQ5aeQ5L2g77yM5bmz5a6J5Zyw6am25Ye65riv5rm+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nkOWnkOeUn+aXpeW/q+S5kO+8jOeIseaDheeUnOicnO+8jOWpmuWnu+e+jua7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S5n+elneaEv+WnkOWkq+W3peS9nOmhuuWIqe+8jOWBpeW6t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kvaDnlJ/ml6XnmoTov5nkuIDlpKnvvIzlsI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kvZzkuLrnpLznianpgIHnu5nkvaDvvIzmhL/kvaDkuIDlubTlpKn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lubPlubPlronlronjgII8L3A+PHA+PGVtPjIwLjwvZW0+5Zyo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6K+35o6l5Y+X5oiR55qE56S854mp77yM5a6D5bim57uZ5L2g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WV5ZKM5rex5oOF55qE5oCd5b+177yM5Lul5Y+K5oiR57u157u15LiN5pat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Wd5oS/5L2g55Sf5pel5b+r5LmQ77yM5qyi5qyi5Zac5Zac5Y+I5LiA5bm0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5aeQ5aeQ77yM55Sf5pel5b+r5LmQ77yM576O5Li96Z2S5p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JmOeZveS6kemAgeWOu+aIkee7tee7teS4jeWwveeahOaAneW/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mjjumAgeWOu+aIkei9u+i9u+eahOelneemj+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qnml7bpl7Tlr4TljrvmiJHnmoTmgJ3lv7XvvIzorqnpo4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nmoTnibXmjILvvIzorqnnpZ3npo/luKbnu5nkvaDnnJ/nnJ/nmoTllpzmg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nnJ/nmoTllpzmgqbpmarkvaDluqbov4flv6vkuZDnmoTnlJ/ml6X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ubjnpo/vvIE8L3A+PHA+PGVtPjIzLjwvZW0+6YaS5p2l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5oOz55yL5Yiw5L2g77yB5oOz5ZCs5Yiw5L2g55qE5aOw6Z+z77yB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N5aSn55qE5bGL5a2Q6K6p5oiR5oOz5Yiw5LqG5b6I5aSa5b6I5aSa5o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omT6Ze55byA5b+D55qE5oOF5pmv44CC56Wd5aeQ5aeQ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Un+aXpeW/q+S5kO+8geWBpeW6t++8geW5uOemj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i/meS4gOWIu++8jOayoeiDveWcqOS9oOi6q+i+ue+8jOWvueS4jei1t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7meS9oOaIkeacgOa4qeaalueahOelneemj++8jOmHjOmdouacieaIkeWvueedg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uOS4i+eahOaEv++8gTwvcD48cD48ZW0+MjUuPC9lbT7mhL/miJHnmoTnpZ3npo/okKb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nKjkvaDnvKTnurfnmoTkurrnlJ/kuYvml4XvvIzlnKjkvaDmsLjov5zkuI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qXlo6TnmoTmoqblubvph4zjgILnpZ3npo/lp5Dlp5DvvJrlv4Pmg7PkuovmiJ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HnlJ/ml6Xlv6vkuZDvvIHmsLjov5z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qy54ix55qE5aeQ5aeQ5YGl5YGl5bq35bq377yM5a2m5Lia5pyJ5oi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5Sf5pel5b+r5LmQ77yBPC9wPjxwPjxlbT4yNy48L2VtPue+oeaF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Yr+i/meagt+a1qua8q++8jOWFhea7oeivl+aDheeUu+aEj+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DveW/q+S5kOWBpeW6t+e+juS4ve+8jOeUn+WRvemcgOimgeWli+aW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KiuaPoe+8geeUn+aXpeW/q+S5kOOAgjwvcD48cD48ZW0+MjguPC9lbT7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pgIHkvaDlsI/oiLnvvIzluIzmnJvmiorkvaDovb3lkJHlubjnpo/lvbzlsr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pgIHkvaDnu7/ojavvvIzluIzmnJvog73luK7kvaD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kvaDnmoTnlJ/ml6XvvIzmiJHpgIHkvaDnpZ3npo/vvJrlubjnpo/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E8L3A+PHA+PGVtPjI5LjwvZW0+5pe25YWJ6aOe6YCd77yM5Y+I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Zyo5q2k56Wd5L2g55Sf5pel5b+r5LmQ77yM5oS/6L+Z5LiA5bm0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2l5bm055Sf5pel5pu0576O5aW977yBPC9wPjxwPjxlbT4zMC48L2Vt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i9rOawuOS4jeaWre+8jOaDheiLpuecn+aMmumVv+ebuOS8tO+8jOS4jeiuuuS9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a1t+inku+8jOaIkeWwhuawuOi/nOiusOS9j+i/meS4gOWkq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EuPC9lbT7miorlubjnpo/mpqjmiJDmsYHvvIzmkIXm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pnaLnsonvvIzliqDlhaXlv6vkuZDnmoTosIPlkbPliYLvvIznlKj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ng5jnhJnvvIzlubbphY3ku6XlvIDlv4PnmoTlpbbmsrnvvIzngrnnvIDlkIToibL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irHppbDvvIzlgZrkuIDkuKrom4vns5XpgIHnu5nkvaDvvIz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q+P5LiA6aKX5pif5pif6KOF54K5552A5pe26Ze0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q+P5LiA5Liq5b6u56yR56Wd56aP552A5bm456aP55qE5rip5bqm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iH5LqL6aG65oSP44CCPC9wPjxwPjxlbT4z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+8jOaEv+S9oOeahOeUn+aXpeWFhea7oeaXoOept+eahOW/q+S5k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bnuW/hua4qemmqO+8jOaEv+S9oOaJgOacieeahOaipuaDs+eUnOe+ju+8jO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S4gOWIh+ensOW/g+WmguaEj++8gTwvcD48cD48ZW0+MzQuPC9lbT7mhL/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r4/kuIDlpKnpg73lhYXmu6Hlv6vkuZDjgIHmmI7lqprlkozniLH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Zyo5L2g55Sf5pel6L+Z5aSp77yM6Ii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6IqC5ouN77yM56WI5pyb5L2g5b+D54G15rex5aSE6Iqz6I2J5rC457u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L+Z5LiA5aSp5piv5pyA576O5Li955qE77yM5pyA5rip6aao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77yM5pyA6Zq+5b+Y55qE44CCPC9wPjxwPjxlbT4zNi48L2VtPuaKiueDm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aKiuW/q+S5kOaUvumjnu+8jOiuqeW/g+aDhee+juS4ve+8jOiuqeW5uO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7iuWkqeaYr+S9oOeahOeUn+aXpe+8jOaEv+eDm+WFieW4pue7meS9oOaXoOmZk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Ev+elneemj+mAgee7meS9oOS4jeWwveeahOi/kOawl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m4jnm4jku4rml6XlpKnlpoLmsLTvvIzmgYvmgYv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LzlpKnjgILmg4XnvJjpqbvmiJHlv4PvvIznm7jmgJ3mr5Tmoqbplb/jgIL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4LjwvZW0+5oS/5oKo5Zyo55Sf5pel5ZKM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rKJ5rW45Zyo54ix5ZKM5qyi5LmQ6YeM77yM5Zug5Li65oKo6K6p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5Liq5Liq55Sf5rS75Zyo6L+Z5qC355qE5bm456aP6YeM44CC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q+U77yBPC9wPjxwPjxlbT4zOS48L2VtPuavj+W5tOeahOS7iuWk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JteaMguS9oOeahOaXpeWtkO+8m+aEv+mCo+eJh+eJh+aeq+WPtu+8jOWcq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AgeWOu+aIkee6r+a0geeahOelneaEv++8jOaEv+S9oOmdkuaYpeeahOagke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seiMj++8jOeUn+WRveeahOiKsei2iumVv+i2iuiJs+S4ve+8jOW5uOemj+WcqO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mHjO+8jOeUn+aXpeW/q+S5kO+8gTwvcD48cD48ZW0+NDA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b3kuovlpJrlpJrjgILmhL/kvaDmirHnnYDlubPlronjgIHmi6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mj6PnnYDlubjnpo/jgIHmkLrnnYDlv6vkuZDjgIHmkILnnYDmuKnppqjjgI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jgIHnibXnnYDotKLov5DjgIHmi73nnYDlkInnpaXlv6v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xLjwvZW0+5oS/56Wd56aP6JCm57uV552A5L2g77yM5Zyo5L2g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Lq655Sf5LmL5peF77yM5Zyo5L2g5rC46L+c5LiO5pil5aSp5o6l5aOk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6Wd5L2g77ya5b+D5oOz5LqL5oiQ5bm456aP5b+r5LmQ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p+mXueeahOa0vuWvueesvOe9qeasouS5k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Gh+eahOe+jumFkuS8oOmAkuW5uOemj+eahOeUmOeUnO+8jOe7muS4veeahOeDm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W8gOW/g+eahOeskeiEuO+8jOeUnOicnOeahOibi+ezleihqOi+vuWvueS9o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S9oOeUn+aXpeW/q+S5kO+8gTwvcD48cD48ZW0+NDMuPC9lbT7ku4rlpKn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IDpppbmrYzvvIzlpb3mg7PllLHnu5nkvaDlkKzvvIzlj6/lj4jnprvkvaD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og73lkYror4nkvaDmmK/ku4DkuYjlkI3lrZfkuobvvIzkvaDkuIDlrpropoH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aznnZvnm6/nnYDlsY/luZXvvIzlpb3kuobvvIznnIvliLDkuoblkJfvvJ/lmL/lm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Q0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YCB5L2g5LiA5p2v5p6c5rGB77yM5oS/5L2g5Zad5Ye65YGl5bq35rS75Yq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2g5LiA5Z2X6JuL57OV77yM5oS/5L2g5ZCD5Ye657qv55yf576O5Li977yb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aaW5q2M5puy77yM5oS/5L2g5ZCs5Ye65ZCJ56Wl5aaC5oSP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WnkOWnkOWlveWPr+aAnOWTpu+8jOaYjuaY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NtOi/mOimgeS4iuePre+8jOayoeWFs+ezu++8jOS9oOaUtuWI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buOS/oeS9oOi/h+W+l+S8muW+iOW8gOW/g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I3lh7rvvIzkvaDlsI/lrZDmh4LlvpfkuJzopb/ov5jlvojlpJrllYrvvIz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LrkuLDlr4zvvJvkvaDnnJ/mmK/miJHku6zlrrbnmoTlsI/njovlrZDvvIzlvoj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k6rkuYjlpb3nmoTooajnjrDvvIzmiJHnnJ/lv4PnmoTnpZ3npo/kvaDliqrlipv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lJ/ml6Xlv6vkuZDvvIE8L3A+PHA+PGVtPjQ3LjwvZW0+6K6p5oiR55qE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Km6ICz55qE6ZOD5aOw6aOY6L+b5L2g55qE6ICz55WU77yM55WZ6am75L2g55qE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0OC48L2VtPuWwj+agke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PiOWkmuS4quWciOWciO+8jOaYpeWkj+eni+WGrOWPiOWwhuaWsOeahOaXi+i9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iOWcqOWygeaciOeahOWdkOagh+WJjeenu+S6huS4gOaute+8jOaYju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i/meagt++8jOelneeUn+aXpeW/q+S5kO+8gTwvcD48cD48ZW0+NDkuPC9lbT7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sJTvvIznq7npnLLmu7TmuIXlk43vvIzmlaPlj5HkuZjlpJXlh4nvvIzlvIDnqpf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Z7vvIzpnZnlv4PnkIbmgJ3nu6rvvIzlv73lkKzlpKnnsYHlk43vvIznlJ/ml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LrkvaDmnaXllLHlk43vvIzlv6vkuZDpmo/kvaDlv4PvvIzlubjnpo/pmo/kva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kvLTkvaDmsLjnlJzpppnjgII8L3A+PHA+PGVtPjUw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r5LmQ44CB5omA5pyJ55qE5bm456aP44CB5omA5pyJ55qE5rip6aao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Zu05Zyo5L2g6Lqr6L6544CC55Sf5pel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eahOenjeWtkO+8jOW3sue7j+WQq+iLnu+8jOeUn+aXpeivpeaYr+e7veW8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+8jOelneS9oOeahOeUn+WRvei1sOWQkeWPiOS4gOS4quiKseWt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4rlpKnmmK/ml6Llv6vkuZDlj4jlubjnpo/lp5Dlp5DnmoTnlJ/ml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5Dlp5DvvIznlJ/ml6Xlv6vkuZDvvIzlt6XkvZzpobrliKnvvIzlpKnlpKn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UzLjwvZW0+6K6p5oiR5Li65L2g56Wd56aP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Zug5Li65Zyo5L2g55Sf5pel55qE5LuK5aSp77yM5oiR55qE5YaF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5qC355qE5qyi6IW+44CB5b+r5LmQ77yB56Wd5L2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oOaCoOeahOS6kemHjOaciea3oea3oeeahOivl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mHjOaciee7tee7teeahOWWnOaCpu+8jOe7tee7teeahOWWnOaCpumHjOacieW9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i9u+i9u+eahOelneemj++8jOaEv+WFieWFieWnk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jK7kuIrmiJHlr7nkvaDnmoTniLHnpZ3kvaDnlJ/ml6XlhYXmu6HmuKn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kvaDmmK/mnIDlj6/niLHnmoTlp5Dlp5DvvIHnpZ3lp5Dlp5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L276L275LiA5aOw56Wd5oS/77yM6IOc6L+H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2T5pWy5ZON5L2g55Sf5pel55qE6ZKf5aOw77yM5Yir5b+Y5LqG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1Ny48L2VtPumAgeS9oOS4gOS7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ihqOaIkeS4gOabsuW/g+WjsOOAguW5tOW5tOmVv+aWsOefpe+8jOWygeWyg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uelneS9oOeUn+aXpeaEieaCpu+8gTwvcD48cD48ZW0+NTg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ljbPvvIznpZ3lp5Dnmb7kuovlj6/kuZDvvIzkuIfkuovoiqzovr7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flk4jlk4jvvIzmnIjmnIjkuZDnmb7kuovvvIzlubTlubTpq5jkuZDpq5j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noqfvvIzmsLjov5zpg73phpLnm67vvIE8L3A+PHA+PGVtPjU5LjwvZW0+5oS/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a6J77yM5oul552A5YGl5bq377yM5o+j552A5bm456aP77yM5pC6552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52A5rip6aao77yM5bim552A55Sc6Jyc77yM54m1552A6LSi6L+Q77yM5ou9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YWl5paw5bm077yM5b+r5LmQ5bqm6L+H5q+P5LiA5aSp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QjOaEj+aIluiAheS4jeWQjOaEj++8jOaIkemDveS8muetieW+he+8m+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aDs++8jOaIkeWvueS9oOeahOaDheS4jeS8muWPmO+8m+S9oOeIseaIluiAh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ahOW/g+mHjOmDveaYr+eIse+8m+S7iueUn+S7iuS4luS4jeemu+S4jeW8g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jEuPC9lbT7lgZrkvaDmg7P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mg7PljrvnmoTlnLDmlrnvvIzniLHkvaDmg7PniLHnmoTkurrvvIzov73msYL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moqbmg7PvvIzorrjkuIvnvo7lpb3nmoTmhL/mnJvvvIzmi6XmirH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mhL/kvaDnlJ/ml6Xlv6vkuZDvvIzlubjnpo/kuIDnlJ/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rCU6YeM5byl5ryr552A5pil5YWw6Iqx55qE6Iqz6aaZ77yM5bCP5rqq6Ye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6bmF5Y2155+z55qE5qKm5oOz77yM5pe26ZKf6K6w6L29552A5oiR5Lus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KB5pyI77yM5oiR5b+D5Lit6KOF5ruh5LqG5a+55L2g55qE56Wd56aP5ZKM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2My48L2VtPumAgeS9oOeUn+aXpeW5u+eB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ieaLqeW/q+S5kOeahOaooeadv++8jOaPkuWFpeeUnOicnOeahOWbvueJh++8jOWh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eahOiDjOaZr++8jOiuvue9ruWmguaEj+eahOmhtemdou+8jOmTvuaOpe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eCue+8jOaUvuaYoOmAjemBpeWcqOW/g+eUsOOAguelneeUn+aXpeW/q+S5kOa4qemm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Z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TRoaDN2MC5odG1sIj5odHRwczovL2R1YW5qdXppa3UuY29tL2R1YW5qdXppL2Y4ajE0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FBF1029EBC33D992A098276F52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