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4:2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F23F0194639105F103150D708FEE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F23F0194639105F103150D708FEE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4Ot56Wd56aP55+t5Y+l5a2Q6KiA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RqOS4gOelneS9oOawuOWQkeWJje+8jOWR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5kOaXoOi+ue+8jOWRqOS4ieelneS9oOS6pOWlvei/kO+8jOWRqOWbm+elne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uie+8jOWRqOS6lOelneS9oOino+iLpumavu+8jOWRqOWFreWRqOaXpeWwveaDheeO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S4iuWlve+8jOelneS9oOeskeWPo+W4uOW8gO+8jOWkqeWkq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IkeeahOmXruWAme+8jOWwseaYr+mCo+WGsOa/gOWHjO+8jOieje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tOmHjO+8jOeUnOWcqOS9oOeahOiDg+mHjO+8jOeIveWcqOS9oOeahOW/g+mHjO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mrmOa4qeWHu+mAgO+8jOaKiuW/q+S5kOaUvumjnu+8jOS4jeWGjeacieeWsuaDq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/h+W+l+aciea7i+acieWRs++8jOeskeWuueWkqeWkqemDveacgOe+j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wj+a6quWPruWSmua1gea3jO+8jOWPquS4uuS9oOimgei3r+i/h++8m+e7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uOWxleaJi+iHgu+8jOWPquS4uuS9oOimgeeLrOWAmu+8m+m4n+WEv+atjOWjsOa4heiE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S9oOimgeaXqei1t++8m+iHqueEtueahOe+juS4vemDveWwveaYvu+8jOWPq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eci+aIkeeahOS/oeaBr+OAguaci+WPi++8jOmAgeS9oOWkj+aXpeW5uOemj+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QieelpeWmguaEj+OAgjwvcD48cD48ZW0+NC48L2VtPuWkj+aXpeeCjueCjuim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ke+8jOWkmuWQg+mdkuiPnOWkmuWWneiMtu+8jOa4heeDrea2iOeBq+WPiOino+S5j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e7v+iNq+W4pua4heWHie+8jOW/g+aDheW/q+S5kOWWnOa0i+a0i++8jOelneS9oO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g+aDheWlve+8jOW3peS9nOmhuu+8jOW5uOemj+mVv++8jOeUn+a0u+e+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kj+aXpeWFu+eUn+WkmuWWneiMtu+8jOa4heW/g+WIqeWwv+aViOaenOS9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o+eDremZpOeDpuecn+S4jeW3ru+8jOatoua4tOa2iOaakeWlveaWueazle+8jOeDreiMt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qeeskeWTiOWTiO+8jOWQhOenjeWGt+mlruS4jeWmguWug++8jOelneS9oOWkj+Wto+es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+8jOazqOaEj+i6q+i+ueimgeacieiMtu+8gTwvcD48cD48ZW0+Ni48L2VtPumAge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puWGsOeuse+8jOaKiueDpuaBvOWGt+iXj++8jOaWsOmynOe7meS9oOmAj+W/g+WHie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mguaEj+WGsOajku+8jOaKiueHpeeDreWGu+WDte+8jOeIveWPo+e7meS9oOWlvea4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mAgeS9oOW8gOaAgOmjjuaJh++8jOaKiueDpui6geWQueWFie+8jOaflOmjjue7me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ieelpe+8jOaEv+S9oOa4heWHieS4gOWkj+aXpe+8jOW/q+S5kOS4gOi+iOWt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kj+Wto+WkqeawlOWkmuWPmOW5u++8jOmjjueLgumbqOmqpOWKoOmbt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ZveeEtueDreW+l+WktOWPkeaZle+8jOW/g+S4reiAgeaKiuS9oOaDpuW/te+8m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5geW/meWkmuazqOaEj++8jOmYsuaZkumYsuaakemYsumbt+eUte+8jOWuieWFqOesrOS4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sOS9j++8jOW8gOW/g+W/q+S5kOi/h+Wkj+Wkqe+8gTwvcD48cD48ZW0+OC48L2VtPuWk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knOaZmu+8jOaYn+aYn+WcqOWkqeepuuecqOecvO+8jOWknOW5leS4i+W8ueWUseeU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9oOeahOihqOi+vumCo+S5iOeahOWkp+iDhu+8jOa3seaDheeahOaDs+S6suWQu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+8jOaIkeaegeW6pueahOS4jea7oe+8jOWkqeS4i+i/meS5iOWkmuS6uu+8jOS9oOW5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geaYr+WPruaIke+8nzwvcD48cD48ZW0+OS48L2VtPuaRh+i1t+W/q+S5kOWwj+aJh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veS8tOedgOW+rumjjuaLgumdou+8m+WUsei1t+WWnOaCpuWwj+absu+8jOWHieW/q+S8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s+S5kOmjmOi1t++8m+mlrui1t+WmguaEj+Wwj+iMtu+8jOa4heWHieS8tOedgOa4hemm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ju+8jOaEv+S9oOa4heWHieS4gOWkj+aXpe+8jOW/q+W/q+S5kOS5kOS4gOi+iO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l6XlrZDlpoLlsbHvvIznlKjliqrlipvmlIDnmbvvvJvlso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iI/vvIznlKjnnJ/lv4PmvJTnu47vvJvmiJDlip/lpoLlhYnvvIznlKjku5jlh7rph4fmk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4vmg4XlpoLmoJHvvIznlKjnnJ/or5rlkbXmiqTjgILluLjmgajmnIjmu6HliJnkuo/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iJnlh4vvvIzkvZXlv4XlpKrov4forqHovoPjgILnlKjlnabojaHnmoTlv4PvvIzotb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ot6/vvIzkuI3msYLlnIbmu6HvvIzkvYbmsYLngb/ng4LjgILmhL/kvaDlv6vkuZDmj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YvvvIzlpb3ov5DouqvovrnnlZnvvIzlubjnpo/nm7jkvLTotbD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S/5YyW5L2c6YKj5LiA57yV5pyA6L275p+U55qE5b6u6aOO77yM5oKE5oK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2g57yg57uV77yM5oiR5oS/5Y+Y5oiQ6YKj5LiA5rGq5pyA5riF5YeJ55qE5rOJ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7yT55qE5rWB5YWl5L2g5b+D77yM5oiR5oS/5YyW5Li66YKj5LiA5puy5pyA5Yqo5ZC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77yM6L276L2755qE5ouC5Y6755ay5oOr77yBPC9wPjxwPjxlbT4xMi48L2VtPuWk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hea4uO+8jOiho+edgOmcgOWuveadvu+8jOmlrumjn+imgea4hea3oe+8jOedoeecoOim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s++8jOimgemYsuiZq+mYsuaakemYsuaEn+WGku+8m+mAieaLqeWkqumYs+mVnOS7peeB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v+iJsuS4uuS9s++8m+epv+iho+S7pea1heiJsuecn+S4nee7uOexu+S4uuS9s++8m+ino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a0u+aAp+e7tOeUn+e0oOmlruWTgeS4uuS9s+OAgjwvcD48cD48ZW0+MTMuPC9lbT7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j5jmiJDlkpbllaHvvIznp43lrZDlvIDlh7rnjqvnkbDvvIzml4XooYzmmK/np43nuqb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msqHkurrpmarvvIzlkpbllaHllp3kuI3phonvvIzot6/kuIDotbDlsLHntK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DnorDlsLHnoo7vvIzlj6rmnInmnIvlj4vmnIDotLXph43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aSp5Yiw77yM5aSP5aSp5Yiw77yM5aSq6Ziz6auY6auY54Wn77yM54Ot5rCU6IW+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b5aSP5aSp5Yiw77yM5aSP5aSp5Yiw77yM5aSq6Ziz5aSn5aOw56yR77yM5LiJ5Ly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77yb5aSP5aSp5Yiw77yM5aSP5aSp5Yiw77yM5aSq6Ziz5LqR5Lit6LeR77yM5Lq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r5aW977yB6YCB5ZCb5LiA5LiqJnF1b3Q75YeJJnF1b3Q75a2X5Yiw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kj+Wto+WMhuWMhuWcsOadpeWIsO+8jOmYs+WFieeCjueCjuWcsOaZru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uWAmeaChOaChOWcsOe8oOe7le+8jOeDpumXt+i9u+i9u+WcsOS4ouaKm++8jOaakeaw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WcsOa2iOaOie+8jOW/q+S5kOe0p+e0p+WcsOaLpeaKse+8jOWlvei/kOaApeaApeWc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3ke+8jOaEv+S9oOWcqOi/meS4quWkj+Wkqe+8jOiHquWcqOWPiOmAjemB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pnZLpnZLmnajmn7Ppo47nu5nkvaAmbGRxdW875ouC6Z2i5riF54i9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+aCoOaCoOiKreiViembqOe7meS9oCZsZHF1bzvmg6zmhI/muKnppqgmcmRxdW8777yb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YCN6YGl5omH57uZ5L2gJmxkcXVvO+iIkueVheW/g+aDhSZyZHF1bzvvvJvlmLvlmL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pznu5nkvaAmbGRxdW875byA5b+D5b+r5LmQJnJkcXVvO++8jOWkj+WkqemHjOeln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hea4heeIveeIveWQieelpemhuuaEj++8gTwvcD48cD48ZW0+MTcuPC9lbT7miorolrD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oiKznuq/lh4Dmt7Hplb/nmoTmsJTmga/pgIHnu5nkvaDvvIzmiormn6DmqqzoiKzpnZnos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rrnmoTmsJTmga/pgIHnu5nkvaDvvIzmiorntKvoi4/oiKzlqYnovazmtYHnlYXnmoT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pgIHnu5nkvaDvvIzmiorov5nkuKrlraPoioLmnIDmuIXlh4nnmoTpo47lhL/pgIH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i6XmnInmuIXniL3nmoTlpI/lpKnvvIE8L3A+PHA+PGVtPjE4LjwvZW0+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5Sf6ZyA5Zub5riF77ya5b+D5oOF5riF5YeA77yM6Ziy5q2i5b+D54Gr5YaF55Sf77y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riF5reh77yM5riF5reh6aWu6aOf6Ziy5pqR5riF54Ot77yb5bGF5a6k5riF5YeJ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byA6Zeo56qX6YCa6aOO77yb5Ye65ri45riF5bm977yM5aSa5Yiw5riF5paw5bm96Z2Z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ri45LmQ44CCPC9wPjxwPjxlbT4xOS48L2VtPuS4gOeJh+e7v+WPtu+8jOW4puedgOWk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4heWHie+8m+S4gOe8lea4hemjju+8jOW8pea8q+eUsOmHjueahOiKs+mmme+8m+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ZveS6ke+8jOS8tOmaj+W/g+eBteeahOasoueVhe+8m+S4gOS4neecn+aDhe+8jOaJv+i9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ipuaDs++8jOi9u+i9u+WcsOS4uuS9oOmAgeS4iuelneemj+S4juWuieiv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pl67lkJvkuLrkvZXlpoLmraTmhIHvvJ/ln4vmgKjphbfng63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vvIzlpJrlsJHng6bouoHkuIrlv4PlpLTvvIHlkJvllYrvvIzojqvopoHnnInlpLTnmrH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roPphbfng63kuKXlr5LvvIzmmKXljrvlpI/mnaXvvIzov5jmnInmiJHnmoTnpZ3npo/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aDvvIznpZ3kvaDlpKnlpKnlh4nniL3kuZDlk4jlk4jvvIE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q65Li65ZaE77yM56aP6Jm95pyq6Iez77yM5L2G56W45bey6L+c56a777yb5LiO5Lq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77yM56W46Jm95pyq6Iez77yM5L2G56aP5bey6L+c56a744CC5Li65Lq65ZCR5ZaE77yM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pyq6Iez77yM5L2G6L275p2+5bmz5a6J5Lmf5piv5LiA56eN5bm456aP44CC5oS/5Z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CR5ZaE77yM5LiA55Sf5bm456aP5a6J5rOw44CCPC9wPjxwPjxlbT4yMi48L2VtPuWk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lrumjn+imgea4hea3oe+8jOe7v+iJsuiUrOiPnOS/neW5s+Wuie+8m+S4gOaKiuiUrO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ixhu+8jOS4gOS4qum4oeibi+S4gOeCueiCie+8m+WwkeWWnemlruaWmeWkmuWWn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jueCuOeGj+eDpOS8pOiEvuiDg++8m+iDjOaaluiCmuaalui2s+imgeaalu+8jOWktO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Cuuimgea4heWHieOAguaEv+S9oOWBpeW6t++8gTwvcD48cD48ZW0+MjMuPC9lbT7lpI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lpKnmsJTopoHng63vvIzkvaDnmoTlv4PkuZ/opoHng63vvIzmhL/kvaDmtLv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sITvvIznqoHnoLTmuLTmnJvvvIzlsL3mg4Xph4rmlL7nlJ/mtLvluKbnu5nkvaDnmoT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kozlv6vkuZDvvIE8L3A+PHA+PGVtPjI0LjwvZW0+5aSP5piv5LiA5pSv5q2M77yM6JuZ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6bij5piv5Y+Y5aWP77yb5aSP5piv5LiA6aaW6K+X77yM6Zuo5omT6Iqt6JWJ5piv6YWj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P5piv5LiA5bmF55S777yM5pyI6Imy6I235aGY5piv5oSP5aKD44CC5pS26I63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6eN5b+r5LmQ77yM5oS/5pyL5Y+L5aSP5aSp6L+H5b6X57K+5b2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e7meaFjOW/meaApei6gea0l+S4qua+oe+8jOe7meWMhuW/meaXoOeroOaQ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hpe+8jOe7meW/g+aApeeBq+eHjumBruS4quiNq++8jOe7meWApuaAoOeWsuaDq+WUseat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7meW8gOW/g+W/q+S5kOWGt+iXj+mXtO+8jOe7meW5uOemj+WmguaEj+S/neS4qumy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W5s+WuieiIkueIvei/h+Wkj+WkqeOAgjwvcD48cD48ZW0+MjYuPC9lbT7lpI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lJ/otLTlo6vpgIHkvaDmhL/lgaXlurfvvJrlh7rmsZfov5jmmK/kuLvliqjlpb3vvIzl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lLvngrzkuI3og73lv5jvvJvov5Dliqjph4/lubbpnZ7otorlpKfotorlpb3vvIzkvZP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mlK/kvKTlgaXlurfvvJvmr4/lpKnppa7msLTkuI3og73lv5jvvIzlsI/lj6PmtYXppa7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jgILnpZ3lpI/ml6Xnvo7nvo7vvIE8L3A+PHA+PGVtPjI3LjwvZW0+5aSP5aSp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YS/5L+P5LqG77yM5L2g55qE5b+D5oOF77yM5Lmf6K+l5aW95LqG44CC5pep6LW3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77yM5pep552h5rOh6ISa77yM5YGa5YGa6L+Q5Yqo77yM6Lqr5L2T5pu05aW944CC5Lu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aSP77yM5aSp5rCU5LiN5aW977yM5aSa55yL6aKE5oql77yM5LiN6KaB5oSf5YaS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LiA5a6a6KaB5oqK6Ieq5bex54Wn6aG+5aW977yB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hOaakeWIsO+8jOWIq+mrmOWFtO+8jOiAgeiZjui/mOWcqOaRhuWwvuW3tO+8m+WLpOmU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mHjeWFu+eUn++8jOa2iOaakeWQjOaXtumZjeiAgeiZju+8geWkhOaakeS6hu+8jOaE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S6suaci+WlveWPi+i6q+S9k+WBpeW6t++8jOW5s+Wui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lpI/mnaXmuKnluqbmlIDpq5jvvIzpl67lgJnliY3mnaXlhpLms6HvvIzmiZP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kuIDnnqfvvIzmuIXlh4nlsIbkvaDljIXnu5XvvIzlpb3ov5DmjIHnu63pq5jng6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irPpg4Hpl7flhajpgIPvvIznhb3liqjlvIDlv4Plvq7nrJHvvIzkuovkuovnp7Dlv4P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mg6blv7Xnm7TmipLog7joh4bvvIzmhL/kvaDlv6vkuZDpgI3pg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bCP6I235rC06Z2i5LiK77yM6aOY5p2l6Zi16Zi15riF54i977yb55+l5LqG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i5LiK77yM6YCB5p2l57yV57yV5riF5YeJ77yb5aSP6aOO5p6d5aS05LiK77yM5ZC55p2l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Yaw54i977yb55+t5L+h5L2g5b+D5LiK77yM57uZ5L2g54mH54mH5ZCJ56Wl77yM5b+D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YeJ77yM5aSP5pel6YCP5b+D54i944CC5pep5LiK5aW977yM5oS/5L2g5b6u56y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riF5YeJ5LiA5aSP44CCPC9wPjxwPjxlbT4zMS48L2VtPuaDpuW/teaYr+WIneWk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+8jOS7pOS6uumZtumGie+8m+aDpuW/teaYr+WIneWkj+eahOmbqO+8jOa3i+a8k+W5s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aDpuW/teaYr+W5sueEmeeahOebkO+8jOaciea7i+acieWRs+OAguiiq+WkqumYs+eC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Wkj+Wkqe+8jOaIkeS7rOWFseWQjOaLpeacie+8m+iiq+aAneW/teeCuee8gOeahO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Zr+iHtOacgOe+ju+8m+iiq+mXruWAmeais+eQhueahOWkj+Wkqe+8jOavj+S4gO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heWunuaXoOaClOOAguWkj+S5i+a4heaZqO+8jOaZqOS5i+mXruWAme+8jOelneS9o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mhuuaEj++8gTwvcD48cD48ZW0+MzIuPC9lbT7lpI/lraPmnaXliLDnpZ3npo/pg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h4nlpI/po47nvJXnvJXmg4XvvIzniLHlv4PkvKDpgJLmsLjkuI3lgZzvvIzmhL/kva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b3lv4Pmg4XvvIzlt6XkvZzpobrliKnkuovkuJrmiJDvvIzlrrbluq3nvo7mu6HmoLfmo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kInnpaXlpoLmhI/kvLTkuIDnlJ/vvIzlubjnpo/lubPlronnrJHnm4jnm4jvvIz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iL3niL3ov4fkuIDlpI/vvIzpuL/ov5DotKLov5Dmiorlrrblj5H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pel5pqW5pqW5Zac5ruL5ruL77yM6Imz6Ziz6auY54Wn5pqW5Lid5Lid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uY5Y2H56yR5Zi75Zi777yM5a625bqt576O5ruh56yR55yv55yv77yM54ix5oOF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5ru05ru077yM55+t5L+h56Wd56aP576O5ruL5ruL44CC5Zi/5Zi/77yM5byA5b+D77yf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A6LW35p2l56yR5Zi75Zi777yBPC9wPjxwPjxlbT4zNC48L2VtPuatjOWjs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Wkj+aZr+aYr+aIkeeahOi0uuWNoe+8jOW+rumjjuaYr+aIkeeahOmjnuWQ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humbqOaYr+aIkeeahOaLpeaKse+8jOW/q+S5kOaYr+aIkeeahOekvOeJqe+8jOa4heeI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mAgeS9oOWkj+Wto+eahCZsZHF1bzvlpKfnpLzljIUmcmRxdW8777yB5b+r5b+r5Lm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M6IiS6IiS5pyN5pyN5q+P5LiA5Yi777yBPC9wPjxwPjxlbT4z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guawlOWIsO+8jOihpeawtOacgOmHjeimge+8jOmlrumFkuiOq+i0quadr++8jOS/neaKp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jOiDg++8jOW/g+aDheimgeiIkueVhe+8jOeDpuS6i+S4jeWOu+aDs++8jOaXqei1t+ad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vO+8jOi6q+S9k+W6t+WPiOWBpe+8jOasouWWnOW6puWkj+aXpe+8jOaEv+S9oOeUn+a0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5uOemj+i6q+i+uee7le+8jOmdkuaYpeS4jeWPmOiAge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J3lpI/pmLPlhYnmmbTlpb3vvIzpo47mma/mr5TmmKXlppblqIbvvIzpnZLlsbHnu7/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lgY7vvIzok53lpKnnmb3kupHmi6XmirHjgILnm7jmgJ3mg6blv7XkuI3lgZzvvIzpl67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gIHliLDvvIzmhL/kvaDmmKXlhYnngb/ng4LvvIzlpI/lpKnnlJ/mtLvmm7Tlp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lpJrov4fpm6jmu7TvvIzlv6vkuZDog5zov4fpo57puJ/vvIE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aSp54Ot77yM5aSP5aSp5r2u77yM6IuN6J2H6JqK5a2Q5ZOH5ZOH5Y+r77yb6I6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b+D5oCB5aW977yM5rOo5oSP6Ziy5Y2r6KaB5YGa5aW977yb5Yuk5o2i6KGj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6h77yM6I6r6K6p55a+55eF5ZCR5L2g6Z2g77yb5aSa5Zad5rC077yM6KaB6K6w54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qyi5Zac5Zac6K6p5oiR556n44CC56Wd5aSP5pel5oSJ5b+r77yB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skeivneaYr+W/q+S5kOeahOi1t+eCue+8jOWBh+ivneaYr+e+juS4veeahOiwju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suivneaYr+eUn+a0u+eahOS9k+mqjO+8jOaDheivneaYr+eIseaDheeahOi0oeeMr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3peS9nOacieWkmue0r++8jOW4jOacm+S9oOmDveiDveaJvuWIsOW/q+S5kOeahOagu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zkuPC9lbT7ku4rlubTlpI/lpKnng63pl7npl7nvvIzlhbPlv4P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v5jkuI3kuobvvJrnqbrosIPmiYfvvIzliKvlpJrmiYfvvIzlh4nmsLTmvqHlpJrmmJP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vJvlhrfppa7po5/vvIzli7/lpJrlkIPvvIzppa3oj5zkuIDmrKHmtojnga3mjonjgIL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msLTvvIznnaHotrPop4nvvIzmr4/lpKnkuI3lv5jnrJHkuIDnrJHvvIE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pel55qE5riF6aOO5ouC5Y675L2g55qE54Om5oG877yM5bim5p2l5riF54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M5aSP5pel55qE57uG6Zuo5reL5Y675L2g55qE5b+n5oSB77yM5ruL5ram5L2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5qE56yR6IS477yM5aSP5pel55qE6Zeu5YCZ5bim57uZ5L2g5bm456aP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Liq5b+r5LmQ55qE5aSP5aSp44CCPC9wPjxwPjxlbT40MS48L2VtPuS4gOaxoOiNt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OWFiembqO+8jOa8q+WkqeiQpOeBq+i1t+a2n+a8qu+8jOiNt+WPtueUsOeUsOe/oeWm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yvOeyvOa4heazouiXj+mUpumypOOAgumjjuWQueiNt+WhmOiOsumbvui1t++8jOiN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h+abs+WkmuaXluaXjuOAguibmem4o+WjsOWjsOS6pOWTjeabsu+8jOW/q+S5kOW5uOemj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+8gTwvcD48cD48ZW0+NDIuPC9lbT7lpI/ml6Xngo7ngo7vvIzng63ngavmnJ3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3kuKrml7bpl7TvvIzmib7ngrnnqbrpl7LvvIzot5HkuKrlsI/mraXvvIzplLvngrzp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vvIzllp3mna/muIXojLbvvIzmu4vmtqblv4PnlLDvvIznnaHkuKrljYjop4nvvIzooaXlh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KDvvIzlv4PpnZnlpoLmsLTvvIzlh4nniL3oh6rnhLbvvIzms6jmhI/pmLLmmpH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pI/lpKnjgII8L3A+PHA+PGVtPjQzLjwvZW0+5aSP5pel5p2l5Li05aSa54Ot5oOF77yM6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byA6L+Q54Om5oG85YGc77yM5b+r5LmQ56yR5a655Yir56a76Lqr77yM5byA5Y+R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7K+56We77yM5ZCJ56Wl5aaC5oSP6ZqP6Lqr6YWN77yM5rWq5ryr54ix5oOF5p2l5YWJ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L+h5oGv5aW96YWN6aWw77yM5aSP5a2j5aW96L+Q6ams5LiK6Iez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PC9wPjxwPjxlbT40NC48L2VtPuWkj+WkqemHjO+8jOWQrCZsZHF1bzvonYnpu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rYwmcmRxdW8777yM6amx5pWj5a+C5a+l77yb5aSP5aSc6YeM77yM54K55LquJmxkcXVvO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q+iZq+eBryZyZHF1bzvvvIznhafkuq7mnJ/nm7zvvJvnqbrpl7Lml7bvvIzms6HkuIo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YCN6YGl6Ieq5Zyo6Iy2JnJkcXVvO++8jOWTgeWRs+WugemdmeOAguelneemj+aci+WP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h+iAjOWuie+8jOS6q+WPl+Wkj+WkqeS5kOi2o++8gTwvcD48cD48ZW0+NDU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I3op4HpmpTkuInnp4vvvIzngo7ngo7lpI/ml6XmraPlvZPlpLTjgILmraTml7blnKj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IDoi6bvvIzlpKrpmLPnjJvng4jlnKjmlL7mr5LjgILnpZ3npo/pgIHkuIrmg4Xmm7T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lv7XolJPlu7bmg7Pmm7TnnJ/jgILnn63kv6HnpZ3npo/ml6npgIHliLDvvIz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opoHnhafpob7jgII8L3A+PHA+PGVtPjQ2LjwvZW0+5q2k5Lu96Zeu5YCZ77yM5Ya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5qE5rCU5rOh77yM6YCP552A5bm456aP55qE5riF5YeJ77yb5o66552A5riF54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Z2X77yM5Ly0552A576O5aW955qE5pel5a2Q77yb5raI552A5aSP5pel55qE54Om6Ze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52A5oOs5oSP55qE55Sf5rS744CC5ZSv5oS/5L2g5byA5oCA77yM5aSP5pel54i95q2q5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y48L2VtPue7meS9oOWPkeeahOi/meadoeefreS/oe+8jOi6su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iOaXpeeahOeCmeeDpO+8jOmAg+i/h+S6huiaiuiZq+eahOWPruWSrO+8jOWGsuWHuuS6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lOeahOWMheWbtO+8jOe7iOS6jumhuuWIqeaKtei+vuS9oOeahOaJi+acuu+8jOWPquaDs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WvueS9oOivtO+8muahkeaLv+Wkqe+8jOazqOaEj+mYsuaake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I/ml6XlhbvnlJ/mnInlppnnjoTvvIzmiLflpJbpmLLpgb/ntKvlpJbnur/vvIz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mLzplb/lpJzlj4jnn63vvIzkv53ph43kvJHmga/lkoznnaHnnKDjgILlubPml7bnlKj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uIXmt6HvvIzpgILph4/po5/kupvphovlkozokpzvvIzpooTpmLLmva7mub/ng63kvKT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aPmnI3mm7TopoHli6TmnaXmjaLvvIzlubPml7bms6jph43li6TplLvngrzvvIzlj6/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raPluqblubPlronjgII8L3A+PHA+PGVtPjQ5LjwvZW0+54KO54KO5aSP5pel5Yiw77yM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Lit5pqR5piv5aSn5LqL77yM5q+P5aSp6K6w5b6X5aSa5Zad5rC077yM5YiH5b+M6LSq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YeJ77yM5rWT6YOB5qCR6I2r5YeJ54i977yM55Oc5p6c6JSs6I+c6KaB5aSa5Z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6IW76aOf54mp6KaB5bCR56Kw77yM5aSP5aSp5Yiw5LqG77yM56Wd5L2g5pyJ5LiA5Liq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6IiS6YCC55qE5aSP5aSp44CCPC9wPjxwPjxlbT41MC48L2VtPuWkqeawlOWPmOWMlu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wlOa4qeWAkuaYr+S4jei1lu+8jOWHuumXqOazqOaEj+mYsuaZku+8jOWkmuWQg+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rOiPnO+8jOWIq+aKiui6q+S9k+e0r+Wdj++8jOWlveWlveS/neaMgeW/g+aAg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eaciea4heWHieW/q+S5kOeahOWkj+WkqeOAgjwvcD48cD48ZW0+NTEuPC9lbT7lpI/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uKnmnaXliLDvvIzlh4nmo5rkuLrkvaDmkK3lpb3vvIzmuIXpo47pgJfkvaDlvq7nr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h4nkuI7kvaDmi6XmirHvvIzmuIXniL3kuI7kvaDoiJ7ouYjvvIzmuIXlv4PpkrvkvaD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uIXlh4DkvLTkvaDpgI3pgaXjgILkvaDnjrDlnKjml6nlt7LkuI3muIXkuI3nmb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lsL3kuqvnpZ7muIXmsJTniL3lkKfvvIE8L3A+PHA+PGVtPjUyLjwvZW0+6auY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5pqR5bCG6L+H5Y6777yM5oS/6YW35pqR5bim6LWw5L2g55qE54Om5oG85LqL77yM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YeJ5aSE5pqR6Iez77yM5oS/5YeJ54i95bim57uZ5L2g5aW96L+Q5rCU77yM5aSE5pq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+t5oGv6Iez77yM5oS/5L+h5oGv5bim57uZ5L2g5bm456aP5Lq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j+WkqeawlOa4qeaMgee7reWNh+mrmO+8jOi1sOWcqOWklumdouWmguWQjOeB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m+WHuumXqOiusOW+l+W4puaKiumbqOS8nu+8jOeuoeWug+eDiOaXpei/mOaYr+WGsOmb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muS4jeeGrOWknOaXqeS4jei0quedoe+8jOW/q+S5kOeUn+a0u+aXpeaXpemDveacie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veaci+WPi+Wkj+aXpemAj+W/g+WHie+8jOavj+aXpeS4h+S6i+el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lpI/lraPngo7ngo7phbfmmpHliLDvvIzkv53lgaXlhbvnlJ/lvojph43opoH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lKjnlLXmiYfkuI3pgILlrpzvvIznqbrosIPlhrfpo47mm7Tms6jmhI/vvJvlpI/ml6Xng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o5/mrLLkvY7vvIzlpJrlkIPmuIXmt6HlsJHmsrnohbvvvJvosIPmlbTlv4PmgIHmg4Xnu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go7ngo7lpI/ml6XkuZDpgI3pgaXjgII8L3A+PHA+PGVtPjU1LjwvZW0+54KO54K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aWJ5LiK55yf6K+a55qE6Zeu5YCZ77yM5oS/5a6D5YyW5YGa5pmo5rqq5LiO5pyd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5YeJ5oOs5oSP5ruL5ram5b+D5aS077yB5ZC55ZON56Wd56aP55qE6aOO56yb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qK6ZSm55Gf5by55aWP77yM56Wd5aSP5pel5oSJ5b+r77yB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NieS4gOWPquidtOidtumAgeaCqO+8jOaEv+aCqOaLpeacieW/q+S5kOeahOe/heiGg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S4nea4hemjjumAgeaCqO+8jOaEv+aCqOW/g+aDheiIkueVhe+8jOWPkeS4quefreS/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+8jOaEv+WkqeWkqeelnumHh+mjnuaJrO+8geelneaCqOa4oei/h+aEieW/q+eahOWk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qOacq++8gTwvcD48cD48ZW0+NTcuPC9lbT7lpI/lpKnmnaXkuobvvIzmiJHnrKz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kvaDvvJrlpI/ml6XooaPljZXooqvoloTvvIzosKjpmLLmhJ/lhpLjgILmsLTmnpzol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opoHot5/kuIrvvIzpmLLmraLkuK3mmpHjgILlpJrlkIPntKvoj5zlkozpsbznsbvvvIz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vZPotKjjgILnnJ/or5rnpZ3npo/kurLniLHnmoTmnIvlj4vvvIzlpI/lraPlubPlro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U4LjwvZW0+5aSP5aSp5Yiw5p2l57u/5ruh56qX77yM5a+55L2g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Zyo5b+D5oi/77yM56Wd56aP6Lef552A6Jy76JyT6LeR77yM5oS/5L2g5aSp5aSp6YO9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44CC6LSi5rqQ5rua5rua5Ly85rOi5rWq77yM56yR5a6554G/54OC55Sc5aaC57OW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76O5aW95pS+5YWJ6IqS77yM5aSP5a2j5bm456aP5LmF5Y+I6ZW/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iZsZHF1bzvpnZkmcmRxdW876IO96Kej5Yaz54G+5Y2x77ybJmxkcXVvO+mdm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g73kv67ouqvlhbvmgKfvvJsmbGRxdW876Z2ZJnJkcXVvO+iDveWMlumZqeS4uuWkt++8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/jeS4uuWmme+8jOWkhOS6i+WuueS4uuS9s++8jOmdmeW/g+S4h+eJqemdme+8jOW/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eEtuWHie+8geeCjueCjuWkj+aXpe+8jOmAgeadpea4heWHieWPiOa4qemmqOeahOmd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neemj++8jOaEv+S9oOW8gOW/g+i/h+Wlveavj+S4gOWkqe+8gT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I/lpKnnmoTpo47mmK/nibXmjILvvJvlpI/lpKnnmoTpm6jmmK/mgJ3lv7XvvJvlpI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mmK/ng63mg4XvvJvlpI/lpKnnmoTlh4nmmK/lgL7lv4PjgILmiJHku6XnibXmjIL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J3lv7XkuLrpm6jvvIzmhL/kvaDpo47osIPpm6jpobrvvJvmiJHku6XlgL7lv4PkuLrlh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kuLrmmpHvvIzmhL/kvaDmuIXlh4nmtojmmpHjgII8L3A+PHA+PGVtPjYxLjwvZW0+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aSP6Zuo77yM5ruL5ram5L2g54G/54OC55qE56yR6IS477yb5o2V5LiA57yV5Ye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C5Y675L2g5b+Z56KM55qE55ay5YCm77yb5byA5LiA55y85riF5rOJ77yM5Li65L2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5SY55Sc44CC6YCB5LiA5Liq5riF5YeJ77yM5oS/5L2g5pyJ5YeJ54i9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5oS/5L2g5aSp5aSp5byA5b+D77yM5b+r5LmQ77yBPC9wPjxwPjxlbT42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o+euoeWlveWYtO+8jOWwkeWQg+WkmuWWneawtO+8m+mlrumFkuiOq+i0quadr++8jOS/n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WlveiDg++8m+WkmuWKqOWIq+aAlee0r++8jOi6q+W8uui1m+adjumAte+8m+S5kOin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ayoe+8jOiIkueVheW/g+mHjOe+juOAguasouWWnOWkj+WPiOWbnu+8jOWBpeW6t+W/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je+8gTwvcD48cD48ZW0+NjMuPC9lbT7kuIrnj63lv5nlj4jlv5nvvIzmsqHml7bpl7Tp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vvJvogonogonplb/kuobplb/vvIzkuIDnm7TlvoDkuIrpo5rvvJvogprlrZDlkozlpKfoh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aDmja7pppbopoHkvY3vvJvlpI/ml6Xngo7ngo7vvIzliKvlv5jmir3nqbrmnaXplLvng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qojnqpXnvo7kuL3popzvvIzliqrlipvmnaXlrp7njrDvvIE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p2l5LqG77yM6K6p5oiR5Lus5riF5YeJ5LiAJmxkcXVvO+WkjyZyZHF1bzvvv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IAmbGRxdW875aSPJnJkcXVvO++8jOW3peS9nOWKquWKm+S4gCZsZHF1bzvlpI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ia6L+b5q2l5LiAJmxkcXVvO+WkjyZyZHF1bzvvvIznlJ/mtLvkuqvlj5fkuIA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aSPJnJkcXVvO++8jOeIseaDheeUnOe+juS4gCZsZHF1bzvlpI8mcmRxdW8777yM57u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LiAJmxkcXVvO+WkjyZyZHF1bzvvvIE8L3A+PHA+PGVtPjY1LjwvZW0+54KO54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rCU77yM5YeJ54i955qE5piv5b+D5oOF77yb5oOz5ZCD55qE5piv5rC05p6c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5qE5piv5p6c57KS77yb6I635Y+W5Yaw5YeJ5piv55uu55qE77yM5YiH5b+M5a6J5YW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77yM5rC05p6c6K6w5b6X5aSa5rSX5rSX77yM5YGl5bq355Sf5rS75rKh6Zeu6aK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+rumjjuWQuei/h+iNt+WPtu+8jOe7v+iJsuW5veW5v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aIkei/nOaWueeahOaci+WPi++8jOW/jeS4jeS9j+ivtOS4iuS4gOWPpe+8muWkj+Wk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aEv+a4hemjjuWMluS9nOaIkeeahOecn+ivmu+8jOaEv+mjnum4n+WvhOmAg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W4jOacm+S9oOWHieeIveS4gOWkj++8jOW/q+S5kOS4gOWk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v4Plv5fopoHoi6bvvIzmhI/otqPopoHkuZDvvIzmsJTluqbopoHlro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iqjopoHosKjvvIzouqvlpITopoHpnZnvvIzlvovlt7HopoHkuKXvvIzlvoXkurropoHlr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nlv4PkuYvkuIvvvIzkuIDliIflronnhLbjgILpgIHkuIrnn63kv6HvvIzlpI/mhI/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gII8L3A+PHA+PGVtPjY4LjwvZW0+5aSP5pel55qE5riF5pmo5riF5YeJ6aG65oSP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q2j5Y2I5rGX6YWj5reL5ryT77yM5aSP5pel55qE5aSc5pma5a6B6Z2Z5oOs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l55qE55+t5L+h5oOF6LCK6K+a5oya77yM5Y+q5oS/5aSP5pel55qE5L2g5riF5b+D5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77yM54Om5oG85LiN55CG77yM5riF5YeJ56We5oCh77yM5b+D6Z2Z5oKm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eUn+a0u+acieaXtuW/meeijO+8jOacieaXtua4hemXsu+8m+acieaX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qe+8jOacieaXtuaXoOWRs++8m+acieaXtuWdmuW8uu+8jOacieaXtui9r+W8se+8m+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l+aEj++8jOacieaXtueLvOeLiOOAgue0r+S6hu+8jOe7meiHquW3seS4gOWJr+mdoOiD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6hu+8jOWAn+aci+WPi+eahOivneadpeWuieaFsO+8m+aAleS6hu+8jOeUqOWdmuW8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ouWvue+8m+S5kOS6hu+8jOW+rueskeawuOS4jeS9nOW6n++8m+aDs+S6hu+8jOW/meaKi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aUvumjnuOAguelneS9oOW5uOemj++8gTwvcD48cD48ZW0+NzAuPC9lbT7pl67lgJ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t53nprvov5zov5HvvIzmnInmhI/lsLHlpb3jgILnibXmjILml6Dpobvml7bpl7Tplb/nn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v4PlsLHlpb3jgILkuabkv6HkuI3nrqHlv5nnoozkuI7pl7LvvIzmnInmg4XlsLH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npo/mnIvlj4vvvJrnpaXnkZ7nu5XouqvvvIzliY3pgJTml6Dph4/vvIzotKLmupDl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jgILlj4vosIrkuYvot6/vvIzplb/plb/kuYXkuYXjgILlpI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4KO54Ot55qE5aSP5pel77yM5b+Y5LiN5LqG5a+55L2g55qE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pGY5LiA54mH6I235Y+277yM5Li65L2g6YGu5oyh5aaC54Gr55qE6aqE6Ziz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Cf5LiA5oqU5aSP6Zuo77yM5ruL5ram5L2g54G/54OC55qE6IS45bqe77yb5oiR5oOz5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V5YeJ6aOO77yM5ouC5Y675L2g5b+Z56KM55qE55ay5YCm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j+aXpemrmOa4qeS4jemAgO+8jOWkqeWkqeW3peS9nOW+iOe0r++8jOWPkeado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BiuS7peWuieaFsO+8jOaEv+S9oOW8gOW/g+elm+mZpOeWsuaDq++8jOWwveS6q+W/q+S5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7i+WRs++8jOWTgeWTgeW5uOemj+e+juWRs++8jOWHuumXqOmUu+eCvOi6q+S9k++8j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peW6t+Wunei0te+8jOeZveWkqeWkmuWQg+awtOaenO+8jOaZmuS4iuaXqeeCueWFpeed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q+W/mOWlveWPi+iBmuS8mu+8jOivtOivtOeskeeskeW8gOW/g+ebuOmaj+OAgueln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o+W/q+S5kO+8gTwvcD48cD48ZW0+NzMuPC9lbT7lpI/ml6Xph4zvvIzoirHpnLL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lKjlpJrlpJrmmK/kuKrlrp3vvJromoromavlkqzvvIzmtoLkuIDmtoLvvIznpZvnl7Hmr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lv6vop4HmlYjvvJvmuIXkvZnng63vvIzmnYDoj4zlpb3vvIzlrrblkoznvo7mu6H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JvliqDmsLTph4zvvIzmk6bmnpXluK3vvIzmuIXniL3oiJLpgILkuYXkuYXnu5XjgIL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raPpgI3pgaXvvIE8L3A+PHA+PGVtPjc0LjwvZW0+5aSP5aSp5ZWm77yM5aSP5aSp5Z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bK46L655p2l5LqG5LiA576k5raI5pqR5a6277yM5bCP54uX5ZaY5rCU5ZOI5ZOI5ZO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4y05pGH5omH5Yi35Yi35Yi377yM5bCP6bG85ri45rC05ZOX5ZOX5ZOX77yM6Z2S6JuZ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ZGx5ZGx5ZGx44CC5bCP54yq5L2g5Li65LuA5LmI5rKh5Y+C5Yqg77yM6ISC6IKq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Zyo5a6244CCPC9wPjxwPjxlbT43NS48L2VtPuiWhOiWhOeahOWkj+ijmeecn+e+juiJ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Oi6q+WQuOaxl+aVo+eDremHj++8m+a1k+a1k+eahOe7v+iMtuecn+Wlveeci++8jOa4h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2puiCoOS6puino+W5su+8m+WRvOWRvOeahOeUteaJh+aJk+WciOWciO+8jOeCjueCjuaa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aJq+WFie+8geaEv+S9oOWkj+aXpeWlveWHieeIve+8jOW8gOW8gOW/g+W/g+i/h+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NzYuPC9lbT7lpI/ml6XliLDvvIzlhbPmgIDliLDvvIzlgaXlurf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nIDph43opoHvvJvoirHlhL/nrJHvvIzonILlhL/llLHvvIzml7bml7bmg6blv7X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Jvnn63kv6HkvKDvvIznpZ3npo/liLDvvIznnJ/lv4Ppl67lgJnmnaXpgIHliLDvvJr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I/ml6Xlv4Pmg4Xlpb3vvIznvo7kuL3nlJ/mtLvkuZDmt5jmt5j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Ot54Ot55qE5aSp77yM5byA5b+D55qE5L2g77yM5bm456aP55qE5pel5a2Q6KaB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Lqr5L2T77yb5riF5riF55qE6aOO77yM5LiN5bmz5Yeh55qE5L2g77yM5LiN6KaB6K6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aSq6Ziz5pmS552A5L2g77yb5r2H5rSS55qE6Ziz5YWJ77yM54Ot5oOF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4KO54Ot55qE5aSp5rCU6YeM6KaB54Wn6aG+5aW96Ieq5bex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CjueDreeahOWkj+Wto++8jOWWneS4iuS4gOadr+WGsOafoOaqrOaxge+8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oOe8mOaXoOaVheeahOaDs+i1t+S9oO+8jOelneS9oOeahOW/g+aDheaDs+afoOaqr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heeIve+8jOS4gOagt+iHqueUseiHquWcqO+8jOelneS9oOWkqeWkqeW8gOW/g+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S8muW/g+aDheiIkueVheOAgjwvcD48cD48ZW0+NzkuPC9lbT7lpI/lraPliLDmnaX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q5jvvIzlhbPms6jlpKnmsJTlpb3lpITlpJrvvIzmgJ3lv7XmnIvlj4vnlJzonJz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gIHnn63kv6HnpZ3npo/lpJrvvIzlv6vkuZDlv4Pmg4Xlpb3ov5DlpJrvvIzlvIDlv4P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ubjnpo/lpJrvvIznpZ3mhL/kvaDlpI/ml6XmuIXlh4nlpJrlpJrvvIzlgaXlurflpJr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aSp5rCU6auY5rip77yM6YW35pqR6Zq+6ICQ77yM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pqR77yM5LiN6KaB5pq05pmS77yb5aSa5ZCD5rC05p6c77yM5rC06KaB5Yuk5Zad77yM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2I552h77yM57Sv5LqG5bCx5q2H77yb6L+c56a76YOB6Ze377yM5Yir5oCl5Yir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yA5b+D5b+D77yM5b+r5b+r5rS75rS777yb55Sf5ZG95Y+v6LS177yM6LS15Zyo5bq3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S48L2VtPueCjueDreeahOS4jeaYr+Wkj+Wto++8jOaYr+S9oOeB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/g++8jOW/g+mdmeiHqueEtuWHieOAgueep+S9oO+8jOaXoOeyvuaJk+mHh+OAgeaFt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iUq+WEv+WQp+WUp+eahO+8jOS4gOWumuaYr+WPiOeGrOWknOS6hu+8jOiiq+m6u+Ww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KiumtguWLvuWOu+S6huOAguaEv+S9oOeBv+WmguWkj+iKseOAgeW/q+W/q+S5kO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lpI/ml6XlhbvnlJ/vvJrpgILlkIjmmZrnnaHlrpzml6no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lKjnlLXmiYflvojkuI3lrpzvvIzlpI/lraPngo7ng63po5/mrLLkvY7vvIzlpJrlkIP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sJHmsrnohbvvvIzlhrfmsLTkuYvmvqHkuI3lj6/mtJfvvIzlhbPoioLnlrznl5vpurvog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lsYXlrqTpgJrpo47pmLLmmpHmsJTvvIzlvIDlv4PlpI/ml6XlsZ7kuo7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aSP5aSp5rCU5rip77yM54KO54Ot6L+H5bqm77yb5Lit5pqR5LiN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aSq5Zyo5LmO77yb54ix5oqk6Lqr5L2T77yM5oKJ5b+D54Wn6aG+77yb5pep552h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52h55yg6KGl6Laz77yb5ZCD5aW95Zad5aW977yM5bCx5piv5biu5Yqp77yb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WF77yM6L+F6YCf5oGi5aSN77yb56Wd5L2g5YGl5bq377yM5b+r5LmQ5bm4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qM3Z4MHNudTFj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ajN2eDBzbnUxY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F23F0194639105F103150D708FEE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