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88063BCD04E7DFA0E108B9B9FF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88063BCD04E7DFA0E108B9B9FF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Sf5pel56W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W5s+WuieaQreS4iuW5uOemj+eahO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S4juS9oOaLpeaKseOAguiuqeWbsOmavuWvueS9oOWIruebruebuOec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9juWktOaChOaChOi1sOaOie+8jOiuqeWQieelpeWvueS9oOagvOWkluWFs+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douWfi+S8j+aYr+mbhOW/g++8jOegtOmHnOayieiIn+aYr+WGs+W/g++8jOWujOeS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eaYr+W/oOW/g++8jOeoi+mXqOeri+mbquaYr+iZmuW/g++8jOWNp+iWquWwneiD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aEmuWFrOenu+WxseaYr+S/oeW/g++8jOe7s+mUr+acqOaWreaYr+S4k+W/g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+Whq+a1t+aYr+aBkuW/g++8jOWkp+WxleWuj+WbvumcgOWFq+W/g++8jOeIseS6u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iKseW/g+OAguelneeUn+aXpeW/q+S5kO+8gTwvcD48cD48ZW0+My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tOW5tOWlvei/kOOAgjwvcD48cD48ZW0+NC48L2VtP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Oa7oeWggu+8jOeUn+aXpeefreS/oeaJi+acuuS4iu+8jOWBpeW6t+W/q+S5kOS4j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uieasoueskeW/g+aDheWlve+8jOWkqeWkqei3n+edgOaXtuWwmui3ke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WTgeS4jeS8muWwke+8jOelneS9o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i/h+eVmeeXle+8jOaXtui/h+aXoOmBl+aGvu+8m+WbnummluaYqOWkqe+8jDM2N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Wxleacm+aYjuW5tO+8jDM2NeS4quaWsOmynO+8m+eUn+aXpeelneemj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cn+ebvOOAguiAgeWphu+8jOeUn+aXpeS6hu+8jOaEv+S9oOWQieelpeWmguaE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XpeW/q+S5kOWTpuOAgjwvcD48cD48ZW0+Ni48L2VtPue8mOWI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e8mOWIhuiuqeaIkeS7rOebuOivhu+8jOe8mOWIhuiuqeaIkeS7r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cgOeJueWIq+eahOaXpeWtkOmHjO+8jOWPkeS4gOadoeefreS/oe+8j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/g+eahOelneemj++8m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JueWIq+eahOeIse+8jOe7meeJueWIq+eahOS9o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Un+aXpeW/q+S5kO+8gTwvcD48cD48ZW0+OC48L2VtPuayoeacieaz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WFi+WPt+eUt+Wls+S4u+inkueahOe9l+abvOiSguWFi++8jOayoeacieaigeWxseS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iLseWPsOeahOeUn+atu+ebuOaBi++8jOaIkeS7rOaLpeacieeah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IseaBi++8jOaEv+i/meS7veeIseaBi+aMgee7reWIsOawuOi/n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Un+aXpeWQju+8jOaIkeS7rOaYr+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4gOWvue+8gTwvcD48cD48ZW0+MTAuPC9lbT7kvaDphonkurrnmoT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ot7PvvIzomb3pu5jpu5jml6Dor63vvIzljbTog5zov4fmtbfoqpPlsbHnm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g4XnmoTlm57miqXvvIzkuKTmiYvnm7jnibXvvIzog5zov4fmib/or7rkuIflj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j6rmhL/kuI7kvaDmkLrmiYvliLD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oiR5LiA5Liq5Lq655Sf5rS777yM6K+05a6e6K+d77yM5Lmf5oy65aW9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ZGA77yM5oiR6YGH5Yiw5LqG5L2g77yM5oiR55qE55Sf5rS75L6/5LiN5Ya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bCd5Yiw5LqG5oCd5b+155qE5ruL5ZGz77yM5L2G5oiR5LiN5oOz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K77yM5oiR6KaB6K+077ya5oiR54ix5L2g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Jjeeoi+S8vOmUpu+8jOe+juaipu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HlqYblj4jplb/kuIDlsoHvvIzkvaDopoHmm7TliqD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h6rkv6HlnZrmjIHjgILogIHlqYbnlJ/ml6X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6m65Zug57mB5pif6ICM576O5Li977yM5riF5pmo5Zug5pet5pel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ug5pyL5Y+L6ICM576O5aW977yM5pyL5Y+L5Zug55+l5b+D6IC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5qE5Lq65pu054ix5L2g77yM5L2g54ix55qE5Lq65pu05oeC5L2g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6YO95bGe5LqO5L2g77yBPC9wPjxwPjxlbT4xN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s+WwhuS4tOS5i+mZhe+8jOmAgeS4iuaIkeiZlOivmueahOelneem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Pr+S5kO+8jOWHoeS6i09L77yM56Wd5L2g5bm456aP5LiA55Sf5LiA5LiW77yM54y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46w5Zyo5oiR6YOR6YeN55qE5a6j5biD77ya5ZCJ5pe255Sf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Ev+WQm+eUn+aXpeW/q+S5kO+8jOWQieelpeWmguaE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+8jOS4h+S6i+mhuuWIqe+8gTwvcD48cD48ZW0+MTcuPC9lbT7mr4/ku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r57nlJ/pg73nu5nov5nkuKrlpJrlvannmoTkuJbnlYzmt7vliqDkuobkuIDpgZP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kvaDmmK/mnIDkuq7kuL3nmoTkuIDnrJTvvIzlm6DkuLrkvaDmmK/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LfmnIvlj4vjgILkurLniLHnmoTvvIznlJ/ml6X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77yM6K+05Yiw77yM5pe26Ze05Yiw77yM5L2g55qE55Sf5pel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Dm+WFieaYr+aIkeeahOa4qemmqO+8jO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aYn+WFieaYr+aIkeeahOecvOedm++8jO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vueS9oOeahOaAneW/tee7tee7teaXoOacn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EieW/q++8jOiusOW+l+W4uOaDs+aIke+8gTwvcD48cD48ZW0+Mj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ppnlnJ/ol4/lpYfokanvvIzlrZXogrLnp43lrZDlj5HmlrDoir3vvIzlr4TmiZjmg4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IzkuIDlubTlm5vlraPnu5jmlrDnlLvvvJvkuIDmu7Tnu4bpm6jlgqz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mbTmma/oibLkvbPvvIzmnLXmnLXnm7jmgJ3mu6Hmnp3moaDvvIz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mlL7lhYnljY7vvJvkuIDmnaHnn63kv6Hnu5nkvaDlj5HvvIznpZ3kvaDlvIDlv4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nlJ/ml6Xlv6vkuZDkvLTpmo/kvaDvvIzpq5jmnpXml6Dlv6fniLHono3mt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g6K665L2V5pe277yM5L2g55qE55Sf5pel5oiR6YO95Lya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O5b+D77yb5peg6K665L2V5Zyw77yM5oiR6YO95Lya57uZ5L2g6YCB5Y67OTk5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Zug5Li66L+Z5piv5oiR5LiA55Sf5LiA5LiW55qE5b+D5oS/77yM6YCB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M56Wd5L2g55Sf5pel5b+r5LmQ77yBPC9wPjxwPjxlbT4y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iZveeEtuS4jeiDveWSjOS9oOWcqOS4gOi1t+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S4gOebtOWcqOaDs+S9oO+8jOWcqOW/g+mHjOWSjOS9oOS4gOi1t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lkozpo47mi4LljrvniLHmg4Xot6/kuIrnmoT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ngYzmuonniLHmg4XluoTlm63nmoToirHmnLXvvIzmmJ/lhYnngrnkuq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po47mma/vvIzkvaDmiJHnu63lhpnniLHmg4XkuJbnlYznmoTnq6Xor5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iJHku6znm7jniLHkuIDnlJ/vvIzmiJHku6znm7jlroj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g6K665piv6I2J5piv5a6d77yM5oKo6YO95b6F6ICB5am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C54m15qKm57uV77yM5oyC5b+D6ICB5amG5a+S6aWl5pqW6aWx77yb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77yM5Y+q5Zu+6ICB5amG5bmz5a6J5Yiw6ICB44CC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5Sf5pel5b+r5LmQ77yBPC9wPjxwPjxlbT4yNS48L2VtPuWHoOWIh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IhuWcqOaEj+OAgjwvcD48cD48ZW0+MjYuPC9lbT7kvaDnnJ/mo5L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oqvmiJHniaLniaLnmoTmipPlnKjmiYvlv4PkuobvvIzlkbXlkbX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HlqYbjgII8L3A+PHA+PGVtPjI3LjwvZW0+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44CC5LiA5bm05Y+I5LiA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44CC5oS/5L2g5pKe6L+H55qE5Y2X5aKZ77yM6YO95oiQ5Li6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GH6KeB55qE57ud5pyb77yM6YO95oiQ5Li655ub5pS+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BPC9wPjxwPjxlbT4yOC48L2VtPuWuiOedgOS9oO+8jOmZquedgOS9oO+8jO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S4gOS4lueIseedgOS9oOOAgue0r+S6hu+8jOadpeaIkeaAgOaKse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uqeaIkemAl+S9oOeske+8jOeIseS9oOeahOiqk+iogOS4jeS8muW/mOaO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jOS7iuWkqeWPquaDs+WvueS9oOivtO+8mu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mnb7oi43mn4/nv6DvvIzkurrlr7/lubTku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LiA5a2j55qE6Iqx5byA5b6X5qC85aSW5aiH6Im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YKj5piv5Zug5Li65oiR55So5oOF5oSf5Zyo5rWH54GM77yM5Y+q562J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g5LiO5L2g77yM5oS/5L2g5Zac5qyi5ZOm44CC6ICB5am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buOS/oeWPi+iwiuS8mumVv+S5he+8jOebuOS/oeS7mOWH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ebuOS/oeW+rueskeS8muW+iOe+juWlve+8jOebuOS/oeeIseaDh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adpeS4tO+8jOiuqeaIkeS7rOS4gOi1t+ebuOS/oe+8jOebuOS/o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S9oOeahOS6uu+8jOebuOS/oeW9vOatpOmDveS8muW/q+S5k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mhL/mhI/lgZrnlJznlJznmoTom4vns5X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pZ3npo/vvIzmiJHmhL/mhI/lgZrmn5Tmn5TnmoTng5vlhYnvvIzpgI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npZ3kvaDnlJ/ml6Xlv6vkuZDjgII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76O5qKm5ZyG77yM55Sc6Jyc5rip6aao6am7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vj+W5tOeahOS7iuWkqe+8jOmDveaYr+aIkeacgOeJteaMg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Ev+aIkeeahOelneemj++8jOWmguS4gOe8leeBv+eDgueahOmYs+WFi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a1gea3jO+8jOS6sueIseeahO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iJHmsqHmnInlpKrpmLPoiKzni4Lng63nmoTniLHvvIzkuZ/msqH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u7Xplb/nmoTmg4XvvIzlj6rnn6XpgZPkuI3mlq3nmoTniLHkvaDniLH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nmoTkuLrkvaDjgII8L3A+PHA+PGVtPjM2LjwvZW0+5LiN5oS/6Ieq6KiA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6eY5a+G77yM5LiN5oOz5rOo5a6a5oKy5Ymn5Y+q5aW95pS+5byD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ryU5oiP5Y205Y+I6buY6buY5ZOt5rOj44CC5Y+q5oOz5aSn5aOw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6K+35LiA5a6a5bim5oiR5Y6777yM5LiN6K665ZOq6YeM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S9oOaLjeS4gO+8jOaIkeaLje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eskeWYu+WYu++8m+S9oOaLjeS6jO+8jOaIkeaLjeS6jO+8jOelneS9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m+S9oOaLjeS4ie+8jOaIkeaLjeS4ie+8jOeIrOi/h+S4gOWxseWPi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aLjeWbm++8jOaIkeaLjeWbm++8jOelneS9oOS6i+S6i+mDveWmguaEj++8m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+8jOaIkeaLjeS6lO+8jOelneS9oOeUn+aXpeW/q+S5kOacgOWogea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Z3mhL/kvaDnlJ/ml6Xlubjnpo/vvIzmrKLlpKnllpz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CB5L2g6bKc6Iqx6K6p5a656aKc54G/54OC77yM6YCB5L2g54m15oy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ip5pqW77yM6YCB5L2g5YWz5oCA6K6p5Y+L5oOF5Lyg6YGN77yM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5u45Ly077yM6YCB5L2g5aW96L+Q5oS/5L2g5byA5b+D6L+H55Sf5pe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C48L2VtPuS6sueIseeahO+8jOavj+W9k+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HuumXqOaXtuS9oOeahOWPruWSm++8jOWcqOaXhemAlOS4reS9oOeahOaMgu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utuWQjuS9oOeahOmXruWAme+8jOaIkeWwseW/jeS4jeS9j+aDs+i1t+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WlvemDvea6kOS6juS9oOeahOWtmOWcqO+8jOaIkeeIseS9oO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/g+aDs+S6i+aIkO+8gTwvcD48cD48ZW0+NDE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lv4PjgII8L3A+PHA+PGVtPjQyLjwvZW0+5bCx6K6p5LuK5aS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4K5552A5reh5reh55qE54Ob5YWJ77yM5ZCs552A6L276L27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52A5rWT5rWT55qE6JGh6JCE6YWS77yM6K6p5oiR6Zmq5Ly05L2g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5Sf5pel77yBPC9wPjxwPjxlbT40My48L2VtPuS9oOaYr+iIquiIueaIk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S9oOW9kuiIqui/m+a4r+a5vu+8jOa0l+WOu+W+geWwmOe7veeskeiEuO+8jOaP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edoeaipueUnO+8jOelneS9oOWkqeWkqemaj+W/g+aEv++8jOW/q+S5k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iuqeaAnee7queahOW4jOe/vOi9veedgOW5uOemj++8jOmptuWQkeeIs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+8gTwvcD48cD48ZW0+NDQuPC9lbT7muLTmnJvljZXnuq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Jrov5zpg73kuI3kvJrov7fot6/vvIzmnKrmnaXnmoTnlJ/lkb3np43mu6H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JHvvIzlv4PmiL/kuIDnm7Tpg73lj6rmnInkvaDog73lsYXkvY/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6zmsLjov5zpg73kuI3kvJrmiorlr7nmlrnovpzotJ/vvIH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pyq5p2l55qE5pel5a2Q6YeM5LiA6Le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ams5aOw5ZW85ZW877yM5ZaE6Imv77yM5YuH5pWi77yM5Y+Y5LyY56eA77yM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6Wd5L2g5Lmf56Wd5oiR44CCPC9wPjxwPjxlbT40Ni48L2VtPkRhcmxpbm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niLHkvaDvvIzkvaDmmK/miJHllK/kuIDmg7Pkvp3pnaDnmoTpgqPmo7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JnkuIfplJnpg73mmK/miJHnmoTplJnvvIzkvaDlsLHljp/osIXmiJ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rqnmiJHlm57liLDkvaDnmoTmgIDmirH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u457qm55Sf5pel77yM54ix55yf5oOF5oSP5YiH44CC5Zyo5rWq5ryr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6K6p54ix5pu054G/54OC77yM6K6p54ix5pu05ZyG5ruh77yM5Zyo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6Ze077yM6K6p54ix5pu057yg57u177yb5Zyo5pqW5pqW55qE55u45pyb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LmF6L+c44CC54ix5L2g77yM5LiA6ams5b2T5YWI77yM5oS/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5ZyG5ruh77yBPC9wPjxwPjxlbT40OC48L2VtPu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aDrOaEj+OAgjwvcD48cD48ZW0+NDkuPC9lbT7ku4rlpKnmnInkuobkv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7Tnsr7lvanvvIzku4rlpKnmnInkuobkvaDmmJ/nqbrmm7Tngb/ng4L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rrpl7Tmm7TmuKnmmpbvvIzku4rlpKnlm6DkuLrkvaDmiJHop4nlvpf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urLniLHnmoTnlJ/ml6Xlv6vkuZDvvIE8L3A+PHA+PGVtPjUw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CB5amG77yM6ZK75oiS5Y+Y5oiQ6aG26ZKI77yM546r55Gw5Y+Y5oiQ6LGG6Iq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YWL5Yqb5Y+Y5oiQ6Z2i5YyF77yM54Ob5YWJ5pma6aSQ5Y+Y5oiQ5aSW5Y2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Y+Y5oiQ5a626ZW/6YeM55+t77yM5bKB5pyI5Y+Y6L+B77yM54ix6ICB5a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Y44CC55Sf5pel5b+r5LmQ77yBPC9wPjxwPjxlbT41MS48L2VtPu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JueaEj+S4uuS9oOS4vuihjOS6huS4gOasoeiBmuS8mu+8jO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5s+WuieOAgeWQieelpeOAgei0oui/kOOAgeemj+awlOmDveWIsOS6hu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btOWcqOmZquS9oO+8jOS9oOWwseW4puedgOW/q+S5kOi1tuW/q+adpe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etieS9oOWxnuS6juS9oOOAgjwvcD48cD48ZW0+NTIuPC9lbT7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aDnlJ/ml6XmiJHopoHpgIHkvaDkuKrnibnliKvnmoTnpLznia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jgII8L3A+PHA+PGVtPjUzLjwvZW0+5q2k5Yi777yM5oiR6Zmq5Zyo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5Lit5oOm5b+1552A5L2g77yb5oOz5b+F6L+c5pa555qE5L2g5Lmf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6uv6LW35LiA5p2v57qi6YWS77yM5Lu/5L2b55yL5Yiw5LqG5L2g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iO5bm055Sf5pel77yM5oiR5Lus5Y+v5Lul54m15omL5YWx5b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mbqOe7tee7tea2puWmguS4ne+8jOa7i+a2pueI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0l+WOu+S4jeWuieWSjOW/p+S8pO+8jOa1h+eBjOiKseiVvuS/j+iKrOiKs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S8nuaykOeUmOmclu+8jOWQjOihjOS8nuS4i+W/g+ebuOmCu+OAguW/g+i3s+WjsOWj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6ou+8jOeIseaDheWcqOW/g+aaluiejeieje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pZ3miJHkurLniLHnmoT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po57pgJ3vvIzkvYbmiJHlr7nkvaDnmoTniLHljbTmm7Tphofljpr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JHmg7PlkYror4nkvaDvvIzkvaDnmoTniLHkvb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jlvpflrozmlbTjgII8L3A+PHA+PGVtPjU2LjwvZW0+5oiR5biM5pyb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6d5YGO5Zyo5L2g6Lqr5peB77yM5ZCs5L2g5Y+r5oiR5bCP5YK755Oc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LiN56a75LiN5byD77yM5oiR5pyA54ix55qE6ICB5am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i/measoeWPkeS/oeaBr+S4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rueahO+8jOS4gOaYr+e7g+S5oOaMh+azle+8jOS6jOaYr+S4jeaDnOWGkuedgO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ahOeUn+WRveWNsemZqeWwseS4uuWRiuivieaIkeeahOelneemj++8geacgOWQjuWJ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JueacieaKgOacr+WQq+mHj+eahOivne+8mueUn+aXpeW/q+S5kOOAguWI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Cg+eCue+8gTwvcD48cD48ZW0+NTguPC9lbT7lvLHmsLTkuInljYPvvIzlj6rlj5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ppa7jgII8L3A+PHA+PGVtPjU5LjwvZW0+5aSp5aSp55yL5L2g77yM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pe25pe25oOz5L2g77yM5L2g5piv5aaC5q2k6a2F5Yqb77yb5YiG5Yi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q2k5aaC5oSP44CC55Sf5pel5Lqy54ix55qE5oiR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q54ix5L2g44CCPC9wPjxwPjxlbT42MC48L2VtPua1t+ixmuaDs+e7me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jOWPr+aDnOWkqeWkqumrmOS6huOAguWkqeS9v+aDs+e7mea1t+ixm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DnOa1t+Wkqua3seS6huOAguaIkeaDs+e7meS9oOS4gOS4quaLpeaKs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kqui/nOS6hu+8jOWPquacieWPkeadoeefreS/oeWRiuivieS9o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Un+aXpeW/q+S5kO+8gTwvcD48cD48ZW0+NjEuPC9lbT7lj6rmnIn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miY3og73poobnlaXpspzoirHnmoTlqIfoibPvvIzlj6rmnInmh4L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obnlaXliLDlv4PkuK3oiqzoirPvvIzogIHlqYbvvIz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lJ/ml6XjgII8L3A+PHA+PGVtPjYyLjwvZW0+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uZ5YWJ77yM5Zac5rCU5rSL5rSL5Zyw6LWw6L+b5L2g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uOWkhOeahOi3neemu+iZvei/nO+8jOS9huecn+W/g+eahOWFs+aAg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WlveeahOWygeaciOa1geWkse+8jOS9huS9oOaIkeeahOeIseaDheS4jeWk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aXpe+8jOmAgeS9oOacgOeUqOW/g+eahOWRteaKpO+8jOeUn+aXpeWwhu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a4qemmqOeahOelneemj+OAgjwvcD48cD48ZW0+NjQuPC9lbT7llLH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JnJkcXVvO+eahOatjOWQkeS9oOi1sOi/ke+8jO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+8jOWIhuS6q+S9oOeahOW/q+S5kO+8jOWGjeWAvuWQrOmCo+WxnuS6j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bnumfs+OAguelneS9oOeUn+aXpeW/q+S5kO+8g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hpnnhpnmlJjmlJjvvIzmiY3mmI7nmb3kvaDmnIDnj43otL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yL5Yir5Lq65Y+M5Y+M5a+55a+577yM5b+D5Lit5LiN56aB5oqK5L2g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L2g5oiR5aSc5LiN5oiQ5a+Q77yM5oOm6K6w5L2g5oiR6Lqr5b+D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oiR5LiN6K666ZSZ5a+577yM5b+Y6K6w5L2g5oiR55yf55qE5LiN5Ly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a5L2g5piv5oiR5LuK55Sf5LmL5pyA77yB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aDheWcqOmGie+8jOacieS9oOS+neWB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L/npZ3npo/okKbnu5XnnYDkvaDvvIz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vvIzlnKjkvaDmsLjov5zkuI7mmKXlpKnmjqXlo6TnmoTmoqblubvph4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4Pmg7PkuovmiJD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iM5pyb5pil5aSp55qE6Iqx5bi45byA5LiN6LSl77yM5biM5pyb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LiN5oGv77yM5biM5pyb56eL5aSp55qE5p6r5Y+257qi6YCP5L2g5b+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as5aSp55qE6Zuq6Iqx57qv5rSB5aaC5L2g77yM5pu05biM5pyb5b+Z5b+Z56KM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b+r5LmQ44CB5bm456aP77yB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S7peS4uuaIkeS8muWtpOWNleS4gOi+iOWtkO+8jOaAu+S7peS4uu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mBpeS4jeWPr+WPiu+8jOiHquS7jumBh+WIsOS9oOWQju+8jOaIkeaJjeaYjueZ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5uOi/kO+8jOmCo+S5iOeahOeUnOicnO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6sueIseeahOeUn+aXpeW/q+S5kO+8geawuOi/n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YXkuovpgqPkuYjlpJrvvIwyMDIx5bm05oiR5oWi5oWi6K+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Mi48L2VtPuS6uueUn+WcqOS4lu+8jOayoeacie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WPr+S7peaJvuWIsOiBiuW+l+adpeeahOS8tO+8m+eUn+a0u+ayo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wkeiLpumXt+WcqOW/g+mXtOOAgui/mOWlveWPi+aDheWcqOi/meS4lumX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Un+aXpeW/q+S5kO+8jOW5uOemj+e7tee7te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miqXnurjvvIznlZnkuIvkuobovbvmnb7kvJHpl7Lml7bnmoTmg6zmh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73mlrnmoYjvvIzlrZjmu6HkuoblpYvmlpfov5vlj5bml7bnmoTlv6vmhI/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p/nurjvvIzljbDkuIrkuobliLvoi6bpkrvnoJTml7bnmoTmsonphonvvIzkuIDlj6D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lhpnkuIvkuobmjIHnu63mlLnov5vml7bnmoTov73msYLvvIzluKbnnY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6LiP5LiKMjAyMeW5tOeahOa9rua1ge+8jOaEv+S9oOW5uOemj+e+j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gTwvcD48cD48ZW0+NzQuPC9lbT7lrp3otJ3vvIzmiJHopoH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lJ/ml6Xlv6vkuZDvvIznlJ/ml6X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CB5amG77yM5Zyo5L2g55Sf5pel5p2l5Li05LmL5Y2z77yM56Wd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Kg6Zey5YOP6ICB6byg77yM5rWq5ryr5Ly85LmQ6LCx77yM5b+r5LmQ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6ICB5amG77yM55Sf5pel5b+r5LmQ77yBPC9wPjxwPjxlbT43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S9oOeahOeUn+aXpe+8jOaEv+W/q+S5kOiQpue7leS9oOWRqO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J/ml6XvvIzmiJHku6zlhbHlkIzmi6XmirHmtarmvKv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uK5aSp5piv5L2g55qE55Sf5pel77yM5oiR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6K6w5b2V5oiR5Lus54K55ru077yM5bqG5bm45oiR5Lus6LWw6L+H55qE5YWr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bqG5bm45oiR5Zyo5bm06L2u6Z+25Y2O5Lit6YGH6KeB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WkqeWPiOWIsOS6hu+8jOWFiemYtOi/iOedgOatpeWtkOWQkeWJj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OAguWkqeS9v+WUseedgOatjO+8jOiKseWEv+W8gOa7oei3r++8jOavj+S4gOae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ihqOaDhemDveWcqOasoui/juS9oOadpeWIsOS6uuS4luOAg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OAguW5uOemj+awuOi/nOWxnuS6juS9o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afnhafplZzlrZDvvIzmlLbotbfmhpTmgrTmjILotbflv6vkuZDnmoTnrJHohLjvvJv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aPooavvvIzmjrjljrvnlrLmg6vmjaLmnaXkuIDouqvnmoTovbvpl7LvvJvlh7rljr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pvlvIPng6bmgbzmlL7mnb7nmoTlpKfoh6rnhLbvvJvlj5Hlj5Hnn63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nlJ/ml6XjgII8L3A+PHA+PGVtPjgxLjwvZW0+55Sf5pel5bKB6aa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byA5aeL77yM56Wd5oiQ5Yqf5ZKM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f5pel5aSn5ZCJ77yM6ICB5am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enN2ZDRyaDV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pzdmQ0cmg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88063BCD04E7DFA0E108B9B9FF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