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2:4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AC1F937A48AE310DEC8BD8588731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AC1F937A48AE310DEC8BD8588731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5qE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AneW/teS8mui2iui/h+WNg+WxseS4h+aw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mXruWAmeS8mui3qOi/h+i/h+WOu+acquadpei3n+edgOS9oOOAguaIkeS7r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WkquWMhuW/me+8jOiKguWlj+Wlvee0p+W8oO+8jOaXtuW4uOaDs+S7juWJje+8jOaH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pOmdkuW5tO+8jOaKlee8mOabvuebuOS8tO+8jOaci+WPi+aDheiwiumVv++8jOWmguS7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mavu+8jOmBpemBpeWvhOelneaEv++8jOaEv+S9oOeskeW8gOmi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AneWOu+eahOS4gOWkqeS4gOWkqe+8jOS4ouWkseeahOS4gOWIhuS4gOenk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aXtumXtOeahOiDs+iGiu+8jOa1geWkseS6humdkuaYpeW5tOWwkeOAguWRqOacq+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ieaUvuadvuaJjeaciea0u+WKm++8jOWBnOmpu+S4uuS6huabtOWlveWJjeihjO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ahOaUvuadvuiHquW3se+8jOaYjuWkqeaJjeS8muabtOWlv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Tg+WjsOaCpuiAs++8jOWFs+aAgOaXoOWjsO+8m+aJi+acuuacieW9ou+8jOmXruWA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ou+8m+efreS/oeacieS7t++8jOelneemj+aXoOS7t++8m+efreefreWHoOWtl++8jO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+aDheOAgui3neemu+mBpei/nO+8jOeUqOW/g+mBpeWvhO+8jOS4gOS7veelneaEv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oOmZkO+8gTwvcD48cD48ZW0+NC48L2VtPumbqOWkqe+8jOa5v+mAj+eah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W/te+8m+mYs+WFie+8jOe7veaUvueahOaYr+S9oOeahOeskeiEuO+8m+mjjuWEv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sOeahOaYr+S9oOeahOW5veaAqO+8m+mbquiKse+8jOeCuee8gOedgOS9oOeahO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keacte+8jOa7oei9veS9oOW5uOemj+eahOaYjuWkqeOAguelneS9oOavj+S4gOWkqe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mguaEv++8gTwvcD48cD48ZW0+NS48L2VtPuWPi+iwiuiDveS9v+S6uuWQjOiIn+WF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i+iwiuiDveS9v+S6uueUn+a0u+WFheWunu+8jOS6lOW9qee8pOe6t+OAguWmguae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WPi+iwiu+8jOeKueWmguiIquiIueWcqOWkp+a1t+mHjOWkseWOu+aWueWQke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e6ouiKseWkseWOu+e7v+WPtuayoeazleeUn+WtmOOAgjwvcD48cD48ZW0+Ni48L2Vt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neaRh+aRhu+8jOaSqei1t+aAneW/teeahOaDheaAgO+8m+mYs+WFieeCmeeDre+8jOWN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iwiueahOWFs+eIse+8m+a4hemjjuiAkOS4jeS9j+WvguWvnu+8jOaJkeWQk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O+8m+abtOaciembqO+8jOa1h+W+l+S9oOeahOW/g+iKseW8gOOAguazqOaEj+mYsuaa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Ny48L2VtPuWwhuS6uueUn+eahOWcsOWbvumTuuWxle+8jOWwh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nkuiJsuS4u+a8lO+8jOWGmeS4gOiEuOmYs+WFieeBv+eDgu+8jOi1sOS4gOatpeWk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i/nOOAgumSn+ihqOS4jeWBnOaBr++8jOeJteaMguS4jemXtOaWre+8jOaYpemjjuaN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ahOelneaEv++8jOaEv+S9oOW5uOemj+W/q+S5kOavj+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reaXpeS4nOWNh++8jOeFp+S9oOWJjeihjO+8jOaYpemjjuW+l+aEj+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juaciOWcqOepuu+8jOaLgumdouW+rumjju+8jOaYn+i+sOmAgeadpee+juaipu+8m+eU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ejeieje+8jOiLpuS5n+iejeieje+8jOiEuOS4iuaXtuaXtueskeWuue+8m+Wlvei/kOa2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/q+S5kOWllOiFvu+8jOelneS9oOW5uOemj+S4gOeUn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eahOaXpeWOhu+8jOe/u+WHuumYs+WFiee8lee8le+8m+aYpeeahOaflOmjju+8jOWQ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mYtemYte+8m+aYpeeahOmbqOS4ne+8jOa7i+a2pue+juS4veW/g+aDhe+8m+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puWumu+8jOmAgeadpeW5uOemj+mjjuaZr+OAguaYpeaaluiKseW8gO+8jOaEv+S9o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oemjjui9u+S4reWlvei/kOa7oea7oeeskeaEj+ebiOebi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pflpJbnmoTlpKflnLDlt7Lnu4/lspHlr4LvvIzlpKnkuIrml6nlt7LmmK/mnIjmmI7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JvnqpflhoXnmoTnga/nrqHlt7Lnu4/nhoTljrvvvIzovpfovaznmoTmiJHni6zoh6rmg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m57lv4bvvIzlpLTohJHph4zlhajmmK/ml6Dms5Xlv5jmgIDnmoTkvaDvvIzljp/mnaX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zmiJHlj6rmnInmg7PkvaDjgII8L3A+PHA+PGVtPjExLjwvZW0+5Lq655S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5ZOq6YeM6LeM5YCS77yM5bCx5LuO5ZOq6YeM54is6LW377yM6YeN5pW06KGj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W5pOe57K+56We77yM6L+I5byA6ISa5q2l77yM6LiP5LiK5peF6YCU77yM5LiN5Ya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77yM5LiA6Lev5ZCR5YmN77yM5b+D5Lit6aWx5ruh77yM6Ziz5YWJ54G/54O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Au+acieS6m+S6i+aXoOazleW/mOaOie+8jOaAu+acieS6m+S6uu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iQpue7le+8m+ebuOmAouaYr+mCo+agt+Wlh+Wmme+8jOeUn+a0u+aYr+mCo+S5i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W3peS9nOWbuueEtumHjeimge+8jOW/g+aDheS5n+imgeiwg+Wlve+8m+WBtuWwl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neemj+efreS/oe+8jOW4jOacm+iDvee7meS9oOW4puadpeWlvei/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aDkuZ/lnKjpgqPmnIjlvbHph4znqIDnmoTlnLDmlrnlkJfvvJ/mnIjliLD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iIblpJbmg7PkvaDjgILnnIvop4HpgqPlm6LlnIblnIbnmoTmnIjkuq7lkJfvvJ/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mg7PkvaDlv7XkvaDnibXmjILkvaDnmoTlv4PvvIHniLHkvaDlkLvkvaDvvIH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0LjwvZW0+5oiR5oqK56Wd56aP77yM5YaZ5ruh5Zyo5aSp5LiK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paw5pyI77yM5pyI5YWJ5rWB5rO777yM54Wn6ICA5Zyo5L2g55qE6Lqr6L6577yM6Zy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Gl5bq35Ly06ZqP552A5L2g77yM5aW96L+Q56y8572p552A5L2g77yM5b+r5LmQ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52A5L2g77yM5bm456aP5LiA6L6I5a2Q6YO96Lef552A5L2g44CC5oS/5L2g5byA5b+D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xNS48L2VtPuWPi+aDheaYr+mynOiKse+8jOS7pOS6uuaso+i1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+aDheaYr+e+jumFku+8jOS9v+S6uumZtumGieOAguWPi+aDheaYr+W4jOacm+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i+WPkeOAguWPi+aDheaYr+WKqOWKm++8jOWCrOS6uuWJjei/m+OAguaEv+S9oOaIk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ato+eahOaci+WPi++8jOelneS9oOW8gOW/g+avj+S4gOWkqe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6XmnInkuIDku73lv6vkuZDnmoTlt6XkvZzvvIznj43ol4/kuIDkuKr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nlZnkuIvkuIDkuLLmtarmvKvnmoTlm57lv4bvvIzkuqTkuIrkuIDkuKrnn6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luLjlr4TkuIDku73nnJ/or5rnmoTnpZ3npo/vvIzmhL/kvaDkuIDnlJ/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E8L3A+PHA+PGVtPjE3LjwvZW0+5aaC5p6c6IO95bm75YyW5oiQ5LiA54mH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6L276L276JC95Yiw5oKo55qE6Lqr5LiK5oWi5oWi6J6N5YyW5oKE5oK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5qE5rip5p+U6IO95YyW6Kej5oKo55qE55ay5oOr77yM5oS/5oiR55qE5pm26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H5ruk5oKo55qE5oCd57uq77yM5LiK5Y2I5aW977yBPC9wPjxwPjxlbT4xOC48L2VtP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6nOeahO+8jOaYr+aXtumXtOeahOmjmOa4uu+8m+aApuaApueahO+8jOaYr+aIkeeahO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WIh+WIh+eahO+8jOaYr+aDheiwiueahOS9juiwg++8m+eUnOeUnOeahO+8jOaYr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Rs+mBk++8m+a1hea1heeahO+8jOaYr+mFkueqneeahOW+rueske+8m+ecn+ec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lneS9oOS4gOWIh+e+juWlve+8gTwvcD48cD48ZW0+MTkuPC9lbT7ovbvovbvmjq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nmoTnqpfvvIzpnZnnnIvpm6roirHpo5jotbfvvIzpgaXnpZ3mnp3moaDmir3oir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mg7PotbfvvIzmg7Pnu5nkvaDmjY7kuKrpn7Porq/vvIzkvaDov5jlpb3lkJfvvJ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6borrDkvaDvvIE8L3A+PHA+PGVtPjIwLjwvZW0+5YGM5aSn55qE5Zyw55CD5LiK6IO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6YGH77yM55yf55qE5LiN5a655piT77yM5oSf6LCi5LiK5aSp57uZ5LqG5oiR5Lus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u46K+G55u455+l55qE57yY5Lu944CC5Yir5b+Y5LqG77yM5L2g55qE5LiW55WM5oi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2l6L+H44CCPC9wPjxwPjxlbT4yMS48L2VtPuS4gOacteiKseW8gO+8jOeDgua8q+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aYpeWkqe+8m+S4gOe8lea4hemjju+8jOivieivtOedgOaDheaEj+eahOeJteW/t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6nOS6keW9qe+8jOaFteaHkuS6hui/h+W+gOeahOaXtumXtO+8m+S4gOiireaYpembq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jOedgOacl+acl+W/g+asou+8m+S4gOe6uOmXruWAme+8jOaEv+S9oOW5uOemj+W/q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TwvcD48cD48ZW0+MjIuPC9lbT7lnKjlubLlmJvlkaLvvJ/mmKXlpKnlsL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lpI/lpKnlsLHopoHliLDkuobvvIzliLDlpJbpnaLovazovazlkKfvvIz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Dph47kuIrvvIzorqnpmLPlhYnoiKzngb/ng4LnmoTmsrnoj5zoirHnu5nlv4PluKb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iKvovpzotJ/kuoblk6bjgII8L3A+PHA+PGVtPjIzLjwvZW0+6aOO5pK1552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L+H5p2l77yM5Li655qE5piv57uZ5L2g6YCB5Y675riF5YeJ77yb5LqR5aCG552A5LqR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Li655qE5piv57uZ5L2g6K6p5Ye66JOd5aSp77yb6Iqx5q+U552A6Iqx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i655qE5piv57uZ5L2g5bGV56S6576O5Li977yb5oiR6LW2552A5oiR5pWy6ZSu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5qE5piv57uZ5L2g6YGT5aOw56Wd56aP77yBPC9wPjxwPjxlbT4yNC48L2VtP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s+Wxseadpeeni+aEj++8jOaui+mYs+a8q+afk+ihgOWmguaeq+OAguWNl+mjnuWMl+mb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i1t++8jOaarue+oeaZqOiKseW4pumcsua1k+OAguS4h+mHjOaxn+WkqeS8oOWvhO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jsOWGt+aaluivieiht+aDheOAguS6uueUn+WHoOW6puS8pOW+gOS6i++8jOiQp+eR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aAu+WFs+aDheOAgjwvcD48cD48ZW0+MjUuPC9lbT7liJ3lrp7lnKjmmKXlpKnvvIz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gajmmZrkuI3op4nlr5LvvJvnm7jnn6XlnKjlpI/lpKnvvIzmsonphonkuI3nn6XlpKn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JvliKvnprvlnKjnp4vlpKnvvIzkuIDmraXkuIDpob7oirHmuJDmrovvvJvmgJ3lv7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vvIzphZLphpLkuInliIbms6rmvbrmvbrjgII8L3A+PHA+PGVtPjI2LjwvZW0+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YOP6KKF6KKF55qE6L2754Of5LiN57ud5aaC57yV77yM5a+55L2g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265r2655qE5rWB5rC05Ly06ZqP5LiA55Sf5LiA5LiW77yM5b+D5YGa6JuL57OV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Jyh54Ob77yb54eD54On5bKB5pyI77yM5Y+L6LCK5rC46am777yb5YWo5b+D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4m15oyC44CCPC9wPjxwPjxlbT4yNy48L2VtPuS4ieS4quS6uueahOi3r++8jO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ipu+8jOS4ieS4quS6uueahOWbsOmavu+8jOS4ieS4quS6uueahOW4jOac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Yr+ahpeaige+8jOWboue7k+aYr+WKm+mHj++8jOS4jeaUvuW8g+aUr+aSke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aJtuW4ru+8jOW+gOWJjei1sO+8jOS4uuaipuaDs++8jOS4uuWPi+aDhe+8jOivtOWj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wuOS4jeW/mO+8jOaEv+S6sueIseeahOaci+WPi+awuOi/nOW/q+S5kO+8jO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D48ZW0+MjguPC9lbT7kuLrkvaDnp43kuIvmg4XosIrnmoTnp43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uKnppqjnmoTpl67lgJnlhbvogrLvvIznlKjlv6vkuZDnmoTml4vlvovngYzmuon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nibXmjILlkbXmiqTvvIznlKjnnJ/mjJrnmoTnpZ3npo/ogJXogJjvvIznlKj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moTlj4vosIrmlLbojrfjgILmlLbojrfkuIDku73lgaXlurfkuI7lubPlronvvIz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6vkuZDpgIHnu5nkvaDjgII8L3A+PHA+PGVtPjI5LjwvZW0+5L2g5oC75piv54O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Yir5Lq677yM56yR552A5a+55b6F5Lu75L2V5LqL5ZKM5Lq677yM5L2g5LuO5Li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q+P5aSp56yR5Zi75Zi777yM5pyL5Y+L5Lus6K+05L2g5b6IMu+8jOaJgOS7p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S5kOaEj+WSjOS9oDLliLDkuIDlnZfvvIzmiYDku6XmiJHkuZ/op4nlvpfkvaAy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C46L+c5ZKM5L2gMuWIsOS4gOi1t++8gTwvcD48cD48ZW0+MzAuPC9lbT7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vaDmhJ/liLDnlrLlgKbvvIzlj6ropoHkuIDovazouqvmiJHnmoTnpZ3npo/lsL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vvIzkuI3nrqHnprvlpJrov5zkuI3nrqHlpJrlsJHlubTvvIzov5nnpZ3npo/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k53mmJ/ngrnngrnvvIzpl6rlnKjmmajmm6bvvIzpl6rlnKjml6Xmmq7vvIzpl6r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r4/lr7jnqbrpl7TvvIE8L3A+PHA+PGVtPjMxLjwvZW0+55eb6Ium5piv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piv6Ieq5bex55qE77yM6bq754Om5piv5pqC5pe255qE77yM5pyL5Y+L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qE77yM54ix5oOF5piv55So5b+D57uP6JCl55qE77yM5LiW55WM5rKh5LuA5LmI5aS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77yM5oiR5Zac5qyi5bKB5pyI5ryC5rSX6L+H5ZCO55qE6aKc6Imy77yM5Zac5qyi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Sx5Ye65p2l55qE5q2M77yM5pu05Zac5qyi5ZKM5L2g5YGa5LiA55Sf5LiA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BPC9wPjxwPjxlbT4zMi48L2VtPueTnOaenOeUnO+8jOahguiKsemmme+8jOeh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0r+e0r+S4sOaUtuW/me+8m+eni+mjjueIve+8jOaeq+WPtue6ou+8jOeJh+eJh+aAneW/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iXj++8m+mcsuawtOmHje+8jOWkqea4kOWHie+8jOW/meeijOWLv+W/mOS/n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keiPiuW8gO+8jOmAgeWQieelpe+8jOelneemj+S4gOivreW5uOemj+mVv++8m+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TwvcD48cD48ZW0+MzMuPC9lbT7lpKnkuIrkupHvvIzmnLXmnLXpo5jvvIzpo4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niYfniYfpo57vvIznqbrkuK3pm6jvvIzmu7Tmu7TkuIvvvIzlnLDkuIvojYnvvIzp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u4TvvIzml7bpl7TotbDvvIznqbrpl7TovazvvIzmgJ3lv7Xlv4PvvIznibXmjIL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hI/vvIzkuI3mm77lv5jvvIznpZ3npo/kvKDvvIzpl67lgJnliLDvvIznpZ3mhL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pobrvvIzniLHmg4Xnvo7vvIzlpJrlvIDlv4PvvIznlJ/mtLvnlJzvvIzluLj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uI3kvJrogIHvvIzpkp7npajlpJrvvIzlv4PkuI3mhIHvvIzkvZPlgaX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6YCB5LiA5Lu9576O5Li96K6p5L2g5aW95b+D5oOF77yM6YCB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6K6p5L2g5LiN6ICB77yM6YCB5LiA5Lu95qKm5oOz6K6p5L2g5a6e546w77yM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Y+L5oOF5LiN6ZyA5Zue5oql77yM5YaN6YCB5L2g5bmz5a6J5omN566X5Y+v6Z2g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p5aW95b+D5oOF77yBPC9wPjxwPjxlbT4zNS48L2VtPuaIkeS7rOadpee6pu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puWumuaIkeS7rOmDveimgeW5uOemj++8jOmDveimgeWBpeW6t++8jOmDveimg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mgeiupOecn+eahOeUn+a0u++8m+e6puWumuavj+S4gOS4quWNgeW5tOaIkeS7r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aci+WPi++8geWPi+iwiuS4h+S4h+Wyge+8gTwvcD48cD48ZW0+MzYuPC9lbT7orqn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LrkvaDlvIDot6/vvIzov47mjqXngb/ng4LnmoTmmI7lpKnvvJvorqnpnZLlsbH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iKrvvIzotbDlkJHmiJDlip/nmoTlvbzlsrjvvJvorqnoirHpppnkuI7kvaDkvZz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gJnlubjnpo/nmoTku4rlpKnjgILkurLniLHnmoTmnIvlj4vvvIzmhL/kvaD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mKXmmpboirHlvIDvvIE8L3A+PHA+PGVtPjM3LjwvZW0+5Y2a5a6i5Lit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7K+5b2p77yB55WZ6KiA5Lit5pyJ5L2g77yM5oSf6KeJ5rip5pqW77yB5Lqk5rW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oSf6KeJ5Lqy5YiH77yB5p2l5b6A5Lit5pyJ5L2g77yM5oiR5LiN5a2k5Y2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5Lit5pyJ5L2g77yM5oiR5bm456aP5peg6L6577yBPC9wPjxwPjxlbT4z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HjOW/mOWNtOaEgeeDpu+8jOeskeWuueS8muiuqeS9oOabtOWKoOW/q+S5kO+8m+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hOi/nOemu+a1rui6ge+8jOWGt+mdmeS8muiuqeS9oOabtOWKoOiIkueVhe+8m+W5s+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keeCueiuoei+g++8jOefpei2s+S8muiuqeS9oOaEn+iniea4qemmqOaDrOaEj+OAguaE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uS9oOWbtOe7leOAgjwvcD48cD48ZW0+MzkuPC9lbT7ml7bpl7TlsIbmgJ3lv7X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vvIzlsoHmnIjlsIbmg4XosIrljYfmuKnvvIzot53nprvlsIbnibXmjILmi4nplb/vvI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sIbnpZ3npo/kvKDpgJLvvIzmhL/miJHnmoTmnIvlj4vkvaDvvIzlpKnlpKnpg73mnI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kuIDliIfnmobpobrvvIzluLjogZTns7vlk5/vvIE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oeS5LiA5pWy77yM5bm456aP55qE5aSn6Zeo5bCx5omT5byA77yb6L276L275LiA5Z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bCx5bCG5L2g5oul5oi077yb5oq55oq55LqR5b2p77yM5rip5pqW55qE6Ziz5YW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mS77yb5o2i5o2i6KGo5oOF77yM5b+r5LmQ5bCx5oqK5L2g5p2l54ix44CC5Yas5aSp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oS/5L2g55Sf5rS75Liw5a+M5aSa5b2p77yBPC9wPjxwPjxlbT40MS48L2VtPuat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S6huaXi+W+i+aJjeiDvee+juWmmeWKqOWQrO+8jOmdkuaYpeacieS6hueQhuaDs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geWRs+i+k+i1ou+8jOS6uueUn+acieS6huaci+WPi+aJjeiDveWvhOaJmOaEn+aDh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ci+WPi++8jOelneS9oOWkqeWkqeWlveW/g+aDhe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vaDkuIDku7blpKfooaPvvJrlubPlronmmK/luL3lrZDvvIzlpoLmhI/mmK/poob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nnpaXmmK/oopblrZDvvIzlubjnpo/mmK/miaPlrZDvvJvlgaXlurfmmK/lj6Poo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u6HnpZ3npo/kuI7lj4vosIrvvJvor7fkvaDnqb/kuIrlroPvvIzlubjnpo/lv6vkuZ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LTkvaDkuIDovojlrZDjgII8L3A+PHA+PGVtPjQzLjwvZW0+5Lq66YCi5Zac5LqL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M5pil6aOO5b6X5oSP6Zyy57qi5YWJ77yM6IGM5L2N6auY5Y2H5Lq6576h5oWV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4iG5Y+R5peg5Lq65oyh77yM6ZSm6KGj5oqr5LiK56Wl5LqR6ZmN77yM5YaN5o6l5YaN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L6J54WM77yM56Wd5ZCb5aW96L+Q6L+e6L+e77yM5YmN6YCU5peg6Ye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eni+mjjueni+mbqOeni+WkqeWIsO+8jOeni+aEj+eni+aXtueni+Wto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eni+mjjuaZr+WAjeWHhOWHie+8jOaci+WPi+elneemj+iOq+ebuOW/mO+8jOmXr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a2iOS4h+aEge+8jOaAneW/teS4gOWPpeWcqOWHieeni++8jOaXtuaXtuW8gOW/g+Wxl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O+8jOaEv+S9oOS7juatpOaXoOW/p+aEge+8gTwvcD48cD48ZW0+NDUuPC9lbT7pg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vo7kuL3orqnlkajmnKvlpb3lv4Pmg4XvvIzpgIHkuIDku73lhbPmgIDorqnkvaDpqoTl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uIDku73pnZLmmKXorqnkvaDkuI3ogIHvvIzpgIHkuIDku73moqbmg7PorqnkvaD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pgIHkuIDku73lj4vmg4XkuI3pnIDlm57miqXvvIzlho3pgIHkuIDku73kvaDlub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rpflj6/pnaDvvIE8L3A+PHA+PGVtPjQ2LjwvZW0+5pyA55yf55qE56Wd56aP77yM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aH5a2X55qE5LyY576O77yM6KiA6K+t55qE5Yqo5Lq65b+D5omJ77yM6ICM5piv5py0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l6Ieq5YaF5b+D5rex5aSE55qE5Y6f5aeL55qE5biM5YaA77ya5bm456aP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SjOWRqOacq+adpeS4que6puS8mu+8jOiuqeW5uOemj+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i++8jOiuqeW/q+S5kOWvueWvueeisO+8jOiuqeW/g+aDheeIveatquatqu+8jOiuq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hrOacl+acl++8jOiuqeWlvei/kOa7mua7muadpe+8jOiuqeeDpuaBvOW/mOWFieWFi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ruWAmeadpeWPmeWPmeaXp++8jOWkmuWkmuiBlOezu++8jOelneWRqOacq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lv6vkuZDmmK/kuI3pnIDopoHmr5TovoPnmoTvvIzlroP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ooPkuZ/msqHmnInku4DkuYjmoIflh4bvvIzogIzlj6rmmK/nnIvkvaDlr7nlroPnmoT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poLkvZXvvIzku6Xlj4rnnIvkvaDlr7nlroPmgI7moLfnkIbop6PogIzlt7LjgIL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lv6vkuZDvvIzkvaDlsLHog73lv6vkuZDvvIE8L3A+PHA+PGVtPjQ5LjwvZW0+5rW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rWB5Y6755qE5oSB77yM5rWB5Y6755qE6Ium6Zq+5LiN5Zue5aS077yb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6IO96ZW/5LmF77yM5peg5oOF5peg5LmJ5rC05Lit5rWB77yb5aSn5rW35rKh5rC0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77yM5Lq65rKh5pyL5Y+L5Y+Y5a2k5Y2V77yb5ZSv5oS/5aW95Y+L5aSa54+N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yL5ruh5bqn5rC45LiN5oSB77yBPC9wPjxwPjxlbT41MC48L2VtPua3oea3oeaDp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iNoeW/g+W6leWmguS6keeDn++8m+a1k+a1k+eJteaMgu+8jOiKseW8gOiKseiwo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m+ayp+a1t+ahkeeUsO+8jOS6mOWPpOS4jeWPmOW/g+awuOi/nO+8m+a9rui1t+a9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lneemj+a3sea3seWIsOawuOi/nOOAguaci+WPi++8jOWygeaciOWGjeS5heaDheiwi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sO+8jOelneS9oOW5uOemj++8gTwvcD48cD48ZW0+NTEuPC9lbT7lk6Xku6zkvaDlpoL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vvIzku5bku6zljbTnva7kuYvkuI3nkIbvvIzov5nmoLfkuIvljrvvvIzkuI3orr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jlpb3vvIHorqnmiJHkuLrkvaDlrqPkvKDvvIzorqnmiJHkuLrkvaDpgKDlir/jgILp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ku6zml6XvvIzkvaDms6jlrprpm4TotbfjgILpk4Hlk6Xku6zvvIzlhYnojaPml6XvvIz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Jzopb/vvIE8L3A+PHA+PGVtPjUyLjwvZW0+5oiR54+N5oOc5Lq655Sf5Lit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77yM5aSp5Zyw6Ze05q+P5LiA5YiG5rip5pqW77yM5pyL5Y+L6Ze05q+P5LiA5Li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buY5aWR77yb5bCx5piv56a75Yir77yM5Lmf5bCG5a6D55yL5oiQ5piv5Li65Lq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pe25Yqg5YCN55qE5qyi5LmQ44CCPC9wPjxwPjxlbT41My48L2VtPuS4gOenjee8mOWI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kqeaEj++8jOS4gOS7veecn+aDheadpeiHquiusOW/hu+8jOS4gOS7veaEn+WKqO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jeaDnO+8jOS4gOenjeWFs+aAgOadpeiHquebuOefpe+8jOS4gOS7vea4qeaaluadpeiH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+8jOS4gOS7veelneemj+adpeiHquW/g+W6le+8muaEv+S9oO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pq5jpq5jnmoTlpKnkuIrmnInmgqDmgqDnmoTmg4XvvIzmgqDmgqDnmoT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mrrfmrrfnmoTmnJ/nm7zvvIzmrrfmrrfnmoTmnJ/nm7zph4zmnInkuI3oiI3nmoTn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gILlpI/ml6XkuI3lj6/mjL3nlZnvvIzlr5LpnLLlir/kuI3lj6/mjKHvvIznpZ3npo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5/ov5vvvIzlv6vkuZDpmo/lpITllLHlk43vvIE8L3A+PHA+PGVtPjU1LjwvZW0+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pma6Iy277yM5Lul6Iqs6Iqz55qE56Wd56aP5Li65Y+277yM5Lul5rip5p+U55qE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b5YGa6Iqx77yM5YaN55So5rK46IW+55qE54Ot5oOF5Li65rC077yM5a695Y6a55qE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2v77yB5Zad5Ye65L2g5LiA5aSp55qE5aW95b+D5oOF5ZKM5LiA55Sf55qE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mAgeS9oOS4gOmil+e+juS4veeahOW/g+aDheagke+8jOi1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ueecn+ivmueahOWFu+aWmeOAgeWFs+eIseeahOa4qeW6puWSjOiHqueUseeahOepu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jeWcqOS9oOW/g+mHjO+8jOe7meS9oOW5tOW5tOOAgeaCpuaCpuOAgeWkqeWkq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/q+S5kOWSjOW8gOW/g++8gTwvcD48cD48ZW0+NTcuPC9lbT7np4vpo47mnKro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7bmnKrokL3vvIznp4vpq5jmsJTniL3vvIznp4voibLlrpzkurrjgILkvJHmga/kuIP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j6/osIPop6Pouqvlv4PjgILoobflv4PnpZ3npo/pmJblrrbmrKLkuZDvvIz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I8L3A+PHA+PGVtPjU4LjwvZW0+576O5Li955qE6Iqx5py15ZCR6Ziz5byA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pe25YWJ5qy+5qy+5p2l77yM576O5aW955qE5pil5YWJ5LiN562J5b6F77yM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SP5rC45LiN5pS577yM5q2k5Yi755qE5b+D5oOF5b6I6LGq6L+I77yM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uh5b+D5oCA44CC5oS/5oKo55Sf5rS755qE5q+P5LiA5aSp6YO95rSS5ruh57K+5b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eUteinhuS4iuivtOaIv+S7t+iDveiwg+aOp+S4i+adp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WVhueskeS6huOAgueUteinhuS4iuivtOiPnOS7t+iDvemZjeS4i+adpe+8jOiPnOi0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skeS6huOAgueUteinhuS4iuivtOWIhuW8gOWkquS5heWPi+aDheS8muWPmOiWhOWPmO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mDveeskeS6huOAgjwvcD48cD48ZW0+NjAuPC9lbT7omb3nhLblsoHmnIjmtYH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lj4vosIrmsLjlrZjvvJvomb3nhLbml7bpl7TkuI3og73lgJLlm57vvIzkvY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sLjov5znm7jpmo/vvJvmhL/kuJbkuIrmnIDnvo7lpb3nmoTkuIDliIfmsLjov5z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nKjkvaDlt6blj7PvvIzmhL/mnIvlj4vmsLjov5zlvIDlv4PvvIE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yJ5Lu957yY77yM5qKm5bCx5Lya6aaZ55Sc77yb5b+D5Lit5pyJ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Cx5Lya5riF54i977yb5aSp5rav5pyJ5Liq5pyL5Y+L77yM5b+D5bCx5Lya6aOe57+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i45pyJ5Liq6Zeu5YCZ77yM5Y+L6LCK5bCx5Lya6ZW/6L+c44CC5pyL5Y+L77yM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i46IGU57O777yBPC9wPjxwPjxlbT42Mi48L2VtPueZveS6kemjmOmjmO+8jOW4p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+8m+eCiueDn+iiheiihe+8jOi9veedgOaIkeeahOaDhe+8m+WPquaEv+a4hemj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mOedgOeZveS6keWIsOS9oOeql+WJje+8jOa2jOedgOeCiueDn+mjmOWIsOS9o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lvei/kO+8gTwvcD48cD48ZW0+NjMuPC9lbT7lpKnmsJTlh4nvvIzlj6/lkI3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pobropoHmsYLlpbPlj4vlop7liqDoo4XlpIfvvIzpgb/lhY3otbDlhYnvvJvpmLPlh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oioLnnIHlpKfph4/pmLLmmZLpnJzjgILomorlrZDmtojlpLHvvIzkuI3nlKjmi4Xlv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7qi5YyFJnJkcXVvO++8m+WuueaYk+aEn+WGkueahOWto+iKgu+8jOmUu+eCv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+W/mOOAguaEv+S9oOWBpeW6t++8gTwvcD48cD48ZW0+NjQuPC9lbT7omb3nhLbpq5jmg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ml6XvvIzlpb3lnKjlvq7po47lvpDmnaXvvJvomb3nhLbmsJTmuKnpmr7pmY3vvIzmg4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og7jmgIDvvJvomb3nhLbkuJbkuovoibDovpvvvIzotLXlnKjmnInmnIvkvLzmtbf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nuYHlv5nlirPoi6bvvIzkuZDlnKjllpznrJHpopzlvIDvvIHmiJHlnKjov5zmlrn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7TmhI/vvIznpZ3kvaDngo7lpI/lpoLkuLTmuIXlh4nnlYzvvIzmu6Hlm63mmKXoibL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o4HvvIE8L3A+PHA+PGVtPjY1LjwvZW0+5L2g5oiR55qE5Y+L5oOF77yM5Lmf6K64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4OI5aaC6YWS77yM5Y205Y+v5riF6aaZ5Ly86Iy277yb5Lmf6K645LiN6IO96Iqz6Imz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Y205Y+v5aSa5b2p5Ly855S777yb5Lmf6K645LiN6IO95Lyg6aKC5Y2D5bm0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7u15bu25LiA55Sf44CC54mb5bm05b+r5LmQ44CC5ZCJ56Wl5aaC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Pi+iwiuS4jeaYr+ebhuS4reeahOmynOiKse+8jOS5n+S4jeaYr+Wkq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mcnu+8m+iAjOaYr+ecn+W/g+S7mOWHuueahOaUtuiOt++8jOS5n+aYr+ecn+ivmu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tu+8m+S9oOaIkeS4jeWboOi3neemu+iAjOeWj+i/nO+8jOS4jeWboOaXtumXtOiAjO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eiht+W/g+elneaEv+aci+WPi+WkqeWkqeaEieW/q++8gT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m57lv4bmsLjkuI3opKrljrvnmoToibLlvanvvIznu5nmgJ3lv7Xoh6rnlLHpo57nv5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vvIznu5nlubjnpo/msLjmgZLkuI3mnL3nmoTnlJ/lkb3vvIznu5nnlJ/mtLvovbvm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nrJHohLjvvIznu5nmnIvlj4vor5rmjJrnvo7lpb3nmoTlj4vosIrvvIz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LbmmK/kuIDnlJ/kuIDkuJbnmoTnpZ3npo/vvIE8L3A+PHA+PGVtPjY4LjwvZW0+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iO5aqa5ZCJ56Wl57uZ5L2g77yM5pyI5Lqu5oqK5rip5p+U5Zyj5rSB57uZ5L2g77y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oqK5rex6YKD5aSa5oOF57uZ5L2g77yM5aSn5Zyw5oqK5rip5pqW5pm65oWn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5oqK6ZuE5Lyf5YGl5bq357uZ5L2g77yM5oiR5oqK5LiW5LiK5LiA5YiH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7uZ5L2g77yBPC9wPjxwPjxlbT42OS48L2VtPuaDheaEn++8jOa4l+mAj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ueinku+8m+WPi+aDhe+8jOeBjOa6ieeUn+WRveeahOWni+e7iO+8m+aDheiwiu+8jOa7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uOemj+eahOS6uueUn++8m+mXruWAme+8jOWImea4qeaaluaci+WPi+eahOW/g+eqn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Ev+S9oOWuieWlve+8jOaXtuWIu+WmguaEj++8gT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prvkuI3lvIDlj4vosIrvvIzkvYbopoHlvpfliLDnnJ/mraPnmoTlj4vosIrmiY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vvJvlj4vosIrmgLvpnIDopoHlv6Dor5rljrvmkq3np43vvIznlKjng63mg4X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uonvvIznlKjljp/liJnljrvln7nlhbvvvIznlKjosIXop6PljrvmiqTnk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2n5LiA54mH5LqR5py155qE55m977yM5bCG5b+r5LmQ55qE5b+D55Sw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77yb6YeH5LiA57yV6Ziz5YWJ55qE54G/77yM5bCG5bm456aP55qE5LiW55WM5rip5pq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06J2257+p57+p77yM6Iie5Yqo552A5rWq5ryr77yb6bKc6Iqx5aiH6Imz77yM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b2w5pi+77yb5oS/5b+r5LmQ55qE5pe25YWJ5peg6ZmQ6JST5bu2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elneS9oO+8mueZvuS6i+WPr+S5kO+8geS4h+S6i+iKrOi+vu+8geWkqeWk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iOWTiO+8geaciOaciOS5kOeZvuS6i++8geW5tOW5tOmrmOS5kOmrmO+8geW/g+aDheS8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p++8geawuOi/nOmDvemGkuebru+8gTwvcD48cD48ZW0+NzMuPC9lbT7npo/msJTkuJz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L/ov5DpgJrlpKnvvIzlkKbmnoHms7DmnaXml7bph43kvLjpsrLpuY/kuYvlv5fvvIz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6TkuJrkuK3lsZXlkJvml6DpmZDpo47ph4fvvIzmga3npZ3kvaDmraXmraXpq5jlj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Y+L5oOF55qE57qv5py077yM5Y2D55m+5bm05LiN5Y+Y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Iez6K+a77yM5LiA6L6I5a2Q5oyC54m177yb5LiA5aOw6Zeu5YCZ77yM5bmz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5Y205ZCr55yf5oOF5LiH5Y2D77yb5LiA56eN56Wd56aP77yM5oOF55yf5oSP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m456aP5bmz5a6J44CCPC9wPjxwPjxlbT43NS48L2VtPuWvkumjjuWQueWRgOWQu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sOeDpuaBvOW5uOemj+adpe+8m+mbquiKsemjmOWRgOmjmO+8jOmjmOadpeW/q+S5kOaX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geOAguelneemj+mAgeWRgOmAge+8jOmAgeS9oOa4qeaaluS4gOaVtOWGrO+8m+elneaE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gOadpe+8jOaEv+S9oOS4gOeUn+mDveWmguaEj++8gTwvcD48cD48ZW0+NzYuPC9lbT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jqDov4flv4PmuZbvvIzmtaroirHljbfotbfng4LmvKvnpZ3npo/jgILmmKXlhYnmmI7l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msLjov5znmoTmnIvlj4vvvIzlv6vkuZDlkJHkvaDlgL7or4njgIL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bPlronov4fljrvvvIzlsLHmmK/otZDnpo/jgILnn63lsI/ovbvmn5TnmoTpl67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bjnpo/lv6vkuZDlnKjkvaDlv4PkuK3msLjpqbvjgII8L3A+PHA+PGVtPjc3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+D5a+86Iiq5Lq655Sf77yM55So55yf6K+a5b+D5a+55b6F5pyL5Y+L77yM55S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+D6L+95rGC5LqL5Lia77yM55So5rWq5ryr5b+D5rWH54GM5oSf5oOF77yM55So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yL5b6F5rKJ5rWu77yM55So5oSf5oGp5b+D5Lqr5Y+X5bm456aP77yM55So56Wd56a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e66Zeu5YCZ44CCPC9wPjxwPjxlbT43OC48L2VtPuaXoOiuuumjjuWkqei/mOaYr+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SjOS9oOWcqOS4gOi1t+mDveaYr+iJs+mYs+Wkqe+8m+aXoOiuuuS7iuWkqei/m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WSjOS9oOWcqOS4gOi1t+mDveS8muW/q+S5kOaXoOi+ue+8m+aXoOiuuuaYpe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ni+Wkqe+8jOWSjOS9oOWcqOS4gOi1t+WwseS8muaUtuiOt+W5uOemj+e+jua7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t7Hnp4vmsJTmuKnpmY3vvIzpmLLlr5Lkv53lgaXlurf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4jpgIHkuIrvvIzmg4XosIrojqvopoHlv5jjgILlh7rpl6jlpJrmt7vooaPvvIzkuI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kKXlhbvvvIzml6nnnaHlj4jml6notbfvvIznp5HlrablhbvnlJ/orrDlv4PlupX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jnpo/msLjov5zpmarnnYDkvaDjgII8L3A+PHA+PGVtPjgwLjwvZW0+5pyL5Y+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6LW36LWw77yM5b+r5LmQ5pel5a2Q5aSp5aSp5pyJ77yM5LiA5Y+l6K+d77yM5LiA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A6L6I5a2Q77yM5piv5pyL5Y+L77yB5Y+q5biM5pyb5oiR5bmz5reh55qE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bim57uZ5L2g55qE5piv5rip5pqW44CB5b+r5LmQ77yB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Pr+S7peaIkeaDs+WcqOS9oOW/g+mHjOW7uuS4gOW6p+e+juS4veeahOWwj+Wx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fuuaYr+eUqOWBpeW6t+aJk+eahO+8jOWimeaYr+eUqOW5s+WuieegjOeahO+8jOWx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eUqOW/q+S5kOeblueahO+8jOmXqOaYr+eUqOW5uOi/kOWBmueahO+8jOmUgeaYr+eU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ItueahO+8jOaEv+Wug+awuOi/nOaKiuS9oOmUgeS9j++8gT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qvnkbDngavkuobvvIzlt6flhYvlipvngavkuobvvIzmiJHkuZ/mgKXkuIrngav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4Xlv4PvvIzlho3miqDkuZ/kuI3og73miqDkvaDjgILkuI3lt67pkrHvvIzkuIDmr5v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pgIHnu5nkvaDkuobvvIznpZ3kvaDlv6vkuZDmr4/kuID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Lq65byD5oiR5Y+W77yM5Lq65LqJ5oiR57uZ44CC5Lq655Sf6KaB6ICQ5b6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77yM6K6k5YeG55qE5LqL5Z2a5oyB5LiN5oeI77yM5LiN6Lef6aOO77yM5LiN5pGH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Lq66YCA6ICM6L+c5LmL77yM5oiR5YiZ5Z2a5oyB6L+b5Y+W77yM5Lq65Lq655u4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4Ot77yM5oiR5YiZ5YC+5YW25omA5pyJ77yM6L276KOF5LiK6Lev77yb5oiQ5aSn5LqL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Y6a6YGT5YGa5Lq677yM57K+5piO5YGa5LqL77yM5bm/5rOb5o6l57yY77yM56aP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Lq644CC56Wd5L2g5LiO5LyX5LiN5ZCM77yM5bm456aP5LuO5a65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8hOS4jea4heaAnee7quS4h+WNg++8jOacm+S4jeepv+W/g+a5luW+rua+n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mAj+WSq+WwuueJtee7iu+8jOaVsOS4jeWwveaciOWknOabtOaNou+8jOiIjeS4jeWO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e8mOa1he+8jOaUvuS4jeS4i+aXoOWwveaMgueJteOAgjwvcD48cD48ZW0+OD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r/nmoTplb/luqbomb3nhLbmnInpmZDvvIzkvYbmmK/vvIznnJ/mjJrnmoTmg4XmhI/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jbTlvojplb/lvojplb/vvIzplb/nmoTlj6/ku6Xnv7vlsbHotorlsq3vvIzkvLjlsZX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mtbfop5LvvIznibXkuIDpopfnnJ/mg4XnmoTlv4Plj6DljbDlnKjlv4Ppl7T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vvIzmsLjkuI3nm7jlv5j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ZxaTI0a25xNDU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2cWkyNGtucTQ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AC1F937A48AE310DEC8BD8588731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