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1:4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7B618846C62D634DC9C8EBDD40EE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7B618846C62D634DC9C8EBDD40EE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6LCK55qE55+t5Y+l5a2Q5ZSv576O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S4jeimgeaKiumCo+S6u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+WPi++8jOWBh+WmguS7luWcqOS9oOW5uOi/kOaXtuihqOekuuWlveaEn+OAguWPq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eahOS6uuaJjeeul+aci+WPi++8jOWBh+WmguS7luiDveino+aVkeS9oOeahOWNse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cieS6uuivtOW3pui+ueeahOmei+W4puW8gOS6huaYr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+WPi+S6hu+8jOWPs+i+ueeahOmei+W4puW8gOS6huaYr+aci+WPi+aDs+aIkeS6h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heaEj+ino+W8gOWPs+i+ueeahOmei+W4pu+8jOWNtOWPkeeOsOW3pui+ueeahOmei+W4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e7j+W8gOS6huOAgjwvcD48cD48ZW0+My48L2VtPuS4gOS4quS6uuWkquWAmumHje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Co+S7luS7juWPi+aDheaJgOW+l+adpeeahOW5tuS4jeaYr+W/q+S5kO+8jOiAjO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iLpuaBvOOAgjwvcD48cD48ZW0+NC48L2VtPuaIkeWwsei/mOaDs++8jOaIke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tuWAmeS9oOWwseaYr+aIkeeahOS8tOWomO+8jOS9oOi/mOivtOi/h+imgeWBmu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ahOW5suWmiO+8jOaIkeS7rOiAgeS6hui/mOimgeWRhuWcqOS4gOi1t+aZkuWkqu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ci+WPi+aYr+i6q+i+uemCo+S7veWFheWunu+8m+aYr+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aXtuWIu+aDs+aLqOeahOWPt+egge+8m+aYr+a3seWknOmVv+WdkOeahOmCo+adr+a4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i48L2VtPuecn+aMmueahOWPi+iwiu+8jOS4jeS8muWboO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u+malOiAjOWGsua3oeOAguaYlOaXpeeahOaJv+ivuu+8jOS5n+S4jeS8muWboOa8q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iAjOaUueWPmOOAgjwvcD48cD48ZW0+Ny48L2VtPuWkj++8jOebm+W8g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eahOe5geiKse+8jOWNtOWHi+mbtuS6huS4gOe+pOS6uueahOi/h+WOu++8m+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WwveS6hua8q+WkqeeahOe6ouWPtu+8jOWNtOiQveS4jeWwvemdkuaYpeeahOWPi+iw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WFiemdmea1ge+8jOmdkuaYpei1sOi/nO+8jOWPi+iwiuS4jeaVo+OAguiBhuWQrO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tuiQveeahOWjsOmfs++8jOaLvOWHkeaXqeW3suaooeeziueahOeUu+mdou+8jOWTgeWRs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nuS6juiHquW3seeahOaXtuWFieOAgjwvcD48cD48ZW0+OC48L2VtPuWPi+aDhe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/heiGgOeahOeIseaDheOAgueUseaWvOafkOenjeebrueahOiAjOW8gOWni+eahOWPi+aD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Mgee7reWIsOebrueahOi+vuaIkOeahOaXtuWIu+OAgjwvcD48cD48ZW0+O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+8jOacieS4gOS4quebuOS6suebuOeIseeahOWnkOWmueaYr+Wmguat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mCo+S6m+S4gOi1t+eWr+OAgeS4gOi1t+WTreOAgeS4gOi1t+eske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JgOacieeahOmdkuaYpemHjOS4jeWPr+WGjeadpeeahOe7j+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aDku6zov5nkupvnlJ/lnKjku4rml6XnmoTkurrvvIzkvaDku6zov5nkupv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jrDlnKjopoHova7liLDkvaDku6zkuobvvIHouI/lrp7lnKjmiJHku6znmoTouqv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naLlkJHliY3lkKfjgILkvYbmhL/kvaDku6zmr5TmiJHku6zmm7TkvJ/lpKfjgIHmm7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ExLjwvZW0+5L2g5rC46L+c5Lmf55yL5LiN5Yiw5oiR5pyA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5qE5qC35a2Q77yM5Zug5Li65Y+q5pyJ5L2g5LiN5Zyo5oiR6Lqr6L65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N5pyA5a+C5a+e44CCPC9wPjxwPjxlbT4xMi48L2VtPuWPi+aDheWmgumFk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eahOWygeaciOaEiOS5heaEiOmmmeOAguWPi+aDheS8vOiMtu+8jOWRs+mBk+a3o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k++8jOWNtOaygeS6uuW/g+iEvu+8jOS7pOS6uuS5heS5hemavuW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r4/kuKrkurrpg73kvJrlgZrplJnkuovvvIzkvYbkuI3opoHlgZrlnY/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kv6HmiJHlhYTlvJ/lgZrnmoTmmK/plJnkuovogIzkuI3mmK/lnY/kuovvvIzpu5Hpl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/kvaDmiZvkuobjgII8L3A+PHA+PGVtPjE0LjwvZW0+5Y+L6LCK5LiO54ix5oOF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5Sf5rS75Zyo6IO95aSf5LiO5LmL6Ieq54S255u45aSE77yM5peg6ZyA5YGa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O6KiA55qE5pyL5Y+L5Lit6Ze077yM5L2g5omN5Lya5oSf5Yiw5oSJ5b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6uueUn+aXoOmdnuWwseaYr+S4gOS6m+S6uuadpe+8jOS4gOS6m+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9ouS6huOAguW8gOmXqOWFs+mXqOeahOeerOmXtO+8jOS4gOWIh+mDveaIkOS6huWGs+e7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u+WHreS6uua1gea2jOWKqO+8jOS7jeaYr+WtkeeEtuS4gOi6q+OAguWuiemdmeWcs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uiemdmeWcsOemu+W8gOOAgjwvcD48cD48ZW0+MTYuPC9lbT7mg7PotbfpgqPnl7To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lhYnvvIzljYPoqIDkuIfor63vvIzpg73lnKjpgqPkuIDmirnmn5Tmg4Xph4zjgIL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uIXpo47mmI7mnIjvvIznq7nlvbHpo57oirHvvIzmiJHlv4PnlJjmg4XmhL/lgZrpgq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uIPlvanojrLjgILlj6rmsonphonlnKjpgqPlkKvmg4XohInohInnmoTmn5Tmg4X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po57oirHvvIzmoqbph4znnInpl7TngrnkuIvmnLHnoIL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77yM5pyA57uI6L+Y5piv57Sv5LqG44CC6L+Z5LmI5aSa5Liq5ryr6ZW/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oKg5oKg55qE5bKB5pyI77yM57uu5amJ5aaC5q2M44CC6L6X6L2s55qE5bm0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bmF5riQ5riQ6YCA6Imy55qE6aOO5pmv55S777yM6ICM5oiR5Lus6YO9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YaN5oCO5LmI55ay5YCm77yM5Lmf6KaB57un57ut6LWw5Zyo6L+Z6aOO6aOO6Zu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6Lev5LiK44CCPC9wPjxwPjxlbT4xOC48L2VtPumZpOS6huS9oOiHquW3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S8muaYjueZveS9oOeahOaVheS6i+mHjOaciei/h+WkmuWwkeW/q+S5kOaIluS8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boOS4uumCo+e7iOeptuWPquaYr+S9oOS4gOS4quS6uueahOaEn+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voDlkI7nmoTlm57lv4bmmK/phbjmpZrnmoTvvIzomb3nhLbnu4/luLj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moTmmK/pgqPkupvlv6vkuZDnmoTov4fnqIvvvIzlm6DkuLrmiJHku6znlZnkuIvnmoT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nIvlj4vvvIzkuZ/lj6rliankuIvlm57lv4bkuob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6ZSZ6L+H77yM5piv5LiA56eN6YGX5oa+44CC5pyJ5b6I5aSa6ZSZ6L+H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F5oS/44CC5pyJ5b6I5aSa6ZSZ6L+H77yM5piv5YG254S244CC6KKr5oiR6ZSZ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iv5pyA5aSn55qE5o2f5aSx44CC6KKr5oiR6ZSZ6L+H55qE5Y+L6LCK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55qE5Lyk5oSf44CCPC9wPjxwPjxlbT4yMS48L2VtPuWPi+iwiuWwseWDj+WvkuWGr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OmHjOS4gOacteactei/jumbquiAjOeri+eahOaiheiKse+8jOe7veaUvuW8gOadp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dgOS9oOaIkeeahOW/g+eUsOOAgjwvcD48cD48ZW0+MjIuPC9lbT7kuIDku73nn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vvIzkuIDku73lj4vmg4XmsLjmgZLvvIzkuIDku73kurLmg4XmtZPljprvvIz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nJ/mjJrjgILotbDov4fnmoTot6/vvIzmiY3nn6XpgZPmnInnn63mnInplb/vvJv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ovvvIzmiY3nn6XpgZPmnInllpzmnInkvKTjgII8L3A+PHA+PGVtPjIz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LiA5aSp77yM5L2g5q2j5LiA5Liq5Lq65Zyo5aSn6ams6Lev5LiK6LWw77yM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eB5LiA576k54af5oKJ55qE5aOw6Z+z5Zyo5ZCO6Z2i5omv552A5ZeT5a2Q5aSn5Za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5aSW5Y+377yM5L2g5Lya5LiN5Lya56qB54S25YGc5L2P77yM54S25ZCO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2A5LiA5byg5byg54af5oKJ5bm25LiU5L6d5pen6KeJ5b6X5qyg5o+N55qE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WB5ruh6Z2i77yfPC9wPjxwPjxlbT4yNC48L2VtPuS9oOaAgOW/temCo+WcuuW8oOaJ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mHjOeahOS9oOiHquW3se+8jOiiq+S9oOiusOi1t+WPquS4jei/h+aYr+WboOS4uu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WcqOmCo+mHjOOAgjwvcD48cD48ZW0+MjUuPC9lbT7nnJ/mraPnmoTlj4vosIr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bHkuI3nprvoiKzliLDmnJ3mnJ3mmq7mmq7vvIzogIzmmK/nm7jpmpTlpKnovrnvvI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ooPov4HljbTlv4PmhI/kuI3lj5jjgII8L3A+PHA+PGVtPjI2LjwvZW0+5oiR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iN5piv5L2g55qE5b2S5a6/77yM5Lmf5LiN5piv5L2g55qE6Lev6YCU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Zyo5L2g6Lqr5ZCO77yM5Li65L2g6buY6buY54K56LW35LiA55uP54Gv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Pi+aDheaYr+ijheWcqOeTtumHjOeahOS9s+mFv++8jOaX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oOWRs++8jOWkmuW5tOWQjuW8gOWQr+a6ouWHuueahOaYr+mCo+a1k+a1k+eahO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hYTlvJ/kuYvpl7TmoLnmnKzml6Dpobvku7vkvZXmhJ/mv4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r63mnaXooajovr7oh6rlt7HnmoTmhJ/osKLvvIzkuIDlj6XovbvllKTvvIzkuIDkuKr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ljYPoqIDkuIfor63lt7LlnKjlhbbkuK3mtYHmt4zvvIzlv4PnhafkuI3lrq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KaB5pyJ6Ze66Jyc5Zyo5LiA6LW36YKj5omN5Y+r5Zeo5Yiw54iG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6KaB5oiR5Lus55qE5Y+L6LCK6ZW/5a2Y77yM55u05Yiw5Zyw6ICB5aSp6I2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cqOacgOeqneWbiuWSjOaXoOWKqeeahOaXtuWAme+8jOiDveWkn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OAgeiAkOW/g+WcsOWSjOS9oOivtOivne+8jOW5tuS4lOeUqOecn+WunueahOaDheaE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S9oOeahOS6uuOAguWcqOeOsOWunueahOeUn+a0u+S4re+8jOWTquaAleacieS4gOS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S6uuS5n+S4jeWuueaYk+OAgjwvcD48cD48ZW0+MzEuPC9lbT7lj4vosIr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koznhpnnmoTpmLPlhYnvvIznhafogIDnnYDmiJHku6znmoTlv4PngbXjgILlj4vosI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Z/nu5rng4LnmoToirHlhL/vvIzoo4XngrnnnYDmiJHku6znmoTkuJbnlYzjgILlj4vo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iYLoia/oja/vvIzog73msrvmhIjpob3liqPnmoTlv4PngbX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u+57uP5riF5qWa55qE5ZGK6K+J5L2g5YGa5LiN5Yiw5Y+v5Lul5ZGK6K+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55Sf5rCU77yM5Y+v5piv5oiR5pyA5oGo5Yir5Lq65qy66aqX5oi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Ou+eahOaci+WPi++8jOS4jeefpemBk+S9leaXtuWcqOi3r+mAlOWw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o+S6huOAgumZquS9oOi1sOS6huS4gOeoi+eahOaci+WPi++8jOiwouiwouS7luS7rO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Dvei1sOS4gOeUn+eahOaci+WPi++8jOiwouiwouiAgeWkq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vosIrlsLHlpoLnp4vpo47nkZ/nkZ/kuK3pmo/po47ogIzokL3nmoTkvbPlj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iJDkuobph5Hnp4vml7boioLnmoTkuIDpgZPkuq7kuL3nmoTpo47mma/nur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WE5byf77yM5LiN5piv6K+06K+06ICM5bey44CB6ICM5piv5rC46L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YWE5byf77yM5LiN5piv6YWS5qGM5LiK55qE5pyL5Y+L77yM6ICM5piv5YiA5qO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a5Y+L44CCPC9wPjxwPjxlbT4zNi48L2VtPuaci+WPi+S4jeWboOi/nOiAjOeWj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S4jeWboOefs+iAjOmYu++8jOaApeawtOaApeWGsuahpeS4i+W9se+8jOmrmOWxsema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i+iwiuaDhe+8jOaci+WPi+aAu+aYr+W/g+i/nuW/g++8jOecn+ato+aci+WPi+WAv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TquaAleWxsemrmOi3r+eoi+i/nO+8jOmalOWxsemalOa1t+mavumal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kKbnu5XnnLzliY3nmoTvvIzmmK/oiqzoirPngb/ng4LnmoTmmKX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bbnhLbpgoLpgIXnmoTvvIzmmK/liLvpqqjpk63lv4PnmoTnvo7kuL3vvJvpo5jojaH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moTvvIzmmK/mjKXkuYvkuI3ljrvnmoTkvp3mgYvvvJvpmarkvLTouqvml4HnmoT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g63kvp3ml6fnmoTnpZ3npo/jgILmhL/kvaDlpKnlpKnlpb3lv4P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5pu+57uP5aSp55yf55qE5Lul5Li677yM55So55yf5b+D5a+5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+v5Lul5b6X5Yiw55yf5q2j55qE5Y+L5oOF77yM55yf5q2j55qE54ix5oOF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K6k6K+G5LqG5LiA5Lqb5Lq677yM57uP5Y6G5LqG5LiA5Lqb5LqL77yM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Y+q5piv5oiR5Lul5Li644CCPC9wPjxwPjxlbT4zOS48L2VtPuS6uuS5i+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0teebuOefpeW/g+OAguaAnOaCr+S9oOeahOS6uuS4jeaYr+aci+WPi++8jOW4r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aJjeWPr+iDveaYr+aci+WPi+OAgjwvcD48cD48ZW0+NDAuPC9lbT7lpb3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mK/lpKnkuIrnmoTmmJ/mmJ/vvIzkvaDkuI3kuIDlrprmgLvmmK/og73op4HliLD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kvYbkvaDnn6XpgZPvvIzku5bku6zkvJrkuIDnm7TlnKjpgqP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Iyr6Iyr5Lq65rW35bCx5YOP5LiA54mH5oiI5aOB5rup77yM5oiR5Lus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Lit55qE5rKZ56C+77yM5LiN6L+H5pyJ5Y+L5oOF55qE5YGa5Ly05L2/5oiR5LiN5Ya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i65bCP5ZKM5a2k54us44CCPC9wPjxwPjxlbT40Mi48L2VtPuabvue7j+S7peS4uu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aYr+emu+W8gOS4jeeIseeahOS6uu+8jOacieS4gOWkqe+8jOmVv+Wkp+S6hu+8j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acieS4gOenjeemu+WIq++8jOaYr+emu+W8gOS9oOeIseeahOS6uu+8m+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WIq++8jOaYr+aTpuedgOecvOazqu+8jOS4jeaVouWbnumml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vosIrmnInkvJjkuo7niLHmg4XkuYvlpITvvIzlm6DkuLrlroPkuI3pnIDopoH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r4HmmI7jgILlj4vosIrkuIDml6blu7rnq4votbfmnaXvvIzlroPkvr/kuIDml6DmiYD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sLHkvJrlj5HlsZXkuIvljrvjgII8L3A+PHA+PGVtPjQ0LjwvZW0+5b6I5aS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iA6L6I5a2Q6YO95LiN5Lya5b+Y6K6w55qE5LqL5oOF77yM5bCx5Zyo5oiR5Lus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N5b+Y55qE5pel5a2Q6YeM77yM6KKr5oiR5Lus6YGX5b+Y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emu+S4jeW8gOWPi+iwiu+8jOS9huimgeW+l+WIsOecn+ato+eah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jeaYr+S4jeWuueaYk++8m+WPi+iwiuaAu+mcgOimgeW/oOivmuWOu+aSreenje+8jOeU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WOu+eBjOa6ie+8jOeUqOWOn+WImeWOu+WfueWFu++8jOeUqOiwheino+WOu+aKpO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iJHkvJrnj43mg5zmr4/kuIDkuKrnnJ/or5r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kurrnmoTnqbrpl7Tpg73mmK/kuIDkuKrnvo7kuL3nmoTkuJbnlYzvvIz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ph4zmiJHnnIvliLDkuobnnJ/or5rlkozlj4vniLHvvIzmhJ/op4nliLDkuo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mhJ/op4nkuI3liLDnmoTmg4XmhJ/vvIznpZ3npo/miJHnmoTmnIvlj4vmsLjov5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vvIE8L3A+PHA+PGVtPjQ3LjwvZW0+5pyL5Y+L77yM5LiN5LiA5a6a5p2D5L2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5L2G5LiA5a6a5Lul6K+a55u46K6477yM5LiN5LiA5a6a5b2i5b2x5LiN56a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bi46YCa5raI5oGv77yM5LiN5LiA5a6a57uP5bi455u46IGa77yM5L2G5LiA5a6a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Om6K6w44CCPC9wPjxwPjxlbT40OC48L2VtPuS4gOe+pOaHguS9oOazquawtO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DnOi/h+S4gOe+pOWPquaHguS9oOeskeWuueeahOaci+WPi++8jOaEv+WNgeW5tO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eUmuiHs+S4gOi+iOWtkO+8jOS9oOaIkeS7jeaYr+iAgeWPi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vosIrvvIzlsLHmmK/ov5nmoLfpmr7oiI3pmr7nprvvvIzlj6/lj4vosIrlkIz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sr7lv4PlkbXmiqTjgILlnKjkurrpmYXlhbPns7vml6Xnm4rllYblk4HljJbnmo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rrku6znmoTnsr7npZ7kvLzkuY7purvmnKjkuobvvIzlj4vmg4XkvLzkuY7kuZ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L/miI/vvIznuq/nnJ/nmoTlj4vmg4XkuIDljrvkuI3lpI3ov5TvvIzmm7Tpmr7lr7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6Xlt7HjgII8L3A+PHA+PGVtPjUwLjwvZW0+5oSf6KeJ56a75pyL5Y+L5pyA6L+c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iv55yL6KeB5aW556m/552A5L2g5rKh6KeB6L+H55qE6KGj5pyN77yM5Zyo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yw5pa55ouN5LqG5byg6Ieq5ouN54Wn44CC5qCH5rOo5piv5L2g5LiN55+l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Zue5aSN55qE5piv5L2g5LiN6K6k6K+G55qE5Lq6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uuicnOWwseaYr++8jOWlueiHquWkuOeahOaXtuWAmeaIkeS8muS9v+WKsuaNn+Wl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mguaenOWIq+S6uuivtOWlueS4gOWPpeWdj+ivne+8jOaIkeiDveawlOWIsOaSuO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kOW5suS4gOaetueahOmCo+S4quS6uuOAgjwvcD48cD48ZW0+NTIuPC9lbT7pmYjphZ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lp3vvIzogIHlj4vmnIDnn6Xlv4PvvIzmnIvlj4vorqTor4botorkuYXotorlgLzlvpf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lj6rlm6DlhbHlkIzmi6XmnInlpKrlpJrlpKrlpJrnmoTlm57lv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rKh5pyJ5Y+L5oOF55qE56S+5Lya5YiZ5piv54mH57mB5Y2O55qE5rKZ5r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Y+L6LCK5a+55LqO5Lq655Sf77yM5bCx5YOP54K86YeR5pyv5aOr6KaB5a+75om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CuemHkeefsyZyZHF1bzvjgILlroPog73kvb/pu4Tph5HliqDlgI3vvIzlj4j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u5Hpk4HmiJDph5HjgII8L3A+PHA+PGVtPjU0LjwvZW0+6ZmM55Sf5Lq66K6k5Li6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77yM5pyL5Y+L5Lus6K6k5Li65oiR5b6I5byA5pyX77yM5oiR5pyA5aW9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bCx5piv5Liq55av5a2Q77yBPC9wPjxwPjxlbT41NS48L2VtPuWcq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vj+S4quS6uumDveW6lOW9k+aYr+aYpeaZlu+8jOe7meWIq+S6uuS7pea4qeaal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kqe+8jOS6uuS4juS6uuS5i+mXtOeahOWFs+ezu++8jOabtOW6lOivpeWmguatp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5i+mXtO+8jOW+heS5i+S7peivmu+8jOiCneiDhuebuOeFp++8jOS4jeWwseaYr+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p+iAgO+8jOebuOS6kua4qeaaluWQl++8nzwvcD48cD48ZW0+NTYuPC9lbT7orqnmiJH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tZPpg4HnmoTmg4XmhJ/ltYzlhaXojaflsY/vvIzmjaflh7rkuIDpopflv4PnmoT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LmhL/lv6vkuZDkuI7lubjnpo/msLjov5znm7jkvLTmnIvlj4vkvaD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U3LjwvZW0+5LiA5Yir5r2H5rmY54ix5oGo55e077yM6Iqx6JC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k5LiN55+l44CC5LiA5YiG5pqW77yM5Y2K5LiW57yY77yM5LiJ55Sf5oOF44CC5by5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aC5qKm5Ly85bm744CC6Zuq6Iqx6aOY6aOY77yM5oqY5LiA5p6d5qKF77yM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5WZ77yM5qKF6Iqx5pig6Zuq77yM5LiA5aaC5L2g55qE5oOF77yM5Yaw5riF546J5rS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bCY77yM5p+U6aqo5Li55b+D6YaJ5qKF6a2C44CCPC9wPjxwPjxlbT41OC48L2VtPu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n+eahOW+iOeugOWNle+8jOWwseaYr+WcqOS9oOWQg+WlveWQg+eahOaXtuWAme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edgOWvueaWue+8jOeEtuWQjuaLjeS4i+adpeWPkee7meWlu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plJnov4fkuoblpKrlpJrvvIzmiJHku6zpg73lnKjph43lpI3nnYD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miJHku6zkuI3lv4XkuLroh6rlt7HplJnov4fnmoTmgrLlk4DvvIzogIzlupTor6X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6XmnInnmoTogIzllpzmgqbjgII8L3A+PHA+PGVtPjYwLjwvZW0+55Sf5ZG96Ye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Liq5Lq677yM5oOK6Imz5LqG5pe25YWJ77yM6K6p5L2g5b+15b+15LiN5b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7qi5LqG55y855y277yM5Y206L+Y56yR552A5Y6f6LCF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iogOS4h+ivreWPquaDs+WRiuivieS9oO+8jOaIkeS7rOawuOi/nOaYr+aci+WPi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S4h+awtOWPquiDvemYu+aMoeaIkeeahOinhue6v++8jOWNtOS4jeiDvemYu+aMo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Jjei/m+OAgjwvcD48cD48ZW0+NjIuPC9lbT7nnJ/mraPnmoTmnIvlj4vkuI3mmK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l7bnmoTonILmi6XvvIzogIzmmK/pgqPkupvlubPlh6Hml7blgJnnmoTpmarkvLT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iJHlj6ropoHotKjph4/vvIzkuI3opoHmlbDph4/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pyd5aSV55u45aSE55qE5ZCM5a2m5Lus5Y+q6IO95piv5Li+5p2v5pyb5pyI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LqG44CC56a75Yir5piv5L2g5oiR6ZqP5Z2a5oyB552A5LiN6K6p5rOq5rC05rW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2g5oiR6YO95bey57uP5peg6KiA77yM55WZ5Zyo5b+D5Lit55qE5pu05aSa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piv576O5Li955qE55u46YGH77yM576O5aW955qE5Zue5b+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FhOW8n+S4jeaxguacieWkmuS5iOeJm+mAvO+8jOWkmuS5iOWvjOacie+8jOWP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IkemcgOimgeS9oOeahOaXtuS+r+e7meaIkeS4gOS4quaJi+iHguWwseWkn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pl7ronJzlsLHmmK/kuI3op4Hml7bmjILlv7XvvIzop4Hkuob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vvIzoh6rlt7Hog73mrLrotJ/vvIzliKvkurrkuI3og73mrLrotJ/nmoTlpYfmgKr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I8L3A+PHA+PGVtPjY2LjwvZW0+5pyL5Y+L77yM5oiR5Lus5LuO5pyA5bCP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ZyA6KaB5LyZ5Ly077yM6L+Z5Lqb5LyZ5Ly06Zmq5L2g5oiQ6ZW/77yM6Zmq5L2g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L2g5ZOt5rOj77yM6Zmq5L2g5bqm6L+H55eb5bm25b+r5LmQ55qE5LiA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S4ieinguS4jeWQiOecn+eahOW+iOmavuWBmuaci+WPi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neaDs+OAgee7j+WOhuOAgeaEn+WumO+8jOWFqOmDveS4jeS4gOagt++8jOWwseWDj+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a1t+W+iOa8guS6ru+8jOS9oOWNtOivtOa3ueatu+i/h+W+iOWkm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nj43mg5zouqvovrnnmoTmr4/kuIDku73lj4vmg4XvvIzml6Dorrrlro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t7Lnu4/ov4fljrvvvIzml6DorrrlroPkvJrkuI3kvJrmnInlsIbmnaXjgIL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pKnplb/lnLDkuYXvvIzkuZ/orrjkvJrmt6Hlv5jvvIzkuZ/orrjkvJrnlo/ov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bTku47mnaXpg73kuI3lupTor6XpgZflv5jjgII8L3A+PHA+PGVtPjY5LjwvZW0+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+D6L+b56ue5LqJ77ya5b2T5pyL5Y+L6Ze05a2Y5Zyo56ue5LqJ5pe277yM5bqU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qS5Yqp77yM5YWx5ZCM6L+b5q2l77yM6L+Z5omN5piv55yf5q2j5Y+L6LCK5Zyw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WQrOivtO+8jOacgOWlveeahOaci+WPi+WwseaYr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qOS4lueVjOeahOS6uumDveinieW+l+S9oOaYr+WcqOWwj+mimOWkp+WBmuaXtu+8jOWl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guW+l++8jOS9oOS4uuS7gOS5iOWTreW+l+WmguatpOath+aWr+W6le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iJHljYHkuIPlhavnmoTml7blgJnvvIzpgYfliLDkuobkuIDnvqTkuI3ot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kvJnvvIzku5bku6zpmarmiJHluqbov4fkuobov5novojlrZDllK/kuIDnmoTkuID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jgII8L3A+PHA+PGVtPjcyLjwvZW0+5YW25a6e5oiR5Lus5bCx5piv5oOz5om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b6X5p2l77yM5ZCI6IS+5rCU77yM5Zyo5LiA6LW36IiS5Z2m77yM5YiG5byA5LmF5Lq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Oz5b+155qE5Lq677yM54ix5oOF5aaC5q2k77yM5Y+L5oOF5ZCM55C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Pi+iwiuaYr+e+jumFku+8jOW5tOS7vei2iuS5hei2iumGh+mmmea1k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+iwiuaYr+eEsOeBq++8jOWcqOmrmOWkhOe7veaUvuaJjeaEiOaYr+e+juS4ve+8m+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mynOiKse+8jOmAgeS5i+S6juS6uuaJi+acieS9memmme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miJHkuLrkuoblubvlv7XogIzljoblsL3kuoboibDmmJPvvIzmiY3otbDog4zkuob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Yvot6/jgILmnJ/op4bmgqjlgJ/og73orrDlvpfvvIzmsLjkuYXlpKnorrDlvpf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luIPosKbnnYDmlpfkuonng63lv7HnmoTpl6rlq6HlrZD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Zyo5oiR5pyA576O5aW955qE5bm05Y2O6YeM77yM6YGH6KeB5LqG5LiA5Liq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55av55qE5L2g44CC6LCi6LCi5L2g5LiA55u06Zmq5Ly05Zyo5oiR6Lqr6L6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D44CCPC9wPjxwPjxlbT43Ni48L2VtPumCo+S7peW+gOeahOWQjOeql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S4suWGsOezluiRq+iKpu+8jOmCo+i/t+S6uueahOeUnOS4jumFuOWwhuawuOi/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s+S4jeWujOOAgjwvcD48cD48ZW0+NzcuPC9lbT7lhbblrp7miJHku6zkuZ/lsLHnrpf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iLHmg4XnmoTmlrnlvI/nu4/okKXkuobkuIDlnLrlj4vosIrvvIzlnKjov5nlnLrlj4vo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vvIzoh7PlsJHku5bov5jnq5nlnKjmnIvlj4vnmoTkvY3nva7vvIzmiJHlkaLvvIz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kuoblj4vosIrvvIzlpoTmg7PkuobniLHmg4XjgII8L3A+PHA+PGVtPjc4LjwvZW0+5oiR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oCV5b6X572q5pyL5Y+L77yM5Zug5Li65pei5piv5pyL5Y+L77yM5bCx5LiN5oCV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77yM5LiN6IO95b6X572q55qE5bCx5LiN5piv5pyL5Y+L77yM6L+Z5piv5oiR55qE5LiA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OO44CC55Sx6L+Z5LiA54K55L2g5Lmf5Y+v54yc5Ye677yM5oiR55qE5pyL5Y+L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+Z5LmI5bCR44CCPC9wPjxwPjxlbT43OS48L2VtPuaci+WPi++8jOaYr+ebuOmAou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DrOaEj++8jOaYr+W9vOatpOaJtuaMgeeahOS+nemdoO+8jOaYr+WJqueDm+mVv+iw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oOmXsu+8jOaYr+WllOazouW/meeijOeahOWFheWunu+8jOaYr+S7juacquW/mOius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aYr+W/jeS4jeS9j+aDs+aLqOeahOWPt+egge+8jOabtOaYr+WGheW/g+acgO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neaBi+OAgjwvcD48cD48ZW0+ODAuPC9lbT7lnKjoh6rlt7Hlj5flp5TlsYjpmr7lj5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IDnnIvliLDlpbnlsLHkvJrmnInng63ms6rnm4jnnLbnmoTmhJ/op4n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sqHmnInlronmhbDkuZ/lpJ/kuobjgII8L3A+PHA+PGVtPjgxLjwvZW0+5aaC5p6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YWz57O75LuF6Z2g5oiR5LiA5Liq5Lq655qE5Li75Yqo5p2l57u05oyB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KaB5Lmf572i44CC5peg6K665Y+L5oOF77yM6L+Y5piv54ix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S6uueUn+S4reacieS6huWPi+aDheWwseS4jeS8muaEn+WIsOWtpOeLr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8muWPmOW+l+S4sOWvjOWkmuW9qeOAguWboOS4uuWPi+aDheaYr+aipueahOe8luiA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S6uueUn+S4ree7veaUvuS6ruS4veeahOmdkuaYpemHiuaUvui/t+S6uueahOiKrOiK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b2VwajgzY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odG1sIj5odHRwczovL2R1YW5qdXppa3UuY29tL2R1YW5qdXppL29lcGo4M2FodGo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7B618846C62D634DC9C8EBDD40EE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