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F97544E5E03C30F56B1ADA8966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F97544E5E03C30F56B1ADA8966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m55Yir55qE5LiD5aSV5oOF5Lq66Iq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4juS4lueVjOWP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4quS9oO+8jOWboOS4uuaYr+S9oO+8jOaJgOS7peayoeWFs+ez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eWIhuWkqeS4i++8jOS4uuiwgeS6iemcuO+8jOWmguS7iuaIkeW3suWJkeaM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WNtOWPquaDs+S4uuS9oOaKmueQtO+8jOS7juatpOaXoOeJteaM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WkqeS8muS4i+mbqu+8jOWkj+WkqeacieWkp+mbqO+8jOeni+Wkq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WGrOWkqeacieiJs+mYs++8jOS4gOW5tOWbm+Wto+S8muacieW+iOWkmu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gOi/t+S6uueahO+8jOi/mOaYr+mBh+ingeS6hu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yieeos+WmgumjjuWQkeaIkei1sOadpe+8jOaIkeiEkeWGheWNtOmXqueOs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yieeos+eahOaDs+azle+8mue7iuS7luS4gOS4i++8jOe7iuWAkuacgOWlv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Yr+S7luWPr+S7peagveWcqOaIkei6q+S4iuOAgjwvcD48cD48ZW0+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lveWQg+eahOmDveW9kuS9oO+8jOaIkeS4jemmi+OAgua8guS6rueahOaWsOiho+ac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S9oO+8jOaIkeWWnOasoueci+OAguWNiOWQjueahOmYs+WFiemDveW9kuS9o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OAguWRqOacq+eahOWbnuesvOiniemDveW9kuS9oO+8jOS9oOWkquaHkuOAg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9oOaDs+imgeeahOmDveW9kuS9oO+8jOS9oOW9kuaIkeeuo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bvumdkuaihe+8jOmdkuaiheaer+iQju+8jOiKrOiKs+a7oeWcsO+8jOS4jein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+8jOeruemprOiAgeWOu++8jOebuOaAneS4h+mHjO+8jOS7juatpO+8jOaIkeeI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+iOWDj+S9oOOAgjwvcD48cD48ZW0+Ny48L2VtPuacgOWlveeahOaEn+ini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acneS9oOeci+i/h+WOu+aXtu+8jOS9oOW3sue7j+WcqOWHneinhued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S4lumXtOe6teaciemjjuaDheS4h+enje+8jOaIkeWNt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mSn+OAguWPquimgeaIkeeahOW/g+i/mOWcqOi3s++8jOWug+S+v+aYr+WboOS9oOiA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LpeacieS9oO+8jOaYr+aIkeS4gOeUn+eahOeyvuW9qe+8jOaIkeeahOS/oeW/g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ahOmtheWKm+OAgjwvcD48cD48ZW0+OS48L2VtPuS4gOasoeasoeeahOWPruWS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WYseWSkO+8jOS4gOasoeasoeeahOaPkOmGku+8jOS4jeaYr+S4uuS6h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+8jOiAjOaYr+aDs+iuqeS9oOefpemBk++8jOaIkeS4gOebtOmZqu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mK/kuIDniYfojZLoipznmoTlpKflnLDvvIzog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kI7nmoTpgqPmnLXolLfolofjgII8L3A+PHA+PGVtPjExLjwvZW0+5L2g6Zeu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5L2g77yM5aSn5qaC5bCx5piv77yM5YaN6YGH6KeB5L2g5LiA55m+5qyh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6Zm35LiA55m+5qyh44CCPC9wPjxwPjxlbT4xMi48L2VtPuaDs+WSjOS9oOS4gOi1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u+WPquWkp+eLl++8jOaKseedgOS9oOmGkuadpeeci+S9oOWfi+WcqOiDuOWPo+eG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EuO+8jOaDs+WcqOS9oOWBmumlreaXtuS7juiDjOWQjuaLpeS9j+S9oO+8jOaDs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edgOeUteinhuWQrOS9oOWQkOanve+8jOaDs+Wkj+WkqeeahOWknOmHjOS4gOi1t+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aKsemil+ilv+eTnOWbnuaIkeS7rOeahOWutu+8jOaDs+WGrOWkqeS4gOi1t+i6s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mHjOeci+iAgeeUteW9se+8jOaDs+S6ieWQteaXtui/mOiDveeUqOW/g+WThO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i1t+mBm+eLl+S4gOi1t+aZkuWkqumYs++8jOWNs+S9v+eUn+a0u+S4jeS8mui/meS5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+8jOS9huaIkeW4jOacm+S9oOWcqOaIkeeahOacquad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pgqPkurrlj6/ku6XpmarkvaDnnIvlsL3ov5nnu4bmsLTplb/mtY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gqPkurrlj6/ku6XmuKnmn5TkuobkvaDnmoTlsoHmnIjvvIzmiJHluIzmnJvpgq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kuIDnm7TmmK/lpKnnnJ/nmoTmqKHmoLfvvIzmiJHluIzmnJvvvIzpgq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E0LjwvZW0+5L2g5Zyo5oiR6Lqr6L655Lmf5aW977yM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mf572i77yM5oOz5Yiw5LiW55WM55qE6KeS6JC95pyJ5LiA5Liq5L2g77yM6KeJ5b6X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mf5Y+Y5b6X5rip5p+U5a6J5a6a5LqG44CCPC9wPjxwPjxlbT4x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Dj+WRvOWQuOS4gOagt+iHqueEtuOAguaBi+S9oO+8jOWDj+aYpemYs+S4gOag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OAgjwvcD48cD48ZW0+MTYuPC9lbT7miJHkuI3mgJXlpJbpnaLnmoTot6/mnInlpJr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miJHlj6rmgJXpmarmiJHotbDov4fov5nmnaHot6/nmoTkurrkuI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5pyJ5p2l5LiW77yM5oiR5oS/5oSP5YGa5L2g55qE556z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4Wn6ZWc5a2Q55qE5pe25YCZ77yM5Y+v5Lul5oqK5L2g5pyA5rex5oOF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uZ5oiR77yBPC9wPjxwPjxlbT4xOC48L2VtPuS9oOS4uuS7gOS5iOiAgeaYr+aJvuaI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Yr+S4jeaYr+WWnOasouaIkeOAguS4jeaYr+eahOivne+8jOaIkeWGjeaDs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gjwvcD48cD48ZW0+MTkuPC9lbT7miJHov5jmmK/lvojllpzmrKLkvaDvvIzlg4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lnKjng63luKbkuI7mnoHlnLDvvIzkuI3ov5zkuIfph4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oiR5aWz5pyL5Y+L5ZCn77yM6KGM5bCx6KGM77yM5LiN6KGM5oiR5YaN5oOz5oO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yMS48L2VtPuaDheaEj+i/meS4nOilv++8jOS4gOingeWmgu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mavueahOaYr+adpeaXpeaWuemVv+eahOmZquS8tOOAguS4lueVjO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uS9oOebuOmBh++8jOecn+W5uOi/kOOAgjwvcD48cD48ZW0+MjIuPC9lbT7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m7jkv6Hku4DkuYjmmK/msLjov5zvvIzll6/vvIzlsLHmraTliLvvvIzmiJH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IvljrvvvIzmsqHmnInmsLjov5znmoTmsLjov5z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ac5qyi5L2g77yM5omA5Lul5oiR55qE5LiT5LiA44CB5b+D5Yqo5ZKM5Li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Ot5oOF6YO957uZ5LqG5L2g77yM5L2G5LiA5LiN5bCP5b+D5aSq5Zac5qyi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iQ5LqG5bm856ia5Y+I5bCP5b+D55y85auJ5aaS5b+D54iG5qOa55qE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44CCPC9wPjxwPjxlbT4yNC48L2VtPuaEn+aDhei/meadoemVv+ays+mHjO+8jOiHquS7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eahOmCo+S4gOWkqeW8gOWni++8jOaIkeeahOaAp+WRveS4reWwseWkmu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W+he+8jOWkmuS6huS4gOenjeacn+ebvO+8jOacn+ebvOedgOacneaaruiDveWSj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OAgjwvcD48cD48ZW0+MjUuPC9lbT7miJHov5nkuKrlgZrkuovmi5bmi5bmi4nmi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pq5jmlYjnmoTkuIDmrKHvvIzmmK/liJ3mrKHop4HpnaLlsLH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LiN5piv5Zug5Li66L+Z5LiW55WM5pyJ5Lqb5Y+k5o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05LiN5b6X5rC46L+c5ZKM5L2g5Y6u5a6I5Zyo5LiA6LW3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aDs+aZmuS4iuWMhuWMhuaJkuWujOS4gOeil+mlre+8jOepv+S4iuWWnOas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meWtkOaApeaApeW/meW/meW+l+WllOWQkeS9oO+8jOWSjOS9oOS4gOi1t+aEn+WPl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ZmumjjuOAgjwvcD48cD48ZW0+MjguPC9lbT7kvaDmiY3kuI3mmK/ku4DkuYjlpK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aDlnKjmiJHov5nph4zvvIzmmK/kuIDliIfnmoTlpKnmsJTlkozlv4Plo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iM5pyb562J5oiR55m95Y+R6IuN6IuN54mZ6b2/5o6J5YWJ5ru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pe277yM5L2g6L+Y5piv5Lya6K+054ix5oiR5aaC5Yi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9oOWTreWIsOaSleW/g+ijguiCuueahOmCo+S4quS6uu+8jOaYr+S9o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uqeS9oOeskeWIsOayoeW/g+ayoeiCuumCo+S4quS6uu+8jOaYr+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EuPC9lbT7miJHov5novojlrZDlgZrku4DkuYjkuov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v4fvvIzllK/ni6zorqnkvaDlubjnpo/ov5nku7bkuovvvIzmiJHmgI7kuYj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J7noLjjgII8L3A+PHA+PGVtPjMyLjwvZW0+5Yir5Lq65Y+v5Lul5aS65Y675oiR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2g6aKG5oiR55qE5rGf5bGx77yM5ZSv54us5LiN6IO96K6p5oiR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huadpeeahOafkOS4gOWkqe+8jOaIkeS7r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i/meS4gOWkqeOAguS9huWwhuadpeeahOavj+S4gOWkqe+8jOaIkemDve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geWboOS4uu+8jOaIkeeIseS9oO+8gTwvcD48cD48ZW0+MzQuPC9lbT7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lnKjlubjnpo/nmoTotbfngrnnrYnnnYDkvaDvvIzlkozkvaDkuIDotbf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u4jngrnjgII8L3A+PHA+PGVtPjM1LjwvZW0+5oiR5LiO5LiW55WM5Y+q5beu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piv5L2g77yM5pma5LiA54K55rKh5YWz57O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rOadpeaYr+imgeihjOi1sOaxn+a5lueahO+8jOS9hueci+ingeS9o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S7peWFiOWBnOS4gOWBnOOAgjwvcD48cD48ZW0+MzcuPC9lbT7miJHog73mg7PliL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ovvvIzlsLHmmK/lkozkvaDkuIDotbfmhaLmhaLlj5jogIHvvIznm7T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IHlvpflk6rlhL/kuZ/ljrvkuI3kuobvvIzkvaDov5jkvp3nhLbmiormiJHlvZPmiJ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lrp3jgII8L3A+PHA+PGVtPjM4LjwvZW0+5pif5pif6YaJ6YWS5Yiw5aSE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LeM6L+b5rex5rW36YeM77yM5oiR5LuO5YmN5LuO5pyq6KeJ5b6X5piv5Lq66Ze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5u05Yiw5L2g5p2l5LqG44CCPC9wPjxwPjxlbT4zOS48L2VtPuiHquS7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WwseaUueWQg+e0oOS6hu+8jOWboOS4uuS9oOaYr+aIkeeahOiP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lvq7nrJHnmoTnnIvnnYDmiJHvvIzkuI3or7TkuIDlj6X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nn6XpgZPkuLrkuobov5nkuKrvvIzmiJHlt7Lnu4/nrYnkuoblvojkuY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il6aOO5YaN576O5Lmf5q+U5LiN5LiK5L2g55qE56yR77yM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Lq65LiN5Lya5piO5LqG44CCPC9wPjxwPjxlbT40Mi48L2VtPuaJgOiwk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WlveS4jei/h+iDveacieS4quS6uu+8jOefpeS9oOWGt+aalu+8jOaHg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+8jOaHguS9oOeahOS6uu+8jOaJjemFjeW+l+S4iuS9oOeahOS9meeUn+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m7mOWlke+8jOi1sOWwveWNg+W4hu+8jOS7jeiDveaQuuaJi+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lg4/miY7miYvnmoTnjrvnkoPvvIzmmI7nn6XkvJrmtYHoo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mj6HkvY/kuI3mhL/mlL7miYvjgII8L3A+PHA+PGVtPjQ0LjwvZW0+54ix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+q5oOz5ZKM5L2g77yM5ZSx54K56YCa5L+X6Z+z5LmQ77yM6K6y54K55L2O5L+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5yJ5p2l55y85Y6777yM5LqS55u46LCD5oiP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a4heWxseWmgum7m+WNtOS4jeWPiuS9oOecieecvO+8jOaIkeWQrOi/h+eni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oOWNtOS4jeWPiuS9oOWRouWWg++8jOaIkemXu+i/h+aYpeaXpeiKsemmmeWNtO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rOiKs+OAgjwvcD48cD48ZW0+NDYuPC9lbT7lkYror4nkvaDvvIzkuIDmg7P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lvKDkuJHohLjkuIrlsLHms5votbflvq7nrJHjgII8L3A+PHA+PGVtPjQ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LuO5p2l5bCx5rKh5pyJ5pyA5aW955qE77yM5Y+q5pyJ5pyA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q+U5aaC5LqR5py15ZKM5aSp56m677yM5b6u6aOO5ZKM6I2J5Zyw77yM5q+U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5L2g77yM5Lul5Y+K77yM5L2g55y85Lit55qE5oi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PmOW+l+aciei2o++8jOWPmOW+l+eJueWIq++8jOWPmOaIkOS9oOecv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aYn+WFie+8gTwvcD48cD48ZW0+NDkuPC9lbT7mnInkvaDnmoTml6XlrZ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lvIDlv4PvvIzov5jmmK/kvKTlv4PvvIznu4bnu4blm57lkbPpg73mmK/pgqP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muKnppqjjgII8L3A+PHA+PGVtPjUwLjwvZW0+5oiR5L2Z55Sf5pyA5aSn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piv77yM5oqK6Ium55qE5pel5a2Q54as5oiQ55Sc55Sc55qE57OW77yM5oqK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rC46L+c55WZ5Zyo5oiR6Lqr5peB44CCPC9wPjxwPjxlbT41MS48L2VtPuecn+iv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juS9oOebuOivhuebuOefpe+8m+eBteeKgOS5i+mXtO+8jOS4juS9oOacneW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TIuPC9lbT7kuIDnlJ/ov5nkuYjplb/vvIzmiJH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ZzkvLTvvIzor7Tor7Tlup/or53vvIzlh5HkuIDmoYzlkIPppa3vvIzmiorkv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pg73ov4flrozvvIzogIzpgqPkuKrkurrlj6ro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J206J225pqX5oGL552A6Iqx5YS/77yM57uH5aWz6L+96ZqP552A54mb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Zmq5Ly0552A6JOd5aSp77yM57u/5rC0546v57uV552A6Z2S5bGx77yM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6Zmq5L2g5bqm6L+H5q+P5LiA5aSp77yBPC9wPjxwPjxlbT41NC48L2VtPuaYp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ciO+8jOWkj+aXpea4hemjju+8jOWGrOaXpeaarumbqu+8jOi/meS6m+mDve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r+acieS9oOeahOW/g+mHjO+8jOaJjeaYr+aIkeaDs+WOu+eahOWbm+Wt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lpzmrKLkuIDliIflj6/niLHnmoTkurrkuI7kuovnianvvIzmgqb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k4PvvIzkvLjmh5LohbDnmoTnjKvlkqrvvIzlnKjpo47ph4znv7vpo57nmoTkuabp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vILkuq7nmoTmloflrZfjgILllpzmrKLkuJbpl7TkuIfnianvvIzkvYbmiJH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m6DkuLrkvaDmmK/lj6/niLHmnKzouqv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KeB5L2g55qE5ZGz6YGT77yM5YOP5piv5o665LqG6JaE6I2355qE6YWS77yM5piO5piO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77yM5Y205Y+q5piv6Ze75LiA6Ze75L6/6YaJ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S6huWwseWBnOS4i+adpe+8jOaIkeeahOiCqeiGgOWcqOetieW+he+8m+WnlOWxi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zquawtOiQveS4i+adpe+8jOaIkeeahOiDuOiGm+WcqOWuiOWAmeOAguWunei0n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aDheS6uuiKgu+8jOmZpOS6hueOq+eRsO+8jOi/mOaDs+mAgeS9oOS4gOeU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TguPC9lbT7mg7PmiJDkuLrkvaDnmoTkuIDpg6jliI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j6rmmK/ov5nkuYjmiZPnrpfnmoTvvIzkvYbmmK/ljbTlnKjkuI3nn6XkuI3op4n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kvaDnmoTlhajpg6jjgII8L3A+PHA+PGVtPjU5LjwvZW0+55u05Yiw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piO55m95bm456aP5piv5aaC5q2k55qE5p2l5LmL5LiN5p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aJv+ivuui/h+eahOaciOS6rui/mOaYr+ayoeacieWHuueOs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coO+8jOaIluiAhe+8jOaIkeWPquaYr+iho+WNleWkqeWvkuWcsO+8jOabv+S9oO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gOWknOS6uumXtOOAgjwvcD48cD48ZW0+NjEuPC9lbT7miJHopoHlkYror4n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mmK/kuLrkvaDogIzmnaXjgILkuI3nrqHkvaDlnKjlk6rph4zvvIzmiJH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vaDnmoTpnaLliY3jgILlnKjkvaDpmr7ov4fnmoTml7blgJnvvIznu5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gIDmirHjgILlnKjkvaDnlrLmg6vnmoTml7blgJnvvIznu5nkvaDkuIDkuK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vp3pnaDjgII8L3A+PHA+PGVtPjYyLjwvZW0+5oiR5Lus6KaB6LWw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ama77yM6KaB6L+H5pel5a2Q77yM6KaB55u45r+h5Lul5rKr77yM6KaB5pC65om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2My48L2VtPuebtOWIsOmBh+ingeS9oO+8jOaIkeaJjeS6huin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mOWcqOeahOaEj+S5ie+8m+ebtOWIsOeIseS4iuS9oO+8jOaIkeaJjeaYjueZ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mguatpOeahOadpeS5i+S4jeaYk+OAguS4jeeuoeS9leaXtuS9leWcsOaIkemDv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edgOS9oO+8jOebtOWIsOWkqeiNkuWcsOiAg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kvaDnmoTnm7jmgJ3phb/miJDphZLvvIzljYHph4zlpJbnmoTph47njKvpg73pho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5qE5YmN5Y2K55Sf6YO95piv5rWB5rWq77yM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aaC6bm/5b2S5p6X77yM5aaC6Iif6Z2g5bK4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WmguaenOS9oOS4jeaOpeWPl+aIke+8jOmCo+S5iO+8jO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8muS4gOebtOm7mOm7mOeahOeIseS9oOOAgjwvcD48cD48ZW0+Nj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og73pgYfop4Hmr5TkvaDmm7Tlpb3nmoTkurrvvIzkvYbnjrDlnKjkvaDlsLHm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naLliY3vvIzlg4/ku47lpKnpobblgJLmjILnmoTngJHluIPvvIzkuInnmb7lha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pnIfogLPmrLLogYvvvIzpmaTkuobkvaDmiJHku4DkuYjpg73nnIv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oS/5oSP5LiA55Sf5a6I5oqk5Zyo5L2g6Lqr6L65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qOJ6KKr77yM5aSP5aSp5YGa5L2g55qE55S15omH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4jeivreacgOecn++8jOeIseS4jeiogOacgOa1k+OAguacgOmVv+aDheeah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eUnOiogOicnOivre+8jOiAjOaYr+m7mOm7mOebuOWuiO+8m+acgOa3seaDh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4jeaYr+aJv+ivuuaXoOaVsO+8jOiAjOaYr+esg+WumuS4jee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gqPkuIDkuJbvvIzkvaDkuLrmmI7mnIjvvIzmiJHkuLrmuIXms4nvvIzkuI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5HvvIzkuIDnlJ/nibXmjILjgII8L3A+PHA+PGVtPjcxLjwvZW0+6Z2S5bGx5LiN5Y+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ZW/77yM5rC05riF5LiN5Ly85L2g55uu5r6I77yM6Leo6L+H5bGx5rC05Yeg5Zy6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Y+q6KaB5LiA5Liq5L2g44CCPC9wPjxwPjxlbT43Mi48L2VtPuaIkeWPkeeO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+iOWWnOasouS9oO+8jOS7iuWkqeS5n+W+iOWWnOasouS9oO+8jOiAjOS4lOaciemi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WkqeS5n+S8muWWnOasouS9oOOAgjwvcD48cD48ZW0+NzMuPC9lbT7niLHmg4XmmK/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miJHmhL/kuI7kvaDlhbHlhpnlubjnpo/vvIzniLHmgYvmmK/lnLDlm77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r7vop4XnlJzonJzvvIzmg4XmhI/mmK/nvo7phZLvvIzmiJHmhL/kuI7kvaDlhb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miJHniLHkvaDliLDmsLjov5zvvIzkuIDnlJ/kuIDkuJbmsLjkuI3li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ix57yg57u177yM5b+D57yg57u177yM5oOF57yg57u177yM5oSP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bCx5YOP5oiR5Lus55qE54ix5oGL77yM57yg57yg57u157u177yM5pC65omL5YWx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3NS48L2VtPuaIkeW4ruS9oOeCueS6huWkluWNlu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5kO+8jOacieeCueiWr+adoe+8jOacieeCueaDs+S9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miJHnmoTmiYvog4zvvIzov5nmmK/miJHnmoTohJrog4zvvIz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jgII8L3A+PHA+PGVtPjc3LjwvZW0+5oiR55qE5qKm5oOz5Zib77yM6YKj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l6L+c5pyq5p2l55qE5p+Q5Liq5Ye65Zyf6YGX5Z2A6YeM77yM6KKr5Y+R5o6Y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6d54S26KKr5L2g5oul5oqx552A44CCPC9wPjxwPjxlbT43OC48L2VtPuS9o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S4jeeuoeWkmuS5he+8jOS4jeeuoeWkmui/nO+8jOeUn+eUn+S4luS4l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ebuOeIseeahOiqk+iogO+8jOawuOi/nOmZquWcqOS9oOaIkeS5i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7kvaDkuIDop4HlpoLmlYXvvIzmmK/miJHku4rnlJ/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jgILkuI7kvaDkuIDor7rnm7jorrjvvIzmmK/miJHntKDoibLlubTljY7ph4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po47mma/jgILkuIDnm7Tmg7Por7TvvIzml6DorrrotbDliLDlk6rph4z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mmK/kvaDnmoTouqvovrnjgILmhL/miJHku6zlvbzmraTnm7jniLH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pl7TnmoTlsL3lpLTjgII8L3A+PHA+PGVtPjgwLjwvZW0+5oiR5Y+v6IO957y65b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Y6777yM5L2G5oiR5biM5pyb5L2g5LiN6KaB57y65bit5oiR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WWnOasouaYpeWkqeeahOiKse+8jOWkj+Wkqeeah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eahOm7hOaYj++8jOWGrOWkqeeahOmYs+WFie+8jOWSjOavj+Wkq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sLHlg4/muIXmmajnmoToloTpm77vvIzlsLHlg4/liJ3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7vvIzlsLHlg4/ovbvpo47mi4Lov4fplb/loKTvvIzlsLHlg4/mnIjlhYnmtJLlk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hbblrp7vvIzmnIDlg4/kvaDjgII8L3A+PHA+PGVtPjgzLjwvZW0+5oS/5oiR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h6IWU6LGq6L+I5LiO5oKy5q2M77yM6Zmq5L2g5LiA55Sf6I2j6ICA5LiO5Z2O5Z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IkeWWnOasouaPoeedgOS9oOeahOaJi++8jOaJi+mH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WSjOaflOi9r+iuqeaIkeS4jeaDs+aUvuW8gOOAgjwvcD48cD48ZW0+OD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nlJ/kvJrpgYfop4HkuKTkuKrkurrvvIzkuIDkuKrmg4roibPkuob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n5TkuoblsoHmnIjvvIzogIzlnKjmiJHnlJ/lkb3ph4zvvIz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qK6YKj6KqT6KiA6L276L275oi05Zyo5L2g55qE5omL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+p5Liq5Lq655Sf55Sf5LiW5LiW44CCPC9wPjxwPjxlbT44Ny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seWDj+aYr+ibgOeJme+8jOaXtuS4jeaXtueahOaDs+S9oO+8jOaXtuS4jeaXtu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DguPC9lbT7kuI3nu4/mhI/pl7TvvIznm7jpgYfvvJv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m7jmg5zvvJvkuI3nu4/mhI/pl7TvvIzliLvpqqjvvJvkuI3nu4/mhI/pl7TvvIz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vkuI3nu4/mhI/pl7TvvIzniLHkuIrkuobkvaDjgILnnIvkvLzkuI3nu4/mhI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lnKjmhI/jgII8L3A+PHA+PGVtPjg5LjwvZW0+5oiR5bCG5ZGK5Yir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6ISx6JeP6Lqr55qE6buR5pqX77yM5ZCR5L2g55qE5YWJ6YeM5Z2g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ujOe+jueahOeIseaDheW/veeEtuaciemCo+S5iOiHqui6q+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aSnui/m+adpe+8jOaKiuS9oOeahOeIseS9nOS4uuS7luWutueahOiAgeaIv+Wtk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HjOmdouavm+aJi+avm+iEmu+8jOavj+S4gOS4i+mDveeJteW+l+S9oOW/g+Wwl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vaDlsLHmmK/miJHmuKnmmpbnmoTlm7Tlt77vvIzlhrD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aTphZLvvIzluIXmsJTnmoTpoobluKbvvIzml6XlpI3kuIDml6X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oiR54ix5L2g77yM5Y+v5piv5oiR5LiN5pWi6K+077yM5oiR5oC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Cx5Lya6ams5LiK5q275Y6777yM5oiR5LiN5oCV5q2777yM5Y+q5piv5oCV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q275LqG77yM6LCB6L+Y5Lya5YOP5oiR5LiA5qC3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i/meS4lueVjOS4iu+8jOayoeaciemdnueIseS4jeWPr+eahOS6u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dnuWBmuS4jeWPr+eahOS6i+OAgumZpOmdnu+8jOmCo+S4quS6uuaYr+S9oO+8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Yr+aIkeeIseS9oOOAgjwvcD48cD48ZW0+OTQuPC9lbT7miJHkvJrmiorlv4Pohb7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6roo4XkvaDkuIDkuKrkurrvvIzmiJHkvJrmiorlv4PmlLblpb3nhLblkI7lj6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jgII8L3A+PHA+PGVtPjk1LjwvZW0+5oe15oe15oeC5oeC55qE5oG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yA5bm456aP55qE77yb5pel5pel5aSc5aSc55qE54ix77yM5piv6K6p5oiR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77yb5Lqy54ix55qE77yM5YWo5LiW55WM5oiR5Y+q5oOz5oul5pyJ5L2g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o5LiW55WM5oiR5Y+q5oOz5Zac5qyi5L2g44CCPC9wPjxwPjxlbT45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WBmuWPqueMq++8jOeZveWkqeS9oOS4iuePreWFu+aIke+8jOaIkeWcqOWutuaZ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OqeS9oOmihuW4pu+8jOaZmuS4iuS9oOaKseedgOaIkeedoeinie+8jOS9oOW4p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s+aci+WPi++8jOaIkeaKiuWlueS7rOeahOiEuOWFqOaKk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pgYfop4HkvaDnmoTmnLrnjofvvIzlvojlsI/vvIzlj6/ov5jmmK/pgYf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b3jgII8L3A+PHA+PGVtPjk4LjwvZW0+5oiR55yL6YKj5pma6Zye5piv57q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oCA6YeM5pCC552A5Liq5aSq6Ziz44CC5oiR5oOz5oiR55qE6IS45Lmf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ZCn77yM5Zug5Li65oiR5b+D6YeM5L2P552A5L2g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WkqeS4iuS6uumXtOacieS7gOS5iOWAvOW+l+aIkeatjOmigu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Bh+ingeS6huS9oO+8jOaJjeS8muWPmOW+l+WmguatpOS4juS8l+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oiR5LiN6KaB5bGx77yM5LiN6KaB5rW377yM5oiR5Y+q5oO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6buR5aSc6YeM77yM5YG36LWw5pyI5Lqu77yM5bim552A5oiR55qE5oOF5Lmm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44CCPC9wPjxwPjxlbT4xMDEuPC9lbT7miJHmg7PljrvkvaDnmoTln47luIL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vaDlkLnnmoTpo47vvIzmg7PlkbzlkLjkvaDlkbzlkLjnmoTnqbrmsJTvvIzmg7Potb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vvIzmg7PnnIvkvaDnlJ/mtLvnmoTpo47mma/vvIzmg7PmhJ/lj5fkvaDlm5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qbvvIzmg7Pmi6XmirHkvaDjgII8L3A+PHA+PGVtPjEwMi48L2VtPu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ayoeaDs+i/h+e7k+Wpmu+8jOmBh+ingeS9oOS5i+WQju+8jOe7k+Wpm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WIq+S6uuOAgjwvcD48cD48ZW0+MTAzLjwvZW0+5L2g5piv5oiR55uu5YWJ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2g5piv5oiR57+F6IaA55qE5pa55ZCR77yM5L2g5piv5oiR5b+D54G155qE5b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aS552A5L2g5piv5oiR55u85pyb55qE5b+D6Lez77yM5oiR552h552A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qE5ZG85ZC444CCPC9wPjxwPjxlbT4xMDQuPC9lbT7luIzmnJvmiJHo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kvJfllpzlpb3vvIzol4/nnYDmrKPllpzkuI3lt7LnmoTngqvogIDvvIzmj5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kvaDmu6HohLjnmoTpqoTlgrLjgII8L3A+PHA+PGVtPjEwNS48L2VtPuaIkeW+i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W+iOWCsuWoh++8jOWCsuWoh+aYr+aIkeeahOWCsumqqO+8jOmqhOWCsu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A2LjwvZW0+5oiR6L+Z5Liq5Lq65b6I6Zq+5bCG5bCx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ZGz55qE5bCx5oOz5Y2g5Li65bex55So44CCPC9wPjxwPjxlbT4xMD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47mnaXkuI3mmK/lmLTkuIror7Tor7TogIzlt7LvvIzogIzmmK/lv4Pph4z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moTnnJ/lv4Por53jgII8L3A+PHA+PGVtPjEwOC48L2VtPuaIluaXqeaIluaZmu+8jO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WwseWlve+8jOaIluWkmuaIluWwke+8jOS9oOWcqOS5juaIkeWwseWlve+8jOaI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mbqO+8jOiDveeJteedgOS9oOWwseWlve+8jOaIluiLpuaIluS5kO+8jO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seWlveOAguS6sueIseeahO+8jOaEv+S9oOWboOaIkeiAj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oC75pyJ5LiA5aSp77yM5L2g5Lya5Zyo5oiR5oCA6YeM6YaS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52A5a+55L2g54Ot54ix5Yiw5Zyw5LmF5LiN5YiG5byA55qE5peg5q+U54Ot5b+x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J5piO5q2j5aSn55qE5Zyo5L2g6IS45LiK55S75Y+q5bCP5LmM6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kvaDnmoTlvq7nrJHvvIzmmK/miJHov5novojlrZDop4Hov4f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iJHmg7PmlLbol4/ov5nmoLfnmoTpo47mma/kuIDovojlrZ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A3Y2FodW96dz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N2NhaHVvenc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F97544E5E03C30F56B1ADA8966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