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1239E9432EAACEAF4BE6FB6E8C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1239E9432EAACEAF4BE6FB6E8C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GrOi/h+eahOmDveaYr+S4gOS6m+aXoOeU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/hemhu+imgeWBmueahOS6i+aDheS4gOS7tumDvemAg+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On+acrOWPquaYr+aIkeeUn+WRveS4reeahOi/h+Wuou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iusOW/hueahOW4uOWuou+8jOWPquaYr+aIkeWGjeS5n+S4jeS8mu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WIsOaymeWTkeOAgjwvcD48cD48ZW0+My48L2VtPuaIkeeahOS4lueVjO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m+S9oOeahOS4lueVjO+8jOaIkeiiq+mpsemAkOOAguaIkeecn+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S7peS4uuaIkeiDveW/mOiusO+8jOS9hua1geS4i+eahOecvO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ql+WIsOiHquW3seOAgjwvcD48cD48ZW0+NC48L2VtPumBh+WIsOi/t+iM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S8muWPmOW+l+i9r+W8seOAguS4gOaXpuWdmuS/oeiHquW3se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Iq+S6uu+8jOS7luS7rOWwseS8muWPmOW+l+W+iOW8uuWk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S9oOS8vOacieiLpeaXoOeahOaLpeaKse+8jOi/mOaciea1hea1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Ni48L2VtPueUn+WcqOi/meS4luS4iu+8jOayoeacieS4gO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Yr+WNg+eWrueZvuWtlOeahOOAgjwvcD48cD48ZW0+Ny48L2VtPueIse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ahOWCu+eTnO+8jOWPquacieW/g+eUmOaDheaEv+WBmuWCu+eTn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iOWkmuaXtuWAme+8jOaIkeS7rOS4jeaVoumdouWv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Ev+mdouWvueeahOW5tumdnueOsOWunu+8jOiAjOaYr+as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acgOWlveeahOeKtuaAgeWwseaYr++8muecvOmHjOWGmea7o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EuOS4iuWNtOS4jeingemjjumcnOOAguS4jee+oeaFleiwge+8jOS4jeWYsu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nInkupvml6XlrZDvvIzlg4/kuIDnnqzpl7T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mnInkupvml6XlrZDvvIzlg4/msLjov5zkuIDmoLfmvKv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5oqK5oiR55qE5ZaE6Imv5b2T5oiQ5L2g5b6X5a+46L+b5bC6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W35L2g6Jma5Lyq55qE5Zi06IS477yM6KOF57uZ6KKr6ZyA6KaB55qE5Lq6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bvue7meaIkeeahOaJv+ivuu+8jOeOsOWcqO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BjemBjeWvueedgOWlueivtOWRouOAgjwvcD48cD48ZW0+MTMuPC9lbT7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l63kuIrnnLzvvIzku6XkuLrmiJHog73lv5jorrDvvIzkvYbmtYH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bTmsqHmnInpqpfliLDoh6rlt7HjgII8L3A+PHA+PGVtPjE0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7+F6IaA77yM5LiA5Y+q5Y+r576O5aW977yM5LiA5Y+q5Y+r55a855eb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76O5aW955qE5pe25YCZ5b+955Wl55a855eb77yM6ICM5Zyo55a855e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ZGQ5ZaK5Ye65b+D5bqV5pyA55yf5a6e55qE5aOw6Z+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S6pOaNouS9oOeahO+8jOiHs+WwkeacieS4gOS4quS6u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iJHmnJvnnLzmrLLnqb/vvIznnIvmiJH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vmiJHkvqfogLPlgL7lkKzvvIzlkKzmiJHlkKzkuI3liLD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YiG5omL55qE5oGL5Lq66L+Y6IO95YGa5pyL5Y+L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4ix6L+H77yM6KaB5LiN6L+Y5Zyo54ix552A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m7keS4jeWIoOS9oO+8jOWPquaYr+aDs+eci+S9oOavj+WkqeS4uuWIq+S6uuWG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lj7nmsJTmmK/mnIDmtarotLnml7bpl7T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ms6PmmK/mnIDmtarotLnlipvmsJTnmoTooYzkuLrvvJvmr4/kuIDlpK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orqnov5zmlrnlj5jlvpfmm7Tov5HkuIDkup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Yeg5L2V5pe25oiR5Lul5Li65oiR5om+5Yiw5LqG5oiR6KaB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2T5oiR5q+r5peg5L+d55WZ55qE5LuY5Ye65ZCO77yM5omN5Y+R546w5Y6f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oiR55qE5LiA5Y6i5oOF5oS/44CCPC9wPjxwPjxlbT4yMS48L2VtPuS6j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re+8jOmBh+ingeS9oOaJgOmBh+ingeeahOS6uu+8m+S6juWNg+S4h+W5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mXtOeahOaXoOa2r+iNkumHjumHjO+8jOayoeacieaXqeS4gOat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4gOatpe+8jOWImuW3p+mBh+S4iuS6huOAgjwvcD48cD48ZW0+MjI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haznmoTpgqPkuIDliLvvvIzmiJHlsLHnn6XpgZPkvaDov5nkuKrlp5DlprnmiJ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jgII8L3A+PHA+PGVtPjIzLjwvZW0+5b6I5aSa5Lq65LiA55Sf5Y+q5YGa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SZyZHF1bzvkuI4mbGRxdW875ZCO5oKUJnJkcXVvO+S4pOS7tuS6i++8jO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yZsZHF1bzvmnaXkuI3lj4omcmRxdW8744CCPC9wPjxwPjxlbT4yNC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mDveiDvemhuuedgOS9oO+8jOaJgOS7peimgeWtpuS8muiHquW3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jwvcD48cD48ZW0+MjUuPC9lbT7miJHku6zmsLjov5zlnKj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kuI3kuIrkvaDnmoTohJrmraXvvIzkvaDkuZ/kuI3mm77nnIvov4fouqvlkI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Oz5pyJ5LiA5Liq5Lq65piO55m95oi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6K+044CCPC9wPjxwPjxlbT4yNy48L2VtPueXm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S/neaKpOiHquW3se+8m+WTrei/h++8jOaJjeefpemBk+W/g+eXm+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Cu+i/h++8jOaJjeefpemBk+mAguaXtueahOWdmuaMgeS4juaUvuW8g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iHquW3seWFtuWunuW+iOiEhuW8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ubjnpo/vvIzlm6DkuLrpgqPmmK/miJHmnIDlpKfnmoTlv4PmhL/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kvaDlubjnpo/vvIzlm6DkuLrpgqPmoLfkvaDlsLHkvJrlv5j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66h5Yas5aSp5aSp5YaN5oCO5qC35ZSv576O77yM5Lmf5LiN5aa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ub5a2j5pyJ5L2g55u45Ly044CCPC9wPjxwPjxlbT4zMC48L2VtPuS4gOeUn+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iwiOS4gOWcuuS7pee7k+WpmuS4uuebrueahOeahOaBi+eIse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ebuOWuiO+8jOWcqOadpeW+gOeahOa1geW5tOmHjO+8jOWygeaci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v4flvpfov5jlj6/ku6XvvIzkuI3lpb3kuI3ln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3llpzvvIzkuIDliIflj6rmmK/ov5jlj6/ku6XjgILov5nmoLfnmoTnlJ/mtL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mjLrlpb3nmoTjgII8L3A+PHA+PGVtPjMyLjwvZW0+5bm456aP5aaC5Lq6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77yM5L2g55qE5bm456aP77yM5LiN5Zyo5Yir5Lq655y86YeM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44CCPC9wPjxwPjxlbT4zMy48L2VtPuWPquWvueS9oOS4gOS6uu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S4gOS4quS6uueahOWls+WtqeOAgjwvcD48cD48ZW0+MzQ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miJHvvIzmiJHlv4Pph4zmnInkvaDvvIzlsLHnrpfpmpTnnYD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kuI3mmK/ot53nprvjgII8L3A+PHA+PGVtPjM1LjwvZW0+6YKj5Lqb5reL5r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7ud5pyb55qE54m654my77yM6YKj5LiA54mH5bqf5aKf5ZKM5peg5bC955qE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2l6Ieq5b2T5bm055qE54Ot54ix5LiO55CG5oO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gOS4quS6uuW5tuS4jeWPr+aAle+8jOaAleeahOaYr+S4gOWPkeS4jeWPr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IhuaJi+S6huW5tuS4jeWPr+aAle+8jOaAleeahOaYr+S4gOebtOi/m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JrmgJXmnaXkuI3lj4rlkozkvaDnmb3lpL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nKjohJHmtbflkozkvaDov4flrozkuobkuID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46YGH77yM5LiN5Lya5pyJ5oGo5Yir5aSp5rav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iN5Lya5pyJ5oOF5YeL6buE6Iqx44CC5aaC5p6c5rKh5pyJ6YGX5o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yH5bCW5rWB5rKZ44CCPC9wPjxwPjxlbT4zOS48L2VtPuaXtuWFieS4jeavl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EhuW8se+8jOWug+emgeS4jei1t+adpeadpeWbnuWbnueahO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7vkvZXkuIDkuKrkurrnprvlvIDkvaDvvIzpg73lubbpnZ7nqoHnh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jgII8L3A+PHA+PGVtPjQxLjwvZW0+5pyJ5LiA56eN5b+n5Lyk5Y+r77y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eS5Zue77yM5L2g5Zue5oiR5piv6L2u5Zue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DreaDheS4u+WKqOS7luS8muaEn+WKqO+8jOS9oOS7peS4uuS9o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8muW/g+eXm++8jOWFtuWunumDveayoeacie+8jOWPquacieS9o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r+i0seWGjeS4u+WKqOOAgjwvcD48cD48ZW0+NDMuPC9lbT7kuI3niLHlsLH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sLHmi5zmi5zvvIHkvaDopoHnmoTlj6/niLHvvIzmiJHoo4X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2g5piv5p2l5LqG6L+Y5Lya6LWw55qE5Lq677yM6YKj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6L+H5L2g44CCPC9wPjxwPjxlbT40NS48L2VtPuWPquacieWKquWKm++8jOWwh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1t+adpeavq+S4jei0ueWKm+OAgjwvcD48cD48ZW0+NDYuPC9lbT7miJH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rrnlJ/kuK3llK/kuIDlj6/ku6Xnm7jpgYfnmoTmnLrkvJrvvIzlt7Lnu4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Q3LjwvZW0+5aSx5Y675LqG57yY5YiG55qE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5Z+O5biC6YeM5Lmf5LiN5aSq5a655piT56Kw5Yiw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2s6Lqr77yM5bCx5oSP5ZGz552A5LiA6L6I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/h++8jOeXm+i/h++8jOWTrei/h++8jOaJjeefpemBk++8jOS4jeaYr+aI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vpeimgeOAgjwvcD48cD48ZW0+NDkuPC9lbT7lvZPkuIDku73niLHvvIzooq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botbfnmoTml7blgJnvvIzlho3miZPlvIDnmoTml7blgJnmnInnmoTkuZ/lj6rmmK/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UwLjwvZW0+6LCB5b+D6YeM5rKh5pyJ5pWF5LqL77yM5Y+q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6n5Yi277yM5LiN6KaB5YOP5Liq6JC96Zq+6ICF77yM5ZGK6K+J5Yir5Lq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1MS48L2VtPuW+iOeugOWNleeahOeUn+a0u+edg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jeaYr+WFtuWunuWwseW3sue7j+W+iOWlveS6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lp4vliLDnjrDlnKjvvIzku6Xlj4rlsIbmnaXvvIzmiJHlv4Pph4zpna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kuI3mmK/liKvkurrvvIzkuIDnm7Tpg73mmK/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i65oOF5L6j55qE6YKj5LiA5Yi777yM5bCx5rC46L+c6YCA5LiN5Zu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Au+aYr+ebvOacm+edgOa1quWkn+WbnuWu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ayoeS6uue7meaIkeS4gOS4quWutuOAgjwvcD48cD48ZW0+NTU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ovvvIzlroPml6DlhbPkuKTkuKrkurrnmoTmg4XniLH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ovvvIzlroPml6DlhbPot53nprvml7bpl7Tnqbrpl7TjgIL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ovvvIzlroPml6DlhbPov4fljrvnjrDlnKjlsI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pu+6Lev6L+H5L2g55qE5b+D77yM5LiN5piv5oiR5LiN5oOz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N6IKv5pS255WZ44CCPC9wPjxwPjxlbT41Ny48L2VtPuaIkeiEv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juS5iOS6hu+8jOaIkeS7rOS4jeeGn++8jOS5n+S4jemcgOimgeS9oOWu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mK/lubjov5DnmoTvvIzlm6DkuLrkvaDlj6/ku6XpgInmi6n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niLHmiJHvvIzogIzmiJHlj6rog73pgInmi6nniLHkvaDmiJbogIX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a2m5Lya5LqG5bim552A6Z2i5YW35b6u56y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m25LiN5byA5b+D44CCPC9wPjxwPjxlbT42MC48L2VtPueIseaDheWPr+S7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wmOWfg+mHjOeahOWNkeW+ru+8jOS5n+WPr+S7peaYr+iHquatpOWkqea2r+mZjOi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mXrueahOmqhOWCsuOAgjwvcD48cD48ZW0+NjEuPC9lbT7lvpfliLD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torlpJrjgILmh4LlvpfotorlpJrvvIzkvKTlvpfotorlpJrjgILlnKjkuY7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otorlpJrjgII8L3A+PHA+PGVtPjYyLjwvZW0+5bCP5aWz5a2Q5LiN5o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s5a2Q5pep5bey5b+D57O75Yir5a625aeR5aiY77yM5q2k57uP5LiA5Yir77yM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5u46KeB5LqG44CCPC9wPjxwPjxlbT42My48L2VtPuayoeacieS7u+S9leWl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S9oOeahOavj+S4gOenkumDveWcqOS4uuabvue7j+eahOmAieaLqeS5s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ZPkvaDlvojliqrlipvmjL3nlZn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kvJrmhJ/liLDoh6rlt7Hlvojmgbblv4P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IO95Yqb5LiN5Y+K6YeO5b+D77yM5omA5Lul5oiR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avj+WkqemcgOimgeaJgOaKm+W8g+eahOS4je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aIkOeGn+eahOiHquW3se+8m+eUn+a0u+aAu+aYr+iuqeaIkeS7r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9huWIsOWQjuadpe+8jOmCo+S6m+WPl+S8pOeahOWcsOaWueS4gOWum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acgOW8uuWjrueahOWcsOaWueOAgjwvcD48cD48ZW0+Njc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ov57oh6rlt7Hpg73mh5Llvpfnhafpob7vvIzljbTpgqPkuYjlhbPlv4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Yid5pyJ5Lqb5LqL77yM6K6p5oiR5Lus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5pyJ5Lqb5Lq677yM5Luk5oiR5Lus6Zq+5Lul6YeK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OS6hue7meS9oOivtO+8jOaIkei/mOaDs+S9oOOAguW/mOS6hue7m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IseS9oOOAguW/mOS6hue7meS9oOivtO+8jOaIkei/mOayoei1sOOAgu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vtO+8jOaIkeS4gOebtOWcqOS9oOi6q+WQjuOAgjwvcD48cD48ZW0+NzAuPC9lbT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uovvvIzku47mnaXmsqHmnInovpzotJ/ov4fmiJHvvIzmr4/mrKHpg73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orqnmiJHlpLHmnJvjgII8L3A+PHA+PGVtPjcxLjwvZW0+5YGH5aa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e25YWJ77yM5oiR5oOz5Zue5Yiw6L+H5Y6744CC6YKj6YeM5pyJ5oiR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ix5oiR55qE5L2g44CCPC9wPjxwPjxlbT43Mi48L2VtPuWmguaenOS9oO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vtOWGjeinge+8jOeUn+a0u+S+v+S8muWlluWKseS9oOS4gOS4q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iLHkvaDvvIzkvaDniLHmiJHvvIzkuI3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vaDkuI3niLHmiJHvvIzku5bniLHmiJHvvIzov5nmiY3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mf6K645oiR5rKh5pyJ5LuA5LmI5aSp6LW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oiR57ud5LiN5Lya6L6T57uZ5Lu75L2V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WnOaCpuaYr+avj+S4quS6uumDveivtOS9oOWBmuS4j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ujOaIkOWug+S6hu+8gTwvcD48cD48ZW0+NzYuPC9lbT7nnIvkvaDmiYvmkpX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ml7bpgqPnp43msJTlkJ7lsbHmsrPnmoTlp7/mgIHvvIzkuIDngrnpg73kuI3lg4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nk7bnm5bpg73mi6fkuI3lvIDnmoTlvLHlpbPlr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LiN6L+H5aSa5bm05ZCO6YWS5qGM5LiK55qE5oSf5oWo77yM5a2m5Lya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5LiW5pWF6YeM5LiN5YaN5aSx5oCB77yM5Y+v5Li65L2V77yM6YaJ5ZCO6L+Y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y5ZOA44CCPC9wPjxwPjxlbT43OC48L2VtPuacieS6m+S6uu+8jOaYjuaYju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8muWPl+S8pO+8jOWBj+WBj+imgeeIseOAguaIkeS7rOS4gOebtOWmguatp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aDhe+8jOS4gOi+ueaui+W/jeOAgjwvcD48cD48ZW0+NzkuPC9lbT7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jbPlhbTmvJTlh7rvvIzmsqHmnInlgZrkuI3miJDnmoTmoqb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phpLnmoTkurrjgILnu4/ljobotorlpJrlsLHotorkuI3mg7Por7Tor5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g7Por7TnmoTor53liKvkurrmnKrlv4Xog73mh4LvvIzkuZ/lsLH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oh6rlt7Hpu5jpu5jmib/lj5fjgII8L3A+PHA+PGVtPjgwLjwvZW0+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mf5Y+q5piv5oiQ54af55qE6KGo5ryU77yM6L+Y5LiN5aa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j+aXtuWAmeWTreedgOWTreedgOWwseeskeS6hu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edgOeskeedgOWwseWTreS6huOAgjwvcD48cD48ZW0+ODIuPC9lbT7lubTovbv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kuKrlhrPlrprvvIzopoHmiornlJ/lkb3njK7nu5nniLHmg4XjgILlkI7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bvvvIzlubTovbvmm7/kvaDmirXkuoblkb3jgII8L3A+PHA+PGVtPjgz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iN54ix5L2g77yM5oiR5LiA55u057uZ552A5L2g562U5qGI44CC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4ix5piv5LiA6L6I5a2Q55qE5LqL77yM5LiN5piv5LuF5LuF5Yet5oSf6Ke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LuF5LuF6Z2g5LiA5Y+l5om/6K+677yM5oiR5b6I55CG5pm6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ex54ix552A5L2g77yM5LiA55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eTlseGcycTg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k5bHhnMnE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1239E9432EAACEAF4BE6FB6E8C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