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EC283D205EA391C7511C8455F1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C283D205EA391C7511C8455F1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A5Y+l6K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nOS4uuWls+Wtqe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mDveW/q+eUqOWFieS6hu+8jOS9oOiDveS4jeiDveWIq+WGjeaLkue7n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i/meS4quWQteW+l+S6uuWIhuS4jea4heS4nOWNl+ilv+WM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mHjO+8jOaIkeS7rOaJi+mHjOaJgOaMgeacieeahOW5suW5suWHgOWHgOeah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kmuS6huOAguaPoeWlveS6hu+8jOWIq+S4ouS6huOAguaYjuWkqei/mOimge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r+OAgjwvcD48cD48ZW0+My48L2VtPuayoeacieS6uuaLpeacieWuj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vj+S4quS6uumDveacieiHquW3seeahOmXrumimOOAguWPquaYr+acieeah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WujOe+juWcsOWkhOeQhue9ouS6hu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Cr+WumuacieWPpuS4gOS4quaIke+8jOWBmuedgOaIkeS4jeaV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edgOaIkeaDs+i/h+eahOeUn+a0u+OAgjwvcD48cD48ZW0+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pOWus+S6huS9oO+8jOWPr+S7peWOn+iwheS7lu+8jOS9huS4jeimgeWGjei9u+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OAguWOn+iwheaYr+aUvui/h+iHquW3se+8jOiAjOebsuebruS/oeS7u+WNt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7luWGjeS8pOWus+S9oOeahOacuuS8muOAgjwvcD48cD48ZW0+Ni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aipu+8jOaIkeWNtOi/mOeXtOW/g+WmhOaD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mCo+S6m+WcqOW/meeijOeahOaXpeeoi+S4reS4uuS9oOiFvuWHuuepu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mCo+S6m+S9oOmcgOimgeS7luS7rOeahOaXtuWAmeS7juS4jeeci+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S6uuOAgjwvcD48cD48ZW0+OC48L2VtPuaVheS6i+eahOW8gOWkt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umAouWFtuS8mu+8jOeMneS4jeWPiumYsuOAguaVheS6i+eahOe7k+Wxg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KseW8gOS4pOacte+8jOWkqeWQhOS4gOaWu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/meagt+i9u+iogOaUvuW8g+eahOivne+8jOaXoOiuuui/h+WkmuS5hemDv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csOi4j+atpeOAgjwvcD48cD48ZW0+MTAuPC9lbT7nlJ/mtLvmgLvmmK/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iafnnYDvvIzlho3lpJrkuI3ogq/vvIzljbTkuZ/kuI3lvpfkuI3lrabkvJr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JDmuJDnmoTkuI3lho3nuq/nsrnjgILku47lk63nnYDmjqfor4nvvIzliL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iLDlpLTmnaXvvIzkuI3ov4fmmK/kuIDlnLr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omA5pyJ5Lq66YO95Lul5Li65oiR6L+H55qE6aOO55Sf5rC0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+q5piv5LiA5Liq5Lq66LWw5LqG5LiA5q615Y+I5LiA5q61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i48L2VtPuS4jeimgeedgOaApe+8jOacgOWlveeah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4jee7j+aEj+eahOaXtuWAmeWHuueOsOOAgumCo+aIkeS7rOimgeWBmu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aPo+W4jOacm+WOu+WKquWKm++8jOmdmeW+hee+juWlveeah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/mg5zmiJHmmK/kvaDnmoTmlYXkurrvvIzljbTkuI3mmK/kvaD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jgII8L3A+PHA+PGVtPjE0LjwvZW0+5oiR6LiP6YGN5LiH5rC05Y2D5bG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6KeS5aSp5rav77yM5Yqq5Yqb5om+5a+75b6X6YKj5Liq5Lq677yM5Y6f5p2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44CCPC9wPjxwPjxlbT4xNS48L2VtPuS6uuS4gOeUn+S4reS5n+iuu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uuOWkmuenjeeIse+8jOS9huWNg+S4h+WIq+iuqeeIseaIkOS4uuS4gO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lnKjnga/nrLznoLTnoo7ku6XlkI7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uIDmnZ/lhYnkuq7vvIzku47mraTkuI3nlY/mg6fpo47pm6jkuI7ms6Xms57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po47lhYnkuI7ovr3pmJTjgII8L3A+PHA+PGVtPjE3LjwvZW0+6Z2S5pil5LiN6K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5rap5Yiw6Ium55qE5p+g5qqs77yM6KaB57qi6Iy25p2l6LCD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iOWkmuS6uuS4gOeUn+WPquWBmuS6hiZsZHF1bzvnrYnlvoUmcmRxdW8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juaClCZyZHF1bzvkuKTku7bkuovvvIzlkIjotbfmnaXlj6smbGRxdW87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JnJkcXVvO+OAgjwvcD48cD48ZW0+MTkuPC9lbT7ml7blhYnvvIzlm6DniLHogIzmuKn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vvIzlm6Dmg4XogIzkuLDnm4jvvIzmr5Xnq5/miJHku6znu4/ljobnnY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nYDvvIzmhJ/lv7XnnYDvvIzkvr/lubjnpo/nnY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piv5LiA56eN6LSf6IO96YeP77yM54q55aaC5pCs6LW355+z5aS056C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77yM5LqO5Lq65peg55uK77yM5LqO5bex5LiN5Yip77yM5LqO5LqL5peg6KGl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ya5oWi5oWi5reh5Ye65oiR5Lus55qE55Sf5rS777yM6KaB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M5LiN5piv5oCA5b+144CCPC9wPjxwPjxlbT4yMS48L2VtPuaJgOacieeah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i+nOi0n+iiq+a1qui0ueWQju+8jOaJjeiDveS7juiusOW/humHjOWwhuafk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juWHuu+8jOaLjeaLjeS4iumdouayieenr+eahOeBsOWwmO+8jOaEn+WPueWu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MjIuPC9lbT7miJHov5jmmK/nm7jkv6H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nn7PlpLTkvJrlvIDoirHvvIznqb/ov4flpI/lpKnnmoTmnKjmoIXmo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o47pm6rkuYvlkI7vvIzkvaDnu4jkvJrmirXovr7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Y6IW+5LqG77yM5LiA5Liq5Lq65L2/5Yqy57u05oyB5LiN5LqG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5b+Z552A6Z2g6L+R77yM5LuW5b+Z552A6L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Iq+mHjemAoueahOaXtuWAmeaJjeefpemBk+S9oOeptuern+acieWkm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6uuOAgjwvcD48cD48ZW0+MjUuPC9lbT7miJHku6zpg73lvpfnu4/ljob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l63lmLTkuI3mirHmgKjnmoTml7blhYnvvIzmiY3og73nhqDnhqDnlJ/ovo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m7TphbfnmoTlnLDmlrnvvIzmiJDkuLrmm7Tphbf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pyA5aSn5oSP5LmJ77yM5piv6K6p6Ieq5bex6ZqP5pe2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Ieq5bex5Y6M5oG255qE5ZyI5a2Q44CCPC9wPjxwPjxlbT4yNy48L2VtPuaal+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tuS4reetieW+heWPkeiKveeahOenjeWtkO+8jOS4jeWPr+mihOefpeeahO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/g+iAjOWAlOW8uueahOetieW+heedgOOAguWcqOW5tOWwkemCo+S4quaDheaEq+aa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tOS7o++8jOWPiOe+juWlveWPiOWvguWvnu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kv53nlZnnmoTkv6Hku7vkuIDkuKrkurrvvIzmnIDnu4jlj6rkvJrmnInov5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pzvvIzkuI3mmK/nlJ/lkb3kuK3nmoTpgqPkuKrkurrvvIzlsLH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ILor77jgII8L3A+PHA+PGVtPjI5LjwvZW0+5L2g5piv5pyd6Zyy77yM5piv5pm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YiH5qyi5Zac77yM5oiR6IiU6IiQ5L2g55qE55y8552b77yM5pyq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Wp6YWK44CCPC9wPjxwPjxlbT4zMC48L2VtPuacieaXtuWAme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WPl+S6huWkqeWkp+eahOWnlOWxiOmDveS4jeS8muWQreWjsO+8jOS9h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eahOivneWNtOWjsOazquS/seS4i+OAgjwvcD48cD48ZW0+MzEuPC9lbT7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XmnInnmoTpu5jlpZHvvIzlsLHmmK/lronpnZnnmoTourrlnKjlr7nmlr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fooajph4zvvIzkuI3pl7vkuI3pl67vvIzlkIToh6rnlJ/mtL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qKm6KeB5LiA5Zy65peF6KGM77yM5pyA576O55qE5LiN5piv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C95pel77yM5LiN5piv5rW36aOO5ZG85ZW477yM5LiN5piv5be05bGx5aS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44CCPC9wPjxwPjxlbT4zMy48L2VtPuS4jeimgeaMh+acm+WIq+S6uu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mqjOeUn+a0u++8jOivpeWQg+eahOiLpuWwseimgeiHquW3seadpeWQg++8jO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mDveimgeS4gOS4gOWOhue7g++8m+S4jeimgemXru+8jOS4jeimgeet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ixq++8jOS4jeimgeWbnuWktOOAguayoeacieetlOahiOeahOaXtuWAme+8jOWws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Ou+ingeS4gOingei/meS4quS4lueVjOOAgjwvcD48cD48ZW0+MzQ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sLHnlZnnnYDoh6rlt7HmhaLmhaLmtojljJblkKfvvIzlj43mraPlubjngb7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moTkurrogq/lrprmr5Tlv4PnlrzkvaDnmoTkurrlpJ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Sp5rqD5YW25a6e6YO95Y+R55Sf5Zyo5a6J6Z2Z6YeM77yM5L2g5Z2Q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N5Yqo77yM5YaF5b+D5LiW55WM5Y205bey57uP5Z2N5aGM57KJ56KO77yM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JeJ44CCPC9wPjxwPjxlbT4zNi48L2VtPuaAu+acieS4gOWkqeS9oOeahOajseink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ejqOW5s++8jOS9oOS8muaLlOaOiei6q+S4iueahOWIuu+8jOS9oOS8muWt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OWOjOeahOS6uuW+rueske+8jOS9oOS8muWPmOaIkOS4gOS4quS4jeWKqOWjsO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kurrmnInlm5vkuKrmqKHmoLfvvJrkuIDkuK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naLliY3nlq/nmavnmoTmoLflrZDvvIzkuIDkuKrmmK/lnKjmgYvkurrpnaLliY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LflrZDvvIzkuIDkuKrmmK/lj6rouqvkuIDkurrml7bohIblvLH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vvIzmmK/lnKjpmYznlJ/nmoTkurrnvqTkuK3lronlronpnZnpnZ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omA5pyJ55qE5qCH5YeG6YO95piv5Li65Lq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G5aSH55qE77yM5b2T5L2g6YGH5Yiw5L2g5b+D5Yqo55qE5Lq6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Cx5LiN5YaN5piv5qCH5YeG5LqG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KiumZjOeUn+S6uue7meeahOS4gOS6m+Wwj+aBqeWwj+aDoOW9k+WBmuaYr+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+t++8jOWNtOaKiui6q+i+uemCo+S6m+atu+W/g+WhjOWcsOWvueS9oOWlve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QhuaJgOW9k+eEtuOAgjwvcD48cD48ZW0+NDAuPC9lbT7kvJrooqvlv5jorrDlko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vvIzlj6rog73or7TmmI7lubbkuI3ph43opoHjgILlr7nkuo7kurrnlJ/oh7Plhb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qPku7bkuovmg4XvvIzkvaDlj6rmmK/kuI3kvJrovbvmmJPmj5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Zac5qyi55qE6L6j5p2h5Lya6L+H5pyf77yM6aaZ6IKg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4Gr6ZSF5bqV5paZ6YO95Lya6L+H5pyf77yM5L2G5L2g5Zac5qyi55qE5o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ya54ix552A5L2g77yM57ud5a+55LiN5Lya6L+H5py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eUn+a0u+eKtuaAge+8muaGi+WIsOecvOWciOWPkee6ou+8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uecvOS5n+S4jeiDveWTre+8jOS9oOi/mOW+l+S4iuePrei1mumSseWFu+a0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lj6rmnInkuKTmrKHlubjov5DlsLH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kuIDmrKHotbDliLDlupXvvIzniLHkuI3kvJrnvLrluK3kvYbkvJr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vvIzmmZrngrnpgYfop4HkvaDkvZnnlJ/pg73mmK/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oCO5LmI5ZKM55Sf5rS75Lit5aSx5Y6755qE5Lq6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rKh6K+05YaN6KeB5bCx56a75byA5LqG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juaYvueahOWQq+edgOaBtuaEj++8jOacneaIkeeahOWktOS4iuaFouaFoueah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PquWlveWSrOe0p+eJmeague+8jOaLvOWRveeahOW/jeS9j+S4jeiuqeecvOa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OAgjwvcD48cD48ZW0+NDYuPC9lbT7lgYflpoLmnInkuIDlpKnmiJH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I3kvJrnu5nkvaDnlZnkuIvkuIDkuKrlrZfjgILlm6DkuLrvvIz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jgILlnKjmraTkuYvliY3lt7LnlKjmiJHov5nkuIDnlJ/lhajpg6j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I8L3A+PHA+PGVtPjQ3LjwvZW0+55yf5q2j55qE6IGq5piO5Lq677yM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ys5LiA5Y+N5bqU5LiN5piv5oqx5oCo5oiW5Y+R5oCS77yM6ICM5piv5oOz5Yqe5rO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44CCPC9wPjxwPjxlbT40OC48L2VtPuS4gOS4quS9oO+8jOS4gOS4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S4jeadvuaJi++8jOS4jei9rOi6q++8jOWcqOS4gOi1t+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aDs+imgeeahOeIseaDheOAgjwvcD48cD48ZW0+NDk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sI/lranvvIzog6Hpl7nmmK/lm6DkuLrkvp3otZbvvJvnpLzosoz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nlJ/jgILkuLvliqjvvIzmmK/lm6DkuLrlnKjkuY7jgILkuI3ogZTns7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nlvpfoh6rlt7HlpJrkvZnjgII8L3A+PHA+PGVtPjUwLjwvZW0+5L2g6Iul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A5aW955qE5Lic6KW/77yM5YWI5b6X6K6p5LiW55WM55yL5Yiw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f5rS75oC75piv5Lik6Zq+77yM5YaN5aSa5omn552A77yM5YaN5aSa5LiN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5b6X5LiN5a2m5Lya5o6l5Y+X44CCPC9wPjxwPjxlbT41M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a6uuWcqOWuiemAuOmHjOW+l+i/h+S4lOi/h++8jOiDvee7me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QjOagt+iDveiuqeS9oOS4jeingeWkqeaXpeOAguWPquacieiuqeiHquW3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+8jOaJjeiDveecn+ato+WcsOaSkei1t+S4gOeJh+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oo4Xlvpfotbfpq5jlhrfvvIzpgqPkuYjkvaDlsLHlvpfmib/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rfokL3jgII8L3A+PHA+PGVtPjUzLjwvZW0+5oiR6KOF552A5LiN54ix5L2g77yM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5+l6YGT5oiR54ix5L2g44CCPC9wPjxwPjxlbT41NC48L2VtPuS4jeimge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ahOS6i+WPr+S7peaLkue7ne+8jO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+8jOS9oOeahO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+8jOiAjOaYr+WWhOW+he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llpzmrKLpgJflvITmiJHku6zjgILlnKjkvaDnu53mnJvml7bvvI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uIzmnJvnmoTngavoirHnu5nkvaDnnIvvvIzmg7nlvpfkvaDkuI3og73mrbv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ubPpnZnml7bvvIzlj4jkvJrlhrfkuI3kuIHlnLDpoqDkvaDkuIDkuI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pobrlv4PjgII8L3A+PHA+PGVtPjU2LjwvZW0+5oiR55qE5b+r5LmQ5pa55by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eN77yM5L2G5q+P5LiA56eN6YO95piv6Z2e5L2g5LiN5Y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7iOS6juebuOS/oe+8jOavj+S4gOadoei1sOS4iuadpeeahOi3r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4jeW+l+S4jemCo+agt+i3i+a2ieeahOeQhueUseOAguavj+S4gOadoei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+8jOmDveacieWug+S4jeW+l+S4jemCo+agt+mAieaLq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lv4XopoHliLvmhI/pgYfop4HosIHvvIzkuZ/kuI3mgKX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mm7TkuI3li4nlvLrnlZnkvY/osIHjgILkuIDliIfpobrlhbboh6rnhL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nlZnnu5nmnIDlkI7nmoTkurrjgII8L3A+PHA+PGVtPjU5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c6KW/5bCx5Y675Lmw77yM5Zac5qyi5LiA5Liq5Lq65bCx5Y676L+9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Kj5Liq5Lic6KW/5rKh5pyJ55So77yM6YKj5Liq5Lq6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5rKh5pyJ5YWz57O777yM5Lq655Sf6Ium55+t77yM6KaB55+l6YGT6YGX5oa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6LSl5Y+v5oCV55qE5aSa44CCPC9wPjxwPjxlbT42MC48L2VtPuWGsuWKqOaXt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8pOS6uueahOivne+8jOmDveaYr+aXpeWQjuaXoOWPr+aVkeiNr+eah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g+aDheS4jeWlveeahOaXtuWAmeWwvemHj+WwkeW8gOWP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kvaDnmoTml7blgJnku4DkuYjkuovpg73lgZrkuI3lpb3vvIzmr5Xnq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73kuoznlKjjgII8L3A+PHA+PGVtPjYyLjwvZW0+5LiN6KaB5rKu5Lin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5YGa5Yqq5Yqb54is55qE6JyX54mb5oiW5Z2a5oyB6aOe55qE56yo6b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V552A6ZW/5aSn77yM5LiA6Lev6LeM6LeM5pKe5pKe77yM54S25ZCO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52A77yM5oC75pyJ5LiA5aSp77yM5L2g5Lya56uZ5Zyo5pyA5L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pu+57uP5ri05pyb55qE5qih5qC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cn+eahOS4jeW/hemAvOiHquW3seWOu+WBmuS4jeWDj+iHquW3seeahO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WbuueEtuaYr+Wlve+8jOS9huiEhuW8seWSjOaflOi9r+S5n+ayoeacie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aXmmK/lgbbnhLbvvIzljrvmmK/lv4XnhLbvvIzlsL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pobrlhbboh6rnhLbjgILlvpfkuYvmt6HnhLbvvIzlpLHkuYvms7DnhLb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XnhLbvvIzoh6rnhLbogIznhLbjgII8L3A+PHA+PGVtPjY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rKh5py65Lya77yM5LiN5piv5rKh6IO95Yqb77yM6ICM5piv5rKh5pyJ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LiA5q2l77yM5LiA55u05Zyo5Y6f5Zyw5b6Y5b6K6ICM5bey77yM6L+Z5piv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6YGT6Ie05ZG95Lyk44CCPC9wPjxwPjxlbT42Ni48L2VtPuaIke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lOi/m+awtOmHjOeGhOeBreeahOWjsOmfs++8jOWwseWDj+aIkeeahOeDreaDheiiq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lubPpnZnnmoTlkbzlkLjvvIzku5Tnu4bnmoT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nlJ/mtLvvvJvmnInkurrniLHvvIzmnInkuovlgZrvvIzmnInmi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hYzkubHvvIzkuI3ov7fojKvvvIzml6DmgpTkurrnlJ/vvIzlhbblrp7lubj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Y4LjwvZW0+5Lq65oCn55qE5LiR6ZmL5LmL5aSE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A5pem5Lmg5oOv5LqG5o6l5Y+X77yM5bCx5Lya5b+Y6K6w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fpemBk+WQl++8jOaIkei/nuiHquW3semDveaHkuW+l+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Co+S5iOWFs+W/g+S9oO+8gTwvcD48cD48ZW0+NzAuPC9lbT7kuI3opoHlho3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DmmZrkuIDmmZrnmoTnhqzvvIzmg7PkuJzmg7Popb/vvIzlrp7lnKjmmK/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or6XlhbPmjonmiYvmnLrjgILmlq3kuobkuIDkupvmsqHlv4XopoHnmoT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TmjonmiYDmnInotJ/og73ph4/vvIzorqTorqTnnJ/nnJ/lnL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A5rip5pqW55qE77yM6I6r6L+H5LqO5LiO5L2g5Zub55uu55u45a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b+D5LiA56yR44CC5LiA5Liq55y856We77yM5L6/6IO95b+D6aKG56We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juadpeaJjeWPkeeOsO+8jOmBh+ingeaciei2o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S4reacgOWkp+eahOekvOeJqe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vvIzmiJborrjml6nlt7Lmib7liLDkuobku6Pmm7/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iM5pyb5LuK5pma55qE5qKm5Y2B5LqM5YiG55Sc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77yM5LiA5YiG5piv5oOs5oSP77yM54S25ZCO5qKm6YeM5pyJ5L2g77yM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c44CCPC9wPjxwPjxlbT43NS48L2VtPuabtOWkmuaXtuWAme+8jOS4lueV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PluWGs+S6juS9oOWvueS4lueVjOeahOaAgeW6pu+8jOayoeS7gOS5iO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NzYuPC9lbT7miJHkuI3llpzmrKLkvaDor7TmiJHmsqHlr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Zfll6bvvIzkvaDlj6/nn6XpgZPlm6DkuLrmmK/kvaDmiJHmiY3kvJror53lpJ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LkvZzliKvkurrvvIzmsYLmiJHor7TmiJHpg73kuI3kvJror7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Luj5Zyo5Y+Y77yM5Lmf6K645pio5aSp55qE6KqT6KiA77yM5bm2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2g5oiR44CCPC9wPjxwPjxlbT43OC48L2VtPuS9oOimgeaXtuaXtuWIu+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eahOi6q+S7veWVpu+8jOS9oOaYr+aIkeeahOWwj+igou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Dplb/lsLHmmK/kvaDlk6rmgJXpmr7ov4flvpflv6vmrbvmjon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ozlpKnov5jmmK/nhafluLjljrvlv5nov5nlv5npgqPvvIznlJroh7P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j5HnlJ/kuobku4DkuYjjgII8L3A+PHA+PGVtPjgwLjwvZW0+5b+15p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655piT5Y+X5Lyk77yM5Zac5qyi55So5L2Z55Sf562J5LiA5Y+l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WSjOS6uumXtOeahOS/oeS7u++8jO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6uOeJh++8jOS4gOaXpuacieS6huegtOaNn++8jOWwseS4jeS8muWGjeWbnuWI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OAgjwvcD48cD48ZW0+ODIuPC9lbT7lr7nmiJHlpb3nmoTkurror7f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I3kvJrmiorkvaDlvITkuKL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nY25wemI0Y3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Z2NucHpiNG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C283D205EA391C7511C8455F1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