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8CB0806D92751AE80236463594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8CB0806D92751AE80236463594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oOF5oSf5Y+l5a2Q77yM5Y+l5Y+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DPC9wPjwvZm9udD48L2NlbnRlcj48cD48ZW0+MS48L2VtPueIseS9oO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/q+S5kOWwseWlve+8m+eIseS9oOWFtuWunuW+iOi9u+advu+8jOeUnOicn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IseS9oOWFtuWunuW+iOW5uOemj++8jOa1qua8q+WwseWlve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+8jOawuOS4jeWIhuemu++8gTwvcD48cD48ZW0+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elnuWPq+a7oeW/g+asouWWnO+8jOacieS4gOenjeaAneaFleWPq+mtguS4jeWui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DheaEq+WPq+e8mOWumuS7iueUn++8jOacieS4gOenjeebuOeIseWPq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+8gTUyMO+8jOaIkeeIseS9oO+8jOeIseS9oOWuoOS9oOaIkeaEv+aEj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lveWkq+Wmu++8gTwvcD48cD48ZW0+My48L2VtPuWcqOmUm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+8jOaYr+S4gOWcuuS8pOW/g++8m+WcqOWvueeahOaXtumXtOmBh+S4i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4gOWjsOWPueaBr++8m+WcqOWvueeahOaXtumXtOmBh+S4iu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W5uOemj+OAgjwvcD48cD48ZW0+NC48L2VtPuS4juS9oO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acgOe+juS4veeahOebuOmBh+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vueeahOaXtumXtOmBh+S4iuWvueeahOS9oO+8jOaIkeaEv+S8tOS9oOi1s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IseS9oO+8jOiuqeW5uOemj+WcqOS9oOeah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i+a6ou+8jOaYr+aIkeeahOemj+awlO+8m+iuqeeOq+eRsOiKseeTo+afk+aMh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r+aIkeeahOelneaEv++8m+iuqeefreS/oeavj+Wkqeavj+mZquS8t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aEj+OAguS6sueIseeahO+8jOaIkeeIse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acieS6huWKqOWQrOeahOaVheS6i++8m+aDs+edgOS9oO+8jOacie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ivl+WPpe+8m+e0r+S6hu+8jOaIkeeahOiCqeiGgOiuqeS9oOWAmu+8m+ebu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7oeiEuOeahOe+nua2qeWGmea7oeeUnOicnOOAgjUyMOihqOeZveaXp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W+gOaDhea3se+8jOW4uOiBlOe7nOWTpu+8gTwvcD48cD48ZW0+OC48L2VtP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IseS9oO+8jOS5n+W+iOaDs+i3n+S9oOivtO+8jOaVtOS4quS4lueVjO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WwseaYr+S9oO+8jOS9oOWwseaYr+aIkeS7iueUn+aDs+imgeaQuuaJ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uu+8gTwvcD48cD48ZW0+OS48L2VtPuS4uuS7gOS5iOaIkeiEuOear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+8jOi/mOaYr+WMheS4jeS9j+WvueS9oOeahOWWnOasouWR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vvIzorqnmiJHmmI7nmb3ku4DkuYjmmK/niLHvvIzlrp3otJ3lhL8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xLjwvZW0+5oS/5L2g5oiR77yM5LiA54m15omL77yM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S6uueUn+acgOWkp+eahOW5uOemj++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DveaaluaalueahOS9j+WcqOW/g+W6leOAgjwvcD48cD48ZW0+MTM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aPmuIXlh4nnnYDnmoTlpI/vvIzkvaDmiJHmgLvmmK/kuI3nuqbogIzoh7PlnL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omb3nnIvkuI3liLDplK7nm5jkuIrmiYvmjIfnmoToiJ7ouYjvvIzljbT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mloflrZfvvIzov5jlkKzmh4LkuoblvbzmraTnmoTlkbzlkLj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nlv6vml4XnqIvoh6rmraTlvIDlp4vjgII8L3A+PHA+PGVtPjE0LjwvZW0+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oOF5LiN5Y+Y77yM5omN5piv5rWq5ryr77yb5q275b+D5aGM5Zyw5b+D5LiN6L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Jyc55Sc44CC55u45pWs5aaC5a6+55yf5b+D5aSE77yM5omN5piv5ruh6Laz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LiN6L6c6LSf77yM5omN5piv5bm456aP44CCNTIw5oiR54ix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5o2n5Zyo5omL5b+D55qE5a6d77yM5oS/5L2g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VouivtO+8jOaIkeWwseaVouWBmu+8m+S9oOaVo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i/ve+8m+S9oOaVouWrge+8jOaIkeWwseaVouWotu+8m+S9oOaVouatu+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IkeWwseaVouS4jeemu+S4jeW8g++8m+S9oOaVouS4jeS6ieS4jeWQt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eZveWktOWBleiAgeOAgjUyMOaDheS6uuiKgu+8jOS9oOaVouivtOaIk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WwseaVouivtOS9oOaYr+aIkeeahOS4lu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pb3nmoTkuovvvIzmmK/nnIvliLDmn5DkurrnmoTlvq7nrJHvvJvogIz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mmK/ku5blm6DkvaDogIzlvq7nrJHjgII8L3A+PHA+PGVtPjE3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Lev5LiK77yM6aOO6YO95piv55Sc55qE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lumdoueahOeBr+eBq+WkmueBv+eDgu+8jOacgOaalueahOi/mOaYr+Wutu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j+OAgjwvcD48cD48ZW0+MTkuPC9lbT7ku4rml6U1MjDvvIznn63kv6HmjY7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ho3lubPmt6HnmoTml6XlrZDvvIzlm6DkuLrmnInkvaDlhbHluqb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jgILlho3mma7pgJrnmoTnlJ/mtLvvvIzlm6DkuLrmnInkvaDlj4LkuI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InotqPjgILlho3mvKvplb/nmoTot6/pgJTvvIzlm6DkuLrmnInkvaD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bvmnb7kuI3ntK/jgILlpoLmnpzopoHmiJHlho3pgInmi6nkuIDmrKHvvIzmiJH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jgILkurLniLHnmoTvvIzmiJHniLHkvaDvvIzkuIDnlJ/ml6DmgpT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IwLjwvZW0+5oiR6KGM6L+H6K645aSa5Zyw5pa5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6K645aSa5qyh5pWw55qE5LqR77yM5Zad6L+H6K645aSa56eN57G755qE6YW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6L+H5LiA5Liq5q2j5b2T5pyA5aW95bm06b6E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eJteaMgueahOW/g++8jOWQkeS9oOmpsOmqi++8m+S4gOS7veaJp+ed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9semaj+W9ou+8m+i/veaxguecn+eIse+8jOaIkeS8mumbt+WOiemjjui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dmuWuiOW/q+S5kOmYteiQpe+8mzUyMOaIkeeIseS9oO+8jOeIseS9oOeahOW/g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ihjO+8jOawuOi/nOS4jeWBnO+8gTwvcD48cD48ZW0+MjIuPC9lbT7miYvkuIr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lpJrlsJHvvIzmgJ3lv7Xov5jmnInlpJrlsJHnhY7nhqzvvIzml7blhYnmgqDmgq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JDogIHvvIzlvZPmiJHmg7PotbfkvaDnmoTlvq7nrJHvvIznlZnkuIvpnZLmmKXnmo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vaDnmoTkuJbnlYzkvYbmhL/pg73lpb3jgII1MjDvvIzmhL/mhI/ot5/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vvJ88L3A+PHA+PGVtPjIzLjwvZW0+5oiR5Zac5qyi5LiJ5pyI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6Zuo77yM5LiN6JC955qE5aSq6Ziz5ZKM5pyA5aW9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/u+e/u+aXpeWOhu+8jOaOgumHj+W/g+aEj++8jOWPquacieS7i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aXtuWunO+8m+S4jemVv+S4jeefre+8jOS4jea1k+S4jea3oe+8jOacieS4q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RiuivieS9oO+8m+S4jemBruS4jeaOqe+8jOaYjuaYjueZveeZve+8jOi9u+mXr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yMO+8jOaIkeeahOeIse+8jOS9oOWPr+aYjueZve+8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o47vvIzml6Dmi5jml6DmnZ/vvIzmiJHllpzmrKLmmJ/ovrDvvIzlronpnZ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llpzmrKLmt7HmtbfkuK3nmoTpsrjvvIzlraTni6zmvoTlh4DvvI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vvIzmuKnmmpblv4PlvKbvvIzmiJHllpzmrKLkvaDvvIzmsqHmnIn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yJ5LiA5Liq5bCP5qKm5oOz77yM566A566A5Y2V5Y2V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5qE6Lef5L2g6L+H5LiA6L6I5a2Q44CCPC9wPjxwPjxlbT4yNy48L2VtPuWPq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eci+S9oOeahOecvO+8jOWFieedgOiEmuS4q+WtkO+8jOWcqOa1t+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PquacieS9oO+8jOWPquWboOS9oOOAgjwvcD48cD48ZW0+Mjg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kuo7vvJrkuIDkuKrlvq7nrJHvvIzmiYDmnInng6bmgbzpg73mjonvvJ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k63ms6PkuZ/mmK/ojaPogIDvvJvkuIDkuKrovbvlkLvvvIzlkLXpl7nlv73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vvIzkuIDlo7A1MjDvvIzlho3kuZ/msqHmnInku4DkuYjog73lpJ/mr5Tov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Kh5pyJ5L2g55qE5Z+O5biC77yM5oiR5bCx5YOP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ip5pqW55qE55S35Lq677yb5b6I5oOz5L2g55qE5pe25YCZ77yM5oiR5bCx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G85ZSk5L2g55qE5ZCN5a2X77yM5oiR54ix5L2g77yB6L+Z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BPC9wPjxwPjxlbT4zMC48L2VtPua1t+S4re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MzEuPC9lbT7lroHotJ/lpKnkuI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iYDmnInkurrvvIzlj6rmg7PkuI7kvaDljq7lro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oiR5Lus55u46KeB77yM54ix6K6p5oiR5Lus55u45oGL77yM54ix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6K6p5oiR5Lus54m15oyC77yM6K6p5oiR5Zyo5pyJ55Sf5LmL5bm05oqK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6YO96YCB57uZ5L2g77yBPC9wPjxwPjxlbT4zMy48L2VtPuaDs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S5oOaDr++8m+aipuS9oO+8jOaYr+aIkeeahOedoeWJjeW/g+aEv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W/g+eUmOaDheaEv++8m+WotuS9oO+8jOaYr+aIkeeahOacgOWkp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iuWkqTUyMO+8jOaIkeimgeWkp+WjsOivtO+8mjUyM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iLHkvaDvvIzlj6rmnInkuIDmrKHvvIzpgqPlsLHmmK/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miJHniLHkvaDvvIzlj6rmnInkuIDml7bvvIzpgqPlsLHmmK/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lj6rmnInkuIDnp43vvIzpgqPlsLHmmK/lkb3kuK3ms6jlrpr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81MjDvvIzmiJHkvp3nhLbniLHkvaDvvIE8L3A+PHA+PGVtPjM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peg6I2v5Y+v5pWR77yM5q275Y675rS75p2l77yb5L2g54ix5oiR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WR6I2v77yM5q275b+D5aGM5Zyw77ybNTIw5oiR54ix5L2g77yM5LuK5aSp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Go55m977yM5LiA5b+D5LiA5oSP5oiR54ix5L2g77yM5LuK55Sf5LuK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S/5L2g5YGl5bq35b+r5LmQ5q+P5LiA5aSp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W5uOemj+eahOS6i+aYr++8muS9oOWWnOasoueahOS6uu+8jOavlOS9oOabtO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IkeiDveaDs+WIsOeahOacgOe+juWlveeahOS6i+WwseaYr++8j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j+S4gOWkqemHjO+8jOiiq+S9oOWWnOaso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mmK/nlJzonJznmoTvvIzkvLTkvaDnmoTml7bliLvmmK/nvo7l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kvaDlhaXmgIDmmK/lv6vkuZDnmoTvvIzlrojkvaDkuIDkuJbmmK/lubjnpo/nmoT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lj6rmg7PnlKjnnJ/or5rnu5nkvaDkuIDkuJbnmoTniLHmg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rzniLHvvIzmiJHniLHkvaDvvIE8L3A+PHA+PGVtPjM4LjwvZW0+5oiR5piv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w5reH5reL77yM5Yas5aSp55qE5qOJ5aS55YWL77yM6buR5pqX55qE54Gv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W/55qE5pe25YCZ55qE5YyF77yB5oiR55yf55qE5oOz5a+55L2g6K+0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E8L3A+PHA+PGVtPjM5LjwvZW0+6K6p5oiR5LiA55Sf77yM5Li65L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0MC48L2VtPueIseaDheW3suaPkuS4iuS6huWkqeS9v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9u+i9u+eahOmjnuWIsOS9oOaIkeeahOi6q+aXge+8jOWwhuW5uOemj+S4ju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+8jOWwhueUnOicnOS4jua1qua8q+a8lOe7ju+8jDUyMOaIkeeIseS9oO+8jO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Un+S4luS4luWcqOS4gOi1t++8gTwvcD48cD48ZW0+NDEuPC9lbT7miJHkuI3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TkurrvvIzkvYbmiJHkvJrnv7vlsbHotorlsq3vvIzljrvnu5nkvaD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5oOz5YGa5L2g5oCA6YeM55qE54yr77yM5LiN5ai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l44CCPC9wPjxwPjxlbT40My48L2VtPuS4lueVjOS4iu+8jOacgOa1qua8q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jeemu+S4jeW8g++8m+acgOa4qeaflOeahOWKm+mHj++8jOaYr+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gOW8uuWkp+eahOWKm+mHj++8jOaYr+aXoOaAqOaXoOaClO+8m+acgOW/q+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r+S4gOeUn+S4gOS4luOAgjUyMOaIkeeIseS9oO+8jO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m+mHj++8jOaYr+eIseS9oOWIsOiAgeOAgjwvcD48cD48ZW0+NDQ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miJHnmoTlubjnpo/lvbzlsrjjgII8L3A+PHA+PGVtPjQ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bCx5piv5LiA56eN57yY5YiG77yM5oiR5b6I5bqG5bm45pyI6I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+p5ZCM5LiA5p2h57qi57q/77yM5L2g5Y+v55+l6YGT77yM5oiR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0Ni48L2VtPuWcqOaIkeecvOmHjO+8jOS9o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4qeaflOS4gOeCueWEv++8jOe+juS4veS4gOeCueWEv++8jOWWhOiJr+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6r+actOS4gOeCueWEv+OAgjUyMOaIkeeIseS9oO+8jOaIkeimgeiuqeS9o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eUnOicnOS4gOeCueWEv++8jOW5uOemj+S4gOeCue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4rlpKnmmK81MjDvvIzmiJHkvp3nhLbniLHkva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6Iqx77yM5ZCs6Iqx5byA55qE5aOw6Z+z77yb54ix5Y+k57GN77yM55yL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B5bCY77yb54ix5LiK5L2g77yM5b+r5LmQ5Yi76L+b5bm06L2u77yM5bm456a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5Sf5rS76YO95Y+Y5b6X5YWo5paw44CC6LCi6LCi5L2g57uZ5LqG5oiR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Y6YaH77yM55Sf5ZG95b6X5Lul5ruL5ram44CCNTIw77yM5oiR54ix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rC46L+c55qE54ix5Lq644CCPC9wPjxwPjxlbT40OS48L2VtPueOq+eR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Agee7meS9oO+8jOa1k+a1k+eahOaDheaEj+S8tOedgOS9oO+8jOW3p+WFi+WKm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Lv+e7meS9oO+8jOeUnOeUnOeahOeIseaBi+WbtOedgOS9oO+8jOeCmeeDr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7meS9oO+8jOeBq+eBq+eahOaBi+aDhee7leedgOS9oO+8jDUyMOWIs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jOS4gOeUn+S4gOS4luS4jeWIhuemu+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kuobmiJHliKvml6DpgInmi6nvvIHlm6DkuLrmsqHmnInkurrkvJrmr5TmiJH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mg7Pku47njrDlnKjlvIDlp4vmirHnnYDkvaDvvIzntKfntKfmirHkvY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IrluJ3jgII8L3A+PHA+PGVtPjUxLjwvZW0+6YGH5LiK5LqG5L2g77yM5oCd5b+1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rSS77yb54ix5LiK5LqG5L2g77yM5LuO5q2k5b+D6ZqP5L2g5Y675LqG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Ds+WSjOS9oOS4gOi1t+WOu+eci+aYpeWkj+eni+WGr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WcqOmVv+a7oemdkuiLlOeahOefs+mYtuWSjOWImuWImuS4i+i/h+mbqOeahO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wveS4lumXtOacieaXoO+8jOeEtuWQjuWFu+S4gOWPqueMq++8jOeMq+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S9oOeahO+8gTwvcD48cD48ZW0+NTMuPC9lbT7opoH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nnJ/nmoTor7TkuI3lh7rmnaXvvIzlj6rnn6XpgZPkvaDlt7L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np43kuaDmg6/vvIzkuI3lj6/miJbnvLrnmoTkuaDmg6/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kIPppa3kuI3nnaHop4nvvIzljbTml6Dms5XkuI3mg7PkvaDvvIz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uK55Sf5pyJ5L2g77yM5YaN5aSa55qE6Iu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m/5ouF77yb5LuK55Sf5pyJ5L2g77yM5YaN5aSa55qE57Sv5oiR5oS/5oS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b5LuK55Sf6YGH5Yiw5L2g77yM5piv5YmN55Sf55qE57yY5YiG5LuK55Sf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NTIw5oiR54ix5L2g77yM5q2k5oOF5LuK55Sf5rC45LiN5ri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n+S4jeefpeaAjuS5iOaJjeiDveWSjOS9oOS6sui/kei1t+adp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4gOS4quWPr+acm+iAjOS4jeWPr+WPiueahOebruagh++8jOaIkeeQouej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veS5n+i/veS4jeS4iu+8jOWwseWdkOS4i+WTreS6hui1t+adpeOAguS9oOimg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aIkeS8muWTre+8jOS9huaYr+i/mOaYr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pZ3mhL/kvaDmiJHniLHmg4XmsLjov5znlJzonJzvvIzkuIDnlJ/kuIDkuJ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U3LjwvZW0+5oiR5Lus5rKh5pyJ5Zyo5LiA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Lmf5LiN5Lya5Zyo5LiA6LW35LqG44CC5L2G5piv5oiR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raI5aSx55qE77yM6YKj5piv5oiR5pyA5bmy5YeA55qE5Zac5qyi77yM5YW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OC48L2VtPuaDs+acieS4gOWkqeaMv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VrOWQhOS9jeadpeWuvueahOmFkuOAgjwvcD48cD48ZW0+NTkuPC9lbT7lhbblrp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ml6DpnZ7mmK/kvaDlnKjpl7nvvIzku5blnKjnrJHvvIzlpoL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4fkuIDnlJ/jgII8L3A+PHA+PGVtPjYwLjwvZW0+5oiR5Lus5Lul5ZCO5LqS55u4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55So5aSa5aSa5oyH5pWZ77yM5aSa5ZCs5oiR6K+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imgeWuoOedgOaIke+8jOaDr+edgOaIkeeahOWwj+aAp+Wtk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ssuiogOWPiOatou+8jOeFp+mhvuWlveaIkei/meS4qu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np43niLHmgYvlj6smbGRxdW8755Sf5q2755u45L6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/veaxgiZsZHF1bzvnn6Llv5fkuI3muJ0mcmRxdW8777yM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+rJmxkcXVvO+W/g+W/g+ebuOWNsCZyZHF1bzvvvIzmnInkuIDnp43niLHkurr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i6aKc55+l5bexJnJkcXVvO++8gTUyMOaIkeeIseS9oO+8jOeIseS9oOecn+W/g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Ng+WRvOS4h+WUpCZsZHF1bzvmiJHniLHkvaAmcmRxdW8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WcqOacgOWlveeahOaXtuWFiemBh+ingeS9oO+8jOiAjO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mDveaYr+acgOWlveeahOaXtuWFieOAgjwvcD48cD48ZW0+NjQuPC9lbT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lj6rmnInkuInooYzvvIzliankuIvnmoTmtarmvKvvvIzmiJHnlKjkuID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jgII8L3A+PHA+PGVtPjY1LjwvZW0+5oOz5LiA55u05Z+L5Zyo5L2g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ZCs5b+D6Lez77yM552h5pe25YG35YG356yR44CCPC9wPjxwPjxlbT42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6kea3oe+8jOaAneW/teW+iOeUnO+8jOiUk+W7tuWcqOW/g+mXtO+8m+Wxsemrm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aMgue7teW7tu+8jOaChOaChOiuuOS4i+W/g+aEv+OAgjUyMOihqOeZve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Ev+acm+iDveWkn+WunueOsO+8jOS4juS9oOebuOWuiOS4gOeUn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lpzmrKLkvaDvvIzmm7TliqD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5+l6YGT5L2g5LuK5aSp5aW95LiN5aW977yM5oiR55qE5oOF5Ya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Z44CC5Y+q6KeJ5b6X5YmN5YmN5ZCO5ZCO77yM5bem5bem5Y+z5Y+z77yM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5aSW77yM5Zeh5Zeh55qE6YO95piv5L2g77yM5L2g5oOz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Yr+awtO+8jOS9oOaYr+eBq+OAguS9huaIkeS7rOW5tuS4jeaY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OAguWboOS4uuaIkeeahOW/g+mHjOaXqeW3suWAkuaYoOS9oOacgOe+juacgOec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geaIkeWPquaDs+WcqOS9oOeBq+awlOWkp+eahOaXtuWAme+8jOe7meS9oO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veW/q++8geS6sueIseeahO+8jOWFtuWunuaIkeS7rOaYr+S4gO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XoirHvvIznp4vmnIjvvIzlpI/ml6XmuIXpo47vvIzlhqzml6Xmmq7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lvojnvo7vvIzkvYbllK/mnInkvaDnmoTlv4Pph4zvvIzmiY3mnInmiJ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jgII8L3A+PHA+PGVtPjcxLjwvZW0+5piv5L2g6K6p5oiR5q+P5aSp6YO96I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6X6LW35bqK77yM5q+P5aSc6YO96IO95a6J5b+D55qE5YWl552h77yM5YGa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WF5ruh5rS75Yqb77yM5a+55pyq5p2l5ruh5oCA5pyf5b6F44CC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5Yiw5L2g44CCPC9wPjxwPjxlbT43Mi48L2VtPuWFqOS4lueVjO+8jO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rOWUseWwj+aDheatjOOAgjwvcD48cD48ZW0+NzMuPC9lbT7miJHluIzmnJvlnKj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lkLvkvaDvvIzmiJHluIzmnJvlnKjnnaHop4nml7bmirHnnYDkvaDvvIzmiJH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op4HliLDkvaDvvIHmiJHkuIDnm7TluIzmnJvmsLjov5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5qE5pyA576O5aW955qE5LqL5bCx5piv77yM5Zyo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77yM6KKr5L2g5Zac5qyi44CCPC9wPjxwPjxlbT43N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QuuaJi+i1sOWIsOacgOWQju+8jOebuOa/oeS7peayq+OAguebtOWIsOWFq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/mOWPr+S7pemqhOWCsueahOivtO+8jOS9oOaYr+aIkeeahOWwj+WFrOS4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lnKjvvIzmiJHlnKjvvIzlsLHmmK/mtbfmnq/nn7P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o5LiN57uP5oSP55qE556s6Ze077yM5L2g5LyY6Zu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6KeG57q/44CC5LuO6YKj5LiA5Yi76LW377yM5L2g5bCx5bey5ouo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bCY5bCB5bey5LmF55qE5b+D5bym44CCNTIw6KGo55m95pel77yM5oS/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5b+D5LiN5Y+Y44CCPC9wPjxwPjxlbT43OC48L2VtPuaIkeWvueS9oO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lOa7lOaxn+awtOW3nea1geS4jeaBr++8jOWPiOWmgum7hOays+azm+a7peS4gOWP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+8jOWGjeWmguaXpeiQveilv+WxseeBv+eDgui+ieeFjO+8geaIkeaDs+S9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iDveayoeacieS9oO+8jOaIkeS4gOWumuimgeW+l+WIs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I/njKrkvanlpYfvvIzmiJHphY3kva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rWq5ryr55qE5LqL44CB5bCx5piv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IseS9oO+8jOeIseaEj+e7tee7teS7iueUn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g7PkvaDlrp7lnKjlpKrntK/vvIzmm77ni6zoh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JvnlJ/mtLvlv5nnoozlvojnlrLmg6vvvIznnJ/mg7PlubPpnZnnmoTphaPnna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pb3pmr7vvIzkuI3lv4XorqHovoPplJnlr7nvvJvnpZ7pqaz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w1MjDmiJHniLHkvaDvvIzov5nlsLHmmK/miJHnmoToqpPoqI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q66Ze05Lmf5rKh5pyJ5LuA5LmI55a+6Ium77yM5LiN6L+H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4NC48L2VtPuS9oOeahOW5uOemj++8jOaIkead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ziua2gu+8jOaIkeadpeW8peihpe+8jOS9oOeahOi0quWbvu+8jOaIkead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S7u+aAp+aIkeadpeiuqeatpe+8jOeIseS9oO+8jOmdnuaIkeiOq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DkuKrkurrmnIDlubjnpo/nmoTml7bliLvvvIzlsLHmmK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kurrvvIzku5blrqDnnYDkvaDvvIznurXlrrnkvaDnmoTkuaDmg6/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nmoTkuIDliIfjgII8L3A+PHA+PGVtPjg2LjwvZW0+6K6k6K+G5L2g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iv5aSn5rW377yM6L696ZiU55qE6IO46KWf5Y+v5Lul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ZCO5omN5Y+R546w5oiR55qE5b+D5piv5ruh55qE77yM6Zmk5LqG5L2g5bey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u75L2V5Lq644CCPC9wPjxwPjxlbT44Ny48L2VtPuS9oOeahOaDheivn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S9meeUn+aIkemZquedgOOAgjwvcD48cD48ZW0+ODg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IDnp43mhJ/op4njgILkuI3llpzmrKLkuIDkuKrkurrvvIzljbT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kuovlrp7lrrnmmJPop6Pph4rvvIzmhJ/op4nljbTpmr7ku6XoqIDllrv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Z/lkIzmoLfpmr7ku6XoqIDllrvvvIzmiJHniLHkva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pivJmxkcXVvO+m7mOm7mOaXoOiogCZyZHF1bzv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nu5nkvaDmiqvkuIrlpJbooaPvvJvmnInkuIDnp43niLHmmK8mbGRxdW87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JnJkcXVvO++8jOS7iueUn+azqOWumuS4jeemu+S4jeW8g+OAgjUyMOaIkeeIseS9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IseS7iueUn+aIkeacgOaDs+e7meeahOS6uuWwse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iY3ljYrnlJ/kuLrkvaDmtYHmtarvvIzlkI7ljYrnlJ/kuLrkvaDnhbL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2g5LiN55So5pS55Y+Y77yM6K6p5oiR5p2l5Lmg5oO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5uOemj+i3r++8jOaYr+W/q+S5kOaXoOWwveWk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+8m+eUn+a0u+i3r++8jOaYr+Wlvei/kOadpeaQuuaJi++8jOW4jOacm+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i3r++8jOaYr+eUnOicnOWIsOawuOS5he+8jOW4jOacm+aYr+S9oO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6uueUn+i3r+S4iu+8jOWPquaEv+S4juS9oOeJteaJi+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hbblrp7kuI3plb/vvIzog73lpJ/pgYfliLDkvaDmmK/ku7b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ovjgII8L3A+PHA+PGVtPjk0LjwvZW0+5pif5pif5bCR5LqG5LiA6aK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o6JC95oiQ5LiJ55Sf55+z77yM5Z2Q552A5oiR5Lus55qE5oOF77yb5pif5pif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6YKj5piv5Y2H6IW+5oiQ5b+D5oS/5Z2g77yM5oyC552A5oiR5Lus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4ix5L2g77yM54G/6Iul576k5pif44CCPC9wPjxwPjxlbT45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WQg+eahOmbtumjn++8jOayoeacieeJueWIq+WWnOasou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queJueWIq+WWnOasoueahOS9oOOAgjwvcD48cD48ZW0+OTYuPC9lbT7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l67miJHnsqXlj6/muKnvvIzmnInkurrkuI7miJHlhbH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2Z55Sf5Y+q5oOz54m15L2g55qE5omL77yM5LuO5aSp5YWJ5LmN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qu6Zuq55m95aS044CCPC9wPjxwPjxlbT45OC48L2VtPuS9meeUn+aIke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KiuS9oOaNp+WcqOaJi+W/g+mHjOOAgjwvcD48cD48ZW0+OTkuPC9lbT7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ov5vmoqbmg7Pph4zvvIzkuIDotbfmnInlpJrov5zotbDlpJ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Ikeeci+i/h+aYpemjjuWNgemHjO+8jOingei/h+Wkj+iHs+acquiH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ni+WFiea9i+a7n++8jOeIsei/h+WGrOaXpeaalumYs++8jOWFqOmDve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muaIkeaDs+ingeS9oOOAgjwvcD48cD48ZW0+MTAxLjwvZW0+5oOF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piv5oSf6KeJ55qE5YWx6bij77yM5piv54G15oSf55qE56Kw5pK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WJ55qE6Zeq6ICA77yM5piv55Sc6Jyc55qE55C85rWG77yM5piv6YaJ5Lq655qE57q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b+r5LmQ77yBPC9wPjxwPjxlbT4xMDIuPC9lbT7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6/otbDmnaXvvIzlvpzlvonov4fpnZLmmKXnmoTlsI/ot6/vvIzmvKvmraXov4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rPmu6nvvIzmlaPmraXov4flroHpnZnnmoTlhazlm63vvIzmsqHmnInpgZfmhr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vvIzkurLniLHnmoTvvIzmmK/kvaDpmarmiJHkuIDotbfluqbov4f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l7blhYnvvIzlnKg1MjDov5nkuKrnibnmrornmoTml6XlrZDph4z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k63orrDvvIzmiJHniLHkvaDjgII8L3A+PHA+PGVtPjEwMy48L2VtPu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iea1uOWcqOasouS5kOmHjO+8jOiAjOaIkeS4jeiDve+8jOWSjOS9oOWcqOi1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TgOaAqOiXj+S6juW/g+WdjuW6le+8jOS4jeaDs+WGjeWQrOS7gOS5iOWkp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efpemBk++8jOaIkeeIseS9oO+8jOaDs+S9oO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55qE6Lqr5b2x77yM6Zq+5b+Y5L2g55qE5YCp5b2x77yb5a+76KeF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4mi6K6w5L2g55qE6Iqz5b2x77yb5a+76K6/5L2g55qE55WZ5b2x77yM5oan5oa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b2x44CCNTIw5oiR54ix5L2g77yM5oS/5LiO5L2g54m15omL77yM5YaN5Li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S+5omL77yBPC9wPjxwPjxlbT4xMDUuPC9lbT7kurrpl7TmnKzkuI3or6X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rKPllpznmoTvvIzkvYbmmK/kvaDmnaXkuob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7juadpeS4jeaYr+WYtOS4iuivtOivtOiAjOW3su+8jOiA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t+eahOecn+W/g+ivneOAgjwvcD48cD48ZW0+MTA3LjwvZW0+5oiR5Lus5LiN5YG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77yM5Zug5Li65LuW5Lus55u46Led5aSq6L+c6ICM55u46KeB5Y+I5aSq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Ga5oiR5Lus6Ieq5bex77yM5Zug5Li65pyJ5L2g5Zyo5oiR6Lqr6L65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mi54mi5ou95L2P77yBPC9wPjxwPjxlbT4xMDguPC9lbT7kurrkuJbpl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mg5/ni6zkvaDmmK/miJHmg4XkuYvmiYDpkp/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tei/h++8jOmXuei/h++8jOeWr+eLgui/h++8jOWNtOS7juadpeayoeacie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i2iuadpei2iuesg+WumuWcsOebuOS/oe+8jOWkqemVv+WcsOS5heS5n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1m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NS5odG1sIj5odHRwczovL2R1YW5qdXppa3UuY29tL2R1YW5qdXppL3RtZjh4dGgyY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8CB0806D92751AE80236463594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