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CE8C6845403AB024FFF976B6699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CE8C6845403AB024FFF976B6699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6YaS5LqG552h5LiN552A5LqG5oO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5ZyI55qE55+t5Y+l5a2QPC9wPjwvZm9udD48L2NlbnRlcj48cD48ZW0+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WknOaipuWbnu+8jOaDs+WIsOS9oO+8jOS+v+S5heS5heS4jeiDveedo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S7gOS5iOavlOS9oDEx54K55Y2K552h5LiL5biM5pyb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5Sf54mp6ZKf77yM57uT5p6c5Y2K5aSc6YaS5p2l5YaN5Lmf552h5LiN552A5pu0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zLjwvZW0+5oiR5piv6YKj56eN5Z2a5Yaz5LiN6IO9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YuS5Lq677yM5LiN54S25bCx5Lya5YOP546w5Zyo5LiA5qC377yM552h5Yiw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aS5LqG44CCPC9wPjxwPjxlbT40LjwvZW0+5pyJ5Lqb5Lic6KW/5bey57uP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2T5Yid55qE5oSf6KeJ5bey57uP5rKh5pyJ5LqG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aSc5rex77yM552h5LiN552A6KeJ77yM5oOz5om+5Liq5Lq66IGK6IGK77yM5Y20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om+5LiN5Yiw6YKj5Liq5Y+v5Lul6IGK5aSp55qE5Lq6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K5aSc6YaS5p2l77yM6YCb5reY5a6d6YCb55qE5a6M5YWo552h5LiN552A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O5aSp5byA5aeL5q2j5byP5LiK54+t5bCx5oqT54uC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piv5oiR5Lus6Ieq5bex5oOz5aSq5aSa77yM5omN6K6p6Ieq5bex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44CCPC9wPjxwPjxlbT44LjwvZW0+5aSn5Y2K5aScMueCuemGkuadpe+8jO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S4jeedgO+8jOi/meaYr+imgemXueWTquagt+OAgjwvcD48cD48ZW0+O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uWknOedoeS4jeedgO+8jOWOn+adpeaYr+i/meagt+eahO+8jOi2iuadpei2iueQ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XtueahOaEn+WPl+S6huOAgjwvcD48cD48ZW0+MTAuPC9lbT7lpLHnnKD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6/mgJXnmoTmmK/lpLHlv4PjgII8L3A+PHA+PGVtPjExLjwvZW0+5oiR5oCA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77yM6ICM5piv5L2g57uZ55qE6Ie05ZG95pu+57u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S4jeS4gOWumuWwseimgeaLpeacie+8jOS9huaLpeaci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W6lOivpeWlveWlveeahOeIseWlueWRteaKpOWlu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Y7pgqPkupvor6XlnKjkuY7nmoTvvIzml6Dop4bpgqPkupvkuI3or6XlnKjkuY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2h6KeJ552h5Yiw5Y2K5aSc6YaS5LqG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CD6Iu55p6c5ZCD5Yiw5LqG5Y2K5p2h6Jmr5a2Q77yM5LiN5LuF5LuF5piv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2K6Iu55p6c5ZCD5LiN5LiL5LqG77yM6L+Y5b6X5b+D5oOK6IOG6Lez55qE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Y2K5p2h6Jmr5a2Q5Y675ZOq6YeM5LqG44CCPC9wPjxwPjxlbT4xNS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eUn+S5i+W5tOeahOaXpeWtkO+8jOaIkeS4jeaVouiIjeaxgueahOWkq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jmsLTkuI7mnIjnmoTkuqTono3ph4zvvIzlrZXogrLnnY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nvo7nmoTkuZDnq6DjgII8L3A+PHA+PGVtPjE3LjwvZW0+5Y2K5aSc5oG25qK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+D5oWM552h5LiN552A5LqG77yM5biM5pyb55ar5oOF6LW25b+r57uT5p2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5aW96LW35p2l55qE44CCPC9wPjxwPjxlbT4xOC48L2VtPuacgOi/ke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NiuWknOmGkuadpeWGjeasoeWFpeedoeW+iOaYr+WbsOmavu+8jOmGkuadp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grnvvIzlho3mrKHlhaXnnaHlvpcz54K55aSa77yM55yL5Yiw5LuW5Zyo5Zyw5LiK6Lq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YKj5pGB5omL5py677yM5oiR5bCx5LiA6IKa5a2Q5rCU77yM5LiN5pep54K5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77yM5YaN5qyh5YWl552h552h5LiN552A5Y+v6IO95Lmf5ZKM5LuW5pyJ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NiuWknOmGkuadpeedoeS4jeedgO+8jOaIkei/meaYr+aPk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iAgeW5tOacn+S6huWQp+OAgjwvcD48cD48ZW0+MjAuPC9lbT7miJHmsqHmnIn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vvIzkvYbljbTmib7kuI3liLDorqnmh6blvLHkvJHmga/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rex5aSc5peg55yg55m+5oCd5oSB44CB5rWF5rWF5pyI6Imy5Y2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yMi48L2VtPuaNruivtO+8jOW9k+S9oOWkseec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S8muWcqOWIq+S6uueahOaipumHjOWHuueOsO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nphpLmnaXmhJ/op4noh6rlt7Hlho3kuZ/nnaHkuI3nnYDkuobvvIzor7Tlh7rmna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kuI3kv6HvvIzlpKfljYrlpJzmiJHlnKjlsI/nuqLkuabnnIvngqvlr4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nIvnmoTotoXlvIDlv4PjgII8L3A+PHA+PGVtPjI0LjwvZW0+5aSx55yg5bqU5b2T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F77yM5L2G5LiN5piv55eF5Y206K6p6K645aSa5oKj5LiK5aSx55yg55eH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CN5Y+X5oqY56Oo77yM5YCN5Y+X5pGn5q6L77yM5YCN5Y+X54WO54as77yM6L6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YO95pyJ6L+H5LmL6ICM5peg5LiN5Y+K77yM6L6D5LiA6Iis55a+55eF5pu06K6p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raI5rKJ77yM5peg5omA6YCC5LuO44CCPC9wPjxwPjxlbT4yNS48L2VtPuWkp+mDqOWI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i/mOedoeS4jeedgOeahOS6uu+8jOimgeS5iOW/g+mHjOacieaVheS6i++8jOimg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aVheS6uuOAgjwvcD48cD48ZW0+MjYuPC9lbT7njrDlnKjkuI3og73ljrvpn6n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nJ/nmoTlpb3ng6bllYrvvIzlsLHlg4/lpLHnnKDkuobmjaLku4DkuYjlp7/lir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iJLmnI3jgII8L3A+PHA+PGVtPjI3LjwvZW0+5pep5LiK5aW95ZWK77yM5pyA6L+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6LSo6YeP5aW95beu5Y2K5aSc6YaS5Yeg5qyh77yM6YaS5p2l5bCx5aW95LmF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vj+S4gOS4quaVheS6i+mDveS8mue7k+adn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S4re+8jOavj+S4gOS4quaVheS6i+eahOe7k+adn+WQjOaXtuS5n+aYr+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W8gOWni+OAgjwvcD48cD48ZW0+MjkuPC9lbT7mr4/lpKnpg73lnKjkuIrmv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7bkuovvvIzmmZrkuIrnnaHkuI3nnYDvvIzml6nkuIrotbfkuI3mnaXvvIzlkI7mgpT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mZrjgII8L3A+PHA+PGVtPjMwLjwvZW0+5oiR5o2C552A5b+D6ISP77yM5YK7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Yiw5pKV5b+D6KOC6IK644CCPC9wPjxwPjxlbT4zMS48L2VtPuWcqOi/meS4lu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gt+aEn+aDheS4jeaYr+WNg+eWrueZvuWtlOeah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lpKrmmZrkuobkuZ/kuI3ooYzvvIznhqzlpJzopoHlkb3vvIznnaHlpKrml6nkuo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ogIHmmK/ljYrlpJzphpLmnaXlsLHnnaHkuI3nnYDkuobvvIzlkoznhqzlpJ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t67liKvjgII8L3A+PHA+PGVtPjMzLjwvZW0+5aSp5aSp5aSx55yg5aeL57u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IiS54i977yM6Lev54Gv6Zmq5oiR562J5aSp5Lqu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cqOWklemYs+S4i++8jOmdmemdmeWcsOWWneadr+S4i+WNiOiMtu+8jOWbnuW/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/h+WOu++8jOi0quWpqueahOWFgeWQuOmYs+WFieeahOWR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naLlr7nlpLHnnKDmiJHmnInliIfouqvnmoTmhJ/lj5fvvIzmiJHorq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lJ/kuIDkuJbvvIzlpoLmnpzkuI3og73mr4/lpKnnnaHkuIrkuIDkuKrlpb3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pKfnvLrmhr7vvIzlsLHmmK/kuIDlpKfmjZ/lpLHvvIzlsLHmmK/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urrnlJ/nmoTkuqvlj5fvvIzlsLHmmK/kurrnlJ/mhI/kuYnmsqHmnInlvpf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mvJTkuYnjgII8L3A+PHA+PGVtPjM2LjwvZW0+5aSc5rex5LqG77yM5oiR5Lul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qz57Sv5Y+I5Yqg54+t5Lya5b6I5Zuw77yM54S26ICM5Y205piv6I6r5ZCN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LqG44CCPC9wPjxwPjxlbT4zNy48L2VtPuWNiuWknOeqgeeEtumGkuS6hu+8j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acgOi/keedoeecoOS4gOebtOS4jeWkquWlve+8jOWktOeXm+S5n+aYr+e7j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zguPC9lbT7miJHku6zpg73mmK/mtLvnnYDnmoTmnKjlg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vvIzkuZ/mnInoh6rlt7HnmoTmgJ3mg7PjgII8L3A+PHA+PGVtPjM5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2K5aSp552h5LiN552A77yM552h552A5LqG5Y2K5aSc5Y+I6YaS5LqG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2h5LiN552A44CC6L+Z5bCx5piv5Li65LuA5LmI77yf5aW95oOz552h6KeJ54S2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2h5Yiw5Lit5Y2I44CCPC9wPjxwPjxlbT40MC48L2VtPuaAjuagt+aJjeS4jeWGje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kuadpe+8jOaIkeS4jeaDs+mGkuadpeWQjuWGjeS5n+edoeS4jeed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kvJrmr4/lpKnmg7PkvaDmg7PliLDlpLHnnKDvvIz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u4vlkbPkuI3lpb3lj5fjgII8L3A+PHA+PGVtPjQyLjwvZW0+5Y2K5aScMueCueWk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Xtueci+WIsOS4gOadoeWPkeeahOaci+WPi+WciOeahOWKqOaAgeaXtu+8j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bv+WluemrmOWFtO+8jOi/mOaYr+ivpemavui/h++8jOeci+Wuj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eCueecoOeahOedoeS4jeedgO+8jOW/g+S4gOebtOinieeahO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bPkurror7Tlh4/ogqXlkoznlLfkurror7TkuI3ljrvlgbfohaX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nYDlrrnmmJPvvIzlgZrnnYDpmr7jgII8L3A+PHA+PGVtPjQ0LjwvZW0+552h55y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5aW977yM5a6z5oCV5Y2K5aSc6YaS5p2l552h5LiN552A57Si5oCn5LiN5oOz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EuOS4iueahOW/q+S5kO+8jOWIq+S6uueci+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HjOeahOeXm+WPiOacieiwgeiDveaEn+inieWIs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iormiJHnmoTmiYvmlL7lnKjog4zlkI7vvIzkvaDmhL/kuI3mhL/mhI/vvIz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IDotbfotbDvvJ88L3A+PHA+PGVtPjQ3LjwvZW0+5YW25a6e5oiR5LiA6Iis5LiN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77yM5oiR5pCt55CG55qE6YO95LiN5piv5LiA6Iis5Lq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WknDLngrnphpLmnaXvvIznhLblkI7mgI7kuYjpg73nnaHkuI3nnYDvvIzlsI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l7bkuI3ml7blnLDouLnkuKTohJrvvIzljp/mnaXlpbnku6zor7TnmoTnv7vouqv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rZjlnKjjgII8L3A+PHA+PGVtPjQ5LjwvZW0+5pe26Ze05oWi5oWi5rWB6L+H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byA5aeL5LiN5YiG5pi85aSc55qE5oSf5Lyk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knOa8q+a8q++8jOaXoOW/g+edoeecoOOAguaIkeS7peS4uuWPquacieaIk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inie+8jOWOn+adpeaZtuaZtuWnkeWomOS9oOS5n+edoeS4j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ov5jlnKjljp/lnLDnrYnkvaDvvIzkvaDljbTlt7Lnu4/lv5jorrDmm7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ph4zjgII8L3A+PHA+PGVtPjUyLjwvZW0+55y85Lit5oC75piv5Lya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W35rOq5rC077yM5Zyo5q+P5Liq5aSx55yg55qE5aSc5pma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cieS4gOS7veeIse+8jOimgeS5iOS4jeS7mOWHuu+8jOimgeS7mOWH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qOmDqOOAgjwvcD48cD48ZW0+NTQuPC9lbT7ogIHkuobogIHkuobogIHkuo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or7TnnIvkuobolq/niYfngrjpuKHlhrDmt4fmt4vpg73kuI3mg7PlkIPkuob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saTms6HojLbmuIXokrjlkIPntKDvvIznjrDlnKgxMOeCueedoeinieedoeWIsOWNiuWk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kuS6hu+8jOedoeS4jeWbnuWOu+S6huOAgjwvcD48cD48ZW0+NTUuPC9lbT7mmZrkuIr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nIDpg4Hpl7fnmoTkuovmg4Xojqvov4fkuo7lhaXnnaHml7bmgI7kuYjkuZ/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YbmmK/ov5jlnKjmg7PkuLrku4DkuYjkvJrnnaHkuI3nnYDvvJvlkIzmoLf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rlpJznqoHnhLbphpLmnaXogIzlj4jlnKjkuI3mlq3lnLDmg7PkuLrkvZXljYrlpJ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phpLmnaXvvJvkuqbmiJbnrKzkuozlpKnml6nkuIrotbfluorml7bvvIzpgqPkuK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mI7mmI7msqHmlLblsL7vvIzljbTmgI7kuYjkuZ/moqbkuI3liL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aSc6YaS5p2l5LyB5Zu+552h6KeJ55y8552b55eb77yM6Zet5LiK55y85Y+I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LiN5oOz6aKg5YCS55Sf54mp6ZKf44CCPC9wPjxwPjxlbT41Ny48L2VtPui/m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fpemBk+aAjuS5iOS6hu+8jOWNiuWknDLngrnmgLvkvJrphpLmnaXvvIzmi7z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ljbTnnaHkuI3nnYDvvIzljp/mnaXlpLHnnKDmmK/ov5nnp43mu4vlkbPvvIzlpL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kvJrmgIDlv7Xku6XliY3kuIDop4nnnaHliLDlpKnkuq7ov5jkuI3lpJ/nnaH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ogIzmraTliLvmiJHlpJrluIzmnJvlt7Lnu4/mmK/lpKnkuq7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C55qE5Lq677yM5LiN55So5aSa6K+077yM5LiN5oeC55qE5Lq677yM6K+0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5So44CCPC9wPjxwPjxlbT41OS48L2VtPuacieS4gOenjeaEn+inieaAu+Wcq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aJjeaJv+iupOaYr+ebuOaAneacieS4gOenjeeXm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lpJzphpLmnaXvvIznv7vmnaXopobljrvnnaHkuI3nnYDvvIzkuIDnnIvov5jkuI3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Y+I6aW/5Y+I5ri077yM6LW35p2l5ZCD5Liq5aW26YWq5YyF77yM5Zad5p2v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CO5Y2K5aSc5a6J55yg44CCPC9wPjxwPjxlbT42MS48L2VtPumavumBk+aYr+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6hu+8jOern+eEtuS8muedoeWIsOWNiuWknOmGkuadpe+8jOeEtuWQjuWGjeS5n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S6hu+8jOi/meaYr+S4uuS7gOS5iOOAgjwvcD48cD48ZW0+NjIuPC9lbT7ppb/nmoT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mib7kuJzopb/lkIPvvIzlj6rmnInoirHnlJ/vvIzmiJHlkIPkuobkuIDmio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czc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4b3YuaHRtbCI+aHR0cHM6Ly9kdWFuanV6aWt1LmNvbS9kdWFuanV6aS93M3E4eDJuOG9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CE8C6845403AB024FFF976B6699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