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2C40E5EF470CD6446C7AD5EB9C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2C40E5EF470CD6446C7AD5EB9C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5q61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imgeWFgeiuuOacieS6u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Dvei1tuS4iuacgOWlveeahOebuOmBh+OAguaAu+acieS6uuecn+ivmuWcs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buOeIse+8jOS7juadpemDveS4jeaYr+S4gOS4quS6uueahOS6i++8jOWFi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HquW3se+8jOacgOWlveeahOeIseaDheaYr+S9oOWImuWlveaIkOeGn+aIkeWImu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i48L2VtPuS4gOS4quWciOWtkOS5n+aYr+S8mua3o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Au+acieiHquW3seeahOS6i+aDheimgeWBmu+8jOS4jeimgeaAu+aDs+edgOe+pO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5n+imgeWtpuS8muiHquW3seS4gOS4quS6uuaIkOmVv+OAguS4gOebt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MpeaMpeaJi+ivtOWGjeinge+8jOWuueaYk+S6sui/keeahOS6uuWwse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9oOWlveOAgjwvcD48cD48ZW0+My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uS6uu+8jOS7jueUn+S4i+adpeWwseaYr+S4gOWcuuaXheihjO+8jOerp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gua8q++8jOWwkeW5tOeahOWPjeaKl+iOveaSnu+8jOaIkOW5tOeahOeUmOiLpuad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ygeaciOeahOS4jeWPr+W+gOi/lO+8jOacgOe7iOmDveS8mua2iOWkseWcq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mAlO+8jOiAjOS4gOi3r+mjjuaZr+S6uuS6i+WNtOeDmeWNsOWc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+iOWkmuaXtuWAme+8jOS9oOW+iOWKquWKm+WcsOWOu+WBmuS6i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aKseedgOaAgOeWkeeahOebruWFieOAgui/meS4quS4lueVjOS4iu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bnuWjsO+8jOWPquacieS9oOiHquW3seefpemBk++8jOWwveWKm+WBm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BmuS6uuOAguWcqOaEj+WIq+S6uueahOivtOi+nu+8jOWPquiDveiuqeiEmuS4i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btOayiemHjeOAgjIwMjDliqDmsrnjgII8L3A+PHA+PGVtPjU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naXmlbLpl6jvvIzniLHkvaDnmoTkurrkuI3kvJrmgLvmmK/lh7rnjrD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hL/mhI/kuLrkvaDpu5jpu5jku5jlh7rjgIHlv43lj5fjgIHmlLnlj5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kuIDlrpropoHlpb3lpb3nj43mg5zjgILlm6DkuLrvvIzmnInnmoTkur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lsLHlho3kuZ/lm57kuI3mnaXkuobjgII8L3A+PHA+PGVtPjY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mI7nmb3vvIzplb/lpKfnmoTmhI/kuYnvvIzlnKjkuo7kvaDlj6/ku6Xor5XnnY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p/mnaXkuI3nkIbop6PnmoTkuovlhL/vvIzlsJ3or5Xljp/osIXkvaDku6XliY3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qXlj5fnmoTkurrvvIzlnKjpmr7ov4flkozlp5TlsYjpnaLliY3vvIzov5jkvp3ml6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HkuZDop4LnmoTmgIHluqbvvIzni6znq4vnmoTkurrmoLzlkozli4fmlaL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uPC9lbT7lpJrlvq7nrJHvvIzlgZrkuIDkuKrlvIDmnJ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moTlpbPkurrvvJvlpJrmiZPmia7vvIzlgZrkuIDkuKrnvo7kuL3kvJjpm4X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gL7lkKzvvIzlgZrkuIDkuKrmuKnmn5TlloTmhI/nmoTlpbPkurrvvJvlpJr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t6HlrprlhoXmtrXnmoTlpbPkurrvvJvlpJrmgJ3ogIPvvIz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lhrfpnZnnmoTlpbPkurrjgILorrDkvY/kuLroh6rlt7HogIzov5vmraX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u6HotrPosIHvvIzorqjlpb3osIHjgII8L3A+PHA+PGVtPjg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lj6Xor53vvJombGRxdW8755+t5pyf5Lqk5b6A55yL6IS46JuL77yM6ZW/5py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yL6IS+5rCU77yM5LiA55Sf5Lqk5b6A55yL5Lq65ZOB77yBJnJkcXVvO+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nOilv++8jOmqjOivgeS6huS6uuW/g++8jOingeivgeS6huS6uuaAp++8j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+8jOaYjueZveS6huWBh+eahO+8jOayoeaciei/h+S4jeWOu+eahOe7j+WO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1sOS4jeWHuueahOiHquW3se+8geaAu+aYr+aLheW/g+i6q+i+ueS8muWkseWOu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W/mOS6humXru+8jOWPiOacieiwgeS8muWus+aAleWkseWOu+aIke+8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WKm+S6huOAgeePjeaDnOS6huOAgemXruW/g+aXoOaEp+Wws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eahOi3r+S4iu+8jOivt+ePjeaDnOS4gOi1t+eci+mjjuaZ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WcqOS4i+S4gOS4qui9rOinku+8jOS+v+S8muaMpeaJi+WRiuWIq+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heS6i++8jOacieS4gOWkqemDveS8muWcqOWygeaciOeahOe0oOesuuS4iuazm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S4gOmmluWwj+ivl++8jOS5puS4gOaKueect+aBi++8jOS4jeS4uua4suafk+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uuWwhuiwgeiusOi1t++8jOWPquS4uuWcqOa1heiJsueahOa1geW5tO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veWuueWSjOaEn+aBqe+8jOW+heWIsOmdkuS4nee8gOa7oemcnOWNju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iLpei/mOacieaaluaEj++8jOS+v+aYr+aXtuWFiei1oOS6iOeahOaYj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phZLlsLHljrvllp3vvIzmnInniLHlsLHljrv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vvIzlho3mi5josKjlh6DkuIvlsLHnnJ/nmoTov4fljrvkuobjgIL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nmoTkvaDvvIzov5jmmK/lsIbmnaXnmoTkvaDvvIzmhL/kvaDmsLjov5z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jbPkvb/nn6XpgZPmmK/msqHnu5PmnpzvvIzkuZ/kvJrnu6fnu63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4fmsJTjgII8L3A+PHA+PGVtPjExLjwvZW0+546w5Zyo6IO96Zmq5L2g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5LqG77yM5L2g5Lmf6KaB5a2m5Lya6Ieq5bex54us6Ieq5Ye65Y+R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6K6p6Ieq5bex5Y+Y5oiQ6LCB55qE5YWJ77yM5Y+Y5Li66LCB5Yas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aSP5aSp6YeM55qE5Yaw6ZWH6KW/55Oc77yM5rex56eL5pe255qE5aSn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pe255qE5aW95b+D5oOF44CC5L2G5piv5Yir5YaN6K6p5Lq6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6ISa5q2l55qE55CG55Sx77yM5Lmf5Yir5YaN5Li66LCB6LWw5Zue5aS0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tOa3seiAjOaXoOWjsO+8jOaDheecn+iAjOaXoOivr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veinhui6q+i+ueeci+S8vOW5s+WHoeaLpeacie+8jOabtOS4jeimgeetieWkse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gOS5iOaYr+aAgOW/teOAguaXoOWjsOaXoOaBr+mZquS8tO+8jOWAvOW+l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WWhOW+heWOu+S/oei1luOAguS6uueUn+S4reacgOe+jueahO+8jOS4j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n+aDheOAgueUn+a0u+acgOmavueahO+8jOS4jeaYr+ebuOWui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fpeOAgjwvcD48cD48ZW0+MTMuPC9lbT7ogJDlv4PmmK/kuIDnp43nvo7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7rmnKznmoTpgZPnkIblsLHmmK/vvIzkvaDnmoTppaXppb/vvIzkuI3lupTor6X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InljIXlrZDns5/ouYvkvaDog4Plj6PnmoTnkIbnlLHvvIzkuZ/kuI3o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IDkuKrlpb3ljIXlrZDnmoTnkIbnlLHjgILlvojlpJrml7blgJnvvIzlhrLliq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uIDnp43lv6vmhJ/vvIzogIzlj6bkuIDkupvml7blgJnvvIzov5znprvliJ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k43lrojjgII8L3A+PHA+PGVtPjE0LjwvZW0+5L2g5omA5pyJ55qE6KGj5pyN6YeM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z5bCR5pyJ5LiA5aWX5piv6IO956m/5b6X5Ye65Y6755qE44CC5Zyo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Q5Lit77yM5bqU6K+l6Iez5bCR5pyJ5LiA5qC35piv6IO95ou/5b6X5Ye65om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b6I5aSa5LqL5oOF5bm25LiN5Y+v5oCV77yM5Y+v5oCV55qE5piv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6IO95YGa5aW944CCPC9wPjxwPjxlbT4xNS48L2VtPuS9huaEv+S9o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uuW/g++8jOa4uOemu+S6juS4luS/l+OAguS9huaEv+S9oOayoeacieenmOWv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S6juS6uumXtOOAguWmguaenOi/meS9huaEv++8jOiuqeS9oOWOhue7j+iLpualm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9oOmcgOS6huino+WcqOiCruiEj+eahOaxoOWhmOS4re+8jOavj+S4gOagt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eJqemDveW+iOa0geWHgO+8jOW4jOacm+S9oOWWnOasoua0u+edg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tbDnmoTot6/otorlpJrvvIzlsLHnn6XpgZP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IzkvaDnnIvnmoTkuabotorlpJrvvIzlsLHnn6XpgZPoh6rlt7HmnInlpJr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oHlj4jkuIDlsoHvvIzor4TliKTlvojlpJrkuovmg4XnmoTmoIflh4bpg73kuI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ho3kuIDmoLfjgILkurrllYrvvIzov5nml6Dop6PnmoTlv4PnkIblkozlpYf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ov57oh6rlt7Hpg73mmK/mjYnmkbjkuI3pgI/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5Lus5qKm5Lit6YO95oOz5om+5LiA5Yy555m96ams77yM552B5byA55y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uh5LiW55WM6YO95piv54Gw5LiN5rqc56eL55qE6am077yM5oKy55eb5qyy57u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uO6am0576k5Lit5oyR5Liq6Lqr5by65Yqb5aOu55qE77yM6L+Z5qC355qE6a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5ZCN5Li677ya57uP5rWO6YCC55So55S344CC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4uuS9oOeahOi0q+ept+i0n+i0o++8jOWNtOacieS6uuS4uuS9oOeahOWv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9qe+8geaJgOS7peS4jeimgea0u+WcqOWIq+S6uueahOWYtOW3tOmHjO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ciei3r++8jOWwseWkp+iDhuWcsOWOu+i1sO+8m+acieaipu+8jOWwse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/lO+8m+WJjeihjOeahOi3r++8jOS4jeaAleS4h+S6uumYu+aMoe+8jOWPqu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mZje+8gTwvcD48cD48ZW0+MTkuPC9lbT7osIHog73nm7jkvLTkuIDnlJ/vvIz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lvIDvvJ/nq5nlnKjmtbfop5LlpKnmtq/vvIzlh53mnJvkvaDmiY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voDkuovkuIDluZXluZXlnKjohJHmtbfmta7njrDvvIzlho3lm57ppp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KDnu7XnmoTlv4Pnl5vlr7nosIHor7TvvIzlho3lm57pppbvvIzmnInlpJrlsJH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nnLznnIvnnYDvvIzkuI7kvaDmuJDooYzmuJDov5zvvIzljbT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wLjwvZW0+55Sf5ZG95piv6Ieq5bex55qE77yM5LiN5b+F55S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CH5YeG5p2l5qGG5a6a6Ieq5bex55qE5Lq655Sf44CC5aaC5p6c5oOz6K6o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ruh6Laz5omA5pyJ5Lq655qE5qCH5YeG77yM5pyA57uI5Y+q5Lya6L+3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2g5LiN5Y+v6IO96K6p5omA5pyJ5Lq65a+55L2g5ruh5oSP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LiN5ZCM55qE5qCH5YeG44CC6K+V5Zu+6K6p5omA5pyJ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piv5b6S5Yqz5peg5Yqf55qE77yM5Lmf5piv5a+56Ieq5bex55qE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iN6KaB6L+35aSx5Zyo5Yir5Lq655qE6K+E5Lu36YeM77yM55So5b+D5YC+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aOw6Z+z77yM5YGa6Ieq5bex5bCx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BmuS4gOS4quS4jeWKqOWjsOiJsueahOWkp+S6uuS6hu+8jOS4jeWHhuaDhe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HhuWBt+WBt+aDs+W/te+8jOS4jeWHhuWbnuWktOeci++8jOWOu+i/h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ahOeUn+a0u++8jOS9oOimgeWQrOivne+8jOS4jeaYr+aJgOacieeahOmxvO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QjOS4gOeJh+a1t+mHjOOAgjwvcD48cD48ZW0+MjIuPC9lbT7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kozkvaDkuonlkLXvvIzljbTkuI3mm77mgKrnvarkvaDvvIzmnInnmoTkurr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pg73msqHmnInvvIzljbTlt7Lnu4/mtojlpLHlnKjkurrmtbfvvIzljp/mnaX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r5TkuonlkLXmm7Tlj6/mgJXjgILmr4/kuKrkurrnmoTnlJ/lkb3kuK3pg73mnI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nmoTkuIDku73nsr7ljY7vvIzmiJHku6zopoHlhYjkuobop6Poh6rlt7H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rnlkJHvvIzorqTnnJ/lnLDljrvov73msYLvvIzov5nlsLHlj6vnq4v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L2g5LiL5a6a5Yaz5a6a5YGa5LiA5Lu25LqL77yM6YKj5bCx5Y6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77yM5Y2z5L6/6L+Z5Lu25LqL5pyA5ZCO5rKh5pyJ6L6+5Yiw5L2g55qE6aKE5py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2G5L2g6L+Y5piv5b6X6K6k55yf44CB5Yqq5Yqb5Y675a6M5oiQ77yM5Zyo6L+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2g5Lya6YCQ5riQ6K6k6K+G5Yiw6Ieq5bex55qE5LiN6Laz77yM6K6k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Oz6KaB5LuA5LmI44CC57uZ6Ieq5bex5LiA5Liq5pyf6ZmQ77yM5LiN55S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mA5pyJ5Lq677yM5LiN6KaB54q56LGr77yM55u05Yiw5L2g55yf55qE5bC95Yqb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u+acieS4gOWkqe+8jOS8muacieS4gOS4q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Gmei/h+eahOaJgOacieeKtuaAge+8jOivu+WujOWGmeeahOaJgOacieW+ruWN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juWwj+WIsOWkp+aJgOacieeFp+eJh++8jOeUmuiHs+WOu+WIq+eahOWcsOaWu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S6juS9oOeahOS/oeaBr++8jOivleedgOWQrOS9oOWQrOeahOatjO+8jOi1s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+8jOeci+S9oOWWnOasoueci+eahOS5pu+8jOWTgeWwneS9oOaAu+aYr+Wk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eWQg+eahOS4nOilvyZoZWxsaXA7JmhlbGxpcDvlj6rmmK/mg7PlvKXooaXkuI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I1LjwvZW0+5Lik5Liq5Lq65Zyo5LiA6LW3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em5omL5ZKM5Y+z5omL77yM5Y2z5L2/5LiN55u454ix5LqG77yM5Lmf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Zug5Li65pS+5byD6L+Z5LmI5aSa5bm055qE5pe25YWJ6ZyA6KaB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mf6K6455Sf5ZG95Lit5Lya5Ye6546w5L2g5pyA54ix55qE5Lq677yM6YK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55Sf5ZG95Lit55qE6L+H5a6i44CC5L2g5pyA57uI6L+Y5piv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iW6ICF5piv5Y+z5omL6LWw5LiL5Y6744CC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b2T5Yid55qE6KqT6KiA77yM5ZCO5p2l55qE6LSj5Lu777yM5pyA5ZCO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jeacn+W+heeqgeWmguWFtuadpeeahOWl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JgOacieeahOWKquWKm+e7iOacieWbnuaKpeOAgueci+a3oeS4gOeCu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aXoOiuuueUn+a0u+aAjuagt++8jOmDveS4jeimgeW/mOiu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OS4uuiHquW3seeahOWkqumYs++8jOaXoOmcgOWHreWAn+iwge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r4/lpKnog73kuLrkuJbnlYzlgZrkuIDku7b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vvIzlsLHmmK/miJHkuIDlpKnmnIDph43opoHmnIDnvo7lpb3nmoTkuov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ov5nkuKrkuJbnlYznoLTmtJ7nmb7lh7rvvIzkvYbnnJ/nmoTkuI3nlKjmi4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noLTmtJ7pg73kvJrmib7liLDkuIDkuKrooaXmtJ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Sf5r+A5Lyk5a6z5L2g55qE5Lq677yM5Zug5Li65LuW56Oo57uD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X77yb5oSf5r+A5qy66aqX5L2g55qE5Lq677yM5Zug5Li65LuW5aKe6L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77yb5oSf5r+A6Z6t5omT5L2g55qE5Lq677yM5Zug5Li65LuW5raI6Zmk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c77yb5oSf5r+A6YGX5byD5L2g55qE5Lq677yM5Zug5Li65LuW5pWZ5a+85LqG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44CCPC9wPjxwPjxlbT4yOS48L2VtPuS4gOS4quS6uui1sOi1sOWQp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9oOmjjumbqOWQjOiIn+OAguaFouaFoui1sOi/h+Wkqeahpe+8jOaFouaFo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adoeiAgeihl++8jOaFouaFouS+p+iAs+WAvuWQrOmCo+aCoOmVv+eahOaXi+W+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VtOeQhuWlveWktOWPke+8jOWSjOi1t+S6huiktueahOiho+acjeOAguWNs+S9v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+8jOS5n+WOu+i1sOi1sOWQp+OAgjwvcD48cD48ZW0+MzA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liKvkurrkuI3luK7kvaDvvIzkuZ/msLjov5zliKvmgKrku5bkurrkuI3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kuJbkuIrvvIzmiJHku6zpg73mmK/ni6znq4vnmoTkuKrkvZPvvIznl5v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73lvpfoh6rlt7Hmib/lj5fjgILmsqHkurrog73nnJ/mraPnkIbop6PkvaDvvIz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oLjlnKjku5bohJrkuIrvvIzku5bmsLjov5zkvZPkvJrkuI3liLDmnInlpJrnlr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miJHku6zpg73mmK/lraTni6znmoTooYzogIXvvIzlpoLkurrppa7msL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vvIznnJ/mraPog73luK7kvaDnmoTvvIzmsLjov5zlj6rmnIn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Ga5LuA5LmI5LqL77yM6K+05LuA5LmI6K+d77yM6YO9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ir5Lq655qE5oSf5Y+X77yM562J5LqO5Li65Yir5Lq66ICM5rS744CC5Y+q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aW977yM5Yir6Ieq56eB77yM5Yir6Ieq5aSn77yM5bCx5Y+v5Lul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We6K+d5LqG77yM5YW25a6e77yM5L2g54Wn6aG+5LiN5LqG5omA5pyJ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Y+q5Lya6K6p6Ieq5bex5LiN5aW95Y+X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+8jOacgOWkp+eahOmqhOWCsu+8jOaYr+acieS4gOS4quWls+S6uu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XoOiuuuWkmuaZmumDveS8muetieWAmeS9oOOAgeeJteaMguS9oOOAg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cgOWkp+eahOmqhOWCsu+8jOaYr+acieS4gOS4queUt+S6uuWcqOW/meeij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aZmuWkmue0r+mDveS8muaDs+edgOWbnuWutu+8jOWboOS4uuS7l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Cu+S4q+WktOWcqOeJteaMguedgOOAgeetieedgOS7l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mmK/ljZXlkJHvvIzmg4XkuI3mmK/ntKLlj5bvvIzmh4Llvpfnj43mg5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HkuYXvvIznn6XpgZPkuI3mmJPmiY3og73msLjmgZLjgILniLHlvpfml6DmgKjvvIz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gpTvvIzlj6rlm6DkuI3lm77ku7vkvZXlm57miqXvvJvniLHliLDljZHlvq7vvIz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4nku7fvvIzlj6rlm6DlhaXlv4PlhaXpq5PjgII8L3A+PHA+PGVtPjM0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bCx5piv5oqK5Y6f5pys55yL6YeN55qE5Lic6KW/55yL6L275LiA54K5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yL6L2755qE5Lic6KW/55yL6YeN5LiA54K544CC5b6I5YG25bCU55qE77yM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6IGU57O75oiR77yM5L2g55qE56qB54S25Ye6546w77yM6L+Y5piv5Lya5oyR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ym44CC5Y+q5piv77yM5oiR5Lmf5a2m5Lya5a+55L2g5Lyq6KOF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4Ot77yM5LiN5ZK45LiN5reh77yM56yR5b6X5rKh5b+D5rKh6IK6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WB6YKj5buJ5Lu355qE55y85rOq5LqG44CCPC9wPjxwPjxlbT4z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0u+WlveeOsOWcqO+8jOWBmuS4gOacteiHqueEtueahOiKse+8jO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WwveaDheW8gOaUvu+8jOe7veaUvuacgOe+jueahOWoh+minO+8jOS4jeW/he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oeW/oeiQveiKseaXtueahOaCsuWHie+8jOiKseiQveS5i+WQju+8jOiHquiDveaOpeWH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eahOaenOWtkOOAgjwvcD48cD48ZW0+MzYuPC9lbT7mnIDlv5nnmoTkuIDlpKn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S55aSpJnJkcXVvO++8jOS6uuS6uumDveivtCZsZHF1bzvmlLnlpKnmnInnqbrogZ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2GJmxkcXVvO+aUueWkqSZyZHF1bzvmsLjov5zmsqHnqbrov4fjgILmnID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8mbGRxdW875LiL5qyhJnJkcXVvO++8jOS6uuS6uumDveivtCZsZHF1bzvkuI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aUmcmRxdW8777yM5L2GJmxkcXVvO+S4i+asoSZyZHF1bzvku47msqHmnIn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J5Y+l6K+d57uZ5b+D54Om5pe255qE6Ieq5bex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eul+S6huWQpyZyZHF1bzvlkYror4noh6rlt7HvvIzlh6Hkuovliqrlipv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afnnYDvvJvkuIDlj6UmbGRxdW875LiN6KaB57SnJnJkcXVvO+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KquWKm+S6huWwseaXoOaAqOaClO+8m+S4gOWPpSZsZHF1bzvkvJrov4fljr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K6K+J6Ieq5bex77yM5piO5aqa6Ziz5YWJ5oC75Zyo6aOO6Zuo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9k+S9oOS7rOe7j+WOhuaMo+mSseS4jeaYk++8jOaDheaEn+aMq+aK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5iei3ju+8jOeUn+S6p+S5i+eXm++8jOemu+WIq+S5i+iLpu+8jOS9oOWws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yoeacieS6uuS8muiiq+WRvei/kOmineWkluect+mhvu+8jOW9k+S9oOinieW+l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S4gOWumuaYr+acieS6uuWcqOabv+S9oOaJv+aLheWxnuS6juS9oO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k+OAgjwvcD48cD48ZW0+MzkuPC9lbT7kurrnlJ/lsLHmmK/kuIDliJflvIDlvoD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moTliJfovabvvIzot6/pgJTkuIrkvJrmnInlvojlpJrnq5nvvIzlvojpmr7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4voh7Pnu4jpmarnnYDotbDlrozjgILlvZPpmarkvaDnmoTkurropoHkuIvova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I3oiI3kuZ/or6Xlv4PlrZjmhJ/mv4DvvIznhLblkI7mjKXmiYvpgZP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6Zq+6L+H77yM5LiW6Ze06YO95piv6L+Z5qC3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Ww5Yiw5ZOq6YeM77yM5oC75pyJ5Luk5Lq65aSx5pyb55qE5LqL5oOF77yM5LiA5p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Lus5bCx5b6I5a655piT6L+H5bqm5oKy6KeC77yM5oqK5LqL5oOF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44CC5pS+5b+D77yM6Zet5LiK55y877yM552h5LiA6KeJ77yM6K+05LiN5a6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paw6bKc55qE5LqL5YS/5Y+R55Sf44CCPC9wPjxwPjxlbT40MS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DremXueS5n+S4jeWWnOasouWtpOeLrO+8jOaIkeaAu+aYr+eGrOWknO+8jO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rOedgOatjO+8jOaDs+edgOiHquW3seWBmui/h+eahOS6i++8jOayoe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IseWIsOW/g+mHjOeahOS6uu+8jOaIkeayoeaciemdouWMheS5n+ayoeaciea4h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uaYr+S4gOiFlOWtpOWLh++8jOWmguaenOWTquWkqeaIkeaSkeS4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e6oue6oueahOermeWcqOS9oOmdouWJjeS4jeivtOivne+8jOS9oOS5n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mXru+8jOW4puaIkei1sO+8jOWOu+WTqumHjOmDveWlv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kuK3mnInmma/vvIzkvZXlpITkuI3mmK/oirHpppnmu6HlvoTjgIL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aLkvojnmoTkurrvvIzmmK/ogq/oirHml7bpl7TpmarkvaDnmoTkurrjgILosI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nInku7flgLzvvIzmiorml7bpl7TliIbnu5nkuobkvaDvvIzlsLHnrYnkuo7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bnlYzliIbnu5nkuobkvaDjgII8L3A+PHA+PGVtPjQzLjwvZW0+5LiN6Ka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+H5b6X5aSq5a6J6YC477yM5Lq66L+Z5LiA55Sf77yM5b6I5aSa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57uZ6Ieq5bex5om+6bq754Om77yM6YC86Ieq5bex6LWw5Ye66IiS6Y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7qm5p2f55qE6KaB57qm5p2f77yM6K+l5YWL5pyN55qE6KaB5YWL5pyN77yM6K+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Y675oyR5oiY44CCPC9wPjxwPjxlbT40NC48L2VtPuWboOS4uuS9oOWkqui/h+S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JgOS7peaAu+inieW+l+WIq+S6uuWvueS9oOmDveWkquWGt+a8oO+8m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IseS4gOS4quS6uu+8jOaJgOS7peWIq+S6uuS4gOS4queWj+W/veS9oOmDve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jeeIseS9oOS6huOAguWkmuaKiueyvuWKm+aUvuWcqOiHquW3sei6q+S4i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W+iOWkmuefq+aDheeahOaDhee7quOAguabtOWkmuaXqeWuieaZmuWuieivre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S4gOaJq+S4i+mdouS6jOe7tOeggeWFjei0ueWFs+azq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oh6rlt7HmtLvlvpflg4/okL3pmr7ogIXkuIDmoLfvvIzmgKXnnY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kvaDnmoTkuI3lubjjgILmgLvmnInkuIDlpKnkvaDkvJrlj5HnjrD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opoHoh6rlt7HlsJ3vvIzmvKvmvKvkurrnlJ/opoHoh6rlt7Hov4fvvIz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lpKfotbfmnaXvvIznhLblkI7ni6zlvZPkuIDpna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Oy55CG77yM55yf55qE56a75oiR5Lus5b6I6L+R77yM5pyA5peg5oO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piv5pe26Ze077yb5pyA54+N6LS155qE5LiN5piv6YeR6ZKx77yM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Y+v5oCV55qE5LiN5piv5aSx5oGL77yM5piv5b+D6Lqr5LiN5YWo77yb5py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YWS5bqX77yM5piv5a626YeM77yb5pyA6Zq+5ZCs55qE5LiN5piv6ISP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iA77yb5pyA576O5aW955qE5LiN5piv5pyq5p2l77yM5piv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9oOeahOiEuOS4iuS6kea3oemjjui9u++8jOiwgeS5n+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meWSrOW+l+acieWkmue0p+OAguS9oOi1sOi3r+W4puedgOmjju+8jOiwg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GneebluS4iuS7jeacieabvuaRlOS8pOeahOa3pOmdkuOAguS9oOeskeW+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ayoeS6uuefpemBk+S9oOWTrei1t+adpeWPquiDveaXoOWjsOiQveazq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uuinieW+l+avq+S4jei0ueWKm++8jOWPquiDveiDjOWQjuaegeWFtuWKqu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aUueWPmOS4jeS6hueahOacquadpe+8jOWPquacieS4jeaDs+aUueWP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DguPC9lbT7kuI3opoHpgqPkuYjlraTljZXvvIz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nnJ/nmoTmnInkurrlnKjov4fnnYDkvaD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HluKbnnYDmnIDlvq7oloTnmoTooYzmnY7vvIzlkozmnID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kuJbpl7TmtYHmtarvvIzlv73mmbTlv73pm6jnmoTmsZ/muZbvvIznpZ3kvaDmnI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vvIzpmo/lpITlj6/moJbjgII8L3A+PHA+PGVtPjQ5LjwvZW0+5YW25a6e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W/77yM5YGa5Zac5qyi55qE5LqL5oOF77yM5Zyo5LiA5Liq5q2j5b2T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pyJ6aOY6Zuq77yM5aSP5pyJ5YeJ6aOO77yM5Lul576O5aW955qE5b+D5oCB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C96YeP5oqK6YGX5oa+6ZmN5Yiw5pyA5L2O77yM5aaC5q2k5om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Ieq5bex44CCPC9wPjxwPjxlbT41MC48L2VtPueUn+a0u+S4re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Fjei0ueeahOOAgueUn+WRvei/meauteaXheeoi++8jOayoeS6uu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i0n+i0o+WIsOW6le+8jOacieS6m+aXtuWAme+8jOaXtuWFie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iusO+8jOS4jeimgeiuqeaXtuWFiei/nOemu++8jOS4jeimgeetieW5tOWNju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lveS6huWwseWOu+WBmu+8jOaipuaDs+aJjeS8muWunueOsO+8jOaHguW+l+aLp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KiuaPoeS9j+eOsOWcqOeahOaXtuWFieWwseaYr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YDmnInnmoTmgrLkvKTvvIzmgLvkvJrnlZnkuIvkuIDkuJ3mrKLkuZDnmoT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JvmiYDmnInnmoTpgZfmhr7vvIzmgLvkvJrnlZnkuIvkuIDlpITlroznvo7nmoTop5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nKjlhrDlsIHnmoTmt7HmtbfvvIzlr7vmib7luIzmnJvnmoTnvLrlj6PvvJvlj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mg4rphpLml7bvvIznnqXop4Hnu53nvo7nmoTmnIjlhY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I5a2Q5Yaz5a6a5Lq655Sf77yM5o6l6L+R5LuA5LmI5qC355qE5Lq677yM5bCx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6Lev77yM5omA6LCT54mp5Lul57G76IGa77yM5Lq65Lul576k5YiG44C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q5Lya5YKs5L2g5omT54mM77yM6YWS5Y+L5Y+q5Lya5YKs5L2g5bmy5p2v77yM6IC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5qE5Lq65Y205Lya5oSf5p+T5L2g5aaC5L2V5Y+W5b6X6L+b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Sse+8jOWwseWDj+WGheijpO+8jOS9oOW+l+acie+8jOS9huS4jeW/he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S9oOacieOAguW5suS6i+S4mu+8jOWwseWDj+aAgOWtle+8jOW+l+Wkn+aci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S6huWwseWuueaYk+a1geS6p+OAguS9oOiLpeaIkOWKn+S6hu+8jOaUvuWxgemD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9oOiLpeWksei0peS6hu+8jOWGjeaciemBk+eQhumDveaYr+aUvuW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gZrkuIDkuKrnibnliKvnroDljZXnmoTkurrvvIzlpb3nm7jlpI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lpb3nm7jlpITlsLHkuI3lpITjgILkuI3opoHkuIDljqLmg4XmhL/ljrv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liqrlipvlkIjnvqTnmoTmoLflrZDlubbkuI3mvILkuq7vvIzkuI3lv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pb3vvIzku5bku6zlj4jkuI3nu5nkvaDmiZPpkr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o6l5Y+X6L+Z5LiW55WM5LiK5oC75pyJ56qB5aaC5YW25p2l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qG55qE54mb5aW277yM6YGX5aSx55qE6ZKx5YyF77yM6LWw5pWj55qE54ix5oOF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Y+L5oOF77yM5b2T5L2g5YGa5LuA5LmI6YO95LqO5LqL5peg6KG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5bCx5piv6K6p6Ieq5bex6L+H5b6X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oOaDs+eahOi2iuWkmu+8jOmBh+WIsOeahOm6u+eDpuWwseS8m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S4jeaDs++8jOWPjeWAkuS4gOeCuem6u+eDpuayoeacieOAguS9oOaAl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suui0n+S9oOeahOS6uuWwsei2iuWkmu+8m+S7gOS5iOmDveS4jeaAl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ayoeS6uuaVouasuui0n+S9oOOAgui/meS4lueVjOWwsei/meagt++8jOS9oOS6uuWT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S6uuWwseadpeWNoOS9oOeahOS+v+WunOOAguS9oOaoquS4gOeCue+8jOWPj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dpeiuqOWlveS9oOOAgjwvcD48cD48ZW0+NTcuPC9lbT7nvo7lvojlpJ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iLHlvpflpKrmt7HvvIzkurrkvJrphonvvIzogIzmgajlvpflpK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rrnmmJPnoo7jgILljp/mnaXlsJjkuJbpl7TmnInlvojlpJrng6bmgbz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6PlhrPnmoTvvIzmnInkupvkuovlj6ropoHkvaDogq/lj43ov4fmnaXnnIv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lpJbkuIDnlarlhYnmma/jgII8L3A+PHA+PGVtPjU4LjwvZW0+5ryC5Lqu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YaN56m/77yM5aW9546p55qE5Zyw5pa56KaB5YeG5aSH5aW95LqG5YaN5Y6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5pyb5a+E5omY5Zyo5Lul5ZCO77yM5pel5a2Q5LiA5aSp5aSp5Zyw6L+H5Y6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Lu75L2V5pS55Y+Y44CC5Y6f5p2l5piv5oiR55aP5b+95LqG77yM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yq5p2l5ZWK77yM5pyJ55qE5Y+q5piv546w5Zy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fkOS4quW5tOe6quS5i+WJje+8jOS9oOWPr+S7pemdoOmAj+aUr+i6q+S9k++8jO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SjOiAgeWkqee7meS9oOeahOi/kOawlOS4gOebtOWPluW3p+WcsOa0u+edgO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fkOS4quW5tOe6quS5i+WQju+8jOecn+ato+iDveiuqeS9oOi1sOi/n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+i++8jOenr+aegeWSjOWLpOWli+OAgjwvcD48cD48ZW0+NjAuPC9lbT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phpLml7bliIbvvIzkuIDmg7PliLDmiJHku6zov5novojlrZDpg73lsIblho3ml6D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iJHnmoTlv4PmgLvmmK/pmpDpmpDkvZznl5vjgILlhaXkuoblv4PnmoTkurr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kuI3miZPmibDmmK/mnIDlkI7nmoTmjILlv7XvvIzmm77nu4/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og73mgIDlv7XjgILmnInkuIDnp43mlL7miYvvvIzlj6vmiJDlha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osKLosKLkvaDvvIzorqnmiJHlrabkvJrmlL7ov4foh6rlt7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mnInli4fmsJTlvoDliY3otbDvvIzmnIDniLHnmoTkurrvvIzkuI3or7T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kuI3lho3nm7jop4HjgILlpJzlvojmt7HvvIzlpKnmgLvkvJrkuq7vvIzliKv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nlJ/mtLvmr4/lpKnkuI3pg73mmK/mmbTlpKnvvIzlrabkvJr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YxLjwvZW0+5pyJ5aSa5bCR5Lq65Y2K6Lev5bCx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5Lit6YCU5bCx6L2s56e777yb5pyJ5Yeg6aKX5b+D6IO95Li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J5Yeg5Lu95oOF5Lya5LiN56a75LiN5byD44CC5Y6G57uP6aOO6Zu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Lq65b+D55yf5YGH77yb5oKj6Zq+5LiO5YWx77yM5omN6IO96aKG5oKf5oSf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4Ot5oOF55qE5pyq5b+F6ZW/5oOF77yM5reh54S255qE5pyq5b+F5ryg54S2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q677yM5Lya6LWw55y877yb55So5b+D5oSf5Y+X77yM5omN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eUn++8jOWboOS4uuWcqOS5ju+8jOaJgOS7peeXm+iLp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eWke+8jOaJgOS7peS8pOWus++8m+WboOS4uueci+i9u++8jOaJgOS7peW/q+S5k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a3oe+8jOaJgOS7peW5uOemj+OAguaIkeS7rOmDveaYr+WkqeWcs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S6i++8jOaIkeS7rOmDveWBmuS4jeS6huS4u++8jOS4gOWIh+maj+e8m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3opoHmgLvmmK/nuqDnu5Pkuo7ov4fljrv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kvb/oh6rlt7HpmbflhaXplb/kuYXnmoTmgrLkvKTkuK3vvIzkvaDopo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kuIvmiaflv7XvvIzpobrnnYDoh6rlt7HnmoTlv4PmhI/mtLvnnYDjgIL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vaDkuI3lv7Xov4flvoDvvIzkuI3nlY/lsIbmnaXvvIznrJHlr7n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zku7vlh63ml7blhYnojY/oi5LvvIzmr4/kuIDlpKn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jgII8L3A+PHA+PGVtPjY0LjwvZW0+5LiN6KaB6L275piT5Y6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Liq5Lq677yM5a6D5Lya5oiQ5Li65L2g55qE5Lmg5oOv77yM5b2T5YiG5Yi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LiN5piv5p+Q5Liq5Lq677yM6ICM5piv5L2g57K+56We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Zyw77yM6YO96KaB5a2m5Lya54us56uL6KGM6LWw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b6X5pu05Z2m54S25Lqb44CCPC9wPjxwPjxlbT42NS48L2VtPuazoeWkn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ei6q++8jOaJk+a0nu+8jOS5sOmGieeci+S8vOmDveW+iOmFt++8jOWFtuWunu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uemavuW6pumDveayoeacie+8jOWPquimgeS9oOaEv+aEj+WBmuWwse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Ft+eahOW6lOivpeaYr+mCo+S6m+S4jeWuueaYk+WBmuWIsOeahOS6i++8jOavlO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i1mumSse+8jOWBpei6q++8jOeUqOW/g+WOu+eIs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iKvlkozlvoDkuovov4fkuI3ljrvvvIzlm6DkuLrlroP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oo7nnnYDphbjphbjnlJznlJzvvIzml6XlrZDljbTmmK/lubPlubPmt6Hmt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nmoTkurrnlJ/ot6/vvIzkuI7lhbbph43mi77mm77nu4/nmoTmrovnvLr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lL7nnLzov5jlnKjot6/kuIrnmoTpo47mma/jgILlm6DkuLrku47mnaX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oLTnoo7nmoToirHnk7bov5jog73mgaLlpI3mm77nu4/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yJ5LiA5Lqb5Lq655qE5Ye6546w77yM5bCx5piv5p2l57uZ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44CC5omA5Lul77yM5Lq65LiA5a6a6KaB56aB5b6X6LW35YGH6K+d77yM5Y+X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b+N5b6X5L2P5qy66aqX77yM5b+Y5b6X5LqG5om/6K+677yM5pS+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5m+54K85oiQ57K+77yM5reh5a6a5LuO5a6544CCPC9wPjxwPjxlbT42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GjeWPmOW+l+a3oeWumueCue+8jOa3oeWumueahOmdouWvueaXgeS6u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eijuivre+8jOa3oeWumueahOmdouWvueWIq+S6uuacquWxpeihjOeahOaJv+ivu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mdouWvuei6q+i+ueS6uueahOa4kOihjOa4kOi/nO+8jOa3oeWumueah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mBh+WIsOeahOiuqeS9oOaXoOivreeahOS6u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ku5bkurrnmoTlloToia/lvZPova/lvLHvvIzpgqPmmK/kuIDnp43lpKfluqb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kurrnmoTlrr3lrrnlvZPmh6blvLHvvIzpgqPmmK/kuIDnp43mhYjmgrLjgIL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kuI3ovbvmmJPlj5HngavvvIzkuI3ku6PooajkuI3kvJrlj5HngavvvJvmgK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rrlj6rmmK/oo4Xns4rmtoLvvIzkuI3ku6PooajmsqHmnInlupX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6Wd56aP5omA5pyJ6YCJ5oup5ama5ae755qE5Lq677yM6K+45L2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v5ZiJ77yM5YGa5LqG5oiR5LiN5pWi5YGa55qE5LqL44CC5pu05biM5pyb6L+Z5Li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Z+65LqO5b285q2k5oWO6YeN6ICD6JmR6L+H5ZCO55qE5oSP5oS/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Ks5L+D5ZKM5LiW5L+X55qE5Y6L5Yqb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LieS8uOeUn+WRveeahOmVv+W6pu+8jOS9huaYr+aIkeS7rOWPr+S7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WRveeahOWuveW6puOAguaIkeinieW+l+i/meWPpeivneWkquaciemBk+eQhu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wseaYr++8muiZveeEtuaIkeS7rOaXoOazleWGjemVv+mrmOS6hu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r+S7pee7p+e7remVv+iDluOAgjwvcD48cD48ZW0+NzIuPC9lbT7mnIn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op4Hmm7TlpKfnmoTkuJbnlYznmoTvvIzmnInnmoTkurrmmK/lj6rpgILlkIj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jqnpl7nml6DogYrmtojpgaPnmoTvvIzmnInnmoTkurrmmK/orqnkvaDnn6XpgZP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KnpmarkvaDlhbHmkpHkuIDmiorkvJ7nmoTvvIzmnInnmoTkurrlsLH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nmoTjgILmiYDku6XvvIzlvZPkuIDkuKrkurrovpzotJ/kuobkvaD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kuZ/lsLHovr7miJDkuobvvIzorqnku5botbDvvIzliKvkuLrkuI3pgILlkI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lm6DkuLrkuI3mmK/miYDmnInkurrpg73og73kuIDovojlrZDvvIz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gLzlvpfku5jor7jnnJ/lv4PjgII8L3A+PHA+PGVtPjcz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qq5Yqb5rS75oiQ6Ieq5bex5oOz6KaB55qE5qC35a2Q77yM5oS/5L2g6IO9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pK46ZOB5rGX5aaC6Zuo5LiL77yM5Lmf6IO956m/6auY6Lef6Z6L5r2H5rSS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LiN6LSf6Z2S5pil77yM5LiN6LSf6Ieq5bex44CC5Li65LqG5pyq5p2l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6w5Zyo5b+F6aG76Ium5LiA54K544CCPC9wPjxwPjxlbT43N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rOacieayoeaciei/meenjeaDheWGte+8jOWwseaYr+eqgeeEtueahOW+iO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Ds+aSkuazvOiAjeaXoOi1luaSkuWoh+WIsOWkhOa7mu+8jOeEtuWQjuiiq+WT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Ksei/meagt++8jOeEtuiAjOeOsOWunuS4reW5tuayoeacieS6uuWThOS9o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PquiDveaGi+edgO+8jOi2iuaGi+i2iumavui/h++8jOS9huaYr+WFtuWun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WVpeS6i+OAgjwvcD48cD48ZW0+NzUuPC9lbT7lvZPkvaDmlL7kuIvpnaLlrZD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vvIzor7TmmI7kvaDlt7Lnu4/mh4LkuovkuobjgILlvZPkvaDnlKjpkrH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aLlrZDnmoTml7blgJnvvIzor7TmmI7kvaDlt7Lnu4/miJDlip/kuobjgILlvZPkva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lj6/ku6XotZrpkrHnmoTml7blgJnvvIzor7TmmI7kvaDlt7Lnu4/mmK/kurrnia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ov5jlgZznlZnlnKjpgqPph4zllp3phZLjgIHlkLnniZvvvIzllaXkuZ/kuI3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4Xmh4LvvIzlj6rniLHmiYDosJPnmoTpnaLlrZDnmoTml7blgJnvvIzor7TmmI7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lsLHov5nmoLfkuobjgII8L3A+PHA+PGVtPjc2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6Zq+55qE5pe25YCZ77yM54as6L+H5Y675ZCO5L2g5Lya6KeJ5b6X77yM6YKj5L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6KaB5LqG5L2g55qE5ZG955qE5LqL5oOF77yM6YKj5LmI5aSa5L2g6KeJ5b6X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6L+H5Y6755qE5aKD5Zyw77yM6YO95Lya5oWi5oWi55qE5aW96LW35p2l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Wi77yM5Y+q6KaB5L2g5oS/5oSP562J77yM5a6D5Lmf5oS/5oSP5oiQ5Li6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WsOeahOS4gOW5tO+8jOWKoOayueOAgjwvcD48cD48ZW0+NzcuPC9lbT7lpbP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poHlpb3lpb3niLHoh6rlt7HvvIzljYPkuIfliKvlpaLmsYLnnYDml4H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lv4XpobvopoHorqTorqTnnJ/nnJ/lnLDlr7nlvoXoh6rlt7HnmoTlt6X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Jborrjmr5TkuI3kuIrniLHmg4XmnaXlvpforqnkvaDlv4Pot7PvvIzkvYbotbf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a7kv53kvaDmnInppa3lkIPvvIzmnInmiL/lrZDkvY/vvIzogIzkuI3noa7lrp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uI3kuobov5nkupvvvIzmiYDku6XvvIzorqTnnJ/liqrlipvnmoT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7uZ6Ieq5bex55WZ54K556m655m977yM5Lya5L2/5b+D54G15pu0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ZG85ZC477yM5b2T5L2g5pil6aOO5b6X5oSP5pe277yM55WZ54K556m655m957u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I6r6K6p5b6X5oSP5Yay5piP5aS06ISR77yb5b2T5L2g55eb6Ium5pe277yM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7uZ5a6J5oWw77yM6I6r6K6p55eb6Ium56qS5oGv5b+D54G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WwseaYr+i/meagt+S4gOS4qui/h+eoi++8jOmcgOimgeS4gOeCuee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mcgOimgeS4gOasoeasoeivlemUme+8jOWPquaciee7j+WOhui/h+S4jeaWre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ei1t++8jOWGjei3jOWAkuWGjeermei1t+eahOS6uu+8jOaJjeaciei2s+Wk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e7j+mqjOi1sOWlveS6uueUn+aOpeS4i+adpeeahOi3r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uqvovrnnmoTphZLogonmnIvlj4vmuJDooYzmuJDov5zvvIzkvaDkvJrlj5Hnjr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llK/kuIDnmoTkvp3pnaDjgILlpJbpnaLnmoTljYPkuIfnp43nvo7po5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rvlrZDnmoTppa3oj5zlj6/lj6PvvIzlranlrZDlr7nkvaDnqJrlq6nnmoT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mjqjmna/mjaLnm4/nmoTlupTphazmm7TliqDmmpblv4PvvIzniLbmr43nmoTmlZn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omZrmg4XlgYfmhI/nmoTlr5LmmoTmm7TkuLrnnJ/lrp7jgIIyMDIw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pu05Yqg576O5aW944CCPC9wPjxwPjxlbT44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Co+S5iOW/me+8jOWBmueahOavj+S7tuS6i+mDveaYr+iHquW3s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IseeahOS6uuS5n+S4gOagt+eIseedgOS9oO+8jOW4jOacm+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2iOWkseWcqOS9oOinhue6v+mHjO+8jOW4jOacm+acieS4gOWkq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FqOmDveWPkeiHquWGheW/g+OAgjwvcD48cD48ZW0+ODIuPC9lbT7nnJ/mraP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lr7nmiYvvvIzogIzmmK/kvaDnu53mnJvnmoTlhoXlv4PvvJv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nqvlupXnmoTvvIzkuI3mmK/liKvkurrnmoTnl5voi6b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DnvKnjgILku47ku4rlpKnlvIDlp4vvvIzkuI3msonmurrlubvmg7PvvIzkuI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jgII8L3A+PHA+PGVtPjgzLjwvZW0+5LiA5Liq5Lq65oC75Zyo5Luw5pyb5ZK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2A5Yir5Lq655qE5bm456aP77yM5LiA5Zue5aS077yM5Y205Y+R546w6Ieq5bex5q2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uw5pyb5ZKM576h5oWV552A44CC5YW25a6e77yM5q+P5Liq5Lq6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5piv77yM5L2g55qE5bm456aP77yM5bi45bi45Zyo5Yir5Lq655y86YeM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Z5bqn5bGx77yM5Y6f5pys5bCx5rKh5pyJ6aG25rKh5pyJ5aS044CC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77yM55yL55yL5bGx5bKa6LWP6LWP6Jm56ZyT5ZC55ZC55riF6aO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yo5pS+5p2+5Lit5b6X5Yiw55Sf5rS755qE5ruh6La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MHV4azlrNjZ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TB1eGs5azY2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2C40E5EF470CD6446C7AD5EB9C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