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BDDFCA861C2CFCFF55F63D2077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BDDFCA861C2CFCFF55F63D2077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L+H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WIsOS9oOS5i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eJh+iNkuiNieWOn++8m+mBh+WIsOS9oOS5i+WQju+8jOS4lueVjOWDj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OAgui/h+WOu+eahOiuuOWkmuWygeaciO+8jOWvueaIkeadpeivtOWDj+S4gO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+8jOacquadpeeahOaXoOmZkOeUn+a2r++8jOWboOS9oOiAjOW5uOemj+aXoOi+u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W9k+mYs+WFieeFp+WcqOS9o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aAneW/teS9oOOAguW9k+mGieS6uueahOW+rumjjuWQuei/h+agkeai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aAneW/teS9oOOAguW9k+acpuiDp+eahOaciOWFiea0kuWcqOa1t+mdouS4i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aAneW/teS9oOOAguelneS9oO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iAgeWphu+8jOS9oOaYr+S4lueVjOS4iuacgOWPr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eIseeahOS6uuOAgjwvcD48cD48ZW0+NC48L2VtPue8mOWIhu+8j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9oO+8jOaEn+inie+8jOiuqeaIkeWWnOasouS9oO+8jOaAneW/te+8jOiuqeaIk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/g+eXm++8jOiuqeaIkeaDs+i1t+S9oO+8jOaXtumXtO+8jOiuqe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S4reS4gOWIh+mDveaYr+S9oO+8jOWPquaYr++8jOi6q+i+uee8uuWwk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ZveeEtuS4jeiDvemZquS9oOW6pui/h+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IkeeahOelneemj+S+neaXp+WHhuaXtumAgeS4iu+8muWcqOS9oOe8pOe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aXheS4re+8jOW/g+aDs+S6i+aIkO+8geeUn+aXpeW/q+S5kO+8geWOn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JgOacieeahOW5uOemj++8jOaJgOacieeahOa4qemmqO+8j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i/nOWbtOe7leWcqOS9oOi6q+i+u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IhuS4gOWIhu+8jOWIhuWIhuaEieW/q+OAgjwvcD48cD48ZW0+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ebiuWjruS4jeacjei+k++8jOWFrOeEtuaMkeaImOW5v+WcuuiInu+8jOeUn+WR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i/kOWKqO+8jOaXpeebiuW8uuWBpeWLpOWkluWHuu+8jOW/q+mAn+aXi+i9rOWnv+a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kOS6q+eUn+a0u+WkmuW5uOemj+OAgjwvcD48cD48ZW0+OC48L2VtPuaaluaal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aluaalueahOaDhe+8jOaaluaalueahOeUn+aXpemAgeelneemj++8jOaaluaal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keaDheS6uu+8jOaaluaalueahOeUteivnemXruaci+WPi++8jOaaluaalu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aalueahOW/g++8jOaaluaalueahOW5uOemj+mDvee7meS9oO+8jOeUn+aXp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PjOWAjeelneemj+OAgjwvcD48cD48ZW0+OS48L2VtPuelneS9oOeahOeUn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awuOi/nOmDveW5uOemj+OAguWcqOaWsOeahOS4gOW5tOmHjOaEn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lve+8jOS6i+S4muWlve+8jOWvueS9oOeahOaci+WPi+S7rOimge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sbHpq5jpq5jvvIzot6/ov6Lov6LvvIzmtbfpgYfpob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u5Tmu5TvvJvpm6jmr5vmr5vvvIzoirHlqIflqIfvvIzpuYrmiqXllpzorq/llKDlj6jl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/ljIXljIXvvIzov5Dlpb3lpb3vvIzkurrpgKLlkInml6XkuZDmt5jmt5jvvJ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liLDvvIzmhL/kvaDkuIDlubTmm7Tmr5TkuID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pyJ6bKc6Iqx77yM5rKh5pyJ56S854mp77yM5Y+q5pyJ5rex5rex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byA5byA5b+D5b+D77yM5rC46L+c5YGl5bq3576O5Li977yM5LiH5Lq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Sp5aSp5ZOH5ZOI5ZOI77yBPC9wPjxwPjxlbT4xMi48L2VtPuaIk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4uuS9oOatjOmigu+8jOeUn+aXpeW/q+S5kDwvcD48cD48ZW0+MT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5nlhYnliJ3njrDvvIzlubjnpo/lm7Tnu5XnnYDkvaDvvJvkuK3ljYjoibPpmLP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pmarkvLTkvaDvvJvlgo3mmZrml6XokL3opb/lsbHvvIzmrKLkuZDpmo/kvaA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lJ/ml6Xlv6vkuZDvvIHnlJ/ml6XlkInnpaXvvIHlpb3ov5DpvZD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mz5a6J5aSc6KaB5p2l5LqG77yM5oiR5bey5YeG5aSH5LqGTuWPjO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6iuWktOS4iu+8jOiho+afnOmHjO+8jOWimeWjgeS4iu+8jOmXqOWPo+i+u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rOahtuaXgSZoZWxsaXA75oiR6KaB6ZuG5ruh5omA5pyJ5b+D5oS/6YCB57uZ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LiA55u054m15oyC55qE5Lq65YS/44CC5Lqy77yM5bmz5a6J5aS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lueVjOS4iuacgOmBpe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rmeWcqOS9oOmdouWJje+8jOS9oOWNtOS4jeefpemBk+aIkeeIseS9oO+8m+iAj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vOatpOmDvea3sea3seeahOeIseedgO+8jOW5tuefpemBk+i/meS7veeIs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DveS4jeWPr+S7peivtOaIkeeIseS9oO+8ge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pvoi6bllabvvIHogIHlqYbvvIznlJ/ml6Xlv6vkuZDvvIHluIzmn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kuIDlrrblj6/ku6XlvIDlvIDlv4Plv4PvvIzlgaXlgaXlurflurfnmo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3LjwvZW0+5pyJ55Sf5LmL5bm077yM55u45Ly0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Ev+aEj+WBmueUnOeUnOeahOibi+ezle+8jOmAgeS9o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neemj++8jOiho+acjeaIkeaEv+aEj+WBmuaflOaflOeahOeDm+WFie+8jOmAg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a3seeahOelneemj++8jOelneS9oOeUn+aXpe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nlJ/ml6XnmoTpkp/lo7DorqnmiJHkuI3nlLHoh6rkuLv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gIDlv7XkvaDourrlnKjmiJHnmoTog7jmgIDvvIzmgIDlv7XmiJHku6z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vvIzkuIDliIfov5jmmK/pgqPkuYjmuKnppqjvvIznlJ/ml6XmiJHkuI3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vvIzmhL/lrp3otJ3nlJ/ml6Xlv6vkuZDjgII8L3A+PHA+PGVtPjI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bid77yM6K6p5oiR6YGH6KeB5LqG5L2g44CC5L2g5piv5oiR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5Sf5pel55qE5pe25YCZ77yM5oiR5oS/6Zmq5L2g5LiA6LW35bqm6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Sf6LCi5LiK6IuN6K6p5L2g6ZmN5Li05Zyo6L+Z5Liq576O5aW955qE5LiW55WM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Sf5pel5b+r5LmQ77yBPC9wPjxwPjxlbT4yMS48L2VtPumbhuWGjeWkmueahO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3n+aIkeWcqOS4gOi1t+W5uOemj+OAgjwvcD48cD48ZW0+MjIuPC9lbT7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L7otbfmna/vvIzku7vphZLnmoTphofpppnlnKjnqbrmsJTkuK3ojaHmvL7vvIzku7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lnKjmna/ph4zmhaLmhaLmsonmt4DvvIzlnKjlvq7phrrkuK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vvJrnpZ3kvaDnlJ/ml6Xlubjnpo/nvo7mu6HvvIz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pel5Yiw546r55Gw5byA77yM5Y+q5Li654ix5Lq6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omL5o2n6bKc6Iqx6YCB54ix5Lq677yM55Sc6Jyc55qE6K+d6K+t6K+05LiN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46r55Gw5pu05aiH6Imz77yM5qC95Zyo5b+D5Lit5rC45LiN6LSl44CC5LiA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p2l54ix77yM5rW35p6v55+z54OC5rC45LiN5Y+Y44CC56Wd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yNC48L2VtPuavj+S4gOS4quS6uu+8jOmDve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iHquW3seeahOaXtuWIu++8jOWbnummlui/h+WOu++8jOWxleacm+acquadpe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+8jOacn+W+heaYjuWkqeeahOi3r++8m+elnuWco+eahOaXtuWIu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gOWIh+mhuuW/g+OAguelneS9oOeUn+aXpeW/q+S5kO+8jOaXpeWtk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jUuPC9lbT7kurLniLHnmoTvvIznlJ/ml6XliLDkuob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niLHlkKfvvIE8L3A+PHA+PGVtPjI2LjwvZW0+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yJ5LiA5Y+l6K+d5oOz5a+55L2g6K+077yM6L+Z5piv5oiR5LiA55u0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5qE77yM6YKj5bCx5pivJm1kYXNoOyZtZGFzaDvmiJHmnInkuKTmrK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rKHmmK/lh7rnlJ/vvIzkuIDmrKHmmK/pgYfop4Hkuobkva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LqG5Lq65rW377yM5omA5Lul6YGH6KeB5L2g5piv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6YO95biM5pyb5Zyo5pyA5aW955qE5bm05Y2O6YGH6KeB5LiA5Liq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6YGH6KeB5LqG5LiA5Liq5Lq677yM5omN6L+O5p2l5pyA5aW955qE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N5pS+5omL77yM5oiR5bCx5Y+v5Lul54ix5L2g5b6I5LmF5b6I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7membqOWkqeWFheS4iueUteWwseacieW9qeiZu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knOaZmuWFheS4iueUteWwseacieeZveWkqeeahOmtheWKm++8jOe7meaXtumXtOWF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WwseacieWli+aWl+eahOWKqOWKm++8jOe7meelneemj+WFheS4iueUteW5uOemj+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7meWKm++8jOiAgeWphu+8jOeUn+aXpeW/q+S5k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kInnpaXpgIHkvaDvvIzpuL/ov5DkvLTkvaDvvIzmiYDmnInnmoTnpZ3npo/lko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ozlkJHkvaDvvIznpYjmnJvkvaDlsoHlsoHlubPlronkuov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YCB5L2g5YGl5bq377yM6YKj5piv5pyA5L2z55qE56S854mp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6YKj5piv5pyA5aSn55qE6LSi5a+M44CC6YCB5L2g5L+h5b+D77yM6YKj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5b6344CC6YCB5L2g5YWz5b+D77yM6YKj5piv5pyA55yf5oya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bmz5a6J5bm456aP77yBPC9wPjxwPjxlbT4z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Wli+S7iuWkqeaYr+S9oOeahOeUn+aXpe+8jOivmuWunuivtOaIkeaYr+S4iuW4nei1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kvOeJqe+8jOW4jOacm+i/meS7veekvOeJqeS4jeaYr+Wkquezn+ezl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eJueWIq+WWnOasoui/meS4quekvOeJqe+8jOS6sueIseeahOiAgeWph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IuPC9lbT7niLHlsLHmmK/lv4Plv4Pnm7jljb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jgII8L3A+PHA+PGVtPjMzLjwvZW0+5L2g5piv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B5pyJ5LiA5Liq54ix5L2g55qE6ICB5amG5a6I552A5a+5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m/6K+677yM5q+P5LiA5bm055qE5LuK5aSp6Zmq5L2g5LiA6LW36LWw6L+H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zNC48L2VtP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uueaXtuWIu+mjnuaJrO+8jOW5uOemj+e0p+aPoeWcqOaJi+aO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4rlpKnlpb3mg7PkvaDvvIzkuI3nn6XpgZPkvaDlho3mg7PmiJHlkJfvv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pnnmoTml6XlrZDph4zmhL/kvaDmiJHnmoTmhJ/mg4Xlg4/lpKfmtbfkuIDmoL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pJrlubTnmoTkvbPphb/kuIDmoLfnlJjnlJzvvIzmhL/miJHku6znmoTnjqvnkb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qIfoibPmhIjmu7TjgII8L3A+PHA+PGVtPjM2LjwvZW0+57uP5pyJ5LiA5Lu9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pGG5Zyo5oiR6Z2i5YmN5oiR5rKh5pyJ54+N5oOc77yM5LqO5piv5ZCO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6Iul5YaN57uZ5oiR5LiA5qyh5py65Lya77yM5oiR5LiA5a6a5Lya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ZOm77yB6Iul6KaB57uZ6L+Z5Liq56Wd56aP5Yqg5LiK5pyf6ZmQ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H5bm044CC56Wd55Sf5pel5b+r5LmQ77yBPC9wPjxwPjxlbT4zNy48L2VtPue/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XpeiusO+8jOS9oOWcqOacgOe+jueahOWbnuW/hu+8jOaIkeeUq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mOWPoOW5uOemj+eahOagh+iusO+8m+aJk+W8gOaXtumXtOeahOmap+mBk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etieW+he+8jOaIkeeUqOelneemj+S4uuS9oOWuiOWAmeW/q+S5k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XpeW/q+S5kO+8gTwvcD48cD48ZW0+MzguPC9lbT7miJHmhL/kvaDkuI3ooqv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msLjov5zlhYnmmI7no4rokL3jgILmiJHluIzmnJvkvaDog73otbDov4flsbH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pnmuKnmn5TnmoTlrZfvvIzmi6XmirHlnabojaHnmoTniL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ICD5L2g5pm65oWn77yM5L2V5rC05peg6bG877yf5L2V5bGx5peg55+z77y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eg5p6d77yf5L2V5a2Q5peg54i277yf5L2V5aWz5peg5aSr77yf5L2V5Z+O5peg5bi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qP5q+P5Y+l5omT5LiA5a2X77yM5YWt5a2X5ou85oiQ5LiA5Y+l5b6I5rWq5ry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B57uZ5L2g5pyA5b+D54ix55qE5Lq644CCPC9wPjxwPjxlbT40M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S4gOmmluatjOabsu+8jOWlj+edgOe+juWmmeeahOaXi+W+i++8geeUn+aX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Jr+ayueeUu++8jOacieedgOmynOiJs+eahOiJsuW9qe+8geiAgeWph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mHjO+8jOiuqeaIkeeahOelneemj+mZquS8tOS9oO+8jOelneS9oOW/q+S5k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aXoOmZkO+8gTwvcD48cD48ZW0+NDEuPC9lbT7pgIHkvaDkuIDlnZf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iLHmg4XmsLjnlJzonJzjgII8L3A+PHA+PGVtPjQyLjwvZW0+5q2k5L+h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Ko6aaZ77yM5a2X6YeM6KGM6Ze056WI5oS/5b+Z77yM5aSc5aSc5Y2O54Gv5Ly0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biM5YaA5pqX5rWB5reM77yM5bm456aP55Sf5pel5aW95pe25YWJ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oC75r+A6I2h77yM5oS/5L2g5paw55qE5LiA5bm05bm456aP5peg5b+n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BPC9wPjxwPjxlbT40My48L2VtPuiuqeaIkeS4uuS9oOelneemj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jOWboOS4uuWcqOS9oOeUn+aXpeeahOS7iuaXp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S4gOagt+eahOasouiFvuWWnOaCpuOAgu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pZ3kvaDpnZLmmKXmsLjpqbvvvIzmsLjov5zlv6vkuZ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+H5Y675oiR5p2l5LiN5Y+K5Y+C5LiO77yM5L2g55qE5pyq5p2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ZSZ6L+H77yB5oSf5oGp5LiO5L2g55u46K+G55u455+l77yM5oSf5oGp5LiO5L2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Ly077yM5oS/5bm05bm055u45Ly077yM5bKB5bKB55u4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inieW+l+iHquW3seaYr+S4quW5uOi/kOeahOS6uu+8jOaXoOiuuuS9le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e7meaIkeW4ruWKqeS4juWFs+aAgO+8jOaAu+acieS6uueUqOeIseW/g+S4j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OaIkOaIkeeUn+a0u+eahOeCueeCuea7tOa7tO+8jOiAjOmCo+S4quS6uuato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iAgeWphu+8jOelneS9oOeUn+aXpeW/q+S5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l6Dmo7HvvIzlpKnlnLDlkIjvvIzkuZ/opoHpgJfkvaDkuZDvvJvmtbflj6/m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lj6/ng4LvvIzkuI3lj6/kuI7kvaDmlaPvvJvliLDlpKnmtq/vvIzliLDmtbf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orkvaDmib7vvJvlpKflnLDojZLvvIzoi43lpKnogIHvvIzlr7nkvaDlhbPni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vvIHnlJ/ml6Xlv6vkuZDvvIE8L3A+PHA+PGVtPjQ4LjwvZW0+5Zac5bqG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aw55Sf5pel77yM55Sf5pel5LqL5aaC5oSP77yM55Sf5pel5Lq65bq3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Ds+S9oO+8jOWSjOmCo+S4gOS4queUn+aXpeeahOWN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S7juael+a3seWkhOe8k+e8k+i1sOadpe+8jOS9oOaYr+aIkeWQq+eskeeah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+8m+aDs+S9oO+8jOWlveixoeS5n+ayoeacieS7gOS5iOWIhuWIq++8jOWcqOaXpe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+8jOWcqOavj+S4gOS4queUn+aXpemHjO+8gTwvcD48cD48ZW0+N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IDmiormlaPmspnnspLnspLmg7Plv7XmvKvlpKnnurfpo57vvIzluKbnu5n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iJHmtJLkuIvkuIDnk6Lmtp/msLTmu7Tmu7TvvIzpo5jmtIvmtY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tbfvvIzniLHkvaDvvIzku4rnlJ/ml6DmgpTvvIznibXkuobkvaDnmoTmg4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kurrvvIzmiJHkvJrliqrlipvlkbXmiqTkvaDjgILkuIDnlJ/kuIDkuJb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UxLjwvZW0+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5LqL6L+e6L+e44CCPC9wPjxwPjxlbT41Mi48L2VtPueUn+aXpeW3su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Wlve+8geelneS9oO+8mueskeWPo+W4uOW8gO+8jOW/q+S5kOavj+WIhuavj+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aSreaKpe+8jOaXtuaXtuWWnOS4iuecieaiou+8m+WmguaEv+S5i+W5t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mhuuWlve+8gTwvcD48cD48ZW0+NTMuPC9lbT7pgIHkvaDkuIDkuKrnlJ/ml6X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ZPkvaDngrnnh4PnmoTkuIDliLnpgqPvvIznu73mlL7lh7rkvaDnmoT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iLHmg4XnlJzonJzvvIzlrrbluq3nvo7mu6HvvIzkuovkuJrovonnhYz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IznlJ/mtLvlvIDlv4PvvIzkuIfkuovpobrliKnvvIzkuIDnlJ/lubjnpo/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0LjwvZW0+56Wd5L2g56yR6IS4576O5aaC6Iqx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Lq65aS477yM55Sf5pel5b+r5LmQ44CCPC9wPjxwPjxlbT41NS48L2VtP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eoi++8jOacieS9oOebuOS8tOaYr+aIkeS4gOeUn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lJ/ml6XlpJzlsIboh7PvvIznvo7lppnnmoTpkp/lo7Dlj4jopoH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qnlroPmlbLlk43kvaAyMDIx55qE5bm46L+Q5LmL6Zeo77yM5bim57uZ5L2g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Gl5bq35bmz5a6J44CB5bm456aP5b+r5LmQ44CB5aaC5oSP5ZCJ56Wl44C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1Ny48L2VtPuiHquS7juacieS6huS8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+8jOS9oOWwseaIkOS6huWltuiMtu+8jOS9huaYr+S7juS7iuWkqei1t++8jOiwg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S8mOS5kOe+ju+8jOaIkeWwsei3n+iwgeaApe+8jOayoemUme+8jOS9o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kOa0u++8jOS9oOe+juS4ve+8jOS9huS4jeiDveWIq+S6uuivtO+8jOWbo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CZtZGFzaDsmbWRhc2g75LyY5LmQ576O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gOebtOS7peadpeacieWPpeivneaDs+WvueS9oOivtO+8jOS9hu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acuuS8mu+8jOS7iuWkqeaIkee7iOS6jum8k+i1t+WLh+awl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lJ/ml6Xlv6vkuZDvvIE8L3A+PHA+PGVtPjU5LjwvZW0+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p2l77yM56Wd56aP5Yiw77yb56Wd56aP5p2l77yM5aW96L+Q57uV77yb5Y+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S26ICF56yR77yb5aW95LqL5aSa77yM6LSi5rqQ6IyC77yb5bel5L2c6aG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b5b+r5LmQ5Zu077yM5ZCJ56Wl572p77yM5oS/5L2g5LiA5bm05pu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C48L2VtPuWcqOaIkeacgOS6sueIseeahOS6uueUn+aX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JmOaYjuaciOOAgeaYn+i+sOOAgemYs+WFieS7peWPiuS4lueVjOS4iuaci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h+S6i+S4h+eJqe+8jOWwhuelneemj+W4puWIsOS9oOi6q+i+ue+8jOeln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aXpeW/q+S5kO+8jOawuOi/nOW/q+S5kOOAgjwvcD48cD48ZW0+Nj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nm7jmv6Hku6XmsqvvvIzmkLrmiYvnmb3lpLT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7OW5p6c77yM5YiG57uZ5L2g5LiO5oiR77yb5b+r5LmQ6KaB5o6l5Yqb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2g5LiO5oiR77yb5b+r5LmQ6KaB5o+Q6YaS77yM6YCa55+l5L2g5LiO5oiR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Li077yM6K6w5b6X6KaB5b+r5LmQ77yM5pW05pel56yR5ZG15Z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iuWkqeS9oOeUn+aXpe+8jOaIkeayoemSse+8jOaIkeayoei9p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S9nO+8m+aIkeecn+W/g++8jOaIkeWunuaEj++8jOaIkeWPkeS/oeaBr++8m+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UnOicnO+8jOacgOecn+elneemj+e7meS9oO+8m+WIq+WkseaEj++8jOWIq+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Xpeelneemj+iusOW/g+mHjO+8jOS4gOavm+iDnOi/h+S4gOS4quS6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vo7lppnlnKjku4rml6XvvIzmrKLkuZDlnKjku4rml7bvvIznpo/ov5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ZDvvIznrJHor63mrKLlo7DotbfvvIznlLXms6Lnp5LkuIfph4zvvIzlt7LliLD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zmiZPlvIDmiYvmnLrml7bvvIzmhL/kvaDlv4PmrKLllpzvvIzkvaDog73lv4PmrKLl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lsLHotrPnn6PvvIznpZ3kvaDnlJ/ml6Xlv6vku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55Sf5pel5b+r5LmQ77yM5oiR6Zmq5L2g54On54Ok54Gr6ZSF54SW5aSn6J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mq5L2g57Sg55C06LCD5bym5ZOB6aaZ6Iy244CCPC9wPjxwPjxlbT42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mAgeS9oOaDiuWWnOi/nui/nu+8muWFiOmAgeS9oOWlvei/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8oOe7le+8jOWGjemAgeS9oOW/q+S5kOaXtuaXtuebuOS8tO+8jOWQjumAg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S7peW+he+8jOacgOWQjumAgeS9oOW5uOemj+a6oua7oeW/g+aAgO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cuPC9lbT7kvaDmmK/og7bvvIzmiJHmmK/mv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lpoLog7bkvLzmvIbkuI3liIbnprvvvIznlJ/ml6X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b+r5LmQ5YyW5Li6576O5aaZ55qE6Z+z56ym77yM5L2c5Li656S854m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4m55Yir55qE5pel5a2Q6YeM6YCB57uZ5L2g77yM5oS/5L2g5aSp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A55Sf6YO95bm456aP77yM5bmz5a6J77yM6KG35b+D5Zyw56Wd56aP5L2g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lJ/ml6Xlv6vkuZDvvIE8L3A+PHA+PGVtPjY5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L2g77ya5Y+R6LSi5Yq/5aS05aaC5b+r6ams5Yqg6Z6t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b5Y+R5bGV6YCf5bqm5aaC5ruU5ruU5rGf5rC077yM5Yq/5LiN5Y+v5oyh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55Sf5aaC6Zuo5ZCO5pil56yL77yM57uc57uO5LiN57ud77yb56Wd56aP5Y+R6Y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o6l5Yqb77yM5aW96L+Q5Lyg6YCS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7meeIseS4gOW8oOS4jeiAgeeahOWuueminO+8jOiuqeebuOeIse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i6q+S4jeWPmO+8m+e7meeIseS4gOS4quS4jeaClOeahOiqk+iogO+8jOiuqeebu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9vOatpOaAneW/te+8m+e7meeIseS4gOeJh+i+vemYlOeahOiTneWkqe+8jOiuqe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Fhea7oeS6uumXtOOAguiAgeWphueUn+aXpeW/q+S5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hY3kuLrlsJjmnYLmiYDkvrXvvIzmhL/kvaDojrflvpfmsLjkuJbnmoTlron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v67lvpfkuIDpopflubPnrYnlv4PjgILkuI3otKrniLHkuI3ll5Tmgaj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nLDmtLvlnKjlvZPkuIvjgII8L3A+PHA+PGVtPjcyLjwvZW0+55Sf5pel5q+P5bm0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LuK55Sf55u46K+G55yf5peg5oKU77yM55Sf5rS75pyJ5ruL5pyJ5ZG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um6Z2i5a+577yM5Lq655Sf5Yeg5aSa55u45Lya77yM57yY5YiG6K6p5b+D5L6d5Y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C455u46ZqP77yM56aP6L+Q6L+e6L+e6L+977yM5aW95LqL5aCG5oiQ5aC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H5bKB77yBPC9wPjxwPjxlbT43My48L2VtPuacieS9oOebuOS8tO+8jOW5s+WH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QuPC9lbT7phpLmnaXnmoTnrKzkuIDnnLzlsLHmg7P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lkKzliLDkvaDnmoTlo7Dpn7PvvIHnnIvnnYDmiJHov5nkuKrkuI3lpKfnmoTlsY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7PliLDkuoblvojlpJrlvojlpJrmg7PliLDkuobmiJHku6zkuIDotbfmiZPpl7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4Xmma/jgII8L3A+PHA+PGVtPjc1LjwvZW0+5a6d6LSd77yM5paw55qE5LiA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55L2g55qE5oCd5b+157uH5oiQ5LiA5byg572R77yM5oqK5L2g5oul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5oiR5Lus5Lya5rC46L+c5Zyo5LiA6LW377yM5LiA6LW35a6e546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44CC5LiA6LW35bm456aP55Sc6Jyc55qE6LWw5LiL5Y6744CC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3Ni48L2VtPueUn+a0u+acieaXtuW+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S9oOS+v+S4jei/t+iMq++8jOS6uueUn+aAu+aYr+W+iOa8q+mVv++8jOaci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vguWvpe+8jOS4jee+oeaFleefreaagueahOWIuua/gO+8jOWQkeW+gOW5s+a3o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+8jOaXtuWFiea1geWkse+8jOacgOS7pOaIkeW5uOemj+eahOaYr+S9oO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aXge+8geiAgeWphu+8jOeUn+aXpeW/q+S5kO+8gT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nmoTogIHlqYblpKfkurrnlJ/ml6Xlv6vkuZDvvIzkvaDmgLvmmK/pgqPkuYj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iqjkurrvvIzpgqPkuYjnvo7kuL3lpJrlp7/vvIE8L3A+PHA+PGVtPjc4LjwvZW0+55S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S75Lit5pyJ5aSq5aSa55qE5Lq65LiA5pmD5bCx6L+H77yM55Sf5ZG95Lit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oiR5pe25pe25oOm6K6w77yM5ZOq5bCx5piv5L2g5Lqy54ix55qE77yM5oi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Li65L2g56WI56W35Li65L2g56Wd56aP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q35YGl44CCPC9wPjxwPjxlbT43OS48L2VtPuWunei0ne+8jOi1t+W6iu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elneS9oOeUn+aXpeW/q+S5kO+8ge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mBh+S4iuS9oOaYr+S4iuW4neWvueaIkeeahOWuoOW5uOOAgueIse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4gOWIu+eahOS6i+aDhe+8jOaIkeS8mueUqOS4gOeUn+eahOaXtumXtOeWvOS9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S9oOOAguiZveeEtuaIkeeOsOWcqOWBmueahOS4jeWkn+Wlve+8jOS9hu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ebuOS/oeaIke+8jOaIkeS8muiuqeS9oOW5uOemj+eahO+8jOaIkeS8m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eahOOAgjwvcD48cD48ZW0+ODAuPC9lbT7lpKnlpKnnlJ/ml6XvvIzkvLT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ogIHvvIE8L3A+PHA+PGVtPjgxLjwvZW0+5oCd5b+15piv5LiA5a2j55qE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L+H5bGx6LC377yM56y8572p5L2g5oiR77yM6ICM56Wd56aP5piv5peg6L65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i5Ye655y8552b77yM55u05Yiw5b+D5bqV44CC5oS/55Sf5pel55qE5oSJ5b+r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OGFwZ3cwLmh0bWwiPmh0dHBzOi8vZHVhbmp1emlrdS5jb20vZHVhbmp1emkveXlpYjhh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BDDFCA861C2CFCFF55F63D2077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