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D1CE416B718F918B41A290AC6F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D1CE416B718F918B41A290AC6F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4q25oCB5r+A5Yq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8uuiAheeahOecvOS4re+8jOayo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abtOWlveOAgjwvcD48cD48ZW0+Mi48L2VtPuWcqOaIkOWKn+S4juaso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5seS6juW/g++8jOWcqOS4jeWIqeS4jumBremBh+S4reeZvuaKmOS4jeaM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mgeS5iOaXheihjO+8jOimgeS5iOivu+S5pu+8m+i6q+S9k+WS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hemhu+acieS4gOS4quWcqOOAgjwvcD48cD48ZW0+NC48L2VtPuaXtumXtOixoe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jua5g+eahOaApea5je+8jOWug+S4gOWOu+aXoOi/lO+8jOavq+S4jea1ge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Xsuaah+WNmuiniOivu+WlveS5pu+8jOWLpOWli+WKquWKm+W5s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OedpuWkhOS6i+WBmuWlveS6uuOAgjwvcD48cD48ZW0+Ni48L2VtPuWmguae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CueS6i+aDhe+8jOWwseeUreaDs+WIsOi+vui/meS4quS4lueVjOS4iu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y48L2VtPuiQveWQjuS6hu+8jOS9oOWPr+S7pei/ve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WkseWOu+S6huiHquS/oe+8jOS9oOawuOi/nOS4j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Wtpumhu+WImuS4juaBku+8jOS4jeWImuWImemai+mas++8jOS4jeaBku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Wli+aWl+iAheWcqOaxl+awtOaxh+mbhueahOaxn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uS6i+S4muS5i+iIn+mptuWIsOS6hueQhuaDs+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YPmsZ/mnInmsLTljYPmsZ/mnIjvvIzkuIfph4zml6DkupHkuIfph4z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nm7jkv6HmmI7lpKnvvIzliKvlho3mtarotLn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qE55Sf5rS75aaC5p6c5rKh5pyJ55CG5oOz55qE6byT6Ii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6m66Jma6ICM5ri65bCP44CCPC9wPjxwPjxlbT4xMi48L2VtPu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BnOatouaIkOWKn+OAgjwvcD48cD48ZW0+MTMuPC9lbT7kuI3opoH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KvotKXvvIzlsLHmlL7lvIPkvaDljp/mnaXlhrPlv4Pmg7Povr7liLDnmoT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Yiw5omL55qE5LiA5a6a5q+U5Yiw5omL55qE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L2G5LiN5LiA5a6a5q+U5Yiw5omL55qE5pu0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S4jeaIkOWKn++8jOaIkOWKn+aYr+aaguaXtueahO+8m+WBmuS6uu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S5n+aYr+aaguaXtueahOOAgjwvcD48cD48ZW0+MTY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vvIzmr4/kuIDkuKrnu4boioLpg73mmK/njrDlnLrnm7Tmkq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65LmP5L+h5b+D5bm25LiN5piv5Zug5Li65Ye6546w5LqG5Zuw6Zq+77yM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uw6Zq+5YCS5piv5Zug5Li657y65LmP5L+h5b+D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S8muWAku+8jOmdoOawtOawtOS8mua1ge+8jOmdoOiHquW3seawuOi/nOS4j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anombnmgLvlnKjpo47pm6jlkI7vvIzkurrnlJ/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PlnabnmoTlpKfot6/nrYnnnYDmiJHotbDvvIzlj6rmnInmiJDlip/nmoT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vJPlirHmiJHliY3ov5vjgII8L3A+PHA+PGVtPjIwLjwvZW0+5LiA5YiG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77yb6KaB5pS26I6355qE5aW977yM5b+F6aG76ICV6ICY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OWKn+S4jeaYr+WwhuadpeaJjeacieeahO+8jOiAjOaYr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Ou+WBmueahOmCo+S4gOWIu+i1t++8jOaMgee7ree0r+enr+iAjOe0q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LrkvJrmgLvlnKjmgIDnlpHjgIHnirnosavkuK3kuqfnl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b3jgIHlkI7mgpTkuK3nu5PmnZ/jgII8L3A+PHA+PGVtPjIzLjwvZW0+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iT55qE5a2m5Lya5LiN5Zyo5LmO77yM5L2G5a2m5Lmg5Zyo5LmO5Y20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5YuH5rCU5ZKM5Yqq5Yqb44CCPC9wPjxwPjxlbT4yNC48L2VtPuiDveaKi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i1sOeahOacuuS8muaKk+S9j+eahOS6uu+8jOWNgeacieWFq+S5nemDv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nm7jkv6Hoh6rlt7HvvIznm7jkv6HkvJnkvLT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hYjmnLrvvIzlrrnmmJPmiJDlip/jgII8L3A+PHA+PGVtPjI2LjwvZW0+6Lev5pi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Ye65p2l55qE77yM6LWw5aW95q+P5LiA5q2l5omN5Lya6I63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muaIkOS7u+S9leS4gOS7tuacieS7t+WAvOeahOW3peS9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9leetieaYgui0teeahOS7o+S7t++8jOmcgOimgeS7mOWHuuaVtOaVt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pZ7lnKPnmoTlt6XkvZzlnKjmr4/kuKrkurrnmoTml6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ph4zvvIznkIbmg7PnmoTliY3pgJTlnKjkuo7kuIDngrnkuIDmu7T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Lq65Y+v6IO95Zyo5Yir5Lq655y86YeM5pi+5b6X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L2G5piv5Zyo5LuW6Ieq5bex55y86YeM77yM5peg6K665aSa5LmI6Ieq6L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L+H44CCPC9wPjxwPjxlbT4zMC48L2VtPumqhOWCsuWPr+S7pee7meS9o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Ej++8jOWNtOS8muaKiuS9oOaOqOi/m+Wksei0peeah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mlYzkurrorqnkvaDnlJ/msJTvvIzpgqPlsLHor7TmmI7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jog5zov4fku5bnmoTmiormj6HjgII8L3A+PHA+PGVtPjMyLjwvZW0+54OI54Gr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KGA77yM5Yaw5rC05Ya757uT5bm06L2755qE6aqo77yM6K6p5paw5LiA5Lu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6ICM5YKy56uL77yM5Zug57ua54OC6ICM57K+5piO77yM5Zug55Gw5Li96ICM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5n+abvuWksei0pe+8jOS9huayoeacie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IkOWKn+WwseWcqOS4jei/nOWkhOOAgjwvcD48cD48ZW0+Mz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gIXkuI7ogarmmI7ogIXnmoTlr7nlhrPkuK3vvIzliqrlipvogIXmnIDnu4jkvJ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rpo47jgII8L3A+PHA+PGVtPjM1LjwvZW0+5bel5L2c5Lit77yM5L2g6KaB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CP5LqL6YO95ZKM6L+c5aSn55qE5Zu65a6a55qE55uu5qCH57uT5ZCI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hoemHj+S4gOS4quS6uueahOWTgeW+t++8jOimgeeci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S7luS8muWBmuS6m+S7gOS5iOOAgjwvcD48cD48ZW0+MzcuPC9lbT7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kuI3lnKjkuo7kvZPlipvvvIzogIzlnKjkuI7lnZrpn6fkuI3mi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I8L3A+PHA+PGVtPjM4LjwvZW0+5pyJ5bel5L2c5piv5bm456aP55qE77yM5L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b+r5LmQ55qE44CCPC9wPjxwPjxlbT4zOS48L2VtPuWtpuS5oOS4jeWlv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imgeS7peiHquWNkeS4uui3s+adv+aJjeiDvei3s+W+l+abt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6XkvaDnmoTkuI3kuIDlrprog73mi7/liLDvvIzkuI3or6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mmK/kvaDnmoTjgII8L3A+PHA+PGVtPjQxLjwvZW0+55Sf5ZG9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CD6aWt77yM6L+Y6ZyA6KaB5ZCD6Ium77yM5ZCD5Lq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eeUn+eahOS/oeW/g++8jOWPquacieS4jeaWreWfueWFu+eah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kuI3ku4XopoHnn6XpgZPoh6rlt7HnlJ/lkb3nmoT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m7TopoHnn6XpgZPoh6rlt7HnlJ/lkb3nmoTovajov7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piv5oiQ5Yqf5LmL5q+N77yM6KaB5Yqq5Yqb5a2m5Lmg77yM5LiN6KaB5oG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KaB5pS+5p2+77yM6KaB5oqK5o+h5YiG5YiG56eS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Jp+edgOi/veaxguW5tuS7juS4reW+l+WIsOacgOWkp+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OWKn+iAheOAgjwvcD48cD48ZW0+NDYuPC9lbT7kuovog73nn6XotrPlv4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rliLDml6DmsYLlk4Hoh6rpq5jjgII8L3A+PHA+PGVtPjQ3LjwvZW0+5Yqq5Yq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e5Yqb77yM5oCB5bqm5Yaz5a6a6auY5bqm44CCPC9wPjxwPjxlbT40OC48L2Vt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k+W+t+WwseaYr+S4jeaWreWcsOS4uuS6uuacjeWKoe+8jOS4uuS6uuexu+eah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OAgjwvcD48cD48ZW0+NDkuPC9lbT7lpJrlsJHmtYXmtYXmt6Hmt6HnmoT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4HkurrnnIvkuI3mh4LnmoTmg4Xmt7H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L+h5b+D55qE6K+d77yM5L2g5rC46L+c5Lmf5LiN5Lya5pyJ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WBmueQhuaDs+eahOW3qOS6uu+8jOihjOWKqOeahOefr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gOihjOS4gOiHtO+8jOS6ieWIm+aIkOWKn+OAgjwvcD48cD48ZW0+NTI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liKvkurrnmoTop4Llv7XmnaXnnIvkuovmg4XvvIzog73kuobop6PliKvkurr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rrvvIzmsLjov5zkuI3lv4XkuLroh6rlt7HnmoTliY3pgJTmi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Q5Yqf5LiN5piv5bCG5p2l5omN5pyJ55qE77yM6ICM5piv5Lu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675YGa55qE6YKj5LiA5Yi76LW377yM5oyB57ut57Sv56ev6ICM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HquW3semAieaLqeeahOi3r++8jOi3quedgOS5n+imgei1sOWuj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ujO+8jOi/mOimgei1sOWlveOAgjwvcD48cD48ZW0+NTUuPC9lbT7po47luIbkuI3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XmnYbvvIzlsLHmmK/kuIDlnZfml6DnlKjnmoTluIPvvIznkIbmg7PkuI3ku5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HmmK/omZrml6DnvKXnvIjnmoTpm77jgII8L3A+PHA+PGVtPjU2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YiX6L2m55qE6L2o6YGT77yM5ZSv5pyJ5rK/552A6L2o6L+55b+r5LmQ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u25Ly455Sf5ZG955qE5Lu35YC844CCPC9wPjxwPjxlbT41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WIsOeahOS6i++8jOiHquW3seS5n+WPr+S7peWBmuWI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m6DnlJ/lkb3lnKjnu6fnu63miY3nm7Lnm67lnLDkuqfnlJ/kv6Hlv7X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Hlv7XmmK/nqbrnmoTjgII8L3A+PHA+PGVtPjU5LjwvZW0+5LiN566h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6K+35a6J6Z2Z5LiU5oSJ5b+r5Zyw5o6l5Y+X5Lq655Sf77yM5YuH5pWi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Zyw77yM6ICM5LiU5rC46L+c5Zyw5b6u56yR552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aYr+S4gOWIh+S6i+eJqeaIkOWKn+eahOWKqOWKmyZtZGFzaDsmbWRhc2g7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rC45LiN5pS+5byD44CCPC9wPjxwPjxlbT42MS48L2VtPu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+gOW+gOS4jeaYr+WboOS4uuS7lueahOiBquaYju+8jOiAjOaYr+WboOS4uuS7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jIuPC9lbT7lj6rmnInpgJrov4fkvaDoh6rlt7HnmoT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7orqTnnJ/mgJ3ogIPkuYvlkI7vvIzmiY3nn6XpgZPku4DkuYjkuJzopb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Hku4DkuYjkuovmg4Xlr7nkvaDmnIDph43opo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55uu5qCH77yM5Yqq5Yqb77yM5Yqq5Yqb77yM5Zyo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mueyvuS6juWLpO+8jOiNkuS6juWs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raPmtL7mtL7lgZrkurrvvIzlhaLlhaLkuJrkuJr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A5Liq5pyJ5L+h5b+16ICF5omA5byA5Y+R5Ye655qE5Yqb6YeP77yM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06Laj6ICF44CCPC9wPjxwPjxlbT42Ny48L2VtPuaIkOWkp+S6i+S4jeWc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Wkp+Wwj++8jOiAjOWcqOS6juiDveWdmuaMgeWkmuS5h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ogq/lrZHnhLbogIzoh6rosarlnLDni6zlrojkv6Hlv7XvvIzkuZ/ojqvkuI3o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nLDpmo/ms6LpgJDmtYHjgII8L3A+PHA+PGVtPjY5LjwvZW0+6YCG5aKD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6Oo54K85piv5oiQ5Yqf55qE6Imv5Ly077yM5oyr5oqY5piv6Iux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rGB77yM5aSx6LSl5piv6IOc5Yip55qE5Z+655+z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aLv+aIkeS7rOaJgOacieeahO+8jOWOu+aNouaIkeS7rOaJgO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rHmnIDlpKfnmoTnm7zmnJvvvIzkuLrmnIDlpKf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mnIDlnY/nmoTnm5jnrpfjgII8L3A+PHA+PGVtPjcyLjwvZW0+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46w5Zyo55qE5oiR77yM5L2G5piv5bCG5p2l5oiR5LiA5a6a6K6p5L2g5Luw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S4jeefpemBk+WIq+S6uuiDveWBmu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aIkeiDveWBmuS7gOS5iOWSjOaIkeaDs+S7gOS5i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r4bmnInog4bvvIzmnInog4bmnInor4bvvIznn6Xor4bkuI7og4bph4/mmK/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4Pov5vnmoTjgII8L3A+PHA+PGVtPjc1LjwvZW0+5Lq657G76KKr6LWL5LqI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YKj5bCx5piv57K+56We55qE5oiQ6ZW/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yoeaciembqOS8nueahOWtqeWtkO+8jOaJgOS7peWcqOWkp+mbqOS4re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csOWllOi3keOAgjwvcD48cD48ZW0+NzcuPC9lbT7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popjopoHop6PvvIzlr7nlvoXku5bkurrvvIzlj6/ku6Xku6Xor5rnm7jlvo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r4TkuojljprmnJvjgII8L3A+PHA+PGVtPjc4LjwvZW0+5Y+q6KaB5pu0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A5aW977yB5aWL5paX5piv5oiQ5Yqf5LmL54i244CCPC9wPjxwPjxlbT43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yvuelnuaYr+aIkeS7rOiOt+W+l+e+juWlveeUn+a0u+eahOa6kOazie+8jOS5kO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i+S4muWPluW+l+aIkOWKn+eahOS/neivg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miJDlip/ogIzlhoXlv4PlhYXmu6HllpzmgqbnmoTml7blgJnvvIzlsLH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pPlup/jgII8L3A+PHA+PGVtPjgxLjwvZW0+5pyq5pu+5aSx6LSl55qE5Lq65oGQ5oC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oiQ5Yqf6L+H44CCPC9wPjxwPjxlbT44Mi48L2VtPuS/oeW/g+adpeiHquS6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fpeivhuadpeiHquS6juWksei0peOAgjwvcD48cD48ZW0+ODM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mmK/msqHmnInpmZDluqbnmoTvvIznm7jkv6Hoh6rlt7HvvIzkvaDnu4j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85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cTMuaHRtbCI+aHR0cHM6Ly9kdWFuanV6aWt1LmNvbS9kdWFuanV6aS9vOW5xdHFiZn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D1CE416B718F918B41A290AC6F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