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1497851B1FAE1686BD6831186D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1497851B1FAE1686BD6831186D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Wz576k5YWs5Z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iuW4puWIuue7o+S7meWls+e+pOS5n+WkquWlve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awlOWNgei2s+eJueWIq+eahOa8guS6ruOAgjwvcD48cD48ZW0+Mi48L2VtPumbhu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+pO+8jOeLrOagkeS4gOW4nOWQhOmihumjjumqmu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7meWtkO+8jOeci+i/h+adpe+8jOeci+i/h+adpe+8jOi/memHjOeah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2o++8jOivt+S4jeimgeWBh+ijheS4jeeQhuS4jeedrOOAgue7hOWbouS4g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u+8jOW8gOm7keaIkeS7rOWFsei/m+atpeOAgjwvcD48cD48ZW0+NC48L2VtPueln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pOeahOS7meWls+S7rO+8jOawuOi/nOW5tOi9u+OAgjwvcD48cD48ZW0+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kp+inpu+8jOi/mOaYr+Wwj+mAj+aYju+8jOi/memHjOmDveaVnuW8gOWkp+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OAguS4gOWIh+enieaMgeedgOS4uueIseWPkeeUte+8jOivt+WLv+S4iuWNh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l+aXqOWJqui+keinhumikeOAgjwvcD48cD48ZW0+Ni48L2VtPuacrOe+pO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eBq+WmguiNvOS4reaIkOeri++8jOasoui/juWQhOS9jeeDreeIseWJqui+ke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7meWtkOS7rOWJjeadpeWegua2juOAgjwvcD48cD48ZW0+Ny48L2VtPuS4gOeU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7meWls++8gei/mee+pOS7meWls++8jOeugOebtOWkquaj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7meWls+mBh+ingeS9oO+8jOWchuaIkeS4gOS4luS7meWls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8guS6rueahOS7meWls+e+pOWTpu+8jOS9oOehruWumuS4jeW/g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lt7Tmi4nlt7Tmi4nvvIzlkIjliarlpKflrrbml4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iLDmna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4bGV6eWs1b2w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enlrNW9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1497851B1FAE1686BD6831186D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